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овский государственный университет геодезии и картограф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истанционных образовательных технолог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Style w:val="1"/>
          <w:b w:val="false"/>
          <w:b w:val="false"/>
          <w:bCs w:val="false"/>
          <w:sz w:val="32"/>
          <w:szCs w:val="32"/>
          <w:lang w:eastAsia="en-US"/>
        </w:rPr>
      </w:pPr>
      <w:r>
        <w:rPr>
          <w:rStyle w:val="1"/>
          <w:sz w:val="32"/>
          <w:szCs w:val="32"/>
          <w:lang w:eastAsia="en-US"/>
        </w:rPr>
        <w:t>МЕТОДИЧЕСКИЕ УКАЗАНИЯ</w:t>
      </w:r>
    </w:p>
    <w:p>
      <w:pPr>
        <w:pStyle w:val="22"/>
        <w:shd w:fill="auto" w:val="clear"/>
        <w:spacing w:lineRule="auto" w:line="360" w:before="0" w:after="0"/>
        <w:rPr/>
      </w:pPr>
      <w:r>
        <w:rPr>
          <w:sz w:val="32"/>
          <w:szCs w:val="32"/>
        </w:rPr>
        <w:t>по прохождению практики</w:t>
      </w:r>
    </w:p>
    <w:p>
      <w:pPr>
        <w:pStyle w:val="22"/>
        <w:shd w:fill="auto" w:val="clear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«ГЕОГРАФИЧЕСКИЕ ИНФОРМАЦИОННЫЕ СИСТЕМЫ КАДАСТРА»</w:t>
      </w:r>
    </w:p>
    <w:p>
      <w:pPr>
        <w:pStyle w:val="22"/>
        <w:shd w:fill="auto" w:val="clear"/>
        <w:spacing w:lineRule="auto" w:line="360" w:before="0" w:after="0"/>
        <w:rPr/>
      </w:pPr>
      <w:r>
        <w:rPr>
          <w:sz w:val="32"/>
          <w:szCs w:val="32"/>
        </w:rPr>
        <w:t>направления 21.05.01 «Землеустройство и кадастры»</w:t>
      </w:r>
    </w:p>
    <w:p>
      <w:pPr>
        <w:pStyle w:val="22"/>
        <w:shd w:fill="auto" w:val="clear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36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а обучения – заочная</w:t>
      </w:r>
    </w:p>
    <w:p>
      <w:pPr>
        <w:pStyle w:val="31"/>
        <w:shd w:fill="auto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4</w:t>
      </w:r>
      <w:r>
        <w:br w:type="page"/>
      </w:r>
    </w:p>
    <w:p>
      <w:pPr>
        <w:pStyle w:val="4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К 332.3 ББК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8"/>
          <w:b w:val="false"/>
          <w:sz w:val="28"/>
          <w:szCs w:val="28"/>
          <w:lang w:eastAsia="en-US"/>
        </w:rPr>
        <w:t xml:space="preserve">Методические указания по прохождению  практики  «ГИС кадастра» </w:t>
      </w:r>
      <w:r>
        <w:rPr>
          <w:sz w:val="28"/>
          <w:szCs w:val="28"/>
        </w:rPr>
        <w:t>для направления 21.05.01 «Землеустройство и кадастры», заочная форма обучения / сост. М.В.Литвиненко. – М.: МИИГАиК, 2014. –     с.</w:t>
      </w:r>
    </w:p>
    <w:p>
      <w:pPr>
        <w:pStyle w:val="5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8"/>
          <w:b w:val="false"/>
          <w:sz w:val="28"/>
          <w:szCs w:val="28"/>
          <w:lang w:eastAsia="en-US"/>
        </w:rPr>
        <w:t xml:space="preserve">Методические указания предназначены для студентов направления 21.05.01 «Землеустройство и кадастры», </w:t>
      </w:r>
      <w:r>
        <w:rPr>
          <w:rStyle w:val="Style18"/>
          <w:rFonts w:eastAsia="Times New Roman"/>
          <w:b w:val="false"/>
          <w:sz w:val="28"/>
          <w:szCs w:val="28"/>
          <w:lang w:eastAsia="en-US"/>
        </w:rPr>
        <w:t>а также руководителей практики со стороны университета и организаций, осуществляющих руководство практикой. Содержат программу и содержание практики, указания по составлению отчета студента, порядок аттестации по итогам практики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8"/>
          <w:b w:val="false"/>
          <w:sz w:val="28"/>
          <w:szCs w:val="28"/>
          <w:lang w:eastAsia="en-US"/>
        </w:rPr>
        <w:t>Программа практики разработана в соответствии с учебными планами направления 21.05.01 «Землеустройство и кадастры»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8"/>
          <w:b w:val="false"/>
          <w:sz w:val="28"/>
          <w:szCs w:val="28"/>
          <w:lang w:eastAsia="en-US"/>
        </w:rPr>
        <w:t>Одобрено к изданию Методическим советом факультета дистанционных форм обучения МИИГАиК ________________2014 г., протокол № ______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Style w:val="Style18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Style w:val="Style18"/>
          <w:b w:val="false"/>
          <w:b w:val="false"/>
          <w:sz w:val="28"/>
          <w:szCs w:val="28"/>
          <w:lang w:eastAsia="en-US"/>
        </w:rPr>
      </w:pPr>
      <w:r>
        <w:rPr>
          <w:rStyle w:val="Style18"/>
          <w:b w:val="false"/>
          <w:sz w:val="28"/>
          <w:szCs w:val="28"/>
          <w:lang w:eastAsia="en-US"/>
        </w:rPr>
        <w:t>Рецензенты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Style w:val="Style18"/>
          <w:b w:val="false"/>
          <w:b w:val="false"/>
          <w:sz w:val="28"/>
          <w:szCs w:val="28"/>
          <w:lang w:eastAsia="en-US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bCs/>
          <w:sz w:val="28"/>
          <w:szCs w:val="28"/>
        </w:rPr>
        <w:t>практики определяется тенденциями развития, а такж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ценкой роли и места ГИС в кадастровых системах. Главной особенностью является постоянное повышение требований к процессам и технологиям учета и управления недвижимым имуществом с интенсивным использованием пространственных данных. Как следствие, возрастают требования к функциональности учетных кадастровых систем, удовлетворить которые можно только с использованием ГИС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ктики – ознакомление студентов с технологиями сбора данных для ГИС кадастра, а также закрепление теоретических знаний, полученных во время аудиторных занят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ктики заключаются в ознакомлении с программой и методикой работ той организации, в которой проводится практика. В соответствии с видами и задачами профессиональной деятельности, практика заключается в изучении технологии и методики выполнения работ, в участии в обработке и интерпретации дан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для студент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учить программное обеспечение и ГИС-системы, применяемые в организации по месту прохождения практик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владеть навыками выполнения действий, связанных с  разными технологиями сбора данных для ГИС кадастр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анализировать, собрать и представить на защиту практики отчетный матери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РАКТИ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соответствии  с  графиком  учебного  процесса практика проводится  после 3-4 курсов. Продолжительность практики – 2 недели.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 практики студент выбирает самостоятельно соответствующую организацию или института. Направление студентов для прохождения учебной практики  оформляется  приказом  по  университету  с указанием места и сроков прохождения практи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формой проведения практики является самостоятельная работа студентов на рабочих местах по выполнению индивидуальных зад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 рабочем  месте  студенту  назначают  руководителя  от предприятия  – высококвалифицированного  специалиста  или  одного  из  руководящих  работников  предприятия.  Руководитель практики от производств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могает в освоении программы практи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ывает  содействие  в  получении  необходимых  навыков, ознакомлении с имеющейся нормативной и технической документацией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рганизует проведение консультаций на предприят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контролирует  соблюдение  студентами-практикантами производственной дисциплины, охраны труда и техники безопас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практики от университет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роводит в университете организационные мероприятия, связанные  с  прохождением практи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ддерживает по необходимости связь со студенто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роверяет  отчет  студента  после  завершения практики и дает оценку ее прохож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 от вуза необходимо выбрать заранее, во время практики поддерживать с ним связь для решения неотложных вопро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ный  в  период  практики  материал  может  быть  использован в дальнейшем для выполнения дипломного проек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ы по практике, заверенные печатью предприятия, студенты сдают руководителю практики от МИИГАиК. Защита отчёта производится  перед  комиссией,  назначенной  кафедро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 результатам  защиты  отчета  студенту  ставится  дифференцированный зачет. Оценка учитывает: полноту содержания и качество  выполнения  отчета,  его  соответствие  программе  практики и  индивидуальному  заданию;  владение  материалом  отчета; отзыв  руководителя  практики  от  предприят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практики производится с учётом качества отчёта по практике,  полноты  сбора  материалов и результатов защи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зависимости от организации, где проходит практика, форма ее проведения может менятьс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 проведения  практики  зависит  от  выбора  студента  и может иметь вид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экскурсионная фор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полагает ознакомление с реальными объектами – ГИС кадастра. При завершении сбора материала проводится  анализ  собранных  данных  и  оформление графического  материал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 исследовательская  дея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полагает проведение студентами определенного набора исследований  (проектов), с  использованием  заранее  отобранных, адаптированных  и  апробированных  методик.  Такая  проектная деятельность включает: постановку целей и  задач исследования, выбор  методики,  планирование  исследования,  сбор  материала, его первичную обработку, анализ и осмысление полученных данных,  написание  отче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поисковая  дея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 (реферативное изучение вопроса) – допускается при невозможности пройти полноценную практику  на  предприятии, предполагает самостоятельный  поиск  информации. В любом случае необходимо помнить, что простой сбор данных для ГИС кадастра  не  является  целью  практики.  Ее  необходимо  интерпретировать с  точки  зрения инженера (бакалавра) по городскому кадастру. Особенность практики заключается и в том, что она носит прикладной характер, и важно наносить собранную информацию на картографическую основ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цессе практики следует детально исслед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одну из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лож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тем</w:t>
      </w:r>
      <w:r>
        <w:rPr>
          <w:rFonts w:cs="Times New Roman" w:ascii="Times New Roman" w:hAnsi="Times New Roman"/>
          <w:bCs/>
          <w:sz w:val="28"/>
          <w:szCs w:val="28"/>
        </w:rPr>
        <w:t>, связанных с одной или несколькими технологиями сбора данных для ГИС кадастр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еодезическими (полевыми) методами в полевых условиях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 помощью спутниковых навигационных систем глобального позиционирования GPS, ГЛОНАСС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тограмметрическими методами (с использованием наземных и аэрофотоснимков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 помощью средств и технологий дистанционного зондирования (ЦДЗ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 помощью телевизионной видеосъемк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диометрическими метода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 помощью различных карт (географических, тематических, специальных и т.д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сети Интернет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з баз данных или архив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 других ГИС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 помощью средств мультимедиа (технология мультимедиа позволяет на компьютере объединять в единый комплекс информацию различного характера – графическую, звуковую, текстовую и видео и управлять ею в режиме диалог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ная тематика исследований не является исчерпывающей, может быть дополнена индивидуальной программой прак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И ОФОРМЛЕНИЕ ОТЧЁТА ПО ПРАКТ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ёт по практике является основным документом, характеризующим работу студента во время практики. Отчет по практике включае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Титульный лис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Содержание – размещают  на  отдельной  (пронумерованной) странице после титульного лис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ведение, где должна быть обоснована тема и цель исследования. Рекомендуется отметить также актуальность, новизну и практическую значимость проведенных рабо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Основная часть отчета должна демонстрировать полученный студентом  комплекс  теоретических  знаний  и  умений, полученных  во  время  практики,  в  отчете  рекомендуется  описывать освоенные технологии, методики, принципы, методы, используемые прибор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Выводы, в которых выделяется существенное, главное как результат исследовательской или производственной работы практика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Список  используемых  источников,  в  который  включают все  использованные  в  работе  источники  в  порядке  появления ссылок на них в тексте или в алфавитном порядке, ресурсы Интернета также упоминаются в этом списк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Приложения – при необходимости могут  быть  представлены таблицы, графики, рисунки, карты, схемы, математические расчеты и т.п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выполняется на листе формат А4 (210.297 мм); шрифт Times New Roman размер 14, стиль – обычный; выравнивание по ширине; отступ красная строка – 1,25 см; межстрочный интервал – 1,5. Заголовки разделов должны иметь стиль начертания жирный, шрифт 14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отчета не менее 15 стран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Цветков В.Я. Геоинформационные системы и технологии. - М.: Финансы и статистика, 1998. - 288 с.: ил. ISBN 5-279-01812-0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дкий  В.И.,  Спиридонов  В.А.  Городской  кадастр  и его  картографо-геодезическое  обеспечение.  - М.:  Недра, 1992. – 152 с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санов, А. А. Использование интегрированных ГИС при  геоэкологических  исследованиях  и  картографирования  // Геодезия и картография. – 1999. – № 9. – С. 38 – 44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виных, В. П.  Геоинформационный  анализ  данных дистанционного зондирования / В. П. Савиных, В. Я. Цветков. – М.: Каргеоцентр-Геодезиздат, 2001. – 228 с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классификации и кодирования цифровой картографической информации. Общие требования. – М., 2000.</w:t>
      </w:r>
      <w:bookmarkStart w:id="0" w:name="_GoBack"/>
      <w:bookmarkEnd w:id="0"/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иложение А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образец письма из организации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Бланк организац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___» _______________ 20__г. №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ИСЬМ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росим направить в нашу организацию для прохождения практики по Географическим информационным системам кадастра студента направления «Землеустройство и кадастры» заочного отделения факультета дистанционных форм обучения  ФГБОУ В «Московский государственный университет геодезии и картографии» Иванова Ивана Ивановича в период с__________ по ________20__ г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ководителем практики назначается главный инженер нашей организации Горбунков Семен Семенович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                                   подпись                                   М.И.Светл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еч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иложение Б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образец титульного лист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сшего образова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«МОСКОВСКИЙ ГОСУДАРСТВЕННЫЙ УНИВЕРСИТЕ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ГЕОДЕЗИИ И КАРТОГРАФИИ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Кафедра Дистанционных образовательных технологи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 практике по «Географические информационные системы»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сполнитель</w:t>
        <w:tab/>
        <w:tab/>
        <w:tab/>
        <w:tab/>
        <w:tab/>
        <w:tab/>
        <w:tab/>
        <w:tab/>
        <w:tab/>
        <w:t>Иванов И.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уководитель от производства</w:t>
        <w:tab/>
        <w:tab/>
        <w:tab/>
        <w:tab/>
        <w:tab/>
        <w:tab/>
        <w:t>Горбунков С.С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уководитель практики</w:t>
        <w:tab/>
        <w:tab/>
        <w:tab/>
        <w:tab/>
        <w:tab/>
        <w:tab/>
        <w:tab/>
        <w:t>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 о с к в 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01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иложение Д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ТРУКТУРА ОТЧЕТА О  ПРАКТИК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ВЕДЕНИЕ</w:t>
      </w:r>
    </w:p>
    <w:p>
      <w:pPr>
        <w:pStyle w:val="Normal"/>
        <w:spacing w:lineRule="auto" w:line="36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 ХАРАКТЕРИСТИКА ПРЕДПРИЯТИЯ (ОРГАНИЗАЦИИ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Место нахождения предприятия, структура, виды выполняемых предприятием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АЯ РАБОТА ПРАКТИКАНТ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Дается подробное описание всех выполненных студентом работ с указанием методики и требований. Здесь можно привести выдержки из производственных инструкций, наставлений, указаний и т.п., которыми студент пользовался при выполнении заданий. Обязательно следует указать компьютерные программы и технологии, которые были освоены в процессе прохождения практики. Отчет должен сопровождаться иллюстративным материалом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ЛЮЧЕН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Заключение студента о качестве пройденной практики, достоинства и недостатки, пожелания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36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Я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eastAsia="Times New Roman" w:cs="Microsoft Sans Serif"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4560" w:after="60"/>
      <w:jc w:val="center"/>
    </w:pPr>
    <w:rPr>
      <w:rFonts w:ascii="Times New Roman" w:hAnsi="Times New Roman" w:eastAsia="Calibri" w:cs="Times New Roman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300" w:after="4560"/>
      <w:jc w:val="center"/>
    </w:pPr>
    <w:rPr>
      <w:rFonts w:ascii="Times New Roman" w:hAnsi="Times New Roman" w:eastAsia="Calibri" w:cs="Times New Roman"/>
      <w:sz w:val="31"/>
      <w:szCs w:val="3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Microsoft Sans Serif" w:hAnsi="Microsoft Sans Serif" w:cs="Microsoft Sans Serif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Calibri" w:cs="Times New Roman"/>
      <w:b/>
      <w:bCs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9" w:before="480" w:after="240"/>
      <w:ind w:firstLine="480"/>
      <w:jc w:val="both"/>
    </w:pPr>
    <w:rPr>
      <w:rFonts w:ascii="Times New Roman" w:hAnsi="Times New Roman" w:eastAsia="Calibri" w:cs="Times New Roman"/>
      <w:i/>
      <w:iCs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4:00Z</dcterms:created>
  <dc:creator>Admin</dc:creator>
  <dc:description/>
  <cp:keywords/>
  <dc:language>en-US</dc:language>
  <cp:lastModifiedBy>User</cp:lastModifiedBy>
  <dcterms:modified xsi:type="dcterms:W3CDTF">2020-05-28T10:24:00Z</dcterms:modified>
  <cp:revision>3</cp:revision>
  <dc:subject/>
  <dc:title>МИНИСТЕРСТВО ОБРАЗОВАНИЯ И НАУКИ РФ</dc:title>
</cp:coreProperties>
</file>