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/>
      </w:pPr>
      <w:bookmarkStart w:id="0" w:name="bookmark0"/>
      <w:r>
        <w:rPr>
          <w:rStyle w:val="11"/>
          <w:b w:val="false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Style w:val="11"/>
          <w:b w:val="false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Style w:val="11"/>
          <w:b w:val="false"/>
          <w:sz w:val="28"/>
          <w:szCs w:val="28"/>
          <w:lang w:eastAsia="ru-RU"/>
        </w:rPr>
        <w:t>«МОСКОВСКИЙ ГОСУДАРСТВЕННЫЙ УНИВЕРСИТЕТ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Style w:val="11"/>
          <w:b w:val="false"/>
          <w:sz w:val="28"/>
          <w:szCs w:val="28"/>
          <w:lang w:eastAsia="ru-RU"/>
        </w:rPr>
        <w:t>ГЕОДЕЗИИ И КАРТОГРАФИИ»</w:t>
      </w:r>
    </w:p>
    <w:p>
      <w:pPr>
        <w:pStyle w:val="Normal"/>
        <w:keepNext w:val="true"/>
        <w:keepLines/>
        <w:spacing w:lineRule="auto" w:line="360"/>
        <w:jc w:val="center"/>
        <w:rPr>
          <w:rStyle w:val="11"/>
          <w:b w:val="false"/>
          <w:b w:val="false"/>
          <w:sz w:val="28"/>
          <w:szCs w:val="28"/>
          <w:lang w:eastAsia="ru-RU"/>
        </w:rPr>
      </w:pPr>
      <w:r>
        <w:rPr>
          <w:rStyle w:val="11"/>
          <w:b w:val="false"/>
          <w:sz w:val="28"/>
          <w:szCs w:val="28"/>
          <w:lang w:eastAsia="ru-RU"/>
        </w:rPr>
        <w:t>МИИГАиК</w:t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>
          <w:rStyle w:val="1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11"/>
          <w:sz w:val="28"/>
          <w:szCs w:val="28"/>
          <w:lang w:eastAsia="ru-RU"/>
        </w:rPr>
        <w:t>МЕТОДИЧЕСКИЕ УКАЗАНИЯ</w:t>
      </w:r>
    </w:p>
    <w:p>
      <w:pPr>
        <w:pStyle w:val="23"/>
        <w:shd w:fill="auto" w:val="clear"/>
        <w:spacing w:lineRule="auto" w:line="360" w:before="0" w:after="0"/>
        <w:rPr/>
      </w:pPr>
      <w:bookmarkStart w:id="1" w:name="bookmark0"/>
      <w:r>
        <w:rPr>
          <w:sz w:val="28"/>
          <w:szCs w:val="28"/>
        </w:rPr>
        <w:t>по прохождению производственной практики</w:t>
      </w:r>
      <w:bookmarkEnd w:id="1"/>
    </w:p>
    <w:p>
      <w:pPr>
        <w:pStyle w:val="23"/>
        <w:shd w:fill="auto" w:val="clear"/>
        <w:spacing w:lineRule="auto" w:line="360" w:before="0" w:after="0"/>
        <w:rPr/>
      </w:pPr>
      <w:r>
        <w:rPr>
          <w:sz w:val="28"/>
          <w:szCs w:val="28"/>
        </w:rPr>
        <w:t>для специальности 120303 «Городской кадастр» и</w:t>
      </w:r>
    </w:p>
    <w:p>
      <w:pPr>
        <w:pStyle w:val="23"/>
        <w:shd w:fill="auto" w:val="clear"/>
        <w:spacing w:lineRule="auto" w:line="360" w:before="0" w:after="0"/>
        <w:rPr/>
      </w:pPr>
      <w:r>
        <w:rPr>
          <w:sz w:val="28"/>
          <w:szCs w:val="28"/>
        </w:rPr>
        <w:t>направления подготовки 21.05.01 «Землеустройство и кадастры»</w:t>
      </w:r>
    </w:p>
    <w:p>
      <w:pPr>
        <w:pStyle w:val="2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бучения – заочная</w:t>
      </w:r>
    </w:p>
    <w:p>
      <w:pPr>
        <w:pStyle w:val="23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</w:p>
    <w:p>
      <w:pPr>
        <w:pStyle w:val="4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332.3 ББК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eastAsia="en-US"/>
        </w:rPr>
        <w:t xml:space="preserve">Методические указания по прохождению производственной практики </w:t>
      </w:r>
      <w:r>
        <w:rPr>
          <w:sz w:val="28"/>
          <w:szCs w:val="28"/>
        </w:rPr>
        <w:t xml:space="preserve">для специальности 120303 «Городской кадастр» и направления 21.05.01 «Землеустройство и кадастры», заочная форма обучения / сост. М.В.Литвиненко – М.: МИИГАиК, 2014. </w:t>
      </w:r>
      <w:r>
        <w:rPr>
          <w:sz w:val="28"/>
          <w:szCs w:val="28"/>
          <w:highlight w:val="yellow"/>
        </w:rPr>
        <w:t>–     с.</w:t>
      </w:r>
    </w:p>
    <w:p>
      <w:pPr>
        <w:pStyle w:val="5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Style16"/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Style w:val="Style16"/>
          <w:b w:val="false"/>
          <w:sz w:val="28"/>
          <w:szCs w:val="28"/>
          <w:lang w:eastAsia="en-US"/>
        </w:rPr>
        <w:t xml:space="preserve">Методические указания предназначены для студентов специальности 120303 «Городской кадастр» и направления 21.05.01 «Землеустройство и кадастры», </w:t>
      </w:r>
      <w:r>
        <w:rPr>
          <w:rStyle w:val="Style16"/>
          <w:rFonts w:eastAsia="Times New Roman"/>
          <w:b w:val="false"/>
          <w:sz w:val="28"/>
          <w:szCs w:val="28"/>
          <w:lang w:eastAsia="en-US"/>
        </w:rPr>
        <w:t>а также руководителей производственной практики со стороны университета и организаций, осуществляющих руководство практикой. Содержат программу и содержание практики, указания по составлению индивидуального задания и отчета студента, порядок аттестации по итогам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en-US"/>
        </w:rPr>
        <w:t>Программа практики разработана в соответствии с учебными планами специальности 120303 «Городской кадастр» и направления 21.05.01 «Землеустройство и кадастры», а также «Положением о производственной практике студентов высших учебных заведений Российской Федерации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en-US"/>
        </w:rPr>
        <w:t>Одобрено к изданию Методическим советом факультета дистанционных форм обучения МИИГАиК ________________2014 г., протокол № ______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Style1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en-US"/>
        </w:rPr>
        <w:t>Рецензенты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Style16"/>
          <w:b w:val="false"/>
          <w:b w:val="false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ОИЗВОДСТВЕННОЙ ПРАКТИКЕ ..............................................................…………..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актики 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актики 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240" w:before="0" w:after="120"/>
              <w:ind w:left="1077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обучающихся, формируемые в результате прохождения производственной практики ………………….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базы практики 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РУКОВОДСТВО И КОНТРОЛЬ ЗА ПРОХОЖДЕНИЕМ ПРАКТИКИ ……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И РЕЖИМ РАБОТЫ СТУДЕНТОВ .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 ПРАКТИКИ 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КРАТКОЕ СОДЕРЖАНИЕ ПРАКТИКИ 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ий раздел 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раздел 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раздел 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ий раздел …………………….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безопасности жизнедеятельности 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Конструкторский раздел 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истемы менеджмента качества 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 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экскурсии 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ПАКТИКЕ 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СТУДЕНТА ПО ИТОГАМ ПРАКТИКИ ….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РГАНИЗАЦИИ И ПРОВЕДЕНИЮ ПРАКТИКИ 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база практики 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тов на практике 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видуального задания …………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1"/>
                <w:numId w:val="1"/>
              </w:numPr>
              <w:shd w:fill="auto" w:val="clear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Требования к отчету по практике 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……………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А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Б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В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Г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Д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3"/>
              <w:shd w:fill="auto" w:val="clear"/>
              <w:spacing w:lineRule="auto" w:line="360" w:before="0" w:after="0"/>
              <w:ind w:left="108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иложение Е </w:t>
            </w:r>
          </w:p>
        </w:tc>
        <w:tc>
          <w:tcPr>
            <w:tcW w:w="958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w:br w:type="page"/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720"/>
        <w:rPr>
          <w:sz w:val="28"/>
          <w:szCs w:val="28"/>
        </w:rPr>
      </w:pPr>
      <w:r>
        <w:rPr>
          <w:sz w:val="28"/>
          <w:szCs w:val="28"/>
        </w:rPr>
        <w:t>ОБЩИЕ ПОЛОЖЕНИЯ О ПРОИЗВОДСТВЕННОЙ ПРАКТИКЕ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одственная практика является обязательной частью основной образовательной программы высшего образования и рассматривается как одна из важных форм связи процесса обучения в университете с будущей практической деятельностью выпускника в организациях различного тип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условиях максимально приближенных к будущей профессиональной деятельности, опираясь на знания студентов по ранее изученным дисциплинам. К производственной практике допускаются студенты, успешно прошедшие предшествующие виды учебных практик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67" w:leader="none"/>
        </w:tabs>
        <w:spacing w:lineRule="auto" w:line="360" w:before="0" w:after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Цель практики</w:t>
      </w:r>
      <w:bookmarkEnd w:id="4"/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состоит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й материал для написания выпускной квалификационной работ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67" w:leader="none"/>
        </w:tabs>
        <w:spacing w:lineRule="auto" w:line="360" w:before="0" w:after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дачи производственной практики</w:t>
      </w:r>
      <w:bookmarkEnd w:id="5"/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и производственной практики заключаются в ознакомлении с программой и методикой работ той организации, в которой проводится практика. В соответствии с видами и задачами профессиональной деятельности, практика заключается в изучении технологии, методики и выполнения работ, в участии в обработке и интерпретации информации, в приобретении навыков оценки эффективности деятельности предприятий на конкретных примерах решения профессиональных задач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ей практики является сбор материалов, необходимых для написания выпускной квалификационной работы. При прохождении практики могут быть намечены разделы самостоятельной творческой части работы и проведены специальные изыскания, обследования, исследован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квалификационной работы можно использовать, кроме самостоятельно полученных данных, фондовые материалы организаци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студента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знакомиться со структурой организации, содержанием работы и взаимосвязями всех ее подразделений, занимающихся выполнением землеустроительных и кадастровых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нормативную и законодательную литературу, обеспечивающую деятельность предприятия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владеть навыками выполнения кадастровых действий, проектирования земельно-кадастровых работ, применения геодезических приборов и оборудования для выполнения межевых работ, оценочных работ и др.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процессы подготовки, выполнения поверок, юстировок приборов и оборудования, применяемых при производстве топографо-геодезических и кадастровых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вопросы организации и экономики производства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системы менеджмента качества в организ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программное обеспечение и ГИС-системы, применяемые в производстве по месту прохождения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ить объект исследования, рекомендованный для отчёта по практике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, собрать и представить на защиту практики производственный материал для написания выпускной квалификационной работ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1077" w:hanging="720"/>
        <w:rPr>
          <w:sz w:val="28"/>
          <w:szCs w:val="28"/>
        </w:rPr>
      </w:pPr>
      <w:r>
        <w:rPr>
          <w:sz w:val="28"/>
          <w:szCs w:val="28"/>
        </w:rPr>
        <w:t>Компетенции обучающихся, формируемые в результате прохождения производственной практики</w:t>
      </w:r>
    </w:p>
    <w:p>
      <w:pPr>
        <w:pStyle w:val="22"/>
        <w:shd w:fill="auto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одственной практики у студента должны формироваться общекультурные и профессиональные компетенции, необходимые для самостоятельной работы в производственных и научно-исследовательских организациях после окончания Университет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закрепляются основные термины, понятия и определения кадастра недвижимости; происходит познание правового и нормативно-методического регулирования ведения государственного кадастра недвижимости, знакомство с существующими регламентами градостроительной деятельности. Познаются на практике организационные основы формирования кадастра недвижимости, технология сбора, обработки и хранения информации о городской территории и объектах недвижимости. Участие в процессе освоения информационного обеспечения, имеющегося на производстве; освоение единой методики государственного кадастра недвижимости на различных административно-территориальных уровнях, понимание функционирования разделов государственного кадастра недвижимости. Осваивается порядок кадастрового учёта объектов недвижимости: зданий, сооружений, объектов незавершённого строительства и земельных участков с обременениями в использовании. Выполняются работы по технической инвентаризации жилых и общественных зданий, формирование единого объекта недвижимости. Изучаются автоматизированные системы учета земельных участков, информационное обеспечение градостроительной деятельности, отслеживается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страны.</w:t>
      </w:r>
    </w:p>
    <w:p>
      <w:pPr>
        <w:pStyle w:val="22"/>
        <w:shd w:fill="auto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67" w:leader="none"/>
        </w:tabs>
        <w:spacing w:lineRule="auto" w:line="360" w:before="0" w:after="0"/>
        <w:ind w:left="1077" w:hanging="720"/>
        <w:rPr>
          <w:sz w:val="28"/>
          <w:szCs w:val="28"/>
        </w:rPr>
      </w:pPr>
      <w:r>
        <w:rPr>
          <w:sz w:val="28"/>
          <w:szCs w:val="28"/>
        </w:rPr>
        <w:t>Возможные базы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существляется на базе предприятий (учреждений, организаций) (независимо от их организационно-правовых форм) и (или) структурных подразделений предприятий (учреждений, организаций), осуществляющих деятельность, соответствующую области и(или) объектам, и(или) видам профессиональной деятельности, указанным в образовательном стандарт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женеры по специальности «Городской кадастр» и бакалавры по направлению «Землеустройство и кадастры»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, регистрации прав на недвижимость, оценки земель и недвижимости, проведения Государственного контроля за использованием и охраной земель населенных пунктов, выполнения операций с землей и недвижимостью, для работы в Федеральном агентстве кадастра объектов недвижимости, комитетах по имуществу, территориальных органах, в земельно-кадастровой службе муниципальных образований, предприятиях, связанных с куплей-продажей и залогом недвижимого имущества, в частных и государственных унитарных предприятиях, коммерческих межевых организациях, регистрационных палатах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/>
      </w:pPr>
      <w:r>
        <w:rPr>
          <w:sz w:val="28"/>
          <w:szCs w:val="28"/>
        </w:rPr>
        <w:t>ОРГАНИЗАЦИЯ, РУКОВОДСТВО И КОНТРОЛЬ ЗА ПРОХОЖДЕНИЕМ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рактики ведутся в соответствии с «Положением о производственной практике студентов высших учебных заведений Российской Федерации», настоящей программой, методическими указаниями по производственной практике и календарным графико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может быть выбрано самостоятельно, для этого необходимо студенту предварительно получить от предприятия письмо (</w:t>
      </w:r>
      <w:r>
        <w:rPr>
          <w:b/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ниверситет назначает руководителей практики. Общее руководство практикой осуществляют преподаватели кафедры дистанционных образовательных технологий, которые назначаются приказом по университету на основании заявлений студентов (</w:t>
      </w:r>
      <w:r>
        <w:rPr>
          <w:b/>
          <w:i/>
          <w:sz w:val="28"/>
          <w:szCs w:val="28"/>
        </w:rPr>
        <w:t>приложение Б</w:t>
      </w:r>
      <w:r>
        <w:rPr>
          <w:sz w:val="28"/>
          <w:szCs w:val="28"/>
        </w:rPr>
        <w:t>). Руководитель практики от предприятия назначается руководством предприятия, в котором студент командируется для прохождения практики, по прибытии его на место прохождения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выпускающей кафедры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ют тему или направление прохождения производственной (преддипломной) практики совместно со студентом, согласно виду деятельности предприятия, в которое командируется студент (</w:t>
      </w:r>
      <w:r>
        <w:rPr>
          <w:b/>
          <w:i/>
          <w:sz w:val="28"/>
          <w:szCs w:val="28"/>
        </w:rPr>
        <w:t>приложение В</w:t>
      </w:r>
      <w:r>
        <w:rPr>
          <w:sz w:val="28"/>
          <w:szCs w:val="28"/>
        </w:rPr>
        <w:t>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атывают совместно со студентом-практикантом программу практики по выбранной теме или направлению, являющимся индивидуальным заданием студента. Программа практики разрабатывается на выбранное направление или тему, которое может обеспечить предприятие, в которое студент направляется для прохождения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ют учебно-методическое руководство работой руководителей практики от организ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онтролируют соответствие практики учебному плану и программе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частвуют в работе комиссии по защите студентами отчетов по практик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нтроля прохождения практики в соответствии с утвержденным графиком предприятие выделяет своего представителя, который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онтролирует соответствие прохождения практики студентом программе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дбирает индивидуальных руководителей в подразделениях организ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ует экскурсии и лекции, проводит встречи студентов с представителями производства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общает администрации университета о грубых нарушениях студентами правил внутреннего распорядк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дивидуальные руководители практики от организации (предприятия) (в отделах, кадастровых палатах, партиях, отрядах)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дают студенту индивидуальное задание обеспечивают выполнение программы прохождения практики студентом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казывают ему помощь в подборе материалов, необходимых для выполнения программы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 невозможности выполнения сбора материалов по предложенной теме, руководитель от предприятия рекомендует замену темы или направления, на такое, которое может быть обеспечено предоставлением необходимого материала для написания отчёта по практике и использовано в дальнейшем для написания выпускной работы (замена темы или направления должна быть согласована с руководителем от университета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едут учет посещаемости, проверяют выполнение студентами заданий, следят за соблюдением ими производственной дисциплины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 окончании практики дают отзыв о работе студента и качестве подготовленного им отчет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окончании практики студент представляет руководителю практики от выпускающей кафедры отчет, содержание которого должно соответствовать раскрытию вопросов, поставленных в программе практики (</w:t>
      </w:r>
      <w:r>
        <w:rPr>
          <w:b/>
          <w:i/>
          <w:sz w:val="28"/>
          <w:szCs w:val="28"/>
        </w:rPr>
        <w:t>приложения Г, Д</w:t>
      </w:r>
      <w:r>
        <w:rPr>
          <w:sz w:val="28"/>
          <w:szCs w:val="28"/>
        </w:rPr>
        <w:t>) и дневник, подписанный индивидуальным руководителем подразделения организации (предприятия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ается студентом на комиссии, образованной выпускающей кафедрой, и утверждённой распоряжением заведующего выпускающей кафедр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РАБОЧИЕ МЕСТА И РЕЖИМ РАБОТЫ СТУДЕНТОВ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организациях и предприятиях, занимающихся выполнением землеустроительных, кадастровых и оценочных работ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чие места для студентов выделяются в подразделениях организации (предприятии), позволяющих выполнить требования, определяемые целью, задачами и содержанием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руководителя практики, назначенного выпускающей кафедрой, студенты могут работать на оплачиваемых должностях, содержание работы которых не отвлекает их от выполнения программы производственной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жим и распорядок работы практикантов соответствует режиму работы подразделения и распорядку, установленному предприятие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знать и строго соблюдать правила внутреннего распорядка, охраны труда, техники безопасности и производственной санитар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полнять производственные задания, непосредственно связанные с темой индивидуального задания от производства и кафедры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ежедневно вести дневник выполненных работ и вносить в него краткое содержание прослушанных лекций, бесед, экскурсий и т.д.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актики представить руководителю от выпускающей кафедры отчет о практике по установленной форме и защитить его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РАСПРЕДЕЛЕНИЕ ВРЕМЕНИ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ериод практики составляется календарный график с указанием сроков работы практикантов в намеченных подразделениях организаци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водную беседу представителя организации о производственной и организационной структуре предприятия, о режиме и порядке прохождения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лекции по технологическим вопросам, экономике, охране труда, технике безопасности, безопасности жизнедеятельности, системе менеджмента качества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график посещения производства, ознакомление с историей предприятия, демонстрацией готовых комплектов документов по профилю предприятия и направления подготовки специалистов и т.п.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стречи с представителями производства и ведущими специалистами по основным направлениям производственной деятельност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а оформление отчета и проведение зачет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овладевают навыками проектирования земельно-кадастровых работ, выполнения работ по формированию объектов недвижимости, выполнения учёта и регистрации объектов недвижимости, оценки объектов недвижимости (кадастровой и рыночной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снове производственной практики лежит самостоятельная работа студентов, выполняемая ими в соответствии с индивидуальным заданием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актики эта работа состоит из следующих разделов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онструкторского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ехнологического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изводственного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онно-экономического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безопасности жизнедеятельности.</w:t>
      </w:r>
    </w:p>
    <w:p>
      <w:pPr>
        <w:pStyle w:val="Normal"/>
        <w:widowControl/>
        <w:autoSpaceDE w:val="false"/>
        <w:rPr>
          <w:rFonts w:ascii="Calibri" w:hAnsi="Calibri" w:cs="Cambria-BoldItalic;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Cambria-BoldItalic;Times New Roman" w:ascii="Calibri" w:hAnsi="Calibri"/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1. Конструкторский раздел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туденты изучают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онную структуру управления и отделов предприятия (организации), например, Федеральной службы Росреестра, их взаимодействие с другими структурными подразделениями, организациями, службами (ФКЦ «Земля», ФГУ «Кадастровыми палатами», органами исполнительной власти, налоговыми службами и т.п.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единой системы документации, организацию службы стандартизации, унификации, нормализации, регламентирующие материалы в работе специалистов земельно-кадастрового профиля, технологический контроль кадастровых документов, порядок внесения изменений и правила оформления кадастровой документ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значение и основные характеристики разрабатываемых документов, принципы приёма заявок, формирования и выдачи документов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втоматизацию кадастровой работы и применение ЭВМ при постановке на кадастровый учёт и регистр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пособы хранения и выдачи кадастровой документ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кономические вопросы кадастровых работ и др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уденты самостоятельно разрабатывают пакет документов при формировании объекта недвижимости, выполняют приём заявок и заявлений, ставят на кадастровый учёт, готовят выписки, кадастровые паспорта и т.п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2. Технологический раздел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онную структуру и функции отдела главного специалиста, его связь с другими отделами и подразделениям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единой системы технологической документации на производстве, ее состав и содержание при технологической подготовке производства земельно-кадастровых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новные технологические процессы и оборудование, программное обеспечение используемые в данной организации (предприятии) для изготовления земельно-кадастровой документации, учёта, регистрации и контроля документов на рабочих местах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учную организацию труда на производстве, состояние автоматизации процессов земельно-кадастровых действий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ципы разработки технологического оснащения для изготовления кадастровых выписок и кадастровых паспортов, землеустроительной документации, проектно-оценочных работ, принципы подбора необходимого геодезического оборудования, программных продуктов для обработки данных и получения, соответствующих земельно-кадастровых документ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составляют землеустроительные схемы, проекты, кадастровые паспорта, кадастровые выписки на объекты кадастрового учёта, межевые дела и т.д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3.  Производственный раздел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руктуру, организацию и функции отделов и их взаимодействие с другими подразделениями и службами организации (конструкторской, технологической, производственной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руктуру и функции производственного отдела, принципы разработки методик выполнения кадастровых действий и контроля отдельных этапов работы, приборы, оборудование, программное обеспечение, которыми оснащен производственный отдел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ю и подразделения службы контроля, организационно-технические основы обеспечения единства выполнения кадастровых действий, характеристики средств, методов и технологий, применяемых в кадастровых работах и аттестации рабочих мес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ю, функции и оборудование отделов формирования выходных документов, содержание и методы проведения выпускного контрол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ы самостоятельно проводят подготовку и выполняют обработку документов и их результат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4.  Организационно-экономический раздел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закрепления знаний по экономике и организации производства всем студентам следует ознакомиться с вопросами организации планирования, управления производством, а также экономикой землеустроительных и кадастровых работ. Подготовки проектно-сметной документации на производство земельно-кадастровых работ, подготовки пакета документов для участия предприятия в конкурсах и тендерах на выполнение работ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вопросов индивидуального задания по организационно-экономическому разделу должен быть обязательно указан в программе прохождения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5.  Раздел безопасности жизнедеятельност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к прохождению практики на предприятии студент проходит инструктаж,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, изучает нормативы и инструкции по технике безопасности, знакомится с методикой контроля параметров производственной среды на данном предприятии. О требованиях по технике безопасности студент описывает в дальнейшем в своём отчёте по практик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6. Вопросы системы менеджмента качества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ктики студентов знакомят с понятиями «качество продукции», «система качества», организационной и нормативной основами системы менеджмента качества, ее элементами в области земельно-кадастровых действий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7.  Теоретические занятия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специалистами организации должны быть прочитаны лекции, освещающие некоторые вопросы разделов 5.1. – 5.6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лекций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технологической подготовки документов для кадастрового учёта, регистрации, подготовки кадастровых выписок и кадастровых паспортов, межевых планов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ЭВМ для технологической подготов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втоматизация процессов изготовления земельно-кадастровой документ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ехнологические процессы, методы и средства контроля земельно-кадастровых работ и межевых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онная структура служб и отделов и их взаимодействие с другими службами и отделами организ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иды кадастровой документации, ее содержание и оформление при разработке кадастровых выписок и кадастровых паспортов, землеустроительной документ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этапы разработки кадастровой и землеустроительной документ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уководящие документы, ГОСТы и нормативы, применяемые при землеустроительных и кадастровых работах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менение ЭВМ и ГИС-систем при землеустроительных и кадастровых работах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руктура, организация и функции службы, управлений и отделов и их взаимодействие с другими подразделениями и отделами службы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опросы организации, экономики и планирования производства землеустроительных и кадастровых работ в подразделениях Росреестра, отделах в организациях и предприятиях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менеджмента качества в подразделениях Росреестра, предприятиях и организациях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5.8.  Производственные экскурси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знакомления студентов с организацией производства, основными документами, технологическими процессами, оборудованием, вопросами экономики организации следует проводить экскурсии. Маршрут экскурсии по возможности рекомендуется составлять по ходу производственного процесса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, например, студентов знакомят с организацией работы подготовки кадастровых выписок и кадастровых паспортов, методами и средствами входного контроля документов, поступающих в отдел, с технологическими процессами изготовления кадастровых выписок и кадастровых паспортов, оборудованием в отделах, программным обеспечением, методами и средствами контроля изготовления кадастровой документации, учёта и регистраци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курсии желательно ознакомить студентов с историей Росреестра и его подразделений и перспективами их развития, других организаций и предприяти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 начале производственной практики должен выбрать тему, направление (программу практики) (приложение В), согласовать с руководителем практики от производства. Примерная тематика индивидуальных заданий (Программы практики) приведена в </w:t>
      </w:r>
      <w:r>
        <w:rPr>
          <w:b/>
          <w:i/>
          <w:sz w:val="28"/>
          <w:szCs w:val="28"/>
        </w:rPr>
        <w:t>Приложении В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является основным документом, отражающим работу студента в период практики. Отчет составляется на основе собранных материалов по утверждённой теме или направлению и материалов дневника. Правила оформления отчета приведены в методических указаниях по производственной практике в п. 9.4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строго соблюдать существующие на предприятии правила обращения с технической документацией и другими отчетными материалам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отчет студент предъявляет руководителю практики в отделе для получения отзыва, а по окончании практики защищает его в вузе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АТТЕСТАЦИЯ СТУДЕНТА ПО ИТОГАМ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тзыва индивидуального руководителя и защиты оформленного отчета комиссии, созданной от выпускающей кафедры распоряжением заведующего кафедрой. 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ценка по практике учитывается при подведении итогов промежуточной (сессионной) аттестации студентов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, не выполнивший программу практики по уважительной причине, направляется на практику вторично в свободное от учебного процесса время. Студент, не выполнивший программу практики без уважительной причины и получивший неудовлетворительную оценку, может быть отчислен из вуза как имеющий академическую задолженность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/>
      </w:pPr>
      <w:r>
        <w:rPr>
          <w:sz w:val="28"/>
          <w:szCs w:val="28"/>
        </w:rPr>
        <w:t>МЕТОДИЧЕСКИЕ УКАЗАНИЯ ПО ОРГАНИЗАЦИИ И ПРОВЕДЕНИЮ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-практикантов и руководителей практики от университета и организации.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9.1. Теоретическая база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после изучения студентами ряда дисциплин, предусмотренных учебными планам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ремя практики теоретические знания студентов закрепляются, расширяются и используются для решения практических задач. Студенты учатся работать самостоятельно и развивают свои организаторские способности.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9.2. Работа студентов на практике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обретение практических навыков работы по специальности, а также расширение теоретических знаний осуществляется путем самостоятельной работы практикантов в различных отделах, лабораториях. Основой работы студентов является индивидуальное задание (Программа практики) по соответствующим разделам практики. При изучении технологических процессов кадастрового учёта и регистрации объекта недвижимости особое внимание следует уделить технологическому процессу кадастрового учёта и регистрации объектов недвижимости.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9.3. Содержание индивидуального задания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дивидуальное задание (Программа практики) составляется для конкретизации работы студентов во время прохождения практики для дальнейшего обеспечения соответствующим материалом процесса написания выпускной работы. Программа выдается студентам в начале практики руководителем практики от выпускающей кафедры и согласовывается с руководителями в подразделении организации по месту прохождения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 индивидуального задания должен обеспечить занятость студентов в течение всего времени практики. Вопросы, разрабатываемые студентами, могут быть выданы на все время прохождения практики или на время прохождения практики в отдельных подразделениях организации. Тема для индивидуальной Программы практики студента выбирается в соответствии с профилем деятельности организации, предприятия места прохождения производственной практики.</w:t>
      </w:r>
    </w:p>
    <w:p>
      <w:pPr>
        <w:pStyle w:val="ListParagraph"/>
        <w:widowControl/>
        <w:numPr>
          <w:ilvl w:val="2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Технологический, конструкторский и лабораторный разделы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 вопросов, предлагаемых студентам для изучения по разделам практики, приведен в пунктах 5.1. – 5.3. программы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епень проработки и способы изучения тех или иных вопросов зависят от возможностей организации, где проходят практику студенты, и регламентируются Программой практики. Так, например, технологические процессы, методы и средства контроля, применяемые при изготовлении землеустроительных и кадастровых работ, могут быть изучены непосредственно на рабочих местах при выполнении студентами функций техника землеустройства и земельного кадастра.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. С технологическим процессом, оборудованием, программным обеспечением для изготовления землеустроительной и кадастровой документации, используемых в Управлениях и отделах Росреестра, ФГУ «Кадастровая палата», ФКЦ «Земля» и других организациях и предприятиях, связанных с землеустроительными и кадастровыми действиями, студенты знакомятся во время экскурсии по организации и предприятию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, прочитанных специалистами предприят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ждом подразделении студенты самостоятельно выполняют производственные задания, непосредственно связанные с темой индивидуального задания (разрабатывают проекты межевания, составляют кадастровые выписки, кадастровые паспорта, формируют межевые дела, проводят исследования приборов и оборудования и т.д.).</w:t>
      </w:r>
    </w:p>
    <w:p>
      <w:pPr>
        <w:pStyle w:val="ListParagraph"/>
        <w:widowControl/>
        <w:numPr>
          <w:ilvl w:val="2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Организационно-экономический раздел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ми специализации отделов и подразделений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ми управления отделами и подразделениям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ю отделов и подразделений с другими службами организации по совместной работе над разработками и темам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ями и этапами научно-технической подготовки производства, отражающими специфику проектируемых и разрабатываемых документов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ей рабочего места землеустроителя, техникой кадастровых работ, исследователя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ятым порядком обеспечения рабочих мест всем необходимым для выполнения планового задания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рабочих мест землеустроителя, кадастрового инженера, исследователя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граммными продуктами и ГИС-системами, принятыми в данной организации, предприятии для производства работ, информационного обмена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планирования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руктурой управления подразделением организации (в отчете дать схему управления предприятием, организацией, выделить основные отделы, описать основные функции работников этих отделов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(организацией) обеспечения рабочих мест необходимым оборудованием, приспособлениями, документацией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рабочих мест разработчиков, исследователей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м порядком обеспечения рабочих мест разработчиков, исследователей всем необходимым для выполнения планового задания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планирования работ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метами затрат на выполнение научно-исследовательской темы или проекта (этапа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атьями затрат, методами расчета затрат, нормативами по расчету смет затрат на выполнение земельно-кадастровых работ, на научные исследования.</w:t>
      </w:r>
    </w:p>
    <w:p>
      <w:pPr>
        <w:pStyle w:val="ListParagraph"/>
        <w:widowControl/>
        <w:numPr>
          <w:ilvl w:val="2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Вопросы обеспечения безопасности жизнедеятельност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пособов защиты человека от поражения электрическим током на рабочем месте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нализ возможных причин загорания в отделе (лаборатории). Меры пожарной безопасности и разработка рекомендаций по повышению пожарной безопасности в подразделении с учетом требований ГОСТ 12.1.004-91 "Пожарная безопасность. Общие требования", и ГОСТ 12.4.009.-91 "Пожарная техника для защиты объектов. Общие требования"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по обеспечению безопасности жизнедеятельности на предприятии, надзор и контроль за соблюдением законодательства о труде и требований охраны труда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еспечению безопасности жизнедеятельности на предприятии при выполнении топографо-геодезических работ в полевых условиях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инструктажа по технике безопасност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ние по обеспечению безопасности жизнедеятельности выдается на все время практики.</w:t>
      </w:r>
    </w:p>
    <w:p>
      <w:pPr>
        <w:pStyle w:val="ListParagraph"/>
        <w:keepNext w:val="true"/>
        <w:widowControl/>
        <w:numPr>
          <w:ilvl w:val="2"/>
          <w:numId w:val="1"/>
        </w:numPr>
        <w:autoSpaceDE w:val="false"/>
        <w:spacing w:before="0" w:after="12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Научно-исследовательская работа студента в Программе практики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грамму производственной практики может быть заложен раздел научно-исследовательской работы студента, разработанный совместно с руководителем практики от выпускающей кафедры университета. Научно-исследовательская работа студента может включать работу по отдельным разделам:</w:t>
      </w:r>
    </w:p>
    <w:p>
      <w:pPr>
        <w:pStyle w:val="Normal"/>
        <w:widowControl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ItalicMT Cyr;Times New Roman" w:ascii="TimesNewRomanPS-ItalicMT Cyr;Times New Roman" w:hAnsi="TimesNewRomanPS-ItalicMT Cyr;Times New Roman"/>
          <w:i/>
          <w:iCs/>
          <w:color w:val="000000"/>
          <w:sz w:val="28"/>
          <w:szCs w:val="28"/>
          <w:lang w:eastAsia="en-US"/>
        </w:rPr>
        <w:t>1. Организационно-исследовательский раздел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учение видов деятельности научного сотрудника (работа теоретиков и экспериментаторов научных исследований в области землеустройства и кадастров, разработка методов и способов выполнения землеустроительных и кадастровых работ, применения современных технологий, приборов и оборудования для решения проблем землеустройства, кадастров и мониторинга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обходимость комплексного подхода к решению целого ряда проблем, понять взаимозависимость сотрудников научного коллектива, а также значение и влияние научной среды на плодотворную деятельность ученого.</w:t>
      </w:r>
    </w:p>
    <w:p>
      <w:pPr>
        <w:pStyle w:val="Normal"/>
        <w:widowControl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ItalicMT Cyr;Times New Roman" w:ascii="TimesNewRomanPS-ItalicMT Cyr;Times New Roman" w:hAnsi="TimesNewRomanPS-ItalicMT Cyr;Times New Roman"/>
          <w:i/>
          <w:iCs/>
          <w:color w:val="000000"/>
          <w:sz w:val="28"/>
          <w:szCs w:val="28"/>
          <w:lang w:eastAsia="en-US"/>
        </w:rPr>
        <w:t>2. Научно-исследовательский разде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по совершенствованию землеустроительных, кадастровых и мониторинговых действий.</w:t>
      </w:r>
    </w:p>
    <w:p>
      <w:pPr>
        <w:pStyle w:val="Normal"/>
        <w:widowControl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ItalicMT Cyr;Times New Roman" w:ascii="TimesNewRomanPS-ItalicMT Cyr;Times New Roman" w:hAnsi="TimesNewRomanPS-ItalicMT Cyr;Times New Roman"/>
          <w:i/>
          <w:iCs/>
          <w:color w:val="000000"/>
          <w:sz w:val="28"/>
          <w:szCs w:val="28"/>
          <w:lang w:eastAsia="en-US"/>
        </w:rPr>
        <w:t>3. Экспериментальный раздел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применению разработок и предложений в области землеустроительных, кадастровых и мониторинговых действий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словий получения достоверных результатов.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n-US"/>
        </w:rPr>
        <w:t>9.4 Требования к отчёту по практике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чет по практике составляется по материалам, предоставленным предприятием и организацией, дневника, который ежедневно заполняется студентом по мере прохождения практики и выполнения индивидуального задания (Программы практики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 входят: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(</w:t>
      </w:r>
      <w:r>
        <w:rPr>
          <w:b/>
          <w:i/>
          <w:sz w:val="28"/>
          <w:szCs w:val="28"/>
        </w:rPr>
        <w:t>Приложение Г</w:t>
      </w:r>
      <w:r>
        <w:rPr>
          <w:sz w:val="28"/>
          <w:szCs w:val="28"/>
        </w:rPr>
        <w:t>)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рограмма и план практики (с указанием фамилии и инициалов студента, номера группы, наименования факультета, названия организации и даты составления, должностей, фамилий и инициалов руководителей практики от университета и от организации (</w:t>
      </w:r>
      <w:r>
        <w:rPr>
          <w:b/>
          <w:i/>
          <w:sz w:val="28"/>
          <w:szCs w:val="28"/>
        </w:rPr>
        <w:t>Приложение Д</w:t>
      </w:r>
      <w:r>
        <w:rPr>
          <w:sz w:val="28"/>
          <w:szCs w:val="28"/>
        </w:rPr>
        <w:t>), подписанное руководителями практики от университета и организаци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 о выполнении каждого из вопросов программы практики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конспективное изложение материалов лекций и экскурсий на производстве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литературы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;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(графический материал, документы, статистические данные и т.д.)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набирается на компьютере и распечатывается на листах бумаги формата А4 с соблюдением ГОСТа 7.32-2001 [5]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пографические карты и планы оформляются по правилам, принятым в данной организации и выносятся в приложения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отчёта должны иметь сквозную нумерацию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разбивается на разделы в соответствии с разделами программы практик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подразделов с указанием номеров страниц приводятся в содержани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иметь сквозную нумерацию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отчете не допускается, кроме общепринятых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обозначения единиц измерения должны соответствовать системе СИ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имствованные из литературы материалы приводятся со ссылкой на источник, а формулы – с расшифровкой входящих в них величин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составляется в соответствии с ГОСТ 7.1-2003 [4]. Все листы должны быть сброшюрованы в единый документ «Отчёт по практике»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учшие отчеты могут быть представлены на факультетский и университетский конкурсы, рекомендованы для сообщений и докладов на студенческих научных конференциях, профессорско-преподавательского состава университета и других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0" w:leader="none"/>
        </w:tabs>
        <w:spacing w:lineRule="auto" w:line="36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Российская Федерация. Конституция Российской Федерации [Текст]: принята 12.12.1993 г. – М., Известия, 1995. – 63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Российская Федерация. Законы. Земельный кодекс Российской Федерации.[Текст]: федеральный закон от 25.10.2001, №136 [с изм. и доп. на 25.10.2001].- М.: Эксмо,2005.-109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Российская Федерация. Законы. Водный кодекс Российской Федерации [Текст]: федеральный закон от 16.11.2005, №167 [по сост. на 16.11.2005г.]. - М.: Омега-Л, 2005.- 60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Российская Федерация. Законы. Градостроительный кодекс Российской Федерации [Текст]: федеральный закон от 29.12.2004, №190 [по сост. на 06.04.2005г.]. - М.: Омега-Л, 2005.-92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Российская Федерация. Законы. Гражданский кодекс Российской Федерации: [Текст]: федеральный закон от 30.11.1994, №15 [по сост. на 20.05.2005г.] // Полный сборник кодексов Российской Федерации. - М.: Омега-Л, 2005- С.5-188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Российская Федерация. Законы. О государственном земельном кадастре: [Текст]: федеральный закон от 02.10.2000 №28 // Закон, №10.- 2000.-С.117-119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Российская Федерация. Законы. О государственной кадастре недвижимости: [Текст] федеральный закон от 24.07.2007, № 221 –ФЗ // Правовая система « Гарант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Российская Федерация. Законы. О государственной регистрации прав на недвижимое имущество и сделок с ним [Электронный ресурс]: федеральный закон от 21.07.97 №122 [с изм. и доп. на 03.06.2006] // Правовая система «Гарант»,2006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Российская Федерация. Законы. «Об оценочной деятельности в Российской Федерации» [Текст]: федеральный закон от 29.07.1998 № 135 // Российская газета, 1998. - С.4-5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Российская Федерация. Законы. «О разграничении государственной собственности на землю» [Текст]: федеральный закон от 07.07.2001 г. № 101 // Российская газета, 2001. -С.2-4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Российская Федерация. Законы. «О землеустройстве» [Текст]: федеральный закон от 18.07.2005г. № 87 //Обзор средств массовой информации по проблемам государственного земельного кадастра и охраны земель.- М.: ФКЦ «Земля», 2005.- 158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Российская Федерация. Законы. «Об информации, информатизации, и защите информации».[Текст]: федеральный закон от 20.02.1995 г. № 24.- М.: Изд. г-на Тихомирова М.Ю., 1999.- с.31-47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Российская Федерация. Законы. "О животном мире" от 24.04.1995 N 52-ФЗ (ред. от 31.12.2005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. Российская Федерация. Законы. Федеральный закон от 21 декабря 2004 г. N 172-ФЗ "О переводе земель или земельных участков из одной категории в другую"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5. Федераль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(2002-2007 годы)» [Электронный ресурс] /http:www.srcc.ru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6. Российская Федерация. Указ Президента. «О государственном земельном кадастре и регистрации документов о правах на недвижимость». Принят 11 декабря 1993 года. [Электронный ресурс] / Система «Гарант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7. Российская Федерация. Правительство. Постановления: Об утверждении Положения об осуществлении государственного мониторинга земель [Электронный ресурс]/ Система «Гарант», 2006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8. Российская Федерация. Постановление Правительства «О мониторинге земель». Принято 15 июля 192 года. [Электронный ресурс] / Система «Гарант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9. Российская Федерация. Постановление Правительства «Об утверждении положения о порядке возмещения убытков собственникам земли, землевладельцам, землепользователям, арендаторам и потерь сельскохозяйственного производства: Принято 28 января 1993 г, №77 // Земля и право. Сборник нормативных актов. Под. ред. В.Х. Улюкаева-1999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. Российская Федерация. Постановление Правительства «Об утверждении правил установления и использования придорожных полос федеральных автомобильных дорог общего пользования»: Принято 1 декабря 1998г №1420// Земля и право. Сборник нормативных актов. Под ред. В.Х. Улюкаева-2001. С.463-467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1. Российская Федерация Постановление Правительства №22 «Положение о Федеральной службе земельного кадастра России». Утверждено 11 января 2000г. [Электронный ресурс]/Система «Гарант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2. Постановление Правительства РФ от 17 ноября 2004 г. N 647 "О расчёте и возмещении потерь лесного хозяйства при переводе лесных земель в нелесные земли для использования их в целях, не связанных с ведением лесного хозяйства, пользованием лесным фондом, и при переводе земель лесного фонда в земли иных (других) категорий"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3. Постановление Правительства РФ от 7 мая 2003 г. N 262 "Об утверждении Правил возмещения собственникам земельных 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"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4. Постановление Правительства РФ от 17 ноября 2004 г. N 647 "О расчете и возмещении потерь лесного хозяйства при переводе лесных земель в нелесные земли для использования их в целях, не связанных с ведением лесного хозяйства, пользованием лесным фондом, и при переводе земель лесного фонда в земли иных (других) категорий"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5. Российская Федерация. Правительство. Постановления. Создание системы кадастра недвижимости (2006-2012 годы) [Электронный ресурс]: Федеральная целевая программа /Заказчик: Федеральное агентство кадастра объектов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6. Методика оценки вреда и исчисления размера ущерба от уничтожения объектов животного мира и нарушения их среды обитания (утв. Госкомэкологией РФ 28 апреля 2000 г.)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7. Федераль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(2002-2007 годы)» [Электронный ресурс] / Система «Гарант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8. ГОСТ 2.701-76. 2.702-75, 2.703-68 ЕСКР Правила выполнения схем и условные обозначения в схемах. М.: Госстандарт России: Изд-во стандартов, 2001. — 22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9.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— М.: Госстандарт России: Изд-во стандартов, 2003. - 27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0. ГОСТ 7.32-2001 Отчет о научно-исследовательской работе. Структура и правила оформления отчета. — М.: Госстандарт России: Изд-во стандартов, 2001. — IV, 39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1. Варламов, А.А. Экология и экономика землевладения и землепользования / А.А. Варламов [текст] – М.: ГУЗ,1998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2. Варламов, А.А. Земельный кадастр: Т. 2. Управление земельными ресурсами. Учебники и учебные пособия для студентов высших учебных заведений / А.А. Варламов [текст]. –М.: КолосС, 2004. – 527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3. Варламов, А.А. Земельный кадастр: Т. 6. Географические и земельные информационные системы. Учебники и учебные пособия для студентов высших учебных заведений / А.А. Варламов, С.А. Гальченко [текст]. –М.: КолосС, 2004. – 400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4. Варламов, А.А. Мониторинг земель: Учебное пособие / А.А. Варламов, С.А. Гальченко, С.Н. Захарова. [текст]. -М.: МСХА, 2000. – 107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5. Варламов, А.А. Управление земельными ресурсами в городах на основе земельно-кадастровых систем [текст]/ А.А. Варламов, Р.Т Нагаев; Под. Ред. А.А. Варламова. - Казань: Изд-во «Дом печати», 2001. – 202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6. Варламов, А.А. Теоретические положения управления земельными ресурсами различных административно-территориальных образований.//А.А. Варламов /Землеустройство, № 1,-М.:ГУЗ, 2005 г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7. Волков, С.Н. Землеустройство: Т. 1. Теоретические основы землеустройства. Учебники и учебные пособия для студентов высших учебных заведений /С.Н. Волков [текст].- М.: КолосС, 2001.- 496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8. Волков, С.Н. Землеустройство: Т. 3. Землеустроительное проектирование. Учебники и учебные пособия для студентов высших учебных заведений /С.Н. Волков [текст].- М.: Колос, 2002.- 384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9. Волков С.Н. Землеустройство. Экономико-математические методы и модели [текст]/С.Н. Волков//Учебник т. 4-М.: Колос, 2001.-695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0. Глухов В.В., Некрасова Т.П. Экономические основы экологии. 3-е изд. [текст]// СПб.: Питер, 2003.-384 с.: ил. – (Серия «Учебник для вузов»)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1. Горемыкин, В.А. Недвижимость: экономика, управление, налогообложение, учет: учебник /В.А. Горемыкин [текст] – М.: КНОРУС, 2006. – 672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2. Государственная программа мониторинга земель Российской Федерации [текст] – М.: Петит, 1992. – 227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3. Григорьев, В.В. Управление муниципальной недвижимостью. Учебно-практическое пособие / В.В. Григорьев, И.А. Острина, А.В. Руднев. [текст] – М.: Дело, 200 – 704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4. Гринберг, А.С. Информационные технологии управления: учеб. пособие/А.С. Гринберг, Н.Н.Горбачев, А.С. Бондаренко [текст]. – М.: ЮНИТИ-ДАНА, 2004. – 479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5. Долганова, Н.С. Комментарий к Федеральному закону «О Государственном кадастре недвижимости» от 24 июля 2007 г. №221-ФЗ: (постатейный) [текст]/ Н.С., Долганова.- М.: Юстицинформ, 2008 г. – 408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6. Информационные системы и технологии в экономике: Учебник / Под ред. В.И. Лойко [текст] – М.:Финансы и статистика, 2005. – 479 с. – 2-е изд., доп. и перераб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7. Комментарий к Земельному кодексу Российской Федерации (постатейный) [Текст]:Е. А. Сухова – М.:Гросс Медиа, 2006-416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8. Королёв, А.Н., Плетакова, О.В. Комментарий к Градостроительному кодексу Российской Федерации (постатейный) [текст]/А.Н., Королёв О.В., Плетакова –М.: Юстицинформ, 2007. –504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9. Налоговый кодекс Российской Федерации (ч.I и ч. II) [текст]/ - М.: «Издательство ЭЛНТ», 2008 г. – 408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0. Лойко П.Ф. Землепользование: Россия, мир (взгляд в будущее). Книга первая /ГУЗ. – М., 2009. – 332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1. Лойко П.Ф. Землепользование: Россия, мир (взгляд в будущее). Книга вторая /ГУЗ. – М., 2009. – 358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2. Международные стандарты оценки. Седьмое издание. 2005. [текст] – М.:ОО «Российской общество оценщиков», 2006– 414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3. Мониторинг земель. Термины и определения. Словарь-справочник [текст]. – М.: 2003. – 402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4. Российский статистический ежегодник: Статистический сборник/ Госкомстат России. - М., 2007- 813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5. 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документации), в 2-х томах: [текст]/ А.А. Семенищенков // - М.:2007 - 531 с., 531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6. Система стандартов безопасности труда: [Сборник]. – М.: Изд-во стандартов, 2002-102с.-(Межгосударственные стандарты)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7. Теория и методы применения сведений Государственного мониторинга земель в целях информатизации Государственного кадастра недвижимости [Текст]: Монография/под  науч. ред. А.А. Варламова; Государственный ун-т по землеустройству. – М., 2009 – 290 с.</w:t>
      </w:r>
      <w:r>
        <w:br w:type="page"/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Приложение А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(образец письма из организ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lang w:eastAsia="en-US"/>
        </w:rPr>
        <w:t>Бланк организации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«___» _______________ 20__г. №_______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ИСЬМО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ab/>
        <w:t>Просим направить в нашу организацию для прохождения производственной (преддипломной) практики студента специальности (направления) городской кадастр (землеустройство и кадастры) заочного отделения факультета дистанционных форм обучения  ФГБОУ ВПО «Московский государственный университет геодезии и картографии» Иванова Ивана Ивановича в период с 1 июля по 30 августа 20__ г.</w:t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Руководителем практики назначается главный инженер нашей организации Горбунков Семен Семенович.</w:t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Директор                                   подпись                                   М.И.Светлов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ечать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Приложение Б</w:t>
      </w:r>
    </w:p>
    <w:p>
      <w:pPr>
        <w:pStyle w:val="Normal"/>
        <w:widowControl/>
        <w:autoSpaceDE w:val="false"/>
        <w:ind w:firstLine="708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(образец заявление от студент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>Ректору МИИГАИК</w:t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>проф. Майорову А.А.</w:t>
        <w:tab/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от студента 5 курса ГКС </w:t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>заочного отделения ФДФО</w:t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>Егорова А.А.</w:t>
        <w:tab/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заявление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ab/>
        <w:t xml:space="preserve">Прошу назначить мне руководителя производственной (преддипломной) практики по кафедре дистанционных образовательных технологий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_______________________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подпись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_______________________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расшифровка подписи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_______________________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en-US"/>
        </w:rPr>
        <w:t>дата</w:t>
      </w:r>
      <w:r>
        <w:br w:type="page"/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Приложение В</w:t>
      </w:r>
    </w:p>
    <w:p>
      <w:pPr>
        <w:pStyle w:val="Normal"/>
        <w:widowControl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(рекомендуемое)</w:t>
      </w:r>
    </w:p>
    <w:p>
      <w:pPr>
        <w:pStyle w:val="Normal"/>
        <w:widowControl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мерные темы, направления для программы производственной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преддипломной) практики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Анализ процесса предоставления земельных участков под строительство, реконструкцию объектов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Актуализация кадастровой стоимости земель населенных пунк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Актуализация информационного обеспечения сведений ГКН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Ведение государственного земельного контроля за использованием и охраной земель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Ведение государственного кадастра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Ведение государственного кадастрового учёта объектов недвижимости с применением автоматизированной информационной системы «Государственный кадастр недвижимости» (АИС ГКН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Ведение государственного мониторинга земель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Геодезическое и картографическое обеспечение формирования объектов кадастрового учёт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Дифференциация платежей за землю в административном районе с учетом государственной кадастровой оценки земель сельскохозяйственного назначе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Дифференциация платежей за землю при формировании бюджета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Информационное обеспечение ведения государственного кадастра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Информационное обеспечение системы управления земельно-имущественным комплексом административно-территори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Использование информации государственного кадастра недвижимости в системе ипотечного кредит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. Использование ГИС – технологий для управления земельными ресурсами муниципального образова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5. Использование современных компьютерных технологий для целей государственного кадастра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6. Использование автоматизированной системы дистанционного зондирования Земли в процессе ведения мониторинга и государственного земельного контрол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7. Индивидуальная оценка рыночной стоимости объектов земельно-имущественного комплекс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8. Изъятие земель для целей государственного и муниципального управле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9. Использование показателей государственного кадастра недвижимости для определения стоимости прав аренды на земельные участк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. Использование ГИС технологий для управления земельными ресурсам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1. Информационное обеспечение мониторинга земель для зон с особыми условиями использования территор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2. Информационное обеспечение формирования документации территориального планир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3. Прогнозирование рыночной стоимости земли и иных объектов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4. Мониторинг состояния сельскохозяйственных угодий по космическим снимкам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5. Мониторинг нефтяного загрязнения земельных ресурсов на основе использования ГИС-технологий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6. Мониторинг деградационных процессов на землях сельскохозяйственного назначения на основе современных ГИС-технологий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7. Мониторинг антропогенной нагрузки на земли сельскохозяйственного назначения региона на основе ГИС-технологий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8. Организация и пути совершенствования кадастрового учета земельных участков в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9. Организация ведения государственного кадастра недвижимости и мониторинга земель с использованием географических и земельных информационных систем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0. Организация и планирование работ по государственному кадастру недвижимости в федеральном государственном предприят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1. Организация и планирование работ по землеустройству и государственному кадастру недвижимости в муниципальном образован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2. Организация и финансирование работ по землеустройству и государственному кадастру недвижимости на территории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3. Организация производства и нормирование труда в землеустроительном предприят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4. Особенности ведения государственного кадастра недвижимости на территориях с особым правовым режимом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5. Оценка естественных свойств почв дистанционными методами для целей бонитировки почв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6. Охрана и рациональное использование земельных ресурсов в административном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7. Оценка объектов недвижимости в условиях рыночной экономик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8. Определение рыночной стоимости земель промышленности и иного специального назначения в реги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9. Оптимизация управления объектами недвижимости на основе применения современных технологий космической съемк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0. Оценка ущерба от ограничений и обременений земельных участков, расположенных в зонах с особыми условиями использования территор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1. Управление земельными ресурсами крупных город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2. Планирование использования земель и иных объектов недвижимости административно-территориальных образований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3. Перспективное планирование размещения объектов недвижимости с использованием материалов государственного кадастра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4. Применение данных кадастровой оценки земель при землеустройств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5. Применение данных экономической оценки земель при обосновании земельных отвод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6. Применение информации государственного кадастра недвижимости при анализе эффективности использования земель район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7. Применение информации государственного кадастра недвижимости в отраслях хозяйственного комплекса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8. Применение методов математического моделирования в планировании и управлении работами по землеустройству и государственному кадастру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9. Применение экономико-математических методов при оценке рыночной стоимости земли и иных объектов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0. Применение экономико-математических методов при определении кадастровой стоимости земли и иных объектов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1. Применение данных ГКН для обоснования развития и размещения линейных объек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2. Прогнозирование использования земель в субъекте Российской Федерац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3. Прогнозирование использования земель в муниципальном образован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4. Прогнозирование использования земельных ресурсов в схеме землеустройства район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5. Применение данных оценки при анализе эффективности использования земель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6. Применение данных кадастровой оценки земель сельскохозяйственного назначения при анализе эффективности использования земель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7. Применение данных государственного кадастра недвижимости для обоснования развития и размещения дорожной сети в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8. Проведение кадастровых работ в муниципальном образован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9. Применение сведений государственного кадастра недвижимости в целях формирования коммунальной инфраструктуры район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0. Применение данных государственного земельного контроля в системе управления земельными ресурсам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1. Эффективность использования земельных ресурсов муниципального район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2. Ресурсная оценка и рациональное использование земельного фонда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3. Радиационно-экологический мониторинг земель особо охраняемых природных территорий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4. Анализ подсистемы сбора и формирования статистической отчетности информационно-аналитической системы ГКН на основе программного комплекса «Статотчетность»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5. Создание единой системы государственной регистрации прав на недвижимость и государственного кадастрового учёта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6. Мониторинг земель в местах сброса осадков сточных вод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7. Современная организация и пути совершенствования государственного кадастрового учета земель в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8. Создание сети референцных станций с целью информационного обеспечения государственного кадастрового учёта объектов недвижим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9. Система информационного взаимодействия органа кадастрового учёта и органов местного самоуправл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1. Учет экологических факторов при установлении цены объектов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2. Учет экологических факторов при установлении платежей за землю в муниципальном образован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3. Учет экологических факторов при оценке объектов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4. Учет экологических факторов при кадастровой оценке земель населенных пунктов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5. Учет экологических факторов при кадастровой оценке земель населенных пунк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6. Формирование информационной системы ГКН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7. Формирование границ и условий использования земель с особым правовым режимом в кадастровом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8. Формирование объектов кадастрового учета земель в кадастровом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9. Формирование и эффективность землепользования пригородных зон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0. Формирование и эффективность землепользования в условиях вертикальной зональност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1. Формирование зон с особыми условиями использования земель вокруг памятников истории и культуры, и их оценк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2. Формирование цифровой картографической основы для ведения мониторинга сельскохозяйственных земель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3. Формирование геоинформационной системы для управления имущественным комплексом муниципального образова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4. Формирование земельных участков для оформления прав собственности в садовом некоммерческом товариществ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5. Формирование земельного участка под жилищное строительство при ликвидации объектов ЛЭ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6. Формирование земельных участков под строительство и эксплуатацию объектов систем газоснабжения и газораспределе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7. Формирование землепользования и кадастровый учет земель под объектами хранения и переработки ТБО в район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8. Формирование объекта недвижимости с зонами особого использования земель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9. Эколого-хозяйственное районирование и кадастровая оценка земель сельскохозяйственного назнач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0. Экономическая эффективность использования земель сельскохозяйственного назначения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1. Экономика, управление, организация работ по землеустройству и государственному кадастру недвижимости на территории субъекта Российской Федерац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2. Экономическое обоснование стоимости земельных участков, выставляемых на конкурсы и аукцион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3. Экономическое стимулирование рационального использования земельных ресурс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4. Эффективность использования земель прилегающих к крупным городам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5. Экономическая эффективность государственного кадастра недвижимости муниципального образ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6. Эффективность ведения государственного земельного контроля в муниципальном образовани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7. Эффективность использования недвижимости в городах с учетом информации государственного кадастра недвижимо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8. Эффективность землепользования земель под автомобильной дорогой в районе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9. Эффективность использования земель промышленности в област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0.Эффективность использования муниципальных земельных участков образованных из невостребованных земельных долей в районе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1.Эффективность управления земельными ресурсами крупного мегаполис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2.Экономическое обоснование наилучшего и наиболее эффективного использования земельного участка в районе.</w:t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Приложение Г</w:t>
      </w:r>
    </w:p>
    <w:p>
      <w:pPr>
        <w:pStyle w:val="Normal"/>
        <w:widowControl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(образец титульного листа)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eastAsia="en-US"/>
        </w:rPr>
        <w:t>«МОСКОВСКИЙ ГОСУДАРСТВЕННЫЙ УНИВЕРСИТЕТ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eastAsia="en-US"/>
        </w:rPr>
        <w:t>ГЕОДЕЗИИ И КАРТОГРАФИИ»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eastAsia="en-US"/>
        </w:rPr>
        <w:t>Кафедра дистанционных образовательных технологий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lang w:eastAsia="en-US"/>
        </w:rPr>
        <w:t>ТЕХНИЧЕСКИЙ ОТЧЕТ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lang w:eastAsia="en-US"/>
        </w:rPr>
        <w:t>о производственной (преддипломной) практике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2"/>
          <w:szCs w:val="32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Исполнитель</w:t>
        <w:tab/>
        <w:tab/>
        <w:tab/>
        <w:tab/>
        <w:tab/>
        <w:tab/>
        <w:tab/>
        <w:tab/>
        <w:tab/>
        <w:t>Иванов И.И.</w:t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Руководитель от производства</w:t>
        <w:tab/>
        <w:tab/>
        <w:tab/>
        <w:tab/>
        <w:tab/>
        <w:tab/>
        <w:t>Горбунков С.С.</w:t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Руководитель практики</w:t>
        <w:tab/>
        <w:tab/>
        <w:tab/>
        <w:tab/>
        <w:tab/>
        <w:tab/>
        <w:tab/>
        <w:t>_______________</w:t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М о с к в а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2014</w:t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Приложение Д</w:t>
      </w:r>
    </w:p>
    <w:p>
      <w:pPr>
        <w:pStyle w:val="Normal"/>
        <w:widowControl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«ТЕХНИЧЕСКОГО ОТЧЕТА О  ПРОИЗВОДСТВЕННОЙ ПРАКТИКЕ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ДЕНИ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ХАРАКТЕРИСТИКА ПРЕДПРИЯТИЯ (ОРГАНИЗАЦИ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предприятия, структура, виды выполняемых предприятие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АЯ РАБОТА ПРАКТИКАН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ся подробное описание всех выполненных студентом работ с указанием методики и требований. Здесь можно привести выдержки из производственных инструкций, наставлений, указаний и т.п., которыми студент пользовался при выполнении заданий. Обязательно следует указать компьютерные программы и технологии, которые были освоены в процессе прохождения практики. Отчет должен сопровождаться иллюстративным материал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ЛЮЧ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тудента о качестве пройденной практики, достоинства и недостатки, пожел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ИСПОЛЬЗОВАННЫХ ИСТОЧНИКО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Я</w:t>
      </w:r>
    </w:p>
    <w:p>
      <w:pPr>
        <w:pStyle w:val="Normal"/>
        <w:widowControl/>
        <w:autoSpaceDE w:val="false"/>
        <w:rPr>
          <w:rFonts w:ascii="TimesNewRomanPS-BoldItalicMT Cy;Times New Roman" w:hAnsi="TimesNewRomanPS-BoldItalicMT Cy;Times New Roman" w:cs="TimesNewRomanPS-BoldItalicMT Cy;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BoldItalicMT Cy;Times New Roman" w:ascii="TimesNewRomanPS-BoldItalicMT Cy;Times New Roman" w:hAnsi="TimesNewRomanPS-BoldItalicMT Cy;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ItalicMT Cy;Times New Roman" w:hAnsi="TimesNewRomanPS-BoldItalicMT Cy;Times New Roman" w:cs="TimesNewRomanPS-BoldItalicMT Cy;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BoldItalicMT Cy;Times New Roman" w:ascii="TimesNewRomanPS-BoldItalicMT Cy;Times New Roman" w:hAnsi="TimesNewRomanPS-BoldItalicMT Cy;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 Cy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5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Times New Roman" w:cs="Microsoft Sans Serif"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HeaderChar">
    <w:name w:val="Header Char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9">
    <w:name w:val="Колонтитул + 9"/>
    <w:basedOn w:val="Style1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4560" w:after="60"/>
      <w:jc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300" w:after="4560"/>
      <w:jc w:val="center"/>
    </w:pPr>
    <w:rPr>
      <w:rFonts w:ascii="Times New Roman" w:hAnsi="Times New Roman" w:eastAsia="Calibri" w:cs="Times New Roman"/>
      <w:color w:val="00000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  <w:jc w:val="center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9" w:before="480" w:after="240"/>
      <w:ind w:firstLine="48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Style121">
    <w:name w:val="Style12"/>
    <w:basedOn w:val="Normal"/>
    <w:qFormat/>
    <w:pPr>
      <w:autoSpaceDE w:val="false"/>
      <w:spacing w:lineRule="exact" w:line="484"/>
      <w:ind w:firstLine="571"/>
      <w:jc w:val="both"/>
    </w:pPr>
    <w:rPr>
      <w:rFonts w:ascii="Times New Roman" w:hAnsi="Times New Roman" w:eastAsia="Calibri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490"/>
      <w:ind w:firstLine="710"/>
      <w:jc w:val="both"/>
    </w:pPr>
    <w:rPr>
      <w:rFonts w:ascii="Times New Roman" w:hAnsi="Times New Roman" w:eastAsia="Calibri" w:cs="Times New Roman"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exact" w:line="247" w:before="0" w:after="240"/>
      <w:ind w:hanging="1640"/>
      <w:outlineLvl w:val="1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widowControl/>
      <w:spacing w:lineRule="auto" w:line="312"/>
      <w:ind w:firstLine="567"/>
      <w:jc w:val="both"/>
    </w:pPr>
    <w:rPr>
      <w:rFonts w:ascii="Times New Roman" w:hAnsi="Times New Roman" w:eastAsia="Calibri" w:cs="Times New Roman"/>
      <w:color w:val="000000"/>
      <w:spacing w:val="-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3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2:00Z</dcterms:created>
  <dc:creator>M</dc:creator>
  <dc:description/>
  <cp:keywords/>
  <dc:language>en-US</dc:language>
  <cp:lastModifiedBy>2</cp:lastModifiedBy>
  <dcterms:modified xsi:type="dcterms:W3CDTF">2014-05-07T10:52:00Z</dcterms:modified>
  <cp:revision>2</cp:revision>
  <dc:subject/>
  <dc:title>федеральное государственное бюджетное образовательное учреждение</dc:title>
</cp:coreProperties>
</file>