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ВАЖАЕМЫЙ СЛУШАТЕЛЬ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Для оценки знаний по курсу «Статистика» Вы должны сдать экзамен, ответив на экзаменационный билет. К экзамену допускаются студенты, выполнившие контрольную работу по курсу и получившие по ней «зачет». В противном случае ответы на экзаменационный билет не будут рассмотрены.</w:t>
      </w:r>
    </w:p>
    <w:p>
      <w:pPr>
        <w:pStyle w:val="Normal"/>
        <w:spacing w:lineRule="auto" w:line="360"/>
        <w:jc w:val="both"/>
        <w:rPr/>
      </w:pPr>
      <w:r>
        <w:rPr/>
        <w:tab/>
        <w:t>Экзаменационный билет состоит из двух частей: тестовое задание и задача. Тестовое задание состоит из шести вопросов, на каждый из которых предлагается несколько вариантов ответа. Правильный ответ только один. При ответе на вопрос следует полностью приводить текст вопроса и номер ответа на него.</w:t>
      </w:r>
    </w:p>
    <w:p>
      <w:pPr>
        <w:pStyle w:val="Normal"/>
        <w:spacing w:lineRule="auto" w:line="360"/>
        <w:jc w:val="both"/>
        <w:rPr/>
      </w:pPr>
      <w:r>
        <w:rPr/>
        <w:tab/>
        <w:t>При выполнении задачи нужно привести необходимые формулы, используемые в расчетах, показать порядок расчетов по этим формулам, указывая единицы измерения рассчитываемых показателей. Желательно все числовые данные сводить в статистические таблицы. В конце задачи обязательно делать выводы и дать окончательный ответ на поставленный вопрос.</w:t>
      </w:r>
    </w:p>
    <w:p>
      <w:pPr>
        <w:pStyle w:val="Normal"/>
        <w:spacing w:lineRule="auto" w:line="360"/>
        <w:jc w:val="both"/>
        <w:rPr/>
      </w:pPr>
      <w:r>
        <w:rPr/>
        <w:tab/>
        <w:t>Оценка за экзамен состоит из оценок за ответы на тестовое задание и за выполненную задачу, кроме того учитывается срок выполнения экзаменационной работы (период с момента получения зачета по контрольной работе до даты получения экзаменационной работы от студента). При длительном сроке исполнения экзамена оценка будет снижа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 уважением, доцент Гончарова Наталья Дмитриевн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лет № 12 </w:t>
      </w:r>
    </w:p>
    <w:p>
      <w:pPr>
        <w:pStyle w:val="Normal"/>
        <w:jc w:val="center"/>
        <w:rPr/>
      </w:pPr>
      <w:r>
        <w:rPr/>
        <w:t>по дисциплине «Статис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ОЕ ЗАДАНИЕ: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ыражения нелинейной связи между признаками используется формула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>у = а0 + а1х</w: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3.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  <w:t>у=ао-а1х</w:t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у=аo + 1/х а1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4.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68541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/>
        <w:drawing>
          <wp:inline distT="0" distB="0" distL="0" distR="0">
            <wp:extent cx="349504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исный темп рост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пной темп рост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исный темп прирост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пной темп прирост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темп роста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эффициент вариации характеризу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ах колеба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асимметр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родность совокуп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осковершинности распределения 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грамма наблюдения включае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 наблюд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наблюд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наблюд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вопросов для изучаемых единиц совокупност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наблюдения</w:t>
      </w:r>
    </w:p>
    <w:p>
      <w:pPr>
        <w:pStyle w:val="Style15"/>
        <w:ind w:left="16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интервальном вариационном ряду средняя варианта находится по формуле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й арифметической просто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й гармоническо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й прогрессивно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й геометрической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й арифметической взвешенной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аловой внутренний продукт в рыночных ценах определяется на основании (производственный метод)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ов хозяйствующих единиц от экономической деятельност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овой добавленной стоимости всех отрасле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овой добавленной стоимости всех отраслей и чистых налогов на продукты и импор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ов на конечное потребле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ля определения рентабельности продаж используется показатель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аты                      3. основные фонд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ыль                    4. оборотные средства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Коэффициент оборачиваемости оборотных средств определяется по формуле: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0"/>
        <w:rPr>
          <w:sz w:val="28"/>
          <w:lang w:val="en-US"/>
        </w:rPr>
      </w:pPr>
      <w:r>
        <w:rPr/>
        <w:drawing>
          <wp:inline distT="0" distB="0" distL="0" distR="0">
            <wp:extent cx="261874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ind w:left="1276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/>
        <w:drawing>
          <wp:inline distT="0" distB="0" distL="0" distR="0">
            <wp:extent cx="277114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76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Доходы увеличились на 15%, основные фонды увеличились на 8%, а численность увеличилась на 2%. Как уменьшилась фондоемкос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илась на 10,2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ьшилась на 6,1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илась на 6,5%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личилась на 7%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Что такое структура себестоимости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себестоимости по каждой статье затрат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относительного изменения себестоимости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ность между себестоимостью отчетного и текущего период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удельного веса каждой статьи затрат</w:t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Для изучения каких показателей не применяются индексы переменного состава, постоянного состава и структурных сдвигов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одительность труд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бестоимость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ыль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яя зарплата</w:t>
      </w:r>
    </w:p>
    <w:p>
      <w:pPr>
        <w:pStyle w:val="Style15"/>
        <w:ind w:left="0"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5"/>
        <w:ind w:left="157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А к билету № 12:</w:t>
      </w:r>
    </w:p>
    <w:p>
      <w:pPr>
        <w:pStyle w:val="Normal"/>
        <w:jc w:val="both"/>
        <w:rPr/>
      </w:pPr>
      <w:r>
        <w:rPr/>
        <w:tab/>
        <w:t>Для изучения влияния стажа работы работников на выполнение нормы выработки проведена типическая выборка. Определить средний процент выполнения нормы и ошибку средней при вероятности Р</w:t>
      </w:r>
      <w:r>
        <w:rPr>
          <w:lang w:val="en-US"/>
        </w:rPr>
        <w:t>t</w:t>
      </w:r>
      <w:r>
        <w:rPr/>
        <w:t xml:space="preserve"> = 0,99.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25"/>
        <w:gridCol w:w="2036"/>
        <w:gridCol w:w="1080"/>
        <w:gridCol w:w="1080"/>
        <w:gridCol w:w="1080"/>
        <w:gridCol w:w="1003"/>
      </w:tblGrid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тников, ед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борки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выполнения нормы выработки, %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3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851"/>
      <w:jc w:val="both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52:00Z</dcterms:created>
  <dc:creator>Леунова</dc:creator>
  <dc:description/>
  <cp:keywords/>
  <dc:language>en-US</dc:language>
  <cp:lastModifiedBy>CPS</cp:lastModifiedBy>
  <dcterms:modified xsi:type="dcterms:W3CDTF">2015-03-05T04:12:00Z</dcterms:modified>
  <cp:revision>6</cp:revision>
  <dc:subject/>
  <dc:title>УВАЖАЕМЫЙ СЛУШАТЕЛЬ</dc:title>
</cp:coreProperties>
</file>