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ой государственного и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прав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т «29» июня 2020 г. </w:t>
      </w:r>
      <w:r>
        <w:rPr>
          <w:rFonts w:cs="Times New Roman" w:ascii="Times New Roman" w:hAnsi="Times New Roman"/>
          <w:sz w:val="24"/>
          <w:szCs w:val="24"/>
        </w:rPr>
        <w:t>№ 1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Ы ГОСУДАРСТВЕННОГО И МУНИЦИПАЛЬНОГО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ы обучения: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енков М.Ю., старший преподаватель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20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исьменное контрольное задание/контрольную работ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исьменного контрольного задания/контрольной работы далее - ПКЗ по дисциплине «Основы государственного и муниципального управления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вопросы местного самоуправления 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вариант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КЗ по дисциплине «Основы государственного и муниципального управления» состоит из двух разд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КЗ должен быть не менее 10 и не более 15 страниц печатного текс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 через 1,5 интервала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го ПКЗ – 100 баллов. Вес первого раздела – 70 баллов, второго раздела – 3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иметь обобщающий аналитический характер, опираться на действующие нормативные правовые акты, регулирующие вопросы местного самоуправления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вытекать из выявленных проблем по исследуемой теме и подтверждаться примерами и ф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ерв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ить записку о состоянии м</w:t>
      </w:r>
      <w:r>
        <w:rPr/>
        <w:t>естного самоуправления в муниципальном образовании, в котором Вы проживаете. Варианты работы представлены в таблице. Выбирайте вариант, буквенное обозначение которого соответствует первой букве Вашей фамил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2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естное самоуправл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ш вариант</w:t>
            </w:r>
          </w:p>
        </w:tc>
      </w:tr>
      <w:tr>
        <w:trPr>
          <w:trHeight w:val="5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ьный орган муниципального образования (наименование): формирование, организационная структура, анализ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ВЧШЩ</w:t>
            </w:r>
          </w:p>
        </w:tc>
      </w:tr>
      <w:tr>
        <w:trPr>
          <w:trHeight w:val="42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ительный орган муниципального образования (наименование): организационная структура, кадровый состав, анализ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ЕЖТУЫ</w:t>
            </w:r>
          </w:p>
        </w:tc>
      </w:tr>
      <w:tr>
        <w:trPr>
          <w:trHeight w:val="8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Территориальная организация местного самоуправления: история, анализ обоснованности с позиций поправок 136 федерального закона. (на примере вашего муниципального района, городского округа)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КЛМЮЯЭ</w:t>
            </w:r>
          </w:p>
        </w:tc>
      </w:tr>
      <w:tr>
        <w:trPr>
          <w:trHeight w:val="52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адрового состава местной администрации (наименование) (с точки зрения населения и 601 Указа Президент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СЗИН</w:t>
            </w:r>
          </w:p>
        </w:tc>
      </w:tr>
      <w:tr>
        <w:trPr>
          <w:trHeight w:val="5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органов местного самоуправления (наименование) по развитию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ХЦГД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язательные разделы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раткая справка о муниципальном образовании (тип муниципального образования, территория, численность населения, производственная база, социальная инфраструктур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крытие данного вопро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основание сильных и слабых сторон в организации местного самоуправления по данному вопрос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ключение (каковы пути совершенствования деятельности местной власти по данному вопрос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здел втор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Дайте развернутые ответы на вопросы по одному из 4-х ниже перечисленных вопросов. Выбор темы на усмотрение студ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1. Проанализируйте поправки в 131-й Федеральный Закон «Об общих принципах организации местного самоуправления в Российской Федерации», внесенные 136-м Федеральным законом от 27 мая 2014 года в части территориальной организаци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2. Проанализируйте поправки в 131-й Федеральный Закон «Об общих принципах организации местного самоуправления в Российской Федерации», внесенные 136-м Федеральным законом от 27 мая 2014 года в части формирования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3. Проанализируйте поправки в 131-й Федеральный Закон «Об общих принципах организации местного самоуправления в Российской Федерации», внесенные 136-м Федеральным законом от 27 мая 2014 года в части, касающейся вопросов местного зна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4. Проанализируйте поправки в 131-й Федеральный Закон «Об общих принципах организации местного самоуправления в Российской Федерации», внесенные 136-м Федеральным законом от 27 мая 2014 года в части, касающейся взаимоотношений органов местного самоуправления с   органами государственной власти субъектов РФ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бун, Р.В. Организация муниципального управления: для бакалавров и специалистов: учеб. пособие для студентов вузов, обучающихся по направлению бакалавриата 081100 «Гос. и муницип. упр.» / Р.В. Бабун. - СПб.: Питер, 2012. - 33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силенко, И. А. Государственное и муниципальное управление [Электронный ресурс] : учебник для академического бакалавриата / И. А. Василенко. — 6-е изд., перераб. и доп. - Электрон. дан. - Москва : Издательство Юрайт, 2016. — 494 с. — Доступ из ЭБС изд-ва «Юрайт». — Режим доступа : https://www.biblio-online.ru/book/D630BB4E-69BF-488F-A182-D44729934350, требуется авторизация (дата обращения : 01.06.2018). —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вокрещёнов А.В.   Основы государственного и муниципального управления: Часть 1: Основы муниципального управления [Электронный ресурс]: курс лекций (авторская ред.). / А.В. Новокрещёнов; Рос. акад. нар. хоз-ва и гос. службы при Президенте РФ, Сиб. ин-т упр. - фил. РАНХиГС. - Электрон. данные. - Новосибирск: Изд-во СибАГС, 2014. – 212 с .- Доступ из Б-ки электрон. изданий / Сиб. Ин-т упр. – филиал РАНХиГС. - 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u.ranepa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й, О.М. Основы государственного и муниципального управления : [учеб. пособие] / О. М. Рой. - 5-е изд. - Санкт-Петербург : Питер, 2015. - 415 с. - (Стандарт третьего поколения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ое и муниципальное управление [Электронный ресурс] : учеб. пособие / С.Ю. Наумов [и др.]. — Электрон. текстовые данные. — Москва : Дашков и К, Ай Пи Эр Медиа, 2011. — 554 c. — Доступ из ЭБС «IPRbooks»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10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01.06.2018). – Загл. с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ютин, М.В. Местное самоуправление (управление) в зарубежных странах [Электронный ресурс] : учебное пособие / М.В. Максютин, Л.А. Ларина, А.С. Прудников ; под ред. А.С. Прудников. - Электрон. дан. - Москва :Юнити-Дана, 2012. - 272 с. - Доступ из Унив. б-ки ONLINE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42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ное самоуправление и муниципальное управление : учеб. для студентов вузов / А. П. Горбунов [и др.] ; под ред. А. С. Прудникова, М. С. Трофимова. - 2-е изд., перераб. и доп. - Москва : ЮНИТИ-ДАНА : Закон и право, 2015. - 543 с. – То же [Электронный ресурс]. - Доступ из Унив. б-ки ONLINE.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17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: 0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ное самоуправление и муниципальное управление [Электронный ресурс] : учебник / И.В. Мухачев, П.А. Алексеев, А.С. Прудников и др. ; под ред. А.С. Прудников, Д.С. Белявский. - Электрон. данные. - Москва : Юнити-Дана, 2015. - 399 с. - Доступ из Унив. б-ки ONLINE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913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: 01.06.2018). - Загл. c э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Шамарова, Г.М. Основы государственного и муниципального управления : учеб. для студентов вузов / Г. М. Шамарова. - Москва : Ун-т "Синергия", 2013. - 319 с. - (Университетская серия). - То же [Электронный ресурс]. - Доступ из Унив. б-ки ONLINE. -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529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: 01.06.2018). - Загл. c экрана. – То же [Электронный ресурс]. - Доступ из ЭБС «IPRbooks». -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7032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 (дата обращения 01.06.2018 – Загл. с экрана.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фициальная Россия - сервер органов государственной власти РФ [Электронный ресурс]. – http://gov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ный представитель Президента Российской Федерации в Сибирском федеральном округе [Электронный ресурс]. –http://www.sibfo.r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нциклопедия местного самоуправления [Электронный ресурс] - Режим доступа: http://emsu.ru/ - ограниченный доступ — Загл. с экр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u.ranepa.ru/" TargetMode="External"/><Relationship Id="rId3" Type="http://schemas.openxmlformats.org/officeDocument/2006/relationships/hyperlink" Target="http://www.iprbookshop.ru/8107" TargetMode="External"/><Relationship Id="rId4" Type="http://schemas.openxmlformats.org/officeDocument/2006/relationships/hyperlink" Target="http://biblioclub.ru/index.php?page=book&amp;id=114425" TargetMode="External"/><Relationship Id="rId5" Type="http://schemas.openxmlformats.org/officeDocument/2006/relationships/hyperlink" Target="http://biblioclub.ru/index.php?page=book&amp;id=115017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club.ru/index.php?page=book&amp;id=252956" TargetMode="External"/><Relationship Id="rId8" Type="http://schemas.openxmlformats.org/officeDocument/2006/relationships/hyperlink" Target="http://www.iprbookshop.ru/1703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3:00Z</dcterms:created>
  <dc:creator>Аносова Татьяна В.</dc:creator>
  <dc:description/>
  <cp:keywords/>
  <dc:language>en-US</dc:language>
  <cp:lastModifiedBy>Татьяна Казанцева</cp:lastModifiedBy>
  <cp:lastPrinted>2017-02-16T15:14:00Z</cp:lastPrinted>
  <dcterms:modified xsi:type="dcterms:W3CDTF">2020-10-05T04:55:00Z</dcterms:modified>
  <cp:revision>4</cp:revision>
  <dc:subject/>
  <dc:title>Федеральное государственное бюджетное образовательное учреждение</dc:title>
</cp:coreProperties>
</file>