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гражданского права и процесс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1" w:firstLine="6"/>
        <w:rPr>
          <w:szCs w:val="20"/>
        </w:rPr>
      </w:pPr>
      <w:r>
        <w:rPr/>
        <w:t>УТВЕРЖДЕНО</w:t>
      </w:r>
    </w:p>
    <w:p>
      <w:pPr>
        <w:pStyle w:val="Normal"/>
        <w:ind w:left="6231" w:firstLine="6"/>
        <w:rPr/>
      </w:pPr>
      <w:r>
        <w:rPr/>
        <w:t>кафедрой гражданского права и процесса</w:t>
      </w:r>
    </w:p>
    <w:p>
      <w:pPr>
        <w:pStyle w:val="Normal"/>
        <w:ind w:left="6231" w:firstLine="6"/>
        <w:rPr/>
      </w:pPr>
      <w:r>
        <w:rPr/>
        <w:t>Протокол от 29.06.2020 г. №10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УДОВОЕ ПРАВО</w:t>
      </w:r>
    </w:p>
    <w:p>
      <w:pPr>
        <w:pStyle w:val="Style14"/>
        <w:spacing w:lineRule="auto" w:line="360" w:before="0" w:after="0"/>
        <w:ind w:firstLine="397"/>
        <w:jc w:val="center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Style14"/>
        <w:spacing w:lineRule="auto" w:line="360" w:before="0" w:after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14"/>
        <w:spacing w:lineRule="auto" w:line="360" w:before="0" w:after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исьменное контрольное задание / Контрольная работа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kern w:val="2"/>
          <w:szCs w:val="22"/>
          <w:lang w:eastAsia="ar-SA"/>
        </w:rPr>
      </w:pPr>
      <w:r>
        <w:rPr>
          <w:b/>
          <w:bCs/>
          <w:kern w:val="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по направлению подготовки 38.03.04 Государственное и муниципальное управление,</w:t>
      </w:r>
    </w:p>
    <w:p>
      <w:pPr>
        <w:pStyle w:val="Normal"/>
        <w:spacing w:lineRule="auto" w:line="360"/>
        <w:jc w:val="center"/>
        <w:rPr/>
      </w:pPr>
      <w:r>
        <w:rPr/>
        <w:t xml:space="preserve">38.03.03 Управление персоналом </w:t>
      </w:r>
    </w:p>
    <w:p>
      <w:pPr>
        <w:pStyle w:val="Normal"/>
        <w:spacing w:lineRule="auto" w:line="360"/>
        <w:jc w:val="center"/>
        <w:rPr>
          <w:b/>
          <w:b/>
          <w:spacing w:val="-3"/>
        </w:rPr>
      </w:pPr>
      <w:r>
        <w:rPr/>
        <w:t>формы обучения: заочная, заочная с применением ЭО, ДОТ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523"/>
        <w:gridCol w:w="5705"/>
      </w:tblGrid>
      <w:tr>
        <w:trPr>
          <w:trHeight w:val="115" w:hRule="atLeast"/>
        </w:trPr>
        <w:tc>
          <w:tcPr>
            <w:tcW w:w="3523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Е.Р. Воронкова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сибирск, 202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z w:val="28"/>
          <w:szCs w:val="28"/>
        </w:rPr>
        <w:t xml:space="preserve"> выполняющих письменное контрольное задание / контрольную работу (далее-ПК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ь выполнения данного ПКЗ – закрепление теоретических знаний по трудовому праву, приобретение практических навыков анализа и применения действующего трудового законодательства, разрешения конкретных правов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ы на теоретические вопросы должны быть даны на основе изучения научной и учебной литературы, а также анализа действующего трудового законодательства. Решение задачи подразумевает представление юридически обоснованного ответа по существу вопроса со ссылками на конкретные нормы действующего трудового законодательства, судебную и правоприменительную практику. Студент должен </w:t>
      </w:r>
      <w:r>
        <w:rPr>
          <w:spacing w:val="-6"/>
        </w:rPr>
        <w:t>показать умение проанализировать и обобщить изученный материал, изложить и аргументировать собственную позицию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bCs/>
          <w:spacing w:val="-6"/>
        </w:rPr>
        <w:t>Работа должна носить индивидуальный авторский характер. Одинаковые работы, либо просто переписанные страницы учебно-методической литературы или нормы трудового законодательства, оцениваться не будут.</w:t>
      </w:r>
    </w:p>
    <w:p>
      <w:pPr>
        <w:pStyle w:val="Normal"/>
        <w:ind w:firstLine="709"/>
        <w:jc w:val="both"/>
        <w:rPr/>
      </w:pPr>
      <w:r>
        <w:rPr/>
        <w:t>Объем ПКЗ должен быть 8-10 страниц печатного текста.</w:t>
      </w:r>
    </w:p>
    <w:p>
      <w:pPr>
        <w:pStyle w:val="TextBody"/>
        <w:ind w:right="0" w:firstLine="709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/>
      </w:pPr>
      <w:r>
        <w:rPr/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  <w:highlight w:val="yellow"/>
        </w:rPr>
        <w:t>ПКЗ состоит из трёх частей. Из каждой части задания студенту надо выполнить по одному заданию (обозначенному буквой — от «а» до «е») на свой выбор.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ое задание имеет соответствующий вес. Максимально возможный балл выполненной работы (ПКЗ) – 100 баллов.</w:t>
      </w:r>
    </w:p>
    <w:p>
      <w:pPr>
        <w:pStyle w:val="Normal"/>
        <w:ind w:firstLine="709"/>
        <w:jc w:val="both"/>
        <w:rPr/>
      </w:pPr>
      <w:r>
        <w:rPr/>
        <w:t xml:space="preserve">Первые задания каждого ПКЗ оцениваются по 20 баллов. Вторые задания каждого ПКЗ – по 40 баллов. Третьи задания каждого ПКЗ – 35 баллов. За соответствующее требованиям оформление текста ПКЗ, сносок и списка литературы дополнительно проставляется 5 баллов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 оценке выполненного задания принимаются во внимание следующие критерии:</w:t>
      </w:r>
    </w:p>
    <w:p>
      <w:pPr>
        <w:pStyle w:val="Normal"/>
        <w:ind w:firstLine="709"/>
        <w:jc w:val="both"/>
        <w:rPr/>
      </w:pPr>
      <w:r>
        <w:rPr>
          <w:spacing w:val="-6"/>
        </w:rPr>
        <w:t>- правильность ответа (соответствие действующему законодательству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логичность построения и ясность изложения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полнота ответа (развернутый и аргументированный ответ со ссылками на нормы права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наличие ссылок на использованные источники;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- правильность оформления текста работы и списка использованной литературы.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ind w:firstLine="567"/>
        <w:jc w:val="both"/>
        <w:rPr/>
      </w:pPr>
      <w:r>
        <w:rPr/>
        <w:t xml:space="preserve">1. Зарипова, З. Н. Трудовое право : учебник и практикум для академического бакалавриата / З. Н. Зарипова, В. А. Шавин. — 3-е изд., перераб. и доп. — Москва : Издательство Юрайт, 2019. — 310 с. — (Серия : Бакалавр. Академический курс). — ISBN 978-5-534-10653-4. — Текст : электронный // ЭБС Юрайт [сайт]. — URL: https://biblioonline.ru/bcode/430983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2. Зарипова, З. Н. Трудовое право : учебник и практикум для СПО / З. Н. Зарипова, В. А. Шавин. — 3-е изд., перераб. и доп. — Москва : Издательство Юрайт, 2019. — 310 с. — (Серия : Профессиональное образование). — ISBN 978-5-534-11362-4. — Текст :электронный // ЭБС Юрайт [сайт]. — URL: https://biblio-online.ru/bcode/445171 (дата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3. Трудовое право : учебник для СПО / Р. А. Курбанов [и др.] ; под общ. ред. Р. А. Курбанова. — 3-е изд., перераб. и доп. — Москва : Издательство Юрайт, 2019. — 332 с. — (Серия : Профессиональное образование). — ISBN 978-5-534-10642-8. — Текст :электронный // ЭБС Юрайт [сайт]. — URL: https://biblio-online.ru/bcode/430975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4. Сафонов, В. А. Социальное партнерство : учебник для бакалавриата и магистратуры / В. А. Сафонов. — Москва : Издательство Юрайт, 2019. — 395 с. — (Серия : Бакалавр и магистр. Академический курс). — ISBN 978-5-534-01455-6. — Текст : электронный // ЭБС Юрайт [сайт]. — URL: https://biblio-online.ru/bcode/432111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5. Трудовое право : учебник для академического бакалавриата / Р. А. Курбанов [и др.] ; под общ. ред. Р. А. Курбанова. — 2-е изд., перераб. и доп. — М. : Издательство Юрайт, 2017. — 409 с. — (Серия : Бакалавр. Академический курс). — ISBN 978-5-534- 01118-0. Режим доступа: https://www.biblio-online.ru./book/9E439102-EDBC-4FCF-BD75- 9817D1C49DC5?utm_campaign=rpd&amp;utm_source=web&amp;utm_content=5bf0e920425222f0f002 d60fb0213362 </w:t>
      </w:r>
    </w:p>
    <w:p>
      <w:pPr>
        <w:pStyle w:val="Normal"/>
        <w:ind w:firstLine="567"/>
        <w:jc w:val="both"/>
        <w:rPr/>
      </w:pPr>
      <w:r>
        <w:rPr/>
        <w:t xml:space="preserve">6. Рыженков, А. Я. Трудовое право России : учебник для академического бакалавриата / А. Я. Рыженков, В. М. Мелихов, С.А. Шаронов ; под общ. ред. А. Я. Рыженкова. — 5-е изд., перераб. и доп. — М. : Издательство Юрайт, 2017. — 426 с. — (Серия : Бакалавр. Академический курс). — ISBN 978-5-534-00956-9. Режим доступа: https://www.biblio-online.ru./book/375AF7E2-7483-4E1E-B3F7- F02E4F685772?utm_campaign=rpd&amp;utm_source=web&amp;utm_content=5bf0e920425222f0f002d6 0fb0213 362 </w:t>
      </w:r>
    </w:p>
    <w:p>
      <w:pPr>
        <w:pStyle w:val="Normal"/>
        <w:ind w:firstLine="567"/>
        <w:jc w:val="both"/>
        <w:rPr/>
      </w:pPr>
      <w:r>
        <w:rPr/>
        <w:t xml:space="preserve">7. Трудовое право в 2 т. Том 1. Общая часть : учебник для бакалавриата и магистратуры / Ю. П. Орловский [и др.] ; отв. ред. Ю. П. Орловский. — 2-е изд., перераб. и доп. — М. : Издательство Юрайт, 2017. — 285 с. — (Серия : Бакалавр и магистр. Академический курс). — ISBN 978-5-534-03590-2. Режим доступа: https://www.biblioonline.ru./book/D28C2FE6-F8C9-42FC-A154- 5EC5CC86D158?utm_campaign=rpd&amp;utm_source=web&amp;utm_content=5bf0e920425222f0f002 d60fb0213362 </w:t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дополнительной литературы</w:t>
      </w:r>
    </w:p>
    <w:p>
      <w:pPr>
        <w:pStyle w:val="Normal"/>
        <w:ind w:firstLine="567"/>
        <w:jc w:val="both"/>
        <w:rPr/>
      </w:pPr>
      <w:r>
        <w:rPr/>
        <w:t xml:space="preserve">1. Полетаев, Ю. Н. Правовое регулирование труда государственных гражданских служащих : учеб. пособие для бакалавриата и магистратуры / Ю. Н. Полетаев, М. А. Клочков. — Москва : Издательство Юрайт, 2019. — 163 с. — (Серия : Бакалавр и магистр. Академический курс). — ISBN 978-5-534-09305-6. — Текст : электронный // ЭБС Юрайт [сайт]. — URL: https://biblio-online.ru/bcode/427594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2. Гладков, Н. Г. Трудовые споры : учеб.-практ. пособие для бакалавриата и магистратуры / Н. Г. Гладков. — Москва : Издательство Юрайт, 2019. — 191 с. — (Серия : Бакалавр и магистр. Академический курс). — ISBN 978-5-9916-3186-0. — Текст : электронный // ЭБС Юрайт [сайт]. — URL: https://biblio-online.ru/bcode/428199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3. Федин, В. В. Трудовые споры: теория и практика : учеб.-практ. пособие для бакалавриата и магистратуры / В. В. Федин. — Москва : Издательство Юрайт, 2019. — 527 с. — (Серия : Бакалавр и магистр. Академический курс). — ISBN 978-5-9916-2264-6. —Текст : электронный // ЭБС Юрайт [сайт]. — URL: https://biblio-online.ru/bcode/425842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4. Зарипова, З. Н. Трудовое право. Практикум : учебное пособие для академического бакалавриата / З. Н. Зарипова, М. В. Клепоносова, В. А. Шавин. — М. : Издательство Юрайт, 2017. — 197 с. — (Серия : Бакалавр. Академический курс). — ISBN 978-5-9916-9306-6. Режим доступа: https://www.biblio-online.ru./book/082F1998-D57C4E12-B938- 8A78E79B4FE8?utm_campaign=rpd&amp;utm_source=web&amp;utm_content=5bf0e920425222f0f002d 60fb021 3362 </w:t>
      </w:r>
    </w:p>
    <w:p>
      <w:pPr>
        <w:pStyle w:val="Normal"/>
        <w:ind w:firstLine="567"/>
        <w:jc w:val="both"/>
        <w:rPr/>
      </w:pPr>
      <w:r>
        <w:rPr/>
        <w:t xml:space="preserve">5. Трудовое право России. Практикум : учеб. пособие для академического бакалавриата / В. А. Сафонов [и др.] ; под ред. В. А. Сафонова. — 2-е изд., перераб. и доп. — Москва : Издательство Юрайт, 2019. — 254 с. — (Серия : Бакалавр. Академический курс). — ISBN 978-5-534-09290-5. — Текст : электронный // ЭБС Юрайт [сайт]. — URL: https://biblio-online.ru/bcode/445035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6. Рыженков, А. Я. Трудовое право : учеб. пособие для академического бакалавриата / А. Я. Рыженков, В. М. Мелихов, С. А. Шаронов. — 3-е изд., перераб. и доп. — Москва : Издательство Юрайт, 2019. — 220 с. — (Серия : Университеты России). — ISBN 978-5-534-06726-2. — Текст : электронный // ЭБС Юрайт [сайт]. — URL: https://biblio-online.ru/bcode/433429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7. Петров, А. Я. Дисциплинарная ответственность работников : практ. пособие / А. Я. Петров. — Москва : Издательство Юрайт, 2019. — 89 с. — (Серия : Профессиональная практика). — ISBN 978-5-534-05442-2. — Текст : электронный // ЭБС Юрайт [сайт]. — URL: https://biblio-online.ru/bcode/439008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8. Петров, А. Я. Ответственность по трудовому праву + доп. Материал в ЭБС : учеб. пособие для бакалавриата и магистратуры / А. Я. Петров. — Москва : Издательство Юрайт, 2019. — 303 с. — (Серия : Бакалавр и магистр. Академический курс). — ISBN 978-5-534-04830-8. — Текст : электронный // ЭБС Юрайт [сайт]. — URL: https://biblioonline.ru/bcode/439005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9. Петров, А. Я. Трудовой договор : учеб. пособие для бакалавриата и магистратуры / А. Я. Петров. — 3-е изд., перераб. и доп. — Москва : Издательство Юрайт, 2019. — 294 с.— (Серия : Бакалавр и магистр. Модуль). — ISBN 978-5-534-04962-6. — Текст : электронный // ЭБС Юрайт [сайт]. — URL: https://biblioonline.ru/bcode/432045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10. Рыженков, А. Я. Трудовое право России : учебник для академического бакалавриата / А. Я. Рыженков, В. М. Мелихов, С. А. Шаронов ; под общ. ред. А. Я. Рыженкова. — 5-е изд., перераб. и доп. — Москва : Издательство Юрайт, 2019. — 426 с. — (Серия : Бакалавр. Академический курс). — ISBN 978-5-534-00956-9. — Текст :электронный // ЭБС Юрайт [сайт]. — URL: https://biblio-online.ru/bcode/431156 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11. Хильчук, Е. Л. Трудовые споры : учеб. пособие для академического бакалавриата / Е. Л. Хильчук, И. П. Чикирева. — Москва : Издательство Юрайт, 2019 ; Тюмень : Тюменский государственный университет. — 263 с. — (Серия : Университеты России). — ISBN 978-5-534-04138-5 (Издательство Юрайт). — ISBN 978-5-400-01120-7 (Тюменский государственный университет). — Текст : электронный // ЭБС Юрайт [сайт]. — URL: https://biblio-online.ru/bcode/434458(дата обращения: 14.04.2019). </w:t>
      </w:r>
    </w:p>
    <w:p>
      <w:pPr>
        <w:pStyle w:val="Normal"/>
        <w:ind w:firstLine="567"/>
        <w:jc w:val="both"/>
        <w:rPr/>
      </w:pPr>
      <w:r>
        <w:rPr/>
        <w:t xml:space="preserve">12. Трудовое право. Практикум: учебное пособие для академического бакалавриата / Ю. П. Орловский [и др.] ; отв. ред. Ю. П. Орловский, А. Я. Петров. — М. : Издательство Юрайт, 2017. — 309 с. — (Серия : Бакалавр. Академический курс). — ISBN 978-5-9916-4056-5. Режим доступа: https://www.biblio-online.ru./book/1E07C2A3-DF7E4979-8039- 18D9025A2981?utm_campaign=rpd&amp;utm_source=web&amp;utm_content=5bf0e920425222f0f002d 60fb0213362 </w:t>
      </w:r>
    </w:p>
    <w:p>
      <w:pPr>
        <w:pStyle w:val="Normal"/>
        <w:ind w:firstLine="567"/>
        <w:jc w:val="both"/>
        <w:rPr>
          <w:lang w:val="en-US"/>
        </w:rPr>
      </w:pPr>
      <w:r>
        <w:rPr/>
        <w:t>13. Трудовое право. Практикум : учебное пособие для академического бакалавриата / С. Ю. Головина [и др.] ; под ред. С. Ю. Головиной. — М. : Издательство Юрайт, 2017. — 346 с. — (Серия : Бакалавр. Академический курс). — ISBN 978-5-534- 00993-4. 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https://www.biblio-online.ru./book/D42609E0-00A5-4147-9798- 1C06B7C35ED9?utm_campaign=rpd&amp;utm_source=web&amp;utm_content=5bf0e920425222f0f002 d60fb0213362 </w:t>
      </w:r>
    </w:p>
    <w:p>
      <w:pPr>
        <w:pStyle w:val="Normal"/>
        <w:ind w:firstLine="567"/>
        <w:jc w:val="both"/>
        <w:rPr/>
      </w:pPr>
      <w:r>
        <w:rPr/>
        <w:t xml:space="preserve">14. Трудовое право. Практикум : учебное пособие для вузов / В. Л. Гейхман [и др.] ; под ред. В. Л. Гейхмана, И. К. Дмитриевой. — 2-е изд., перераб. и доп. — М. : Издательство Юрайт, 2017. — 290 с. — (Серия : Бакалавр. Академический курс). — ISBN 978-5-534-04155-2. Режим доступа: https://www.biblio-online.ru./book/31A1336E-E89A499E-AE6A6905B41C8D31?utm_campaign=rpd&amp;utm_source=web&amp;utm_content=5bf0e920425222f0f002d 60fb0213362 </w:t>
      </w:r>
    </w:p>
    <w:p>
      <w:pPr>
        <w:pStyle w:val="Normal"/>
        <w:ind w:firstLine="567"/>
        <w:jc w:val="both"/>
        <w:rPr>
          <w:lang w:val="en-US"/>
        </w:rPr>
      </w:pPr>
      <w:r>
        <w:rPr/>
        <w:t>15. Трудовое право : учебник для прикладного бакалавриата / В. Л. Гейхман [и др.] ; под ред. В. Л. Гейхмана. — М. : Издательство Юрайт, 2017. — 407 с. — (Серия : Бакалавр. Прикладной курс). — ISBN 978-5-534-02311-4. 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s://www.biblio-online.ru./book/87717DCA-171A-441F-9D0E 216579ADF1BE?utm_campaign=rpd&amp;utm_source=web&amp;utm_content=5bf0e920425222f0f002 d60fb0213362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</w:t>
      </w:r>
      <w:r>
        <w:rPr/>
        <w:t xml:space="preserve">16. Клишин, А. А. Трудовое право зарубежных стран. Германия : учеб. пособие для бакалавриата и магистратуры / А. А. Клишин, А. А. Шугаев. — Москва : Издательство Юрайт, 2019. — 188 с. — (Серия : Бакалавр и магистр. Модуль). — ISBN 978-5-534-10573-5. Текст : электронный // ЭБС Юрайт [сайт]. — URL: https://biblioonline.ru/bcode/430869 (дата обращения: 14.04.2019). </w:t>
      </w:r>
    </w:p>
    <w:p>
      <w:pPr>
        <w:pStyle w:val="Style15"/>
        <w:suppressAutoHyphens w:val="true"/>
        <w:ind w:left="0" w:firstLine="567"/>
        <w:jc w:val="both"/>
        <w:rPr>
          <w:rStyle w:val="HTML"/>
          <w:color w:val="000000"/>
        </w:rPr>
      </w:pPr>
      <w:r>
        <w:rPr>
          <w:lang w:val="en-US"/>
        </w:rPr>
        <w:t>17</w:t>
      </w:r>
      <w:r>
        <w:rPr/>
        <w:t xml:space="preserve">. </w:t>
      </w:r>
      <w:r>
        <w:rPr>
          <w:bCs/>
        </w:rPr>
        <w:t>Лушников, А.М.</w:t>
      </w:r>
      <w:r>
        <w:rPr/>
        <w:t>   Курс трудового права : учеб. для студентов вузов : в 2 т. Т. 1 : Сущность трудового права и история его развития. Трудовые права в системе прав человека. Общая часть / А. М. Лушников, М. В. Лушникова. - Изд. 2-е, перераб. и доп. - Москва : Статут, 2009. - 877 с. - То же [Электронный ресурс]. - Режим доступа: http://www.twirpx.com/file/164180/</w:t>
      </w:r>
      <w:r>
        <w:rPr>
          <w:shd w:fill="FFFFFF" w:val="clear"/>
        </w:rPr>
        <w:t xml:space="preserve"> html</w:t>
      </w:r>
      <w:r>
        <w:rPr>
          <w:rStyle w:val="HTML"/>
          <w:color w:val="000000"/>
        </w:rPr>
        <w:t>, требуется авторизация (дата обращения: 15.02.2016).</w:t>
      </w:r>
      <w:r>
        <w:rPr/>
        <w:t xml:space="preserve"> – Загл. с экрана.</w:t>
      </w:r>
    </w:p>
    <w:p>
      <w:pPr>
        <w:pStyle w:val="Style15"/>
        <w:suppressAutoHyphens w:val="true"/>
        <w:ind w:left="0" w:firstLine="567"/>
        <w:jc w:val="both"/>
        <w:rPr>
          <w:rStyle w:val="HTML"/>
          <w:strike/>
          <w:color w:val="000000"/>
        </w:rPr>
      </w:pPr>
      <w:r>
        <w:rPr/>
        <w:t>18. Лушников, А.М. Курс трудового права [Электронный ресурс] : учеб. для студентов вузов : в 2 т. Т. 2 : Коллективное трудовое право. Индивидуальное трудовое право. Процессуальное трудовое право / А.М. Лушников, М.В. Лушникова. – Электрон. данные. — Изд. 2-е, перераб. и доп. - Москва : Статут, 2009. - 320 с. - Режим доступа: http://www.twirpx.com/file/164180/</w:t>
      </w:r>
      <w:r>
        <w:rPr>
          <w:shd w:fill="FFFFFF" w:val="clear"/>
        </w:rPr>
        <w:t xml:space="preserve"> html</w:t>
      </w:r>
      <w:r>
        <w:rPr>
          <w:rStyle w:val="HTML"/>
          <w:color w:val="000000"/>
        </w:rPr>
        <w:t>, требуется авторизация (дата обращения: 15.02.2016). – Загл. с экрана.</w:t>
      </w:r>
    </w:p>
    <w:p>
      <w:pPr>
        <w:pStyle w:val="Style15"/>
        <w:suppressAutoHyphens w:val="true"/>
        <w:ind w:left="0" w:firstLine="567"/>
        <w:jc w:val="both"/>
        <w:rPr>
          <w:rStyle w:val="HTML"/>
          <w:strike/>
          <w:color w:val="000000"/>
        </w:rPr>
      </w:pPr>
      <w:r>
        <w:rPr/>
        <w:t xml:space="preserve">19. Лютов, Н.Л. Российское трудовое законодательство и международные трудовые стадарты: соответствие и перспективы совершенствования [Электронный ресурс]  : науч.-практ. пособие : учеб. пособие / Н.Л. Лютов.— Электрон. данные. — Москва : Юстицинформ , 2012. — 128 с. — Доступ из ЭБС издательства «Лань». — Режим доступа: </w:t>
      </w:r>
      <w:hyperlink r:id="rId2">
        <w:r>
          <w:rPr>
            <w:rStyle w:val="InternetLink"/>
            <w:color w:val="000000"/>
          </w:rPr>
          <w:t>http://e.lanbook.com/books/element.php?pl1_id=10611</w:t>
        </w:r>
      </w:hyperlink>
      <w:r>
        <w:rPr>
          <w:rStyle w:val="HTML"/>
          <w:color w:val="000000"/>
        </w:rPr>
        <w:t xml:space="preserve">, требуется авторизация </w:t>
      </w:r>
      <w:r>
        <w:rPr/>
        <w:t>(</w:t>
      </w:r>
      <w:r>
        <w:rPr>
          <w:rStyle w:val="HTML"/>
          <w:color w:val="000000"/>
        </w:rPr>
        <w:t>д</w:t>
      </w:r>
      <w:r>
        <w:rPr/>
        <w:t xml:space="preserve">ата обращения 15.02.2016). </w:t>
      </w:r>
      <w:r>
        <w:rPr>
          <w:rStyle w:val="HTML"/>
          <w:color w:val="000000"/>
        </w:rPr>
        <w:t>– Загл. с экрана.</w:t>
      </w:r>
    </w:p>
    <w:p>
      <w:pPr>
        <w:pStyle w:val="Style15"/>
        <w:suppressAutoHyphens w:val="true"/>
        <w:ind w:left="0" w:firstLine="567"/>
        <w:jc w:val="both"/>
        <w:rPr/>
      </w:pPr>
      <w:r>
        <w:rPr/>
        <w:t>20. Современное трудовое право (опыт трудоправового компаративизма) [Электронный ресурс] : в 2 кн. Кн. 1 / В.М Лебедев., Е.Р. Воронкова, В.Г. Мельникова ; под общ. ред. В.М. Лебедева. – Электрон. данные. — Москва : Статут, 2007. - 380 с. - Доступ из справ.-правовой системы «КонсультантПлюс». - Режим доступа: http://www.consultant.ru</w:t>
      </w:r>
      <w:r>
        <w:rPr>
          <w:rStyle w:val="HTML"/>
          <w:color w:val="000000"/>
        </w:rPr>
        <w:t xml:space="preserve">, свободный из локальной сети </w:t>
      </w:r>
      <w:r>
        <w:rPr/>
        <w:t>Сиб. ин-та упр. – филиала РАНХиГС</w:t>
      </w:r>
      <w:r>
        <w:rPr>
          <w:rStyle w:val="HTML"/>
          <w:color w:val="000000"/>
        </w:rPr>
        <w:t xml:space="preserve"> (д</w:t>
      </w:r>
      <w:r>
        <w:rPr/>
        <w:t>ата обращения 15.02.2016).</w:t>
      </w:r>
      <w:r>
        <w:rPr>
          <w:rStyle w:val="HTML"/>
          <w:color w:val="000000"/>
        </w:rPr>
        <w:t xml:space="preserve"> – Загл. с экрана.</w:t>
      </w:r>
    </w:p>
    <w:p>
      <w:pPr>
        <w:pStyle w:val="Style15"/>
        <w:suppressAutoHyphens w:val="true"/>
        <w:ind w:left="0" w:firstLine="567"/>
        <w:jc w:val="both"/>
        <w:rPr/>
      </w:pPr>
      <w:r>
        <w:rPr/>
        <w:t>21. Современное трудовое право (опыт трудоправового компаративизма) [Электронный ресурс] : в 2 кн. Кн. 2 / В.М. Лебедев, Е.Р. Воронкова, В.Г. Мельникова ; под общ. ред. В.М. Лебедева. – Электрон. данные. — Москва : Статут, 2009. - 354 с. - Доступ из справ.-правовой системы «КонсультантПлюс». - Режим доступа : http://www.consultant.ru</w:t>
      </w:r>
      <w:r>
        <w:rPr>
          <w:rStyle w:val="HTML"/>
          <w:color w:val="000000"/>
        </w:rPr>
        <w:t xml:space="preserve">, свободный из локальной сети </w:t>
      </w:r>
      <w:r>
        <w:rPr/>
        <w:t>Сиб. ин-та упр. – филиала РАНХиГС</w:t>
      </w:r>
      <w:r>
        <w:rPr>
          <w:rStyle w:val="HTML"/>
          <w:color w:val="000000"/>
        </w:rPr>
        <w:t xml:space="preserve"> (д</w:t>
      </w:r>
      <w:r>
        <w:rPr/>
        <w:t>ата обращения 15.02.2016).</w:t>
      </w:r>
      <w:r>
        <w:rPr>
          <w:rStyle w:val="HTML"/>
          <w:color w:val="000000"/>
        </w:rPr>
        <w:t xml:space="preserve"> – Загл. с экрана.</w:t>
      </w:r>
    </w:p>
    <w:p>
      <w:pPr>
        <w:pStyle w:val="Normal"/>
        <w:ind w:firstLine="709"/>
        <w:rPr>
          <w:rStyle w:val="HTML"/>
          <w:color w:val="000000"/>
        </w:rPr>
      </w:pPr>
      <w:r>
        <w:rPr/>
      </w:r>
    </w:p>
    <w:p>
      <w:pPr>
        <w:pStyle w:val="Style15"/>
        <w:ind w:left="0" w:firstLine="709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Normal"/>
        <w:ind w:firstLine="567"/>
        <w:jc w:val="both"/>
        <w:rPr/>
      </w:pPr>
      <w:r>
        <w:rPr/>
        <w:t xml:space="preserve">1. http://www.gks.ru/wps/wcm/connect/rosstat_main/rosstat/ru/statistics/databases / – базы данных на Едином Интернет-портале Росстата; </w:t>
      </w:r>
    </w:p>
    <w:p>
      <w:pPr>
        <w:pStyle w:val="Normal"/>
        <w:ind w:firstLine="567"/>
        <w:jc w:val="both"/>
        <w:rPr/>
      </w:pPr>
      <w:r>
        <w:rPr/>
        <w:t>2. http://inion.ru/resources/bazy-dannykh-inion-ran/ - библиографические базы данных ИНИОН РАН по социальным и гуманитарным наука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http://www.scopus.com/ - реферативная база данных Scopus – международная универсальная реферативная база данных; </w:t>
      </w:r>
    </w:p>
    <w:p>
      <w:pPr>
        <w:pStyle w:val="Normal"/>
        <w:ind w:firstLine="567"/>
        <w:jc w:val="both"/>
        <w:rPr/>
      </w:pPr>
      <w:r>
        <w:rPr/>
        <w:t xml:space="preserve">4. http://elibrary.ru/defaultx.asp - крупнейший российский информационный портал электронных журналов и баз данных по всем отраслям наук; </w:t>
      </w:r>
    </w:p>
    <w:p>
      <w:pPr>
        <w:pStyle w:val="Normal"/>
        <w:ind w:firstLine="567"/>
        <w:jc w:val="both"/>
        <w:rPr/>
      </w:pPr>
      <w:r>
        <w:rPr/>
        <w:t xml:space="preserve">5. http://www.gov.ru – сервер федеральных и региональных органов государственной власти. </w:t>
      </w:r>
    </w:p>
    <w:p>
      <w:pPr>
        <w:pStyle w:val="Normal"/>
        <w:ind w:firstLine="567"/>
        <w:jc w:val="both"/>
        <w:rPr/>
      </w:pPr>
      <w:r>
        <w:rPr/>
        <w:t xml:space="preserve">6. http://www.rg.ru - Официальный сайт газеты «Российская газета». </w:t>
      </w:r>
    </w:p>
    <w:p>
      <w:pPr>
        <w:pStyle w:val="Normal"/>
        <w:ind w:firstLine="567"/>
        <w:jc w:val="both"/>
        <w:rPr/>
      </w:pPr>
      <w:r>
        <w:rPr/>
        <w:t xml:space="preserve">7. http://regulation.gov.ru/index.html - Единый портал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</w:t>
      </w:r>
    </w:p>
    <w:p>
      <w:pPr>
        <w:pStyle w:val="Normal"/>
        <w:ind w:firstLine="567"/>
        <w:jc w:val="both"/>
        <w:rPr/>
      </w:pPr>
      <w:r>
        <w:rPr/>
        <w:t xml:space="preserve">8. http://pravo.gov.ru/ - Официальный интернет-портал правовой информации </w:t>
      </w:r>
    </w:p>
    <w:p>
      <w:pPr>
        <w:pStyle w:val="Normal"/>
        <w:ind w:firstLine="567"/>
        <w:jc w:val="both"/>
        <w:rPr/>
      </w:pPr>
      <w:r>
        <w:rPr/>
        <w:t xml:space="preserve">9. http://diss.rsl.ru Электронная Библиотека Диссертаций Российской государственной библиотеки ЭБД РГБ. Включает полнотекстовые базы данных диссертаций. </w:t>
      </w:r>
    </w:p>
    <w:p>
      <w:pPr>
        <w:pStyle w:val="Normal"/>
        <w:ind w:firstLine="567"/>
        <w:jc w:val="both"/>
        <w:rPr/>
      </w:pPr>
      <w:r>
        <w:rPr/>
        <w:t xml:space="preserve">10. www.iqlib.ru Электронная библиотека образовательных и научных изданий Iqlib. </w:t>
      </w:r>
    </w:p>
    <w:p>
      <w:pPr>
        <w:pStyle w:val="Normal"/>
        <w:ind w:firstLine="567"/>
        <w:jc w:val="both"/>
        <w:rPr/>
      </w:pPr>
      <w:r>
        <w:rPr/>
        <w:t xml:space="preserve">11. http://www.cir.ru Университетская информационная система Россия. УИС РОССИЯ. </w:t>
      </w:r>
    </w:p>
    <w:p>
      <w:pPr>
        <w:pStyle w:val="Normal"/>
        <w:ind w:firstLine="567"/>
        <w:jc w:val="both"/>
        <w:rPr/>
      </w:pPr>
      <w:r>
        <w:rPr/>
        <w:t xml:space="preserve">12. www.public.ru Интернет-библиотека СМИ. </w:t>
      </w:r>
    </w:p>
    <w:p>
      <w:pPr>
        <w:pStyle w:val="Normal"/>
        <w:ind w:firstLine="567"/>
        <w:jc w:val="both"/>
        <w:rPr/>
      </w:pPr>
      <w:r>
        <w:rPr/>
        <w:t xml:space="preserve">13. http://www.garant.ru/ - Справочно-правовая система (СПС) «Гарант», комплексная правовая поддержка пользователей по законодательству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14. www.consultant.ru Справочная правовая система «КонсультантПлюс»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ind w:hanging="36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Список нормативных правовых документов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Всеобщая Декларация прав человека [Текст] : [принята Генеральной Ассамблеей ООН 10 декабря 1948 г.] // Права человека. Основные международные документы: сб. документов. - Москва,1990. – С. 5-25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ая социальная хартия (пересмотренная) [Текст] : [принята в г. Страсбурге 03.05.1996 г.] // Бюл. междунар. договоров. – 2010. - № 4 (апр.). - С. 17 — 67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Конвенция о защите прав человека и основных свобод от 4 ноября 1950 г. [Текст] // Действующее международное право. В 3 т. Т. 2 [Текст] / сост. Ю. М. Колосов, Э. С. Кривчикова. - Москва : Изд-во Моск. независ. ин-та междуна. права, 1997. - С. 5-25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Международный пакт об экономических, социальных и культурных правах от 19 декабря 1966 г. [Текст] // Права человека. Основные международные документы : сб. документов. - М. : Междунар. отношения, 1989. - С. 5-25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безопасности и гигиене труда в производственной среде [Текст] : конвенция МОТ № 155 : [принята в г. Женева 22.06.1981 на 67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 2001. - № 50 (10 дек.). - ст. 4652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щении и немедленных мерах по искоренению наихудших форм детского труда [Текст] : конвенция МОТ № 182 : [принята в г. Женева 17.06.1999 на 87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. законодательства  Рос. Федерации. </w:t>
      </w:r>
      <w:r>
        <w:rPr>
          <w:rFonts w:cs="Times New Roman" w:ascii="Times New Roman" w:hAnsi="Times New Roman"/>
          <w:sz w:val="24"/>
          <w:szCs w:val="24"/>
        </w:rPr>
        <w:t>– 2000. - № 20 (17 мая). - Ст. 1924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рудящихся мужчин и женщин : трудящиеся с семейными обязанностями [Текст] : конвенция МОТ № 156 : [принята в г. Женева 23.06.1981 на 67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- 2004. - № 32 (09 авг.). - Ст. 3284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действии коллективным переговорам [Текст] : конвенция МОТ № 154 [принята в г. Женева 19.06.1981 на 67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 2011. - № 51 (19 дек.). - Ст. 7450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спекции труда в промышленности и торговле [Текст] : конвенция МОТ № 81 : [принята в г. Женева 11.07.1947 на 30-ой сессии Генеральной конференции МОТ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 2001. - № 50 (10 дек.). - ст. 4650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лачиваемых отпусках [Текст] : конвенция МОТ № 132 : [принята в г. Женева 24.06.1970 на 54-ой сессии Генеральной конференции МОТ : пересмотрена в 1970 году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 2011. - № 51 (19 дек.). - ст. 7451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ополагающих принципах и правах в сфере труда [Текст] : декларация Международной организации труда : [принята в г. Женева 18.06.1998] // Рос. газ. – 1998. - № 238 (16 дек.). - С. 5-25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празднении принудительного труда [Электронный ресурс] :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МОТ № 105 : [принята в г. Женева, 25 июня 1957 г.] . -   Документ опубликован не был. - Доступ из справ.-правовой системы «ГАРАНТ». - Режим доступа: http://base.garant.ru/2540466  </w:t>
      </w:r>
      <w:r>
        <w:rPr>
          <w:rStyle w:val="HTML"/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z w:val="24"/>
          <w:szCs w:val="24"/>
        </w:rPr>
        <w:t>ата обращения 15.02.2016)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дискриминации в области труда и занятий [Текст] : конвенция МОТ № 111 // Ведомости Верхов. Совета СССР. – 1961. - № 44 (01 нояб.). - Ст. 448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защиты заработной платы [Текст] : конвенция МОТ 1949 г. № 95 // Бюл. Верхов. Суда Рос. Федерации.  – 1995. - № 5. - С. 5-25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принудительного или обязательного труда [Текст] : конвенция № 29 // Ведомости Верхов. Совета СССР. – 1956. - № 13 (02 июл.). - Ст. 279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применения принципов права на организацию и заключение коллективных договоров [Текст] : конвенция МОТ № 98 : [принята в г. Женева 01.07.1949 на 32-ой сессии Генеральной конференции МОТ] // Сборник действующих договоров, соглашений и конвенций, заключенных СССР с иностранными государствами. - Москва., 1960. - Вып. XIX. - С. 292-297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свободы ассоциаций и защиты права на организацию [Текст] : конвенция МОТ № 87 : [принята в г. Сан-Франциско 09.07.1948 на 31-ой сессии Генеральной конференции МОТ] // Сборник действующих договоров, соглашений и конвенций, заключенных СССР с иностранными государствами. – Москва., 1960. - Вып. XIX. - С. 278 — 284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: принята всенар. голосованием 12 дек. 1993 г. - Москва : Спарк, 1995. - 51 с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Трудовой кодекс Российской Федерации [Текст] : федеральный закон : [принят Гос. Думой 21 декабря 2001 г. : одобрен Сов. Федерации 26 декабря 2001 г. : по состоянию на 1 апреля 2012 г.]. - Москва. : Рид Групп, 2012. - 256 с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ых гарантиях и компенсациях для лиц, работающих и проживающих в районах Крайнего Севера и приравненных к ним местностях [Электронный ресурс] : Закон РФ от 19.02.1003 № 4520-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. интернет-портал правовой информации. – Режим доступа:  </w:t>
      </w:r>
      <w:hyperlink r:id="rId3">
        <w:r>
          <w:rPr>
            <w:rStyle w:val="InternetLink"/>
            <w:rFonts w:eastAsia="Calibri" w:cs="Times New Roman" w:ascii="Times New Roman" w:hAnsi="Times New Roman"/>
            <w:spacing w:val="-4"/>
            <w:sz w:val="24"/>
            <w:szCs w:val="24"/>
          </w:rPr>
          <w:t>http://pravo.gov.ru/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Федеральный закон Рос. Федерации : [принят 26.12.2008 № 294-ФЗ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2008. - № 52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). - Ст. 6249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минимальном размере оплаты труда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Федеральный закон Рос. Федерации : [принят 19.06.2000 г.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2000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№ 26. - Ст. 2729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фессиональных союзах, их правах и гарантиях деятельности [Текст] : Федеральный закон Рос. Федерации : [принят 12.01.1996 г. : в ред. от 01.07.2010 г.] // </w:t>
      </w:r>
      <w:r>
        <w:rPr>
          <w:rFonts w:cs="Times New Roman" w:ascii="Times New Roman" w:hAnsi="Times New Roman"/>
          <w:bCs/>
          <w:sz w:val="24"/>
          <w:szCs w:val="24"/>
        </w:rPr>
        <w:t>Собр. законодательства  Рос.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0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№ 3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. 148. 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менении судами законодательства об обязательном социальном страховании от несчастных случаев на производстве и профессиональных заболеваний [Текст] : постановление Пленума Верховного Суда РФ от 10.03.2011 № 2 // Рос. газ.  – 2011. - № 57 (18 марта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 применении судами законодательства, регулирующего материальную ответственность работников за ущерб, причиненный работодателю [Текст] : постановление Пленума Верховного Суда РФ от 16.11.2006 г. // Бюл. Верхов. Суда Рос. Федерации.   – 2007. – № 1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 применении судами Российской Федерации Трудового кодекса Российской Федерации [Текст] : постановление Пленума Верхов. Суда Рос. Федерации от 17.03.2004 г. : в ред. от 28.12.2006 г. // Бюл. Верхов. Суда Рос. Федерации.  – 2004. – № 6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ПИСЬМЕННОЕ КОНТРОЛЬНОЕ ЗАДАНИЕ/КОНТРОЛЬНАЯ РАБОТА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1-я часть задания: приведите классификацию (деление на виды по различным основаниям) с примерами 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трудовых договор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условий трудовых договор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переводов на другую работу;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оснований прекращения трудового договора по инициативе работодател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д) отпуск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е) трудовых споров.</w:t>
      </w:r>
    </w:p>
    <w:p>
      <w:pPr>
        <w:pStyle w:val="Normal"/>
        <w:spacing w:before="0" w:after="0"/>
        <w:ind w:firstLine="709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2-я часть задания: выделите сходства и отлич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совмещения и совместительства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сокращённого и неполного рабочего времен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сверхурочной работы и режима ненормированного рабочего дн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выходных и нерабочих праздничных дн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д) материальной ответственности работника и работодателя;</w:t>
      </w:r>
    </w:p>
    <w:p>
      <w:pPr>
        <w:pStyle w:val="Normal"/>
        <w:spacing w:before="0" w:after="0"/>
        <w:ind w:firstLine="709"/>
        <w:contextualSpacing/>
        <w:rPr/>
      </w:pPr>
      <w:r>
        <w:rPr/>
        <w:t>е) самозащиты и забастовки;</w:t>
      </w:r>
    </w:p>
    <w:p>
      <w:pPr>
        <w:pStyle w:val="Normal"/>
        <w:spacing w:before="0" w:after="0"/>
        <w:ind w:firstLine="709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-я часть задания: решите задачу (практическую ситуацию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ООО «Магазин «Дамское счастье» объявило о вакансии менеджера по персоналу. Поступило три резюме – от Труновой, экономиста по труду с опытом работы в отделе нормирования и оплаты труда; Окуневой, менеджера по персоналу без опыта работы; Щукина, учителя обществознания и права с опытом работы в отделе кадров в течение 5 лет. Последний и был принят на работу. Трунова и Окунева, считая действия работодателя незаконными, обратились с иском в суд, в котором указывали, что они пользуются преимущественным правом при поступлении на работу, поскольку имеют малолетних де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</w:rPr>
        <w:t xml:space="preserve">Законны ли действия работодателя?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б) Инженер Игнатьев обратил внимание на то, что: 1) ему как специалисту по переводу с английского языка установлен должностной оклад в размере 23 тыс. рублей, тогда как должностной оклад таких же специалистов-переводчиков, работающих в отделе технических переводов, составляет 27 тыс. рублей; 2) он регулярно получает премию в меньшем размере, чем другие сотрудники, выполняющие аналогичную работу. Связав эти факты со своей активной деятельностью в качестве члена профсоюзного комитета, он обратился в су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iCs/>
        </w:rPr>
        <w:t xml:space="preserve">Какое решение вынесет суд? Были ли нарушены основные принципы трудового права?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color w:val="000000"/>
        </w:rPr>
        <w:t>Локтионова была принята на работу кассиром в магазин № 4 ООО «М-Ра», расположенный в Заельцовском районе г. Новосибирска. Через год был издан приказ о направлении Локтионовой на постоянную работу кассиром в магазин № 6 ООО «М-Ра», расположенный в Железнодорожном районе г. Новосибирска. Локтионова не согласилась с приказом, объясняя, что магазин № 6 находится далеко от ее места жительства, и обжаловала решение работодателя в суд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конно ли направление Локтионовой в магазин № 6?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г) </w:t>
      </w:r>
      <w:r>
        <w:rPr>
          <w:color w:val="000000"/>
        </w:rPr>
        <w:t>Инженер Тимочкин 15 января подал в отдел кадров заявление об увольнении по собственному желанию с 1 февраля. 25 января он пришел в отдел кадров и заявил, что хочет забрать свое заявление, так как у него изменились обстоятельства, и он передумал увольняться. Однако отдать заявление ему отказались, сказав, что приказ об увольнении с 1 февраля уже издан, а на его место будет переведен инженер из другого отдела, где намечено сокращение штатов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конны ли действия работодателя в отношении Тимочкин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) Сертолова была принята на работу на завод лаборантом с трехмесячным испытательным сроком. Против установления ей испытания она не возражала. В течение испытательного срока ею был допущен ряд ошибок в работе, поэтому за день до окончания испытания инспектор отдела кадров объявил Сертоловой о том, что ее увольняют как не выдержавшую испытания. Сертолова не согласилась с таким решением и предъявила справку о том, что находится на пятом месяце беременно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Может ли Сертолова быть уволена с работы по результатам испытания?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10611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40:00Z</dcterms:created>
  <dc:creator>328-07</dc:creator>
  <dc:description/>
  <cp:keywords/>
  <dc:language>en-US</dc:language>
  <cp:lastModifiedBy>Татьяна Казанцева</cp:lastModifiedBy>
  <dcterms:modified xsi:type="dcterms:W3CDTF">2020-10-05T04:56:00Z</dcterms:modified>
  <cp:revision>6</cp:revision>
  <dc:subject/>
  <dc:title/>
</cp:coreProperties>
</file>