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1291590</wp:posOffset>
            </wp:positionV>
            <wp:extent cx="6657340" cy="1550670"/>
            <wp:effectExtent l="0" t="0" r="0" b="0"/>
            <wp:wrapNone/>
            <wp:docPr id="1" name="для документов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документов 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8" t="-25" r="40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ректор по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й работе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 Н.В. Бабина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___»___________2020 г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АКЕТНО-КОСМИЧЕСКОЙ ТЕХНИКИ И ТЕХНОЛОГИИ МАШИНОСТРОЕ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УПРАВЛЕНИЯ КАЧЕСТВОМ И СТАНДАРТИЗАЦИ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ИЕ РЕКОМЕНДАЦИИ ПО НАПИСАНИЮ КУРСОВЫХ РАБОТ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22"/>
          <w:lang w:val="en-US" w:eastAsia="en-US"/>
        </w:rPr>
        <w:t>ОСНОВЫ ТЕОРИИ НАДЁЖНОСТ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: 27.05.01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роектирование, производство и эксплуатация ракет и ракетно-космических комплексов»  </w:t>
      </w:r>
    </w:p>
    <w:p>
      <w:pPr>
        <w:pStyle w:val="Normal"/>
        <w:widowControl/>
        <w:tabs>
          <w:tab w:val="clear" w:pos="708"/>
          <w:tab w:val="right" w:pos="9639" w:leader="underscore"/>
        </w:tabs>
        <w:autoSpaceDE w:val="true"/>
        <w:spacing w:lineRule="auto" w:line="240" w:before="120" w:after="120"/>
        <w:ind w:left="708" w:right="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филь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0" w:right="0" w:firstLine="70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чная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оролёв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020</w:t>
      </w:r>
      <w:r>
        <w:br w:type="page"/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ОЛНЕНИЯ И ЗАЩИТЫ КУРСОВОЙ РАБОТЫ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урсовая работа  представляет собой вид учебной и научно-исследовательской работы студентов, проводимой студентами самостоятельно под руководством  преподавателя.</w:t>
      </w:r>
    </w:p>
    <w:p>
      <w:pPr>
        <w:pStyle w:val="Normal"/>
        <w:ind w:left="0" w:right="0"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Курсовая работа должна показать умение слушателя самостоятельно изложить проблему, выявить наиболее приоритетные вопросы, применить элементы исследования, или представить собственные экспериментальные или опытные данные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ение курсовых работ предусматривается учебными планами в целях закрепления, углубления  и обобщения знаний, полученных студентами в процессе обучения, развития способности самостоятельно и творчески мыслить. 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и требованиями к курсовой работе являются: 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целевая направленность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четкость постро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логическая последовательность изложения материала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лубина исследования и полнота освещения материала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бедительность аргументац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раткость и точность формулировок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кретное изложение результатов работы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казательность выводов и обоснованность рекомендац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формление, соответствующее требованиям стандартов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курсовой работы должен составлять до 40 страниц печатного текста (без приложений)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дание на курсовую работу (темы курсовых работ) выдаются преподавателем студенту не менее чем за два месяца до срока защиты. Вид задания на курсовую работу представлен  в приложении 1. Примерный перечень курсовых работ по дисциплине приведён в приложении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в три этапа.</w:t>
      </w:r>
    </w:p>
    <w:p>
      <w:pPr>
        <w:pStyle w:val="Normal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варительный этап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лючается в выборе темы работы и обсуждении плана её выполнения с руководителем.</w:t>
      </w:r>
    </w:p>
    <w:p>
      <w:pPr>
        <w:pStyle w:val="Normal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этап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тудент осуществляет сбор материала и оформление курсовой работы. В ходе этапа он должен консультироваться со своим руководителем.</w:t>
      </w:r>
    </w:p>
    <w:p>
      <w:pPr>
        <w:pStyle w:val="Normal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водится рецензирование работы преподавателем, подготовка студентом доклада и слайдов и защита работ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урсовой работы проводится в день, определенным учебным управлением МГ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щиту курсовой работы студентом предоставляются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ая работа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ия руководителя на работу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ётная книжка. 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дного пункта из данного перечня защита курсовой работы не может быть осуществлен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ставляется студенту по результатам защиты работы. Во время защиты автор должен быть готов за 5..7 минут устно изложить результаты проведенного исследования с использованием слайдов и ответить на вопросы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должна быть написана в сроки, устанавливаемые кафедрой. Работу, которую преподаватель признал неудовлетворительной, возвращается для переработки с учетом высказанных в отзыве замечаний. Несвоевременное предоставление курсовой работы защите приравнивается к неявке на экзамен. Студент, не сдавший курсовую работу в срок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ДЕРЖАНИЮ КУРСОВОЙ РАБОТЫ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курсовой работы являются:</w:t>
      </w:r>
    </w:p>
    <w:p>
      <w:pPr>
        <w:pStyle w:val="FR2"/>
        <w:numPr>
          <w:ilvl w:val="0"/>
          <w:numId w:val="2"/>
        </w:numPr>
        <w:spacing w:lineRule="auto" w:line="360"/>
        <w:ind w:left="1429" w:righ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итульный лист;</w:t>
      </w:r>
    </w:p>
    <w:p>
      <w:pPr>
        <w:pStyle w:val="FR2"/>
        <w:numPr>
          <w:ilvl w:val="0"/>
          <w:numId w:val="2"/>
        </w:numPr>
        <w:spacing w:lineRule="auto" w:line="360"/>
        <w:ind w:left="1429" w:right="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ферат;</w:t>
      </w:r>
    </w:p>
    <w:p>
      <w:pPr>
        <w:pStyle w:val="Normal"/>
        <w:numPr>
          <w:ilvl w:val="0"/>
          <w:numId w:val="2"/>
        </w:numPr>
        <w:ind w:left="1429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,</w:t>
      </w:r>
    </w:p>
    <w:p>
      <w:pPr>
        <w:pStyle w:val="Normal"/>
        <w:numPr>
          <w:ilvl w:val="0"/>
          <w:numId w:val="2"/>
        </w:numPr>
        <w:ind w:left="142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ind w:left="142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2"/>
        </w:numPr>
        <w:ind w:left="142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ind w:left="142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ind w:left="142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ервой страницей курсовой  работы. Образец титульного листа представлен в приложении 3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рефер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ится краткое изложение содержания курсовой работы, включающее основные фактические сведения и выводы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ведение, наименование всех глав и параграфов, заключение, список использованных источников и приложения с указанием номеров страниц, с которых начинаются эти элементы работы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представлены мотивы выбора темы курсовой работы, ее актуальность, предмет и объект исследования, краткая постановка проблемы для исследования, определение цели и задач, которые надо решить в ходе работы. Общий объем введения 1-2 страницы.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положения и доводы, свидетельствующие в пользу научной и прикладной значимости решения проблемы, исследуемой в курсовой работе. При написании этой части введения следует воспользоваться обоснованием актуальности темы курсовой работы в процессе выбора и утверждения темы.</w:t>
      </w:r>
    </w:p>
    <w:p>
      <w:pPr>
        <w:pStyle w:val="Normal"/>
        <w:widowControl/>
        <w:autoSpaceDE w:val="true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и и задач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 формулировку главной цели, которая видится в решении основной проблемы курсовой работы. Конкретное описание сути решения проблемы представляет формулирование главной цели курсовой работы. В соответствии с основной целью следует вы</w:t>
        <w:softHyphen/>
        <w:t>делить две-три целевые задачи, которые необходимо решить для достижения главной пели исследования. Формулирование задач исследования полезно еще и в том отношении, что каждая из крупных целевых задач способна формировать отдельную главу курсовой работы. Это либо решение подпроблем, вытекающих из общей проблемы, либо задачи анализа, обобще</w:t>
        <w:softHyphen/>
        <w:t>ния, выявления, обоснования, разработки, оценки отдельных аспектов общей проблемы, решение которых ведет к решению самой проблемы.</w:t>
      </w:r>
    </w:p>
    <w:p>
      <w:pPr>
        <w:pStyle w:val="Normal"/>
        <w:widowControl/>
        <w:autoSpaceDE w:val="true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область научной работы, в пределах которой выявлена и существует исследуемая проблема. 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конкретен, чем объект. Именно на предмет исследования ориентируется курсовая работа, вследствие чего он непосредственно отражается в теме курсовой работы. Благодаря его фор</w:t>
        <w:softHyphen/>
        <w:t xml:space="preserve">мулированию в курсовой работе из общей системы, представляющей объект исследования, выделяется часть системы или процесс, протекающий в системе, являющийся непосредственным предметом исследования. </w:t>
      </w:r>
    </w:p>
    <w:p>
      <w:pPr>
        <w:pStyle w:val="Normal"/>
        <w:widowControl/>
        <w:autoSpaceDE w:val="true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овой работы разбивается на две-три главы, каждая из которых может в свою очередь, дробиться на параграфы. Глава не может содержать один параграф. Слишком подробное дробление также не желательно, т.к. каждый параграф должен завершаться определенным выводом или  предложением практического характера. </w:t>
      </w:r>
    </w:p>
    <w:p>
      <w:pPr>
        <w:pStyle w:val="Normal"/>
        <w:widowControl/>
        <w:autoSpaceDE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подводятся итоги проведенного исследования, обобщаются основные положения и выводы, сделанные студентом в курсовой работе. По возможности указывается их новизна и практическая значимость. Кроме того, в заключении студент должен определить направления для дальнейших исследований в данном вопросе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держать сведения об источниках, использованных при выполнении работы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 включать материалы, связанные с выполненной работой, которые по каким-либо признакам не целесообразно помещать в основную часть (например, исходные данные для расчётов, большие таблицы, фотографии, ксерокопии актов, свидетельств и т.п.). 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КУРСОВЫХ РАБОТ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машинописным способом или с применением печатающих устройств ЭВМ на белой бумаге формата А4 (210x297мм). При компьютерном наборе текста следует использовать текстовый редактор Microsoft Word со следующими параметрами: шрифт - Times New Roman, размер шрифта - 14, выравнивание текста - по ширине, междустрочный интервал - полуторный, отступ для первой строки абзаца - 1,25 мм (5 пробелов), поля - левое - 30 мм, правое - 15 мм, верхнее - 20 мм, нижнее – 20 мм. Это составляет 1800 знаков на странице, включая пробелы, знаки препинания, т.е. 60-64 знаков в строке, 28-30 строк на страниц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работы делят на главы, разделы, подразделы, пункты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2755" w:leader="none"/>
          <w:tab w:val="left" w:pos="4795" w:leader="none"/>
          <w:tab w:val="left" w:pos="6922" w:leader="none"/>
          <w:tab w:val="left" w:pos="782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ки структурных частей работы «ВВЕДЕНИЕ», «СОДЕРЖАНИЕ», «ПЕРЕЧЕНЬ УСЛОВНЫХ ОБОЗНАЧЕНИЙ», «ГЛАВА», «ЗАКЛЮЧЕНИЕ», «СПИСОК ИСПОЛЬЗОВАННЫХ ИСТОЧНИКОВ», «ПРИЛОЖЕНИЯ» печатают прописными буквами в середине строк, используя полужирный шрифт с размером на 1-2 пункта больше, чем шрифт в основном тексте. Так же печатают заголовки глав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ки разделов печатают строчными буквами (кроме первой прописной) с абзацного отступа полужирным шрифтом с размером на 1-2 пункта больше, чем в основном тексте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головки подразделов печатают с абзацного отступа строчными буквами (кроме первой прописной) полужирным шрифтом с размером шрифта основного текста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ы, как правило, заголовков не имеют. При необходимости заголовок пункта печатают с абзацного отступа полужирным шрифтом с размером шрифта основного текста в подбор к тексту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конце заголовков глав, разделов и под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ом (за исключением заголовка пункта) и текстом должно составлять 2-3 межстрочных интервала. Если между двумя заголовками текст отсутствует, то расстояние между ними устанавливается в 1,5-2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аждую структурную часть работы следует начинать с нового лис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дается арабскими цифрами. Первой страницей отчёта  является титульный лист, который включают в общую нумерацию страниц. На титульном листе номер страницы не ставят, на последующих листах номер проставляют в центре нижней части листа без точки в конц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глав, разделов, подразделов, пунктов, рисунков, таблиц, формул, уравнений дается арабскими цифрами без знака «№»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2729" w:leader="none"/>
          <w:tab w:val="left" w:pos="4795" w:leader="none"/>
          <w:tab w:val="left" w:pos="694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омер главы ставят после слова «ГЛАВА». Разделы «ОГЛАВЛЕНИЕ», «ПЕРЕЧЕНЬ УСЛОВНЫХ ОБОЗНАЧЕНИЙ», «ВВЕДЕНИЕ», «ЗАКЛЮЧЕНИЕ», «СПИСОК ИСПОЛЬЗОВАННЫХ ИСТОЧНИКОВ»,  «ПРИЛОЖЕНИЯ» не имеют номеров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дразделы нумеруют в пределах каждого раздела. Номер подраздела состоит из порядковых номеров главы, раздела, подраздела, разделенных точками, например: «1.3.2» (второй подраздел третьего раздела первой главы)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ы нумеруют арабскими цифрами в пределах каждого подраздела. Номер пункта состоит из порядковых номеров главы, раздела, подраздела, пункта, разделенных точками, например: «4.1.3.2» (второй пункт третьего подраздела первого раздела четвертой главы). Номера пунктов выделяют полужирным шрифтом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главы печатают с новой строки, следующей за номером главы. Заголовки разделов, подразделов, пунктов приводят после их номеров через пробел. Пункт может не иметь заголовка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конце нумерации глав, разделов, подразделов, пунктов, а также их заголовков точку не ставят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(фотографии, рисунки, чертежи, схемы, диаграммы, графики, карты) и таблицы служат для наглядного представления в отчёте характеристик объектов исследования, полученных теоретических и (или) экспериментальных данных, а также выявленных закономерностей. Не допускается одни и те же результаты представлять в виде иллюстрации и таблицы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ллюстрации и таблицы следует располагать в рабо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ёта или с поворотом по часовой стрелке. Иллюстрации и таблицы, которые расположены на отдельных листах отчёта, включают в общую нумерацию страниц. Если их размеры больше формата А4, то их размещают на листе формата A3 и учитывают как одну страницу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ёта. Слово «рисунок» «таблица» в подписях к рисунку, таблице и в ссылках на них не сокращают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5» (пятая таблица второй главы). Если в отчёте приведено лишь по одной иллюстрации (таблице), то их нумеруют последовательно в пределах работы в целом, например: «рисунок 1», «таблица 3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быть выполнены с помощью компьютерной техники. Качество иллюстраций должно обеспечивать возможность их четкого копирования. Допускается использовать в качестве иллюстраций распечатки с приборов, а также иллюстрации в цветном исполнении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отчёте допускается использование, как подлинных фотографий, так и распечаток цифровых фотографий. Фотоснимки размером меньше формата А4 должны быть наклеены на стандартные листы белой бумаги. На оборотной стороне каждой наклеиваемой иллюстрации проставляется номер страницы, на которую она наклеивае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как правило, имеют наименование и пояснительные данные (подрисуночный текст), располагаемые по центру страницы. Пояснительные данные помещают под иллюстрацией, а со следующей строки - слово «Рисунок», номер и наименование иллюстрации, отделяя знаком тире номер от наименования. Точку в конце нумерации и наименование иллюстрации не ставят. Не допускается перенос слов в наименовании рисунка. Слово «Рисунок», его номер и наименование иллюстрации печатают полужирным шрифтом, причем слово «Рисунок», его номер, а также пояснительные данные к нему - уменьшенным на 1 - 2 пункта размером шрифта.</w:t>
      </w:r>
      <w:r>
        <w:br w:type="page"/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1291590</wp:posOffset>
            </wp:positionV>
            <wp:extent cx="6657340" cy="1550670"/>
            <wp:effectExtent l="0" t="0" r="0" b="0"/>
            <wp:wrapNone/>
            <wp:docPr id="2" name="для документов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ля документов шап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8" t="-25" r="40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УТВЕРЖДАЮ»</w:t>
      </w:r>
    </w:p>
    <w:p>
      <w:pPr>
        <w:pStyle w:val="Normal"/>
        <w:shd w:fill="FFFFFF" w:val="clear"/>
        <w:ind w:left="6372" w:right="-1" w:hanging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ведующий кафедрой УКС ___________Исаев В.Г.</w:t>
      </w:r>
    </w:p>
    <w:p>
      <w:pPr>
        <w:pStyle w:val="Normal"/>
        <w:shd w:fill="FFFFFF" w:val="clear"/>
        <w:spacing w:lineRule="auto" w:line="240"/>
        <w:ind w:left="708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____» ________2020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left="851" w:right="998" w:hanging="154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Е ПО КУРС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Е</w:t>
      </w:r>
    </w:p>
    <w:p>
      <w:pPr>
        <w:pStyle w:val="Normal"/>
        <w:shd w:fill="FFFFFF" w:val="clear"/>
        <w:spacing w:lineRule="auto" w:line="312"/>
        <w:ind w:left="10" w:right="567" w:hanging="1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уденту (ке) ___________________</w:t>
      </w:r>
    </w:p>
    <w:p>
      <w:pPr>
        <w:pStyle w:val="Normal"/>
        <w:shd w:fill="FFFFFF" w:val="clear"/>
        <w:spacing w:lineRule="auto" w:line="312"/>
        <w:ind w:left="10" w:right="567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работы: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664" w:leader="underscore"/>
          <w:tab w:val="left" w:pos="6451" w:leader="underscore"/>
        </w:tabs>
        <w:spacing w:lineRule="auto" w:line="312"/>
        <w:ind w:left="5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– «___» __________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    </w:t>
      </w:r>
      <w:r>
        <w:rPr>
          <w:rFonts w:cs="Times New Roman" w:ascii="Times New Roman" w:hAnsi="Times New Roman"/>
          <w:spacing w:val="-11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7757" w:leader="underscore"/>
          <w:tab w:val="left" w:pos="8534" w:leader="underscore"/>
        </w:tabs>
        <w:spacing w:lineRule="auto" w:line="312"/>
        <w:ind w:left="14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сдачи законченной работы – </w:t>
      </w:r>
      <w:r>
        <w:rPr>
          <w:rFonts w:cs="Times New Roman" w:ascii="Times New Roman" w:hAnsi="Times New Roman"/>
          <w:sz w:val="28"/>
          <w:szCs w:val="28"/>
        </w:rPr>
        <w:t xml:space="preserve">«___» __________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    </w:t>
      </w:r>
      <w:r>
        <w:rPr>
          <w:rFonts w:cs="Times New Roman" w:ascii="Times New Roman" w:hAnsi="Times New Roman"/>
          <w:spacing w:val="-11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251" w:leader="underscore"/>
        </w:tabs>
        <w:spacing w:lineRule="auto" w:line="312"/>
        <w:ind w:left="10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ходные данные к работе – ____________________________.</w:t>
      </w:r>
    </w:p>
    <w:p>
      <w:pPr>
        <w:pStyle w:val="Normal"/>
        <w:shd w:fill="FFFFFF" w:val="clear"/>
        <w:spacing w:lineRule="auto" w:line="312"/>
        <w:ind w:left="14" w:right="567" w:hanging="1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держание пояснительной записки (перечень подлежащих разработке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вопросо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правовые основы обеспечения единства измерений, государственная система обеспечения единства измерений, стратегия развития системы обеспечения единства измерений.</w:t>
      </w:r>
    </w:p>
    <w:p>
      <w:pPr>
        <w:pStyle w:val="Normal"/>
        <w:shd w:fill="FFFFFF" w:val="clear"/>
        <w:spacing w:lineRule="auto" w:line="312"/>
        <w:ind w:left="10" w:right="567" w:hanging="1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графического материала (с указанием обязательных чертежей и др.)</w:t>
      </w:r>
    </w:p>
    <w:p>
      <w:pPr>
        <w:pStyle w:val="Normal"/>
        <w:shd w:fill="FFFFFF" w:val="clear"/>
        <w:spacing w:lineRule="auto" w:line="312"/>
        <w:ind w:left="14" w:right="567" w:hanging="1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анты по работе (при их наличии) с указанием относящихся к ним разделов работы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auto" w:line="312"/>
        <w:ind w:left="10" w:right="5" w:hanging="1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работы над курсовой на весь период выполнения с указанием сроков отд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этапов 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5198" w:leader="underscore"/>
          <w:tab w:val="left" w:pos="8726" w:leader="underscore"/>
        </w:tabs>
        <w:spacing w:lineRule="auto" w:line="312"/>
        <w:ind w:left="14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___________________________</w:t>
      </w:r>
    </w:p>
    <w:p>
      <w:pPr>
        <w:pStyle w:val="Normal"/>
        <w:shd w:fill="FFFFFF" w:val="clear"/>
        <w:tabs>
          <w:tab w:val="clear" w:pos="708"/>
          <w:tab w:val="left" w:pos="5491" w:leader="underscore"/>
          <w:tab w:val="left" w:pos="8693" w:leader="underscore"/>
        </w:tabs>
        <w:spacing w:lineRule="auto" w:line="312"/>
        <w:ind w:left="14" w:right="567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(а) к исполнению _______________________</w:t>
      </w:r>
    </w:p>
    <w:p>
      <w:pPr>
        <w:pStyle w:val="Normal"/>
        <w:spacing w:lineRule="auto" w:line="312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right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-1291590</wp:posOffset>
            </wp:positionV>
            <wp:extent cx="6657340" cy="1550670"/>
            <wp:effectExtent l="0" t="0" r="0" b="0"/>
            <wp:wrapNone/>
            <wp:docPr id="3" name="для документов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ля документов шап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8" t="-25" r="40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мерные темы курсовых рабо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Классификация методов и видов контроля</w:t>
      </w:r>
    </w:p>
    <w:p>
      <w:pPr>
        <w:pStyle w:val="32"/>
        <w:ind w:left="720" w:right="0" w:hanging="0"/>
        <w:jc w:val="left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Методы резервирования технических систем и оценка их эффективности</w:t>
      </w:r>
    </w:p>
    <w:p>
      <w:pPr>
        <w:pStyle w:val="32"/>
        <w:ind w:left="0" w:right="0" w:hanging="0"/>
        <w:jc w:val="left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Методы повышения надёжности технических систем на этапе проектирования</w:t>
      </w:r>
    </w:p>
    <w:p>
      <w:pPr>
        <w:pStyle w:val="32"/>
        <w:ind w:left="0" w:right="0" w:hanging="0"/>
        <w:jc w:val="left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Определительные испытания технических систем, их задачи. Ускоренные и форсированные испытания</w:t>
      </w:r>
    </w:p>
    <w:p>
      <w:pPr>
        <w:pStyle w:val="32"/>
        <w:ind w:left="0" w:right="0" w:hanging="0"/>
        <w:jc w:val="left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Классификация методов и видов контроля надёжности автоматических систем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Методы обеспечения надёжности технических систем на этапе производства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 xml:space="preserve">Тема курсовой работы 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Разработка путей обеспечения и повышения надёжности сложных систем при недостаточной надёжности составляющих их элементов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Показатели надёжности технических систем. Статистическая оценка параметрической надёжности элементов. Доверительная вероятность оценки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Организация и проведение испытаний технических систем</w:t>
      </w:r>
    </w:p>
    <w:p>
      <w:pPr>
        <w:pStyle w:val="Style17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 xml:space="preserve">Диагностика, неразрушающий контроль и эксплуатационная </w:t>
      </w:r>
    </w:p>
    <w:p>
      <w:pPr>
        <w:pStyle w:val="32"/>
        <w:ind w:left="720" w:right="0" w:hanging="0"/>
        <w:jc w:val="left"/>
        <w:rPr/>
      </w:pPr>
      <w:r>
        <w:rPr/>
        <w:t>надёжность</w:t>
      </w:r>
    </w:p>
    <w:p>
      <w:pPr>
        <w:pStyle w:val="32"/>
        <w:ind w:left="720" w:right="0" w:hanging="0"/>
        <w:jc w:val="left"/>
        <w:rPr/>
      </w:pPr>
      <w:r>
        <w:rPr/>
      </w:r>
    </w:p>
    <w:p>
      <w:pPr>
        <w:pStyle w:val="32"/>
        <w:numPr>
          <w:ilvl w:val="0"/>
          <w:numId w:val="4"/>
        </w:numPr>
        <w:jc w:val="left"/>
        <w:rPr/>
      </w:pPr>
      <w:r>
        <w:rPr/>
        <w:t>Виды испытаний технических систем</w:t>
      </w:r>
    </w:p>
    <w:p>
      <w:pPr>
        <w:pStyle w:val="32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7705</wp:posOffset>
            </wp:positionH>
            <wp:positionV relativeFrom="paragraph">
              <wp:posOffset>-1291590</wp:posOffset>
            </wp:positionV>
            <wp:extent cx="6657340" cy="1550670"/>
            <wp:effectExtent l="0" t="0" r="0" b="0"/>
            <wp:wrapNone/>
            <wp:docPr id="4" name="для документов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ля документов шап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8" t="-25" r="40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690" w:leader="underscor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АКЕТНО-КОСМИЧЕСКОЙ ТЕХНИКИ И ТЕХНОЛОГИИ МАШИНОСТРОЕ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УПРАВЛЕНИЯ КАЧЕСТВОМ И СТАНДАРТИЗАЦИИ</w:t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5810" w:leader="underscore"/>
        </w:tabs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5810" w:leader="underscore"/>
        </w:tabs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5810" w:leader="underscor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метка о допуске к защите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586" w:leader="none"/>
          <w:tab w:val="left" w:pos="5810" w:leader="underscor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за защиту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left" w:pos="8676" w:leader="underscore"/>
        </w:tabs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о дисциплине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сновы теории надёжности</w:t>
      </w:r>
    </w:p>
    <w:p>
      <w:pPr>
        <w:pStyle w:val="Normal"/>
        <w:shd w:fill="FFFFFF" w:val="clear"/>
        <w:tabs>
          <w:tab w:val="clear" w:pos="708"/>
          <w:tab w:val="left" w:pos="2610" w:leader="none"/>
          <w:tab w:val="left" w:pos="8676" w:leader="underscore"/>
        </w:tabs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color w:val="FF0000"/>
          <w:spacing w:val="-5"/>
          <w:sz w:val="32"/>
          <w:szCs w:val="32"/>
          <w:u w:val="single"/>
        </w:rPr>
        <w:t>«Классификация методов и видов контроля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Исполнитель: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 xml:space="preserve">студент ИРКТиТМ </w:t>
      </w:r>
      <w:r>
        <w:rPr>
          <w:rFonts w:cs="Times New Roman" w:ascii="Times New Roman" w:hAnsi="Times New Roman"/>
          <w:color w:val="FF0000"/>
          <w:spacing w:val="-1"/>
          <w:sz w:val="32"/>
          <w:szCs w:val="32"/>
          <w:u w:val="single"/>
        </w:rPr>
        <w:t>4 курса группы РО-16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pacing w:val="-6"/>
          <w:sz w:val="32"/>
          <w:szCs w:val="32"/>
          <w:u w:val="single"/>
        </w:rPr>
        <w:t>Вагурин Сергей Сергеевич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FF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уководитель:</w:t>
      </w:r>
    </w:p>
    <w:p>
      <w:pPr>
        <w:pStyle w:val="Normal"/>
        <w:shd w:fill="FFFFFF" w:val="clear"/>
        <w:spacing w:lineRule="atLeast" w:line="240"/>
        <w:ind w:left="0" w:right="0" w:hanging="0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40"/>
        <w:ind w:left="0" w:right="0" w:hanging="0"/>
        <w:jc w:val="center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>д.т.н.,  с.н.с., профессор кафедры УКС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7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7"/>
          <w:sz w:val="32"/>
          <w:szCs w:val="32"/>
          <w:u w:val="single"/>
        </w:rPr>
        <w:t>Озерский Михаил Давидович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7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7"/>
          <w:sz w:val="32"/>
          <w:szCs w:val="32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 2020 г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posOffset>-1291590</wp:posOffset>
            </wp:positionV>
            <wp:extent cx="6657340" cy="1550670"/>
            <wp:effectExtent l="0" t="0" r="0" b="0"/>
            <wp:wrapNone/>
            <wp:docPr id="5" name="для документов 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ля документов шап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8" t="-25" r="40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РЕЦЕНЗИЯ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урсовую работу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удента_______________________________________________________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(фамилия, имя, отчество)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ститут ______________________________________________________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____________________________________________________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______________________________________________________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лучения работы для рецензирования </w:t>
        <w:tab/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та возвращения работы после рецензирова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ab/>
        <w:t>Подпись преподавателя-рецензента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 рецензии: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701" w:right="567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right="567" w:firstLine="22"/>
      <w:outlineLvl w:val="1"/>
    </w:pPr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095555"/>
      <w:sz w:val="20"/>
      <w:szCs w:val="20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left="1701" w:right="567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/>
      <w:ind w:left="0" w:right="0"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0:00Z</dcterms:created>
  <dc:creator>Исаев</dc:creator>
  <dc:description/>
  <dc:language>en-US</dc:language>
  <cp:lastModifiedBy>Власова Вера Ивановна</cp:lastModifiedBy>
  <cp:lastPrinted>2016-02-02T11:53:00Z</cp:lastPrinted>
  <dcterms:modified xsi:type="dcterms:W3CDTF">2020-09-18T11:28:00Z</dcterms:modified>
  <cp:revision>8</cp:revision>
  <dc:subject/>
  <dc:title/>
</cp:coreProperties>
</file>