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вая часть третьей контрольной точки по дисциплине «Контроль и ревиз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 – Оценка системы внутреннего контроля.</w:t>
      </w:r>
    </w:p>
    <w:p>
      <w:pPr>
        <w:pStyle w:val="Style15"/>
        <w:ind w:firstLine="708"/>
        <w:jc w:val="both"/>
        <w:rPr/>
      </w:pPr>
      <w:r>
        <w:rPr/>
        <w:t xml:space="preserve">При проверке бухгалтерской отчетности ООО «Строй индустрия» ревизорами обнаружена следующая ситуация. </w:t>
      </w:r>
    </w:p>
    <w:p>
      <w:pPr>
        <w:pStyle w:val="Style15"/>
        <w:jc w:val="both"/>
        <w:rPr/>
      </w:pPr>
      <w:r>
        <w:rPr/>
        <w:t xml:space="preserve">Перед составлением годовой бухгалтерской отчетности в проверяемой организации проведена инвентаризация имущества. Результаты инвентаризации материалов документально оформлены инвентаризационными описями. Согласно данным аналитического учета общая номенклатура материалов составляет более семи тысяч наименований. </w:t>
      </w:r>
    </w:p>
    <w:p>
      <w:pPr>
        <w:pStyle w:val="Style15"/>
        <w:jc w:val="both"/>
        <w:rPr/>
      </w:pPr>
      <w:r>
        <w:rPr/>
        <w:t xml:space="preserve">При более внимательном рассмотрении фактических данных, указанных в разных инвентаризационных описях материалов, ревизор обнаружил, что дата начала и окончания проведения инвентаризации в них везде совпадает. Инвентаризационные описи подписаны одним и тем же составом инвентаризационной комиссии. Расхождений фактического наличия ценностей от данных бухгалтерского учета комиссией не выявлено. </w:t>
      </w:r>
    </w:p>
    <w:p>
      <w:pPr>
        <w:pStyle w:val="Style15"/>
        <w:jc w:val="both"/>
        <w:rPr/>
      </w:pPr>
      <w:r>
        <w:rPr/>
        <w:t>Определите последовательность дальнейших действий ревизора. Опишите приемы и методы работы. Какие необходимо проверить документы, на основании которых в акте ревизии ревизор сделает выводы? Какое будет содержание акта ревизии в данной ситуации по оценке системы внутреннего контро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 – Планирование ревизии – составление программы и плана ревизии.</w:t>
      </w:r>
    </w:p>
    <w:p>
      <w:pPr>
        <w:pStyle w:val="Style15"/>
        <w:jc w:val="both"/>
        <w:rPr/>
      </w:pPr>
      <w:r>
        <w:rPr/>
        <w:t>Составьте программу и план ревизии договоров строительного подрядаорганизации на примере любой разобранной ситуации на практических занятиях, учитывая следующую информац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цип комплексности планирования контроля — обеспечение взаимоувязанности и согласованности всех этапов планирова</w:t>
        <w:softHyphen/>
        <w:t>ния — от предварительного исследования до заключительного акта ревиз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цип непрерывности — установление сопряженных заданий группе контролеров и увязка этапов планирования по срокам и по смежным хозяйствующим субъектам (структурным подразделени</w:t>
        <w:softHyphen/>
        <w:t>ям, выделенным на отдельный баланс, филиалам, представитель</w:t>
        <w:softHyphen/>
        <w:t>ствам, дочерним организациям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цип оптимальности — обеспечение вариантности плани</w:t>
        <w:softHyphen/>
        <w:t>рования для возможности выбора оптимального варианта програм</w:t>
        <w:softHyphen/>
        <w:t>мы контроля на основании критериев, определенных законом или контролирующим орган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цип действенности — содержание в плане точных указаний исполнителей и сроков. Такой план позволяет контролировать эф</w:t>
        <w:softHyphen/>
        <w:t>фективность ревизионных мероприят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нцип конкретности плановых заданий — конкретизация во</w:t>
        <w:softHyphen/>
        <w:t>просов программы, подлежащих проверке, до такого вида, чтобы можно было определить срок выполнения и назначить исполни</w:t>
        <w:softHyphen/>
        <w:t>телей. Например, раздел программы по проверке состояния хра</w:t>
        <w:softHyphen/>
        <w:t>нения готовой продукции может быть отражен следующим обра</w:t>
        <w:softHyphen/>
        <w:t>зо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 проверить обеспеченность организации складскими поме</w:t>
        <w:softHyphen/>
        <w:t>щениями и их состояни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 выявить нарушения в движении первичных документов и заполнении регистров бухгалтерского уче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 проверить соблюдение установленного порядка складирова</w:t>
        <w:softHyphen/>
        <w:t>ния готовой продук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 выявить факты порчи готовой продукции на склада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 выявить факты хранения готовой продукции вне склад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)  выявить факты хранения неучтенной продукц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цип реальности — проверка плана с точки зрения реальных</w:t>
      </w:r>
      <w:r>
        <w:rPr/>
        <w:t xml:space="preserve"> </w:t>
      </w:r>
      <w:r>
        <w:rPr>
          <w:sz w:val="27"/>
          <w:szCs w:val="27"/>
        </w:rPr>
        <w:t>возможностей выделенных для ревизии людей и материальных ре</w:t>
        <w:softHyphen/>
        <w:t>сурсов и предусматривание возможности привлечения к ревизии дополнительных ресурсов. Например, нельзя провести инвентари</w:t>
        <w:softHyphen/>
        <w:t>зацию крупного склада без привлечения рабочих, участвующих в перемещении ценностей в процессе проверк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нцип гибкости и мобильности — совершенствование, допол</w:t>
        <w:softHyphen/>
        <w:t>нение и уточнение плана в ходе ревизии. Если бы план, составлен</w:t>
        <w:softHyphen/>
        <w:t>ный в начале ревизии, оставался неизменным и не корректировал</w:t>
        <w:softHyphen/>
        <w:t>ся по мере выявления фактов нарушений и злоупотреблений, ре</w:t>
        <w:softHyphen/>
        <w:t>визия не могла бы быть успешной. Иногда план, даже тщательно продуманный, приходится перестраивать после проверки отдель</w:t>
        <w:softHyphen/>
        <w:t>ных фактов. Внесение в план изменений должно быть обоснован</w:t>
        <w:softHyphen/>
        <w:t>ным и обусловливаться конкретными фактами. Выявление каких-либо фактов может вызвать необходимость проверки новых обсто</w:t>
        <w:softHyphen/>
        <w:t>ятельств, не предусмотренных ранее ни программой, ни рабочим планом, более углубленного рассмотрения ранее изученных вопро</w:t>
        <w:softHyphen/>
        <w:t>сов. План корректируется до тех пор, пока по каждому выявлен</w:t>
        <w:softHyphen/>
        <w:t xml:space="preserve">ному факту не будут собраны </w:t>
      </w:r>
      <w:hyperlink r:id="rId2" w:tgtFrame="_blank">
        <w:r>
          <w:rPr>
            <w:rStyle w:val="InternetLink"/>
            <w:color w:val="000000"/>
            <w:sz w:val="27"/>
            <w:szCs w:val="27"/>
          </w:rPr>
          <w:t>материалы</w:t>
        </w:r>
      </w:hyperlink>
      <w:r>
        <w:rPr>
          <w:sz w:val="27"/>
          <w:szCs w:val="27"/>
        </w:rPr>
        <w:t>, дающие правильное представление об изучаемых явления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кретные вопросы ревизии определяются программой или перечнем основных вопросов ревизии (далее — программа реви</w:t>
        <w:softHyphen/>
        <w:t>зии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рамма ревизии включает ее тему, период, который должна охватить ревизия, перечень основных объектов и вопросов, подле</w:t>
        <w:softHyphen/>
        <w:t>жащих ревизии, и утверждается руководителем контрольно-реви</w:t>
        <w:softHyphen/>
        <w:t>зионного орга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рамма ревизии может содержать следующие раздел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  </w:t>
      </w:r>
      <w:r>
        <w:rPr>
          <w:sz w:val="27"/>
          <w:szCs w:val="27"/>
        </w:rPr>
        <w:t>цель ревиз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  </w:t>
      </w:r>
      <w:r>
        <w:rPr>
          <w:sz w:val="27"/>
          <w:szCs w:val="27"/>
        </w:rPr>
        <w:t>вопросы, подлежащие проверк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  </w:t>
      </w:r>
      <w:r>
        <w:rPr>
          <w:sz w:val="27"/>
          <w:szCs w:val="27"/>
        </w:rPr>
        <w:t>средства и условия, необходимые для проведения ревиз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 </w:t>
      </w:r>
      <w:r>
        <w:rPr>
          <w:sz w:val="27"/>
          <w:szCs w:val="27"/>
        </w:rPr>
        <w:t>сроки и место исполн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  </w:t>
      </w:r>
      <w:r>
        <w:rPr>
          <w:sz w:val="27"/>
          <w:szCs w:val="27"/>
        </w:rPr>
        <w:t>состав участников ревизии;</w:t>
      </w:r>
    </w:p>
    <w:p>
      <w:pPr>
        <w:pStyle w:val="Normal"/>
        <w:ind w:firstLine="709"/>
        <w:jc w:val="both"/>
        <w:rPr/>
      </w:pPr>
      <w:r>
        <w:rPr/>
        <w:t xml:space="preserve">•    </w:t>
      </w:r>
      <w:r>
        <w:rPr/>
        <w:t>формы документального оформления ревиз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shkatova.ru/page141/page169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34:00Z</dcterms:created>
  <dc:creator>Наам</dc:creator>
  <dc:description/>
  <cp:keywords/>
  <dc:language>en-US</dc:language>
  <cp:lastModifiedBy>Наам</cp:lastModifiedBy>
  <dcterms:modified xsi:type="dcterms:W3CDTF">2020-10-26T15:35:00Z</dcterms:modified>
  <cp:revision>1</cp:revision>
  <dc:subject/>
  <dc:title>Первая часть третьей контрольной точки по дисциплине «Контроль и ревизия»</dc:title>
</cp:coreProperties>
</file>