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Клим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тест по курсу УПРАВЛЕНИЕ КАЧЕСТВОМ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ост цен на товары более высокого качества вызовет сдвиг кривой: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я вниз (или влево);    2)  спроса вверх (или вправо);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вниз (или вправо);    4) спроса и кривой предложения вверх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табильные цены на товары при повышении качества обусловят сдвиг кривой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ложения вниз (или вправо);   2) спроса вверх (или вправо)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роса вниз (или влево);   4) спроса и кривой предложения вверх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 чему приведет рост качества, если А имеет заменители, Б значим для потребителей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величению выручки от продажи товаров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кращению выручки от продажи товаров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величению выручки от продажи товара А и сокращению выручки от продажи товара Б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кращению выручки от продажи товара А и увеличению выручки от продажи товара Б.</w:t>
      </w:r>
    </w:p>
    <w:p>
      <w:pPr>
        <w:pStyle w:val="TextBody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left="57" w:right="57" w:hanging="0"/>
        <w:jc w:val="both"/>
        <w:rPr/>
      </w:pPr>
      <w:r>
        <w:rPr>
          <w:b/>
          <w:sz w:val="28"/>
          <w:szCs w:val="28"/>
        </w:rPr>
        <w:t>4. При повышении качества товара ценовая эластичность спроса будет выш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товары первой необходимости, чем на предметы роскоши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тех случаях, когда потребители используют данный товар с наибольшей   пользой для себя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чем больше альтернативные издержки производства товаров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чем менее необходим товар потребителю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Если при увеличении доходов потребитель рассматривает товар как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доброкачественный, то 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ривая "доход - потребление" поворачивается к горизонтальной оси координат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ривая "доход - потребление" становится горизонтальной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ривая "доход- потребление" становится вертикальной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ривая "доход - потребление" поворачивает к вертикальной оси координат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6. Товар можно отнести к не доброкачественным, ес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новая эластичность его спроса равна 1,3;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ерекрестная эластичность его спроса равна -0,7;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эластичность его спроса по доходу равна 1,3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эластичность его спроса по доходу равна -0,5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Если качество, а следовательно, и цена неэластичного товара выросла, то выручка: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росла;  2) сократилась;  3) осталась неизменной;</w:t>
        <w:tab/>
        <w:t xml:space="preserve">  4) абсолютно неэластична.</w:t>
      </w:r>
    </w:p>
    <w:p>
      <w:pPr>
        <w:pStyle w:val="TextBody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ффективность производства возрастает, если выполняется следующее условие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енные и качественные результаты работы предприятия возрастают;</w:t>
        <w:tab/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ачественные результаты работы предприятия увеличиваются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ачественные результаты растут быстрее затрат на обеспечение качества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результат производственной деятельности удовлетворят запросам потребителей.</w:t>
      </w:r>
    </w:p>
    <w:p>
      <w:pPr>
        <w:pStyle w:val="TextBody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условиях «рынка потребителя» значение качества возрастает по причине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множества потребителей с различным спросом на качество продукции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множества продавцов с аналогичными продуктами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множества продавцов и покупателей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множества разнообразных по качеству и назначению  товаров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овышение качества хлебобулочных изделий обусловит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вышение эластичности спроса по цене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значительное изменение показателя эластичности спроса по цене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нижение эластичности спроса по цене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табильность эластичности спроса по цене.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точки по разделу 1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31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</w:t>
      </w:r>
    </w:p>
    <w:p>
      <w:pPr>
        <w:pStyle w:val="Style15"/>
        <w:spacing w:lineRule="exac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йте определение термина «качество» в соответствии с МС ИСО 9000-2015. </w:t>
      </w:r>
    </w:p>
    <w:p>
      <w:pPr>
        <w:pStyle w:val="Style15"/>
        <w:spacing w:lineRule="exac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 от повышения качества продукции для потребителя рассчитывается так:</w:t>
      </w:r>
    </w:p>
    <w:p>
      <w:pPr>
        <w:pStyle w:val="Style15"/>
        <w:spacing w:lineRule="exac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) Э = ЦК-3;   2)3 = ЦК :Цп;   3)3 = ЦК + 3,   4)3 = ЦК-(Цпр + Зэ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Ц - </w:t>
      </w:r>
      <w:r>
        <w:rPr>
          <w:rFonts w:cs="Times New Roman" w:ascii="Times New Roman" w:hAnsi="Times New Roman"/>
          <w:sz w:val="28"/>
          <w:szCs w:val="28"/>
        </w:rPr>
        <w:t xml:space="preserve">цена единицы продукции; К -количество реализованной продукции; 3- затраты на производств продукции; Цп 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отребления; Зэ - затраты на эксплуатацию изделия: Цпр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цена приобретения. </w:t>
      </w:r>
    </w:p>
    <w:p>
      <w:pPr>
        <w:pStyle w:val="TextBodyIndent"/>
        <w:spacing w:lineRule="auto" w:line="240" w:before="0" w:after="0"/>
        <w:rPr/>
      </w:pPr>
      <w:r>
        <w:rPr>
          <w:sz w:val="28"/>
          <w:szCs w:val="28"/>
        </w:rPr>
        <w:t>3. Опишите методику определения затрат на качество на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 Фейгенбаум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производства возрастает, если выполняется следующее условие: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енные и качественные результаты работы предприятия возрастают;</w:t>
        <w:tab/>
      </w:r>
    </w:p>
    <w:p>
      <w:pPr>
        <w:pStyle w:val="Normal"/>
        <w:shd w:fill="FFFFFF" w:val="clear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чественные результаты работы предприятия увеличиваются;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ачественные результаты растут быстрее затрат на обеспечение качества;</w:t>
      </w:r>
    </w:p>
    <w:p>
      <w:pPr>
        <w:pStyle w:val="Style15"/>
        <w:ind w:right="1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результат производственной деятельности удовлетворят запросам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акое изделие имеет наибольшие возможности снижения затрат на качество (руб.)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1517"/>
        <w:gridCol w:w="1704"/>
        <w:gridCol w:w="1454"/>
      </w:tblGrid>
      <w:tr>
        <w:trPr>
          <w:trHeight w:val="398" w:hRule="exac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</w:t>
            </w:r>
          </w:p>
        </w:tc>
      </w:tr>
      <w:tr>
        <w:trPr>
          <w:trHeight w:val="369" w:hRule="exact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</w:tr>
      <w:tr>
        <w:trPr>
          <w:trHeight w:val="287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упрежд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9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8 </w:t>
            </w:r>
          </w:p>
        </w:tc>
      </w:tr>
      <w:tr>
        <w:trPr>
          <w:trHeight w:val="33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ценку качест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7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06. </w:t>
            </w:r>
          </w:p>
        </w:tc>
      </w:tr>
      <w:tr>
        <w:trPr>
          <w:trHeight w:val="365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нутренний бра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10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8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23 </w:t>
            </w:r>
          </w:p>
        </w:tc>
      </w:tr>
      <w:tr>
        <w:trPr>
          <w:trHeight w:val="412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нешний бра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16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392 </w:t>
            </w:r>
          </w:p>
        </w:tc>
      </w:tr>
      <w:tr>
        <w:trPr>
          <w:trHeight w:val="315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по отгрузк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650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000 </w:t>
            </w:r>
          </w:p>
        </w:tc>
      </w:tr>
      <w:tr>
        <w:trPr>
          <w:trHeight w:val="32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делий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7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color w:val="000000"/>
      <w:spacing w:val="1"/>
      <w:sz w:val="24"/>
      <w:lang w:val="ru-RU" w:bidi="ar-SA"/>
    </w:rPr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88" w:leader="none"/>
      </w:tabs>
      <w:spacing w:lineRule="exact" w:line="274" w:before="240" w:after="0"/>
      <w:jc w:val="both"/>
    </w:pPr>
    <w:rPr>
      <w:color w:val="000000"/>
      <w:spacing w:val="1"/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3:00Z</dcterms:created>
  <dc:creator>prorektornew</dc:creator>
  <dc:description/>
  <cp:keywords/>
  <dc:language>en-US</dc:language>
  <cp:lastModifiedBy>prorektornew</cp:lastModifiedBy>
  <dcterms:modified xsi:type="dcterms:W3CDTF">2020-11-03T14:44:00Z</dcterms:modified>
  <cp:revision>1</cp:revision>
  <dc:subject/>
  <dc:title>Задание Климовой</dc:title>
</cp:coreProperties>
</file>