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  <w:t>Вариант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действия диода, поясните на внутренней структуре р-</w:t>
      </w:r>
      <w:r>
        <w:rPr>
          <w:lang w:val="en-US"/>
        </w:rPr>
        <w:t>n</w:t>
      </w:r>
      <w:r>
        <w:rPr/>
        <w:t xml:space="preserve"> перех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сти временную диаграмму напряжения на выходе симмистора для угла отпирания тиристоров 30</w:t>
      </w:r>
      <w:r>
        <w:rPr>
          <w:vertAlign w:val="superscript"/>
        </w:rPr>
        <w:t>О.</w:t>
      </w:r>
      <w:r>
        <w:rPr/>
        <w:t>. Пояснить, как симмистор регулирует напряжени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ясните принцип работы  транзистора изображенного на рисунке. Приведите его обозначение на схемах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drawing>
          <wp:inline distT="0" distB="0" distL="0" distR="0">
            <wp:extent cx="21717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 инвертора в солнечной батарее.</w:t>
      </w:r>
    </w:p>
    <w:p>
      <w:pPr>
        <w:pStyle w:val="Normal"/>
        <w:jc w:val="both"/>
        <w:rPr/>
      </w:pPr>
      <w:r>
        <w:rPr>
          <w:lang w:val="az-Cyrl-AZ"/>
        </w:rPr>
        <w:t>5</w:t>
      </w:r>
      <w:r>
        <w:rPr/>
        <w:drawing>
          <wp:inline distT="0" distB="0" distL="0" distR="0">
            <wp:extent cx="5935345" cy="210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работы биполярного транзистора и сфера прим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ести временную диаграмму напряжения на выходе симмистора для угла отпирания тиристоров 45</w:t>
      </w:r>
      <w:r>
        <w:rPr>
          <w:vertAlign w:val="superscript"/>
        </w:rPr>
        <w:t xml:space="preserve">О.. </w:t>
      </w:r>
      <w:r>
        <w:rPr/>
        <w:t>. Пояснить, как симмистор регулирует напряжение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ясните принцип работы  транзистора изображенного на рисунке. Приведите его обозначение на схемах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2033270" cy="121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е бесконтактного прерывателя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225550"/>
            <wp:effectExtent l="0" t="0" r="0" b="0"/>
            <wp:docPr id="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805" cy="2025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  <w:t>5</w:t>
      </w:r>
    </w:p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работы полевого МДП транзистора со встроенным каналом и обозначение на схем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ести временную диаграмму напряжения на выходе тиристора для угла отпирания тиристоров 90</w:t>
      </w:r>
      <w:r>
        <w:rPr>
          <w:vertAlign w:val="superscript"/>
        </w:rPr>
        <w:t>О.</w:t>
      </w:r>
      <w:r>
        <w:rPr/>
        <w:t>. Пояснить, как тиристор регулирует напряжение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 Определите тип транзистора, объясните принцип действия?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4785" cy="1145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ясните с помощью какого элемента силовой электроники можно подключить двигатель переменного тока к солнечной батаре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170" cy="2124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ариант 4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инцип действия МДП транзистора с индуцированным каналом, поясните на внутренней структуре р-</w:t>
      </w:r>
      <w:r>
        <w:rPr>
          <w:lang w:val="en-US"/>
        </w:rPr>
        <w:t>n</w:t>
      </w:r>
      <w:r>
        <w:rPr/>
        <w:t xml:space="preserve"> перехода, его обозначение на схемах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ивести временную диаграмму напряжения на выходе тиристора для угла отпирания тиристоров 120</w:t>
      </w:r>
      <w:r>
        <w:rPr>
          <w:vertAlign w:val="superscript"/>
        </w:rPr>
        <w:t xml:space="preserve">О.. </w:t>
      </w:r>
      <w:r>
        <w:rPr/>
        <w:t>. Пояснить, принцип работы тиристора.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Объясните по схеме как ток коллектора зависит от тока базы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68170" cy="1518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именение управляемых выпрямителе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805" cy="2156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цип работы </w:t>
      </w:r>
      <w:r>
        <w:rPr>
          <w:lang w:val="en-US"/>
        </w:rPr>
        <w:t>GTO</w:t>
      </w:r>
      <w:r>
        <w:rPr/>
        <w:t xml:space="preserve"> - тиристоров и сфера их приме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ести временную диаграмму напряжения на выходе симмистора для угла отпирания тиристоров 30</w:t>
      </w:r>
      <w:r>
        <w:rPr>
          <w:vertAlign w:val="superscript"/>
        </w:rPr>
        <w:t xml:space="preserve">О.. </w:t>
      </w:r>
      <w:r>
        <w:rPr/>
        <w:t>. Пояснить, назначение симмистора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Объясните характеристику транзистора. По характеристике определите его тип?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95680" cy="14236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 применения инвер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az-Cyrl-AZ"/>
        </w:rPr>
      </w:pPr>
      <w:r>
        <w:rPr>
          <w:lang w:val="az-Cyrl-AZ"/>
        </w:rPr>
        <w:drawing>
          <wp:inline distT="0" distB="0" distL="0" distR="0">
            <wp:extent cx="5938520" cy="2131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работы симмистора  и сфера при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сти временную диаграмму напряжения на выходе тиристора для угла отпирания тиристоров 120</w:t>
      </w:r>
      <w:r>
        <w:rPr>
          <w:vertAlign w:val="superscript"/>
        </w:rPr>
        <w:t xml:space="preserve">О.. </w:t>
      </w:r>
      <w:r>
        <w:rPr/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3  Транзистор какого типа изображен на рисунке. Опишите принцип действи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88340" cy="908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4 Поясните с помощью какого устройства силовой электроники можно переключать электрическую цепь переменного т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2131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Вариант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, обозначение на схемах </w:t>
      </w:r>
      <w:r>
        <w:rPr>
          <w:lang w:val="en-US"/>
        </w:rPr>
        <w:t>IGBT</w:t>
      </w:r>
      <w:r>
        <w:rPr/>
        <w:t xml:space="preserve"> транзистора, его достоин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ести временную диаграмму напряжения на выходе тиристора для угла отпирания тиристоров 30</w:t>
      </w:r>
      <w:r>
        <w:rPr>
          <w:vertAlign w:val="superscript"/>
        </w:rPr>
        <w:t xml:space="preserve">О.. </w:t>
      </w:r>
      <w:r>
        <w:rPr/>
        <w:t>. Пояснить, назначение  тиристо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Объясните по схеме ключевые режимы работы транзистор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68170" cy="15189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ясните принцип регулировки напряжения ШИМ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2244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Вариант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работы тиристоров и сфера их примен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ести временную диаграмму напряжения на выходе симмистора для угла отпирания тиристоров 90</w:t>
      </w:r>
      <w:r>
        <w:rPr>
          <w:vertAlign w:val="superscript"/>
        </w:rPr>
        <w:t xml:space="preserve">О.. 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бъясните,  какой транзистор обладает 1 характеристикой, какой второй?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384935" cy="1193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ясните принцип регулировки напряжения ШИ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22301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Вариант 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нцип работы </w:t>
      </w:r>
      <w:r>
        <w:rPr>
          <w:lang w:val="en-US"/>
        </w:rPr>
        <w:t>IGBT</w:t>
      </w:r>
      <w:r>
        <w:rPr/>
        <w:t xml:space="preserve"> транзистора  и сфера примен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ести временную диаграмму напряжения на выходе тиристора для угла отпирания тиристоров 0</w:t>
      </w:r>
      <w:r>
        <w:rPr>
          <w:vertAlign w:val="superscript"/>
        </w:rPr>
        <w:t xml:space="preserve">О.. 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Объясните чем отличаются данные транзисторы по конструкции и принципу действия?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64895" cy="793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цип действия МДП транзистора с индуцированным каналом, поясните на внутренней структуре р-</w:t>
      </w:r>
      <w:r>
        <w:rPr>
          <w:lang w:val="en-US"/>
        </w:rPr>
        <w:t>n</w:t>
      </w:r>
      <w:r>
        <w:rPr/>
        <w:t xml:space="preserve"> перехода, его обозначение на схем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21551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ариант 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нцип работы </w:t>
      </w:r>
      <w:r>
        <w:rPr>
          <w:lang w:val="en-US"/>
        </w:rPr>
        <w:t>IGBT</w:t>
      </w:r>
      <w:r>
        <w:rPr/>
        <w:t xml:space="preserve"> транзистора  и сфера примен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яснить, как изменяется напряжение на выходе тиристора при увеличении угла отпирания. Почему, пояснить на временной диаграмм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Транзистор какого типа изображен на рисунке. Опишите принцип действия?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87400" cy="11296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4820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можно плавно изменить напряжение  на нагревательном элементе печи большой мощности –поясните метод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21297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6:00Z</dcterms:created>
  <dc:creator>Елена Валентиновна</dc:creator>
  <dc:description/>
  <cp:keywords/>
  <dc:language>en-US</dc:language>
  <cp:lastModifiedBy>Колян</cp:lastModifiedBy>
  <dcterms:modified xsi:type="dcterms:W3CDTF">2020-11-05T15:28:00Z</dcterms:modified>
  <cp:revision>5</cp:revision>
  <dc:subject/>
  <dc:title/>
</cp:coreProperties>
</file>