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Рассчитать припуски и межоперационные размеры при обработке вала, взяв задание в соответствии с вариантом по табл. 1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Helvetica" w:hAnsi="Helvetica" w:cs="Helvetica"/>
          <w:color w:val="333366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66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-3810</wp:posOffset>
            </wp:positionV>
            <wp:extent cx="5140960" cy="2828925"/>
            <wp:effectExtent l="0" t="0" r="0" b="0"/>
            <wp:wrapTight wrapText="bothSides">
              <wp:wrapPolygon edited="0">
                <wp:start x="-4476" y="-40732"/>
                <wp:lineTo x="-4476" y="21578"/>
                <wp:lineTo x="21595" y="21578"/>
                <wp:lineTo x="21595" y="-40732"/>
                <wp:lineTo x="-4476" y="-407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81" t="65392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МЕТОДИЧЕСКИЕ УКАЗАНИЯ к выполнению контрольной работы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дания контрольной работы должны быть краткими, точными и не повторять текст учебника или учебных пособий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я расчеты, вначале следует привести буквенное выражение, с указанием смыслового значения входящих в него параметров, а затем сделать подстановку цифровых величин и выполнить расчет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работы следует выполнять карандашом с использованием чертежных инструментов, соблюдая требования ЕСКД или с применением графических редакторов. В конце выполненной контрольной работы необходимо дать список использованной литературы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счета припусков необходимо учесть следующе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ектирования заготовки назначают припуски на все обрабатываемые поверхности детали. При этом установление чрезмерно больших припусков ведет к непроизводительным потерям материала, увеличению трудоемкости механической обработки, повышению расхода режущего инструмента и электроэнергии и т. п. С другой стороны, назначение недостаточно больших припусков не обеспечивает удаление дефектных слоев материала и достижения требуемой точности и шероховатости обрабатываемых поверхностей [6, 7]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инимальный припуск 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i min</w:t>
      </w:r>
      <w:r>
        <w:rPr>
          <w:sz w:val="28"/>
          <w:szCs w:val="28"/>
        </w:rPr>
        <w:t> (4)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) устанавливаются допуски на размеры предыдущей и выполняемой операции 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> и 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исходя из технологических возможностей оборудования (точность по паспорту, определенную экспериментально или из справочных таблиц)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р максимально возможного припуска 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i max</w:t>
      </w:r>
      <w:r>
        <w:rPr>
          <w:sz w:val="28"/>
          <w:szCs w:val="28"/>
        </w:rPr>
        <w:t> (2)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оминальный припуск </w:t>
      </w:r>
      <w:r>
        <w:rPr>
          <w:i/>
          <w:iCs/>
          <w:sz w:val="28"/>
          <w:szCs w:val="28"/>
        </w:rPr>
        <w:t>Z</w:t>
      </w:r>
      <w:r>
        <w:rPr>
          <w:sz w:val="28"/>
          <w:szCs w:val="28"/>
          <w:vertAlign w:val="subscript"/>
        </w:rPr>
        <w:t>i ном</w:t>
      </w:r>
      <w:r>
        <w:rPr>
          <w:sz w:val="28"/>
          <w:szCs w:val="28"/>
        </w:rPr>
        <w:t> (3)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мма операционных припусков (1).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1. </w:t>
      </w:r>
      <w:r>
        <w:rPr>
          <w:iCs/>
          <w:sz w:val="28"/>
          <w:szCs w:val="28"/>
        </w:rPr>
        <w:t>Вороненко, В. П.</w:t>
      </w:r>
      <w:r>
        <w:rPr>
          <w:sz w:val="28"/>
          <w:szCs w:val="28"/>
        </w:rPr>
        <w:t> Проектирование машиностроительного производства [Текст] / В. П. Вороненко, Ю. М. Соломенцев, А. Г. Схиртладзе. – М. : Изд-во «Дрофа», 2009. – 380 с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2. Технологические процессы в машиностроении [Электронный ресурс] : учебник для вузов / А. Г.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хиртладзе</w:t>
        </w:r>
      </w:hyperlink>
      <w:r>
        <w:rPr>
          <w:sz w:val="28"/>
          <w:szCs w:val="28"/>
        </w:rPr>
        <w:t>, С. И.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огодухов.</w:t>
        </w:r>
      </w:hyperlink>
      <w:r>
        <w:rPr>
          <w:sz w:val="28"/>
          <w:szCs w:val="28"/>
        </w:rPr>
        <w:t>, Р. М.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улейманов</w:t>
        </w:r>
      </w:hyperlink>
      <w:r>
        <w:rPr>
          <w:sz w:val="28"/>
          <w:szCs w:val="28"/>
        </w:rPr>
        <w:t> и др. – М. : Машиностроение, 2009. – 640 с. Режим доступа: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knigafund.ru/books/114361</w:t>
        </w:r>
      </w:hyperlink>
      <w:r>
        <w:rPr>
          <w:sz w:val="28"/>
          <w:szCs w:val="28"/>
        </w:rPr>
        <w:t>. – Загл. с экрана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Маталин, А. А.</w:t>
      </w:r>
      <w:r>
        <w:rPr>
          <w:sz w:val="28"/>
          <w:szCs w:val="28"/>
        </w:rPr>
        <w:t> Технология машиностроения [Текст] : учебник / А. А. Маталин. – СПб. : Изд-во «Лань», 2008. – 512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Базров, Б. М.</w:t>
        </w:r>
      </w:hyperlink>
      <w:r>
        <w:rPr>
          <w:rFonts w:cs="Times New Roman" w:ascii="Times New Roman" w:hAnsi="Times New Roman"/>
          <w:sz w:val="28"/>
          <w:szCs w:val="28"/>
        </w:rPr>
        <w:t> Основы технологии машиностроения [Электронный ресурс] : учебник для вузов / Б. М. Базров. – М. : Машиностроение, 2007. – 736 с. Режим доступа :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nigafund.ru/books/58005</w:t>
        </w:r>
      </w:hyperlink>
      <w:r>
        <w:rPr>
          <w:rFonts w:cs="Times New Roman" w:ascii="Times New Roman" w:hAnsi="Times New Roman"/>
          <w:sz w:val="28"/>
          <w:szCs w:val="28"/>
        </w:rPr>
        <w:t>. – Загл. с экра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заков, Ю. М.</w:t>
      </w:r>
      <w:r>
        <w:rPr>
          <w:rFonts w:cs="Times New Roman" w:ascii="Times New Roman" w:hAnsi="Times New Roman"/>
          <w:sz w:val="28"/>
          <w:szCs w:val="28"/>
        </w:rPr>
        <w:t> Автоматизация проектирования технологических процессов [Электронный ресурс] : учеб. пособие для вузов / Ю. М. Казаков, В. И. Аверченков. – М. : Изд-во «ФЛИНТА», 2011. – 229 с. Режим доступа :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nigafund.ru/books/116379</w:t>
        </w:r>
      </w:hyperlink>
      <w:r>
        <w:rPr>
          <w:rFonts w:cs="Times New Roman" w:ascii="Times New Roman" w:hAnsi="Times New Roman"/>
          <w:sz w:val="28"/>
          <w:szCs w:val="28"/>
        </w:rPr>
        <w:t>. – Загл. с экра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ипусков и межпереходных размеров в машиностроении [Текст] : учеб. пособие для машиностроит. спец. вузов / Я. М. Радкевич, В. А. Тимирязев, А. Г. Схиртладзе и др.; под ред. В. А. Тимирязева. – М. : Высш. шк., 2004. – 272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технолога-машиностроителя [Текст]. В 2 т. / под ред. А. Г. Косиловой, Р. К. Мещерякова. - М. : Машиностроение, 2001. - Т. 1. – 912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технолога-машиностроителя [Текст]. В 2 т. / под ред. А. Г. Косиловой, Р. К. Мещерякова. – 4-е изд., перераб. - М. : Машиностроение, 2001. - Т. 2. – 944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технологических документов на процессы и операции обработки резанием [Текст] 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. указания к выполнению расчетно-практической работы по курсу «Технологические процессы в машиностроении» / Воронеж. гос. технол. акад.; сост. Г. В. Попов, Б. А. Голоденко, Ю. М. Веневцев и др. – Воронеж, 2003. – 28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.1105-2011. Единая система технологической документации. Формы и правила оформления документов общего назначения [Текст]. – М. : Изд-во стандартов, 2012. – 21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.1118-82. Единая система технологической документации. Формы и правила оформления маршрутных карт [Текст]. – М. : Изд-во стандартов, 2003. – 22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.1128-93. Единая система технологической документации. Общие правила выполнения графических технологических документов [Текст]. – М. : Изд-во стандартов, 1980. – 19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3.1404-86. Единая система технологической документации. Формы и правила оформления документов на технологические процессы и операции обработки резанием [Текст]. - М.: Изд-во стандартов, 2003. - 21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.1702-79. Единая система технологической документации. Правила записи операций и переходов. Обработка резанием [Текст]. – М. : Изд-во стандартов, 2003. – 21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505-89. Поковки стальные штампованные. Допуски, припуски и кузнечные напуски [Текст]. - М. : Изд-во стандартов, 1990. - 54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062-90. Поковки из углеродистой и легированной стали, изготовляемые ковкой на прессах. Припуски и допуски [Текст]. - М. : Изд-во стандартов, 1991. - 46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829-70. Поковки из углеродистой и легированной стали, изготовляемые ковкой на молотах. Припуски и допуски [Текст]. - М. : Изд-во стандартов, 1989. - 41 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464-2009. Отливки из металлов и сплавов. Допуски размеров, массы и припуски на механическую обработку [Текст]. - М. : Изд-во стандартов, 2010. - 56 с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Magnolia Script"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jc w:val="center"/>
      <w:outlineLvl w:val="0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b/>
      <w:i/>
      <w:iCs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D78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Arial" w:hAnsi="Arial" w:eastAsia="Times New Roman" w:cs="Arial"/>
      <w:b/>
      <w:i/>
      <w:iCs/>
      <w:color w:val="1F4D78"/>
      <w:sz w:val="24"/>
      <w:szCs w:val="24"/>
    </w:rPr>
  </w:style>
  <w:style w:type="character" w:styleId="7">
    <w:name w:val="Заголовок 7 Знак"/>
    <w:basedOn w:val="Style10"/>
    <w:qFormat/>
    <w:rPr>
      <w:rFonts w:ascii="Calibri Light;Calibri" w:hAnsi="Calibri Light;Calibri" w:eastAsia="Times New Roman" w:cs="Times New Roman"/>
      <w:i/>
      <w:iCs/>
      <w:color w:val="1F4D78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Cs/>
      <w:kern w:val="2"/>
      <w:sz w:val="28"/>
      <w:szCs w:val="28"/>
      <w:shd w:fill="FFFFFF" w:val="clear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Название книги"/>
    <w:basedOn w:val="Style10"/>
    <w:qFormat/>
    <w:rPr>
      <w:b/>
      <w:bCs/>
      <w:smallCaps/>
      <w:spacing w:val="5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Стиль"/>
    <w:qFormat/>
    <w:pPr>
      <w:widowControl w:val="false"/>
      <w:autoSpaceDE w:val="false"/>
      <w:bidi w:val="0"/>
      <w:spacing w:lineRule="auto" w:line="360"/>
    </w:pPr>
    <w:rPr>
      <w:rFonts w:ascii="Magnolia Script" w:hAnsi="Magnolia Script" w:eastAsia="Times New Roman" w:cs="Magnolia Script"/>
      <w:color w:val="auto"/>
      <w:sz w:val="4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gafund.ru/authors/15248" TargetMode="External"/><Relationship Id="rId4" Type="http://schemas.openxmlformats.org/officeDocument/2006/relationships/hyperlink" Target="http://www.knigafund.ru/authors/23700" TargetMode="External"/><Relationship Id="rId5" Type="http://schemas.openxmlformats.org/officeDocument/2006/relationships/hyperlink" Target="http://www.knigafund.ru/authors/23718" TargetMode="External"/><Relationship Id="rId6" Type="http://schemas.openxmlformats.org/officeDocument/2006/relationships/hyperlink" Target="http://www.knigafund.ru/books/114361" TargetMode="External"/><Relationship Id="rId7" Type="http://schemas.openxmlformats.org/officeDocument/2006/relationships/hyperlink" Target="http://www.knigafund.ru/authors/19627" TargetMode="External"/><Relationship Id="rId8" Type="http://schemas.openxmlformats.org/officeDocument/2006/relationships/hyperlink" Target="http://www.knigafund.ru/books/58005" TargetMode="External"/><Relationship Id="rId9" Type="http://schemas.openxmlformats.org/officeDocument/2006/relationships/hyperlink" Target="http://www.knigafund.ru/books/11637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44:00Z</dcterms:created>
  <dc:creator>Пользователь Windows</dc:creator>
  <dc:description/>
  <dc:language>en-US</dc:language>
  <cp:lastModifiedBy>Пользователь Windows</cp:lastModifiedBy>
  <dcterms:modified xsi:type="dcterms:W3CDTF">2020-11-11T11:44:00Z</dcterms:modified>
  <cp:revision>2</cp:revision>
  <dc:subject/>
  <dc:title/>
</cp:coreProperties>
</file>