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ПО ВЫПОЛНЕНИЮ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ОЙ РАБОТЫ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урсовая работа (далее КР)</w:t>
      </w:r>
      <w:r>
        <w:rPr>
          <w:sz w:val="24"/>
          <w:szCs w:val="24"/>
        </w:rPr>
        <w:t xml:space="preserve"> – самостоятельная  учебная работа, имеющая целью развитие у студента навыков самостоятельной творческой деятельности, овладение методами современных научных исследований, углубленное изучение вопроса, темы, раздела учебной дисциплины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Выполнение КР  включает ряд этапов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темы и согласование ее с научным руководителем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бор материалов по теме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ных положений и выводо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формление К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i/>
          <w:szCs w:val="28"/>
        </w:rPr>
        <w:t>Структура КР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TextBody"/>
        <w:jc w:val="both"/>
        <w:rPr/>
      </w:pPr>
      <w:r>
        <w:rPr>
          <w:sz w:val="24"/>
          <w:szCs w:val="24"/>
        </w:rPr>
        <w:t>Основная часть (2-3 главы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TextBody"/>
        <w:jc w:val="both"/>
        <w:rPr/>
      </w:pPr>
      <w:r>
        <w:rPr>
          <w:sz w:val="24"/>
          <w:szCs w:val="24"/>
        </w:rPr>
        <w:t>Список используемой литературы (не менее 10 источников).</w:t>
      </w:r>
    </w:p>
    <w:p>
      <w:pPr>
        <w:pStyle w:val="TextBody"/>
        <w:jc w:val="both"/>
        <w:rPr/>
      </w:pPr>
      <w:r>
        <w:rPr>
          <w:sz w:val="24"/>
          <w:szCs w:val="24"/>
        </w:rPr>
        <w:t>КР может включать приложения, иллюстративный материа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ребования к оформлению  КР</w:t>
      </w:r>
    </w:p>
    <w:p>
      <w:pPr>
        <w:pStyle w:val="TextBody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сходя из рекомендуемой структуры, объем </w:t>
      </w:r>
      <w:r>
        <w:rPr>
          <w:sz w:val="24"/>
          <w:szCs w:val="24"/>
          <w:u w:val="single"/>
        </w:rPr>
        <w:t>текста КР</w:t>
      </w:r>
      <w:r>
        <w:rPr>
          <w:sz w:val="24"/>
          <w:szCs w:val="24"/>
        </w:rPr>
        <w:t xml:space="preserve"> должен быть 15-20 страниц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КР оформляется строго в соответствии с требованиями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овый материал КР должен быть подготовлен на компьютере. Допускается рукописный текст с соблюдением всех обязательных правил оформления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печатается на одной стороне листа писчей бумаги формата А4 (210х297 мм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Р печатается шрифтом 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b/>
          <w:sz w:val="24"/>
          <w:szCs w:val="24"/>
        </w:rPr>
        <w:t>, размер – 14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ный отступ должен быть равен 6-8 знака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Межстрочный интервал – </w:t>
      </w:r>
      <w:r>
        <w:rPr>
          <w:b/>
          <w:sz w:val="24"/>
          <w:szCs w:val="24"/>
        </w:rPr>
        <w:t>полуторный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 вокруг текста должны иметь следующие размеры: левое – 20 мм, правое – 10 мм, верхнее и нижнее – 15 мм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внивание текста – </w:t>
      </w:r>
      <w:r>
        <w:rPr>
          <w:b/>
          <w:sz w:val="24"/>
          <w:szCs w:val="24"/>
        </w:rPr>
        <w:t>по ширине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Заголовки отделяются от текста снизу интервалом и пишутся </w:t>
      </w:r>
      <w:r>
        <w:rPr>
          <w:b/>
          <w:sz w:val="24"/>
          <w:szCs w:val="24"/>
        </w:rPr>
        <w:t>в центре</w:t>
      </w:r>
      <w:r>
        <w:rPr>
          <w:sz w:val="24"/>
          <w:szCs w:val="24"/>
        </w:rPr>
        <w:t xml:space="preserve"> страницы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ка после заголовка не ставитс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се страницы </w:t>
      </w:r>
      <w:r>
        <w:rPr>
          <w:b/>
          <w:sz w:val="24"/>
          <w:szCs w:val="24"/>
        </w:rPr>
        <w:t>нумеруются</w:t>
      </w:r>
      <w:r>
        <w:rPr>
          <w:sz w:val="24"/>
          <w:szCs w:val="24"/>
        </w:rPr>
        <w:t>, начиная с титульного листа, однако номер на титульном листе не указывается. Цифру, обозначающую порядковый номер страницы, ставят в нижнем правом углу страницы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аждая новая </w:t>
      </w:r>
      <w:r>
        <w:rPr>
          <w:b/>
          <w:sz w:val="24"/>
          <w:szCs w:val="24"/>
        </w:rPr>
        <w:t>глава начинается с новой страницы</w:t>
      </w:r>
      <w:r>
        <w:rPr>
          <w:sz w:val="24"/>
          <w:szCs w:val="24"/>
        </w:rPr>
        <w:t>. Это же правило относится к другим основным структурным частям работы: введению, заключению, списку литературы, приложениям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е не должны применяться сокращения слов, за исключением общепринятых. В случае использования цитат или цифровых данных, заимствованных из литературы, обязательно должна приводиться ссылка на источник внизу соответствующей страницы или в конце цитаты ставится номер источника (в квадратных скобках) согласно списку используемой литературы.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 и рисунки, кроме нумерации должны иметь названия. Номер и названия таблицы даются над ней, номер и название рисунка – под ним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следней странице текста студент ставит свою подпись и дату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 должна быть </w:t>
      </w:r>
      <w:r>
        <w:rPr>
          <w:b/>
          <w:sz w:val="24"/>
          <w:szCs w:val="24"/>
        </w:rPr>
        <w:t>скреплена</w:t>
      </w:r>
      <w:r>
        <w:rPr>
          <w:sz w:val="24"/>
          <w:szCs w:val="24"/>
        </w:rPr>
        <w:t xml:space="preserve"> и прошита в двух-трех местах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содержанию КР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Во введении</w:t>
      </w:r>
      <w:r>
        <w:rPr>
          <w:sz w:val="24"/>
          <w:szCs w:val="24"/>
        </w:rPr>
        <w:t xml:space="preserve"> необходимо указать актуальность темы  КР, цели, задачи исследования. Введение должно быть кратким (примерно на 1 страницу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сновной части</w:t>
      </w:r>
      <w:r>
        <w:rPr>
          <w:sz w:val="24"/>
          <w:szCs w:val="24"/>
        </w:rPr>
        <w:t xml:space="preserve"> раскрыть основные категории и понятия, законы и определения, емко и обстоятельно изложить, как данная проблема представлена в литературе. Студент должен продемонстрировать умение самостоятельно рассуждать и выражать эти суждения. При написании КР следует избегать механического переписывания текста из литературы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должны быть отмечены положительные моменты и недостатки различных подходов к исследуемому  вопросу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заключении</w:t>
      </w:r>
      <w:r>
        <w:rPr>
          <w:sz w:val="24"/>
          <w:szCs w:val="24"/>
        </w:rPr>
        <w:t xml:space="preserve"> излагаются основные выводы по работе. Объем – около 1 – 2 страниц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щита КР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Срок подготовки КР определяет преподаватель. Выполненная КР должна быть сдана в деканат, где она регистрируется и передается преподавателю для проверки. </w:t>
      </w:r>
    </w:p>
    <w:p>
      <w:pPr>
        <w:pStyle w:val="TextBody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урсовая работа, </w:t>
      </w:r>
      <w:r>
        <w:rPr>
          <w:b/>
          <w:szCs w:val="28"/>
          <w:u w:val="single"/>
        </w:rPr>
        <w:t>выполненная с нарушением обязательных требований к оформлению</w:t>
      </w:r>
      <w:r>
        <w:rPr>
          <w:szCs w:val="28"/>
          <w:u w:val="single"/>
        </w:rPr>
        <w:t xml:space="preserve">, </w:t>
      </w:r>
      <w:r>
        <w:rPr>
          <w:b/>
          <w:szCs w:val="28"/>
          <w:u w:val="single"/>
        </w:rPr>
        <w:t>не принимается</w:t>
      </w:r>
      <w:r>
        <w:rPr>
          <w:szCs w:val="28"/>
          <w:u w:val="single"/>
        </w:rPr>
        <w:t>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урсовая работа, получившая положительную оценку научного руководителя, допускается к защите, о чем он делает соответствующую надпись на титульном листе КР. Если работа имеет серьёзные недостатки и не допускается к защите, студент должен доработать первоначальный вариант с учетом замечаний рецензента. Новый вариант </w:t>
      </w:r>
      <w:r>
        <w:rPr>
          <w:b/>
        </w:rPr>
        <w:t>снова регистрируется</w:t>
      </w:r>
      <w:r>
        <w:rPr/>
        <w:t xml:space="preserve"> в деканате и представляется преподавателю на проверку вместе с прежней реценз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защите студент раскрывает содержание КР, обосновывает свое понимание темы и отвечает на вопросы. После этого КР окончательно оценивается: «отлично», «хорошо» и «удовлетворительн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за КР ставится преподавателем в зачетную книжку и в ведомость, представляемую в деканат. КР хранится в деканат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списка литературы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Список литературы составляется </w:t>
      </w:r>
      <w:r>
        <w:rPr>
          <w:b/>
        </w:rPr>
        <w:t>в алфавитном порядке</w:t>
      </w:r>
      <w:r>
        <w:rPr/>
        <w:t xml:space="preserve"> фамилий авторов или названий произведений (при отсутствии фамилии). </w:t>
      </w:r>
    </w:p>
    <w:p>
      <w:pPr>
        <w:pStyle w:val="Normal"/>
        <w:ind w:firstLine="708"/>
        <w:jc w:val="both"/>
        <w:rPr/>
      </w:pPr>
      <w:r>
        <w:rPr/>
        <w:t xml:space="preserve">Список литературы у студентов </w:t>
      </w:r>
      <w:r>
        <w:rPr>
          <w:b/>
        </w:rPr>
        <w:t>специальности «Юриспруденция»</w:t>
      </w:r>
      <w:r>
        <w:rPr/>
        <w:t xml:space="preserve"> начинается с указания использованных нормативных актов. Они располагаю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Федеральные Конституционные Законы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Федеральные Законы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Законы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Указы Президента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акты Прав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акты министерств и ведом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решения иных государственных орг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постановления пленумов Верховного суда РФ и Высшего арбитражного суда Р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писка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Конституция Российской Федерации (с изм. от 14.10.2005 № 6 – ФКЗ)/Российская газета. – 1993. - № 23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ФКЗ от 30.01.2002 № 1-ФКЗ «О военном положении»/СЗ РФ. - 2002. - №5. - ст.3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ФЗ от 15.08.1996 № 114-ФЗ «О порядке выезда из Российской Федерации и въезда в Российскую Федерацию» (с изм. от 29.06.2004 № 58-ФЗ)/Российская газета. – 1996. - № 1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Закон РФ от 27.12.1991 № 21224-1 «О средствах массовой информации» (с изм. от 21.07.2005 № 93-ФЗ)/Российская газета. – 1992. - № 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Гражданский кодекс РФ от 30.11.1994 № 51-ФЗ (с изм. от 10.01.2006 № 18-ФЗ)/СЗ РФ. – 1994. - № 32. – ст. 33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Уголовный кодекс РФ от 13.06.1996 № 63-ФЗ (с изм. от 05.01.2006 № 11-ФЗ)/СЗ РФ. – 1996. - № 25. – ст. 29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Козлова Е.И. Конституционное право России: Учебник. – М.: Юристъ, 2003 –          5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Нерсесянц В.С. Философия права: Учебник для вузов. – М.: Норма, 2004. – 656 с. </w:t>
      </w:r>
    </w:p>
    <w:p>
      <w:pPr>
        <w:pStyle w:val="Normal"/>
        <w:rPr/>
      </w:pPr>
      <w:r>
        <w:rPr/>
        <w:t>9. Малько А.В. Правовые ограничения: от отраслевого понимания к теоретическому // Правоведение. – 1993. - № 5. – С. 14 - 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раздела «Оглавл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10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………………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1. </w:t>
            </w:r>
            <w:r>
              <w:rPr>
                <w:i/>
              </w:rPr>
              <w:t>Наименование первой главы</w:t>
            </w:r>
            <w:r>
              <w:rPr/>
              <w:t>……………………………………………………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1.1. </w:t>
            </w:r>
            <w:r>
              <w:rPr>
                <w:i/>
              </w:rPr>
              <w:t>Наименование первого параграфа</w:t>
            </w:r>
            <w:r>
              <w:rPr/>
              <w:t>……………………………………………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1.2. </w:t>
            </w:r>
            <w:r>
              <w:rPr>
                <w:i/>
              </w:rPr>
              <w:t>Наименование второго параграфа</w:t>
            </w:r>
            <w:r>
              <w:rPr/>
              <w:t>…………………………………………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2. </w:t>
            </w:r>
            <w:r>
              <w:rPr>
                <w:i/>
              </w:rPr>
              <w:t>Наименование второй главы</w:t>
            </w:r>
            <w:r>
              <w:rPr/>
              <w:t>……………………………………………………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2.1. </w:t>
            </w:r>
            <w:r>
              <w:rPr>
                <w:i/>
              </w:rPr>
              <w:t>Наименование первого параграфа</w:t>
            </w:r>
            <w:r>
              <w:rPr/>
              <w:t>……………………………………………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9108" w:type="dxa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8"/>
              <w:gridCol w:w="1210"/>
            </w:tblGrid>
            <w:tr>
              <w:trPr/>
              <w:tc>
                <w:tcPr>
                  <w:tcW w:w="910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2.2. </w:t>
                  </w:r>
                  <w:r>
                    <w:rPr>
                      <w:i/>
                    </w:rPr>
                    <w:t>Наименование первого параграфа</w:t>
                  </w:r>
                  <w:r>
                    <w:rPr/>
                    <w:t>…………………………………………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…………………………………………………………………………………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………………………………………………………………………..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1. </w:t>
            </w:r>
            <w:r>
              <w:rPr>
                <w:i/>
              </w:rPr>
              <w:t>Наименование приложения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01:00Z</dcterms:created>
  <dc:creator>User</dc:creator>
  <dc:description/>
  <cp:keywords/>
  <dc:language>en-US</dc:language>
  <cp:lastModifiedBy>миэмп</cp:lastModifiedBy>
  <cp:lastPrinted>2006-10-20T14:51:00Z</cp:lastPrinted>
  <dcterms:modified xsi:type="dcterms:W3CDTF">2012-10-19T09:46:00Z</dcterms:modified>
  <cp:revision>46</cp:revision>
  <dc:subject/>
  <dc:title>Выбор темы</dc:title>
</cp:coreProperties>
</file>