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ВЫПОЛНЕНИЮ РЕЙТИНГОВОЙ РАБОТЫ ПО ДИСЦИПЛИНЕ </w:t>
      </w:r>
    </w:p>
    <w:p>
      <w:pPr>
        <w:pStyle w:val="Style19"/>
        <w:keepNext w:val="true"/>
        <w:numPr>
          <w:ilvl w:val="0"/>
          <w:numId w:val="0"/>
        </w:numPr>
        <w:spacing w:lineRule="auto" w:line="276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ХГАЛТЕРСКИЙ УЧЕТ»</w:t>
      </w:r>
    </w:p>
    <w:p>
      <w:pPr>
        <w:pStyle w:val="Style19"/>
        <w:keepNext w:val="true"/>
        <w:numPr>
          <w:ilvl w:val="0"/>
          <w:numId w:val="0"/>
        </w:numPr>
        <w:spacing w:lineRule="auto" w:line="276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numPr>
          <w:ilvl w:val="0"/>
          <w:numId w:val="5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keepNext w:val="true"/>
        <w:numPr>
          <w:ilvl w:val="0"/>
          <w:numId w:val="0"/>
        </w:numPr>
        <w:spacing w:before="0" w:after="0"/>
        <w:ind w:left="0" w:firstLine="709"/>
        <w:contextualSpacing w:val="false"/>
        <w:jc w:val="both"/>
        <w:outlineLvl w:val="1"/>
        <w:rPr>
          <w:spacing w:val="-4"/>
        </w:rPr>
      </w:pPr>
      <w:r>
        <w:rPr>
          <w:spacing w:val="-4"/>
        </w:rPr>
        <w:t>Рейтинговая работа по дисциплине выполняется обучающимся в ходе самостоятельной работы и является обязательным элементом балльно-рейтинговой системы (БРС) Универс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чебной дисциплине «Бухгалтерский учет и анализ 1» предусмотрено выполнение рейтинговой работы в форме </w:t>
      </w:r>
      <w:r>
        <w:rPr>
          <w:b/>
          <w:i/>
          <w:sz w:val="24"/>
          <w:szCs w:val="24"/>
        </w:rPr>
        <w:t>домашнего творческого зад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_Hlk486935935"/>
      <w:bookmarkEnd w:id="0"/>
      <w:r>
        <w:rPr>
          <w:color w:val="000000"/>
          <w:sz w:val="24"/>
          <w:szCs w:val="24"/>
        </w:rPr>
        <w:t xml:space="preserve">Домашнее творческое задание представляет собой работу творческого характера, отличительными особенностями выполнения которого являются: высокая степень самостоятельности, умение логически обрабатывать материал, сравнивать, сопоставлять и обобщать материал, </w:t>
        <w:tab/>
        <w:t>классифицировать материал по тем или иным признакам, высказывать своё отношение к описываемым явлениям и событиям, давать собственную оценку какой-либо работы. При его выполнении используются современные информационные средства поиска, обработки и анализа материала, базы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/>
          <w:color w:val="000000"/>
          <w:sz w:val="24"/>
          <w:szCs w:val="24"/>
        </w:rPr>
        <w:t>компетенций</w:t>
      </w:r>
      <w:r>
        <w:rPr>
          <w:color w:val="000000"/>
          <w:sz w:val="24"/>
          <w:szCs w:val="24"/>
        </w:rPr>
        <w:t>, формируемых в ходе выполнения рейтинговой работы, представлен в рабочей программе дисциплины (РПД) по каждому отдельному направлению подготовки.</w:t>
      </w:r>
    </w:p>
    <w:p>
      <w:pPr>
        <w:pStyle w:val="Normal"/>
        <w:ind w:firstLine="709"/>
        <w:jc w:val="both"/>
        <w:rPr/>
      </w:pPr>
      <w:bookmarkStart w:id="1" w:name="_Hlk486935935"/>
      <w:bookmarkEnd w:id="1"/>
      <w:r>
        <w:rPr>
          <w:sz w:val="24"/>
          <w:szCs w:val="24"/>
        </w:rPr>
        <w:t>Вариант домашнего творческого задания задания выбирается в соответствии с первой буквой фамил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 – для студентов, чья фамилия начинается с буквы 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 - для студентов, чья фамилия начинается с буквы 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3 - для студентов, чья фамилия начинается с буквы 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4 - для студентов, чья фамилия начинается с буквы 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5 – для студентов, чья фамилия начинается с буквы 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6 – для студентов, чья фамилия начинается с букв Е - Ё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7 – для студентов, чья фамилия начинается с буквы Ж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8 – для студентов, чья фамилия начинается с буквы 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9 – для студентов, чья фамилия начинается с буквы 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0 – для студентов, чья фамилия начинается с буквы 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1 – для студентов, чья фамилия начинается с буквы 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2 – для студентов, чья фамилия начинается с буквы 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3 – для студентов, чья фамилия начинается с буквы 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4 – для студентов, чья фамилия начинается с буквы 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5 – для студентов, чья фамилия начинается с буквы 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6 – для студентов, чья фамилия начинается с буквы 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7 – для студентов, чья фамилия начинается с буквы 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8 – для студентов, чья фамилия начинается с буквы 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9 – для студентов, чья фамилия начинается с буквы 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0 – для студентов, чья фамилия начинается с буквы Ф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1 – для студентов, чья фамилия начинается с букв Х-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2 – для студентов, чья фамилия начинается с буквы 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3 – для студентов, чья фамилия начинается с букв Ш - Щ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4 – для студентов, чья фамилия начинается с букв Э - 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5 – для студентов, чья фамилия начинается с буквы 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2.</w:t>
      </w:r>
      <w:r>
        <w:rPr>
          <w:b/>
          <w:i/>
          <w:szCs w:val="28"/>
        </w:rPr>
        <w:t xml:space="preserve"> </w:t>
      </w:r>
      <w:r>
        <w:rPr>
          <w:rFonts w:eastAsia="Calibri"/>
          <w:b/>
          <w:bCs/>
          <w:color w:val="632423"/>
          <w:szCs w:val="28"/>
          <w:lang w:eastAsia="en-US"/>
        </w:rPr>
        <w:t>Задания для выполнения рейтинговой работы</w:t>
      </w:r>
    </w:p>
    <w:p>
      <w:pPr>
        <w:pStyle w:val="Normal"/>
        <w:jc w:val="center"/>
        <w:rPr>
          <w:rFonts w:eastAsia="Calibri"/>
          <w:b/>
          <w:b/>
          <w:bCs/>
          <w:color w:val="632423"/>
          <w:sz w:val="24"/>
          <w:szCs w:val="24"/>
          <w:lang w:eastAsia="en-US"/>
        </w:rPr>
      </w:pPr>
      <w:r>
        <w:rPr>
          <w:rFonts w:eastAsia="Calibri"/>
          <w:b/>
          <w:bCs/>
          <w:color w:val="632423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АРИАНТ 1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 w:val="26"/>
          <w:szCs w:val="26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 w:val="26"/>
          <w:szCs w:val="26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статки по счетам: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авный капитал – 175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ные средства – 13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териалы  - 75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четы с кредиторами: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284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оплате труда – 150 тыс. руб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284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 поставщиками и подрядчиками – 300 тыс. руб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284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 бюджетом по налогам и сборам – 200 тыс. руб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284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социальному страхованию и обеспечению – 150 тыс. руб.</w:t>
      </w:r>
    </w:p>
    <w:p>
      <w:pPr>
        <w:pStyle w:val="Normal"/>
        <w:autoSpaceDE w:val="false"/>
        <w:ind w:right="103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езавершенное производство – 300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раткосрочный банковский кредит – 375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отовая продукция – 15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асса – 5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четные счета – 48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четы с дебиторами: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284" w:right="103" w:hanging="0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с покупателями и заказчиками – 165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тыс.  руб.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284" w:right="103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 подотчетными лицами – 3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ераспределенная прибыль – 300 тыс. руб.</w:t>
      </w:r>
    </w:p>
    <w:p>
      <w:pPr>
        <w:pStyle w:val="Normal"/>
        <w:spacing w:lineRule="auto" w:line="276" w:before="240" w:after="0"/>
        <w:jc w:val="center"/>
        <w:rPr/>
      </w:pPr>
      <w:r>
        <w:rPr/>
        <w:t>Хозяйственные операции за январь 20___г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663"/>
        <w:gridCol w:w="850"/>
        <w:gridCol w:w="851"/>
        <w:gridCol w:w="992"/>
      </w:tblGrid>
      <w:tr>
        <w:trPr>
          <w:trHeight w:val="24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>
          <w:trHeight w:val="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нят к оплате счет поставщика за поступившие 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81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пущены в производство 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81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астично оплачен счет поставщ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</w:t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ислена заработная плата рабочим основного производства за изготовление продук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0</w:t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ы страховые взносы (отчисления включаются в себестоимость изготавливаемой продук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186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а амортизация по основным средствам, находящимся в основном производ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ущена из основного производства готовая продук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81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на расчетный счет от покуп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81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 долгосрочный кредит б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186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речислена с расчетного счета на пластиковые карты заработная плата работникам предприят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0</w:t>
            </w:r>
          </w:p>
        </w:tc>
      </w:tr>
    </w:tbl>
    <w:p>
      <w:pPr>
        <w:pStyle w:val="Normal"/>
        <w:autoSpaceDE w:val="false"/>
        <w:rPr>
          <w:rFonts w:eastAsia="Calibri"/>
          <w:bCs/>
          <w:iCs/>
          <w:color w:val="000000"/>
          <w:sz w:val="20"/>
          <w:lang w:eastAsia="en-US"/>
        </w:rPr>
      </w:pPr>
      <w:r>
        <w:rPr>
          <w:rFonts w:eastAsia="Calibri"/>
          <w:bCs/>
          <w:iCs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Cs/>
          <w:color w:val="000000"/>
          <w:sz w:val="26"/>
          <w:szCs w:val="26"/>
          <w:lang w:eastAsia="en-US"/>
        </w:rPr>
        <w:t>ВАРИАНТ 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основе данных для выполнения задачи:</w:t>
      </w:r>
    </w:p>
    <w:p>
      <w:pPr>
        <w:pStyle w:val="Normal"/>
        <w:autoSpaceDE w:val="false"/>
        <w:spacing w:before="0" w:after="1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Составить бухгалтерский баланс на 01 октября 20___г.;</w:t>
      </w:r>
    </w:p>
    <w:p>
      <w:pPr>
        <w:pStyle w:val="Normal"/>
        <w:autoSpaceDE w:val="false"/>
        <w:spacing w:before="0" w:after="1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autoSpaceDE w:val="false"/>
        <w:spacing w:before="0" w:after="19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составить конечный баланс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01 ноября 20___г.</w:t>
      </w:r>
    </w:p>
    <w:p>
      <w:pPr>
        <w:pStyle w:val="Normal"/>
        <w:autoSpaceDE w:val="false"/>
        <w:spacing w:before="240" w:after="19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Данные для выполн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>задачи:</w:t>
      </w:r>
    </w:p>
    <w:p>
      <w:pPr>
        <w:pStyle w:val="Normal"/>
        <w:autoSpaceDE w:val="false"/>
        <w:spacing w:before="0" w:after="19"/>
        <w:rPr/>
      </w:pPr>
      <w:r>
        <w:rPr>
          <w:rFonts w:eastAsia="Calibri"/>
          <w:i/>
          <w:color w:val="000000"/>
          <w:sz w:val="26"/>
          <w:szCs w:val="26"/>
          <w:lang w:eastAsia="en-US"/>
        </w:rPr>
        <w:t>Остатки по счетам: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ные средства – 350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авный капитал – 480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ераспределенная прибыль – 350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пасы, в том числе: 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атериалы 3800 руб.  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ное производство – 1900 тыс. руб.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отовая продукция – 890 тыс. руб.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овары – 92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енежные средства, в том числе: 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кассе – 130 тыс. руб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расчетных счетах – 40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бавочный капитал – 8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раткосрочный кредит банка – 160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редиторская задолженность, в т.ч.: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ставщикам – 480 тыс. руб.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оплате труда – 600 тыс. руб.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социальному страхованию и обеспечению – 280 тыс. руб.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юджету – 200 тыс. руб.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Хозяйственные операции за октябрь 20__г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850"/>
        <w:gridCol w:w="851"/>
        <w:gridCol w:w="992"/>
      </w:tblGrid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упили от поставщика 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пущены со склада в производство 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пущены со склада в производство хозяйственный инвентарь и принадлеж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6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а заработная плата работникам основ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держан налог на доходы физических лиц из заработной платы работн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учены денежные средства в кассу с расчетного счета для выплаты заработной платы рабочим и служащи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ы денежные средства от покупателя на расчетный с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лачена из кассы заработная плата работникам предприят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учен на расчетный счет кредит банка на 3 месяц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учены от поставщика материалы, расчет за них не произведе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АРИАНТ 3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ставить бухгалтерский баланс на 01 октября 20___г.;</w:t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тразить на счетах операции способом двойной записи;</w:t>
      </w:r>
    </w:p>
    <w:p>
      <w:pPr>
        <w:pStyle w:val="Normal"/>
        <w:ind w:right="103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 w:val="26"/>
          <w:szCs w:val="26"/>
          <w:u w:val="single"/>
          <w:lang w:eastAsia="en-US"/>
        </w:rPr>
        <w:t>составить конечный баланс</w:t>
      </w:r>
      <w:r>
        <w:rPr>
          <w:rFonts w:eastAsia="Calibri"/>
          <w:sz w:val="26"/>
          <w:szCs w:val="26"/>
          <w:lang w:eastAsia="en-US"/>
        </w:rPr>
        <w:t xml:space="preserve"> на 01 ноябр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статки по счетам: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Материалы   -  23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Незавершенное производство – 146 000 руб.</w:t>
      </w:r>
    </w:p>
    <w:p>
      <w:pPr>
        <w:pStyle w:val="Normal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Уставный капитал  -  110 000 руб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Готовая продукция  -  120 000 руб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Дебиторская задолженность, в том числе: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подотчетных лиц – 12 000 руб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покупателей и заказчиков – 120 000 руб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прочих дебиторов– 35 000 руб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Кредиторская задолженность, в том числе: 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перед персоналом по оплате труда -   15 000 руб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перед поставщиками и подрядчиками – 62 000 руб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перед бюджетом по налогам и сборам – 28 000 руб.</w:t>
      </w:r>
    </w:p>
    <w:p>
      <w:pPr>
        <w:pStyle w:val="Normal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Банковский кредит, полученный на 1,5 года – 800 000 руб.</w:t>
      </w:r>
    </w:p>
    <w:p>
      <w:pPr>
        <w:pStyle w:val="Normal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асса  -   55 000 руб.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асчетные счета  -   40 000 руб.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Товары  - 107 000 руб.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раткосрочные финансовые вложения – 150 000 руб.</w:t>
      </w:r>
    </w:p>
    <w:p>
      <w:pPr>
        <w:pStyle w:val="Normal"/>
        <w:spacing w:before="240" w:after="0"/>
        <w:rPr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озяйственные операции за отчетный пери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бретены материалы подотчетным лицом на сумму 12 0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гружена готовая продукция из производства на склад на сумму 100 0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упили на расчетный счет денежные средства от покупателей за отгруженную продукцию – 100 0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а под отчет из кассы денежная сумма в размере 30 0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отчетное лицо отчиталось за приобретенные канцелярские товары на сумму 80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 банковский кредит на срок 9 месяцев – 300 0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ислена заработная плата рабочим основного производства – 120 0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расчетного счета погашен краткосрочный банковский кредит – 200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ислена заработная плата рабочим и служащим на пластиковые карты – 120 0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числена амортизация основных средств, находящихся в основном производстве – 13 000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4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октяб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операции способом двойной записи;</w:t>
      </w:r>
    </w:p>
    <w:p>
      <w:pPr>
        <w:pStyle w:val="Normal"/>
        <w:ind w:right="103" w:hanging="0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>составить конечный баланс</w:t>
      </w:r>
      <w:r>
        <w:rPr>
          <w:rFonts w:eastAsia="Calibri"/>
          <w:szCs w:val="28"/>
          <w:lang w:eastAsia="en-US"/>
        </w:rPr>
        <w:t xml:space="preserve"> на 01 ноябр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Нераспределенная прибыль – 20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долженность покупателей и заказчиков – 21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Материалы – 4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статки незавершенного производства –15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Задолженность перед  персоналом по оплате труда – 130 000 руб.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Кредит банка сроком на 320 дней – 400  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долженность перед поставщиками и подрядчиками – 7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Расчетные счета – 20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Касса – 5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отовая продукция – 10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Уставный капитал – 28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Задолженность подотчетных лиц – 3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Товары – 300 000 руб.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озяйственные операции за отчетный перио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уплены товары у поставщика на 50 000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 склада переданы материалы в основное производство на сумму 10 000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слена заработная плата рабочим основного производства 20 000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ен кредит банка сроком на 6 месяцев – 40 000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расчетного счета частично возвращен долгосрочный кредит банку – 10 000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ены денежные средства в кассу с расчетного счета  - 15 000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основного производства на склад передана готовая продукция – 120 000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кассы выплачена заработная плата – 20 000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слена амортизация основных средств, находящихся в основном производстве – 2000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кассы выдан заем работнику организации – 30000 руб.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АРИАНТ 5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 w:val="26"/>
          <w:szCs w:val="26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 w:val="26"/>
          <w:szCs w:val="26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статки по счетам: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авный капитал – 1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ные средства – 35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териалы  -  2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четы с кредиторами: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284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оплате труда – 30 тыс. руб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284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 поставщиками и подрядчиками – 100 тыс. руб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284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 бюджетом по налогам и сборам – 10 тыс. руб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284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социальному страхованию и обеспечению – 5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ное производство – 35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раткосрочный банковский кредит – 38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отовая продукция – 4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асса – 1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четные счета – 135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четы с дебиторами: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284" w:right="103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 покупателями и заказчиками – 25 тыс.  руб.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284" w:right="103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 подотчетными лицами – 1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ераспределенная прибыль – 90 тыс. руб.</w:t>
      </w:r>
    </w:p>
    <w:p>
      <w:pPr>
        <w:pStyle w:val="Normal"/>
        <w:spacing w:before="240" w:after="0"/>
        <w:jc w:val="center"/>
        <w:rPr/>
      </w:pPr>
      <w:r>
        <w:rPr/>
        <w:t>Хозяйственные операции за январь 20___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992"/>
        <w:gridCol w:w="993"/>
        <w:gridCol w:w="992"/>
      </w:tblGrid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пущены в производство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 к оплате счет поставщика за поступивши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а с расчетного счета на пластиковые карты заработная плата работникам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ислена заработная плата рабочим основного производства за изготовление продук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ущена из основного производства готов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а амортизация по основным средствам, находящимся в основ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ы страховые взносы (отчисления включаются в себестоимость изготавливаемой продук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на расчетный счет от покуп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 долгосрочный кредит б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астично оплачен счет поставщ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Cs/>
          <w:color w:val="000000"/>
          <w:sz w:val="26"/>
          <w:szCs w:val="26"/>
          <w:lang w:eastAsia="en-US"/>
        </w:rPr>
        <w:t>ВАРИАНТ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основе данных для выполнения задачи:</w:t>
      </w:r>
    </w:p>
    <w:p>
      <w:pPr>
        <w:pStyle w:val="Normal"/>
        <w:autoSpaceDE w:val="false"/>
        <w:spacing w:before="0" w:after="1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Составить бухгалтерский баланс на 01 октября 20___г.;</w:t>
      </w:r>
    </w:p>
    <w:p>
      <w:pPr>
        <w:pStyle w:val="Normal"/>
        <w:autoSpaceDE w:val="false"/>
        <w:spacing w:before="0" w:after="1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autoSpaceDE w:val="false"/>
        <w:spacing w:before="0" w:after="19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составить конечный баланс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01 ноября 20___г.</w:t>
      </w:r>
    </w:p>
    <w:p>
      <w:pPr>
        <w:pStyle w:val="Normal"/>
        <w:autoSpaceDE w:val="false"/>
        <w:spacing w:before="240" w:after="19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Данные для выполн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>задачи:</w:t>
      </w:r>
    </w:p>
    <w:p>
      <w:pPr>
        <w:pStyle w:val="Normal"/>
        <w:autoSpaceDE w:val="false"/>
        <w:spacing w:before="0" w:after="19"/>
        <w:rPr/>
      </w:pPr>
      <w:r>
        <w:rPr>
          <w:rFonts w:eastAsia="Calibri"/>
          <w:i/>
          <w:color w:val="000000"/>
          <w:sz w:val="26"/>
          <w:szCs w:val="26"/>
          <w:lang w:eastAsia="en-US"/>
        </w:rPr>
        <w:t>Остатки по счетам: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ераспределенная прибыль – 350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пасы, в том числе: 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атериалы 3800 руб.  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ное производство – 1900 тыс. руб.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отовая продукция – 890 тыс. руб.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овары – 92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редиторская задолженность, в том числе: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ставщикам – 480 тыс. руб.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оплате труда – 600 тыс. руб.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социальному страхованию и обеспечению – 280 тыс. руб.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юджету – 200 тыс. руб.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ные средства – 3500 тыс. руб.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авный капитал – 480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енежные средства, в том числе: 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кассе – 130 тыс. руб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расчетных счетах – 40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бавочный капитал – 8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раткосрочный кредит банка – 1600 тыс. руб.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Хозяйственные операции за октябрь 20___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850"/>
        <w:gridCol w:w="851"/>
        <w:gridCol w:w="992"/>
      </w:tblGrid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а заработная плата работникам основного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держан налог на доходы физических лиц из заработной платы работ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пущены со склада в производство хозяйственный инвентарь и принадлеж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6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упили от поставщика 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пущены со склада в производство 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учены денежные средства в кассу с расчетного счета для выплаты заработной платы рабочим и служащи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ы денежные средства от покупателя на расчетный с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лачена из кассы заработная плата работникам предприят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ы от поставщика материалы, расчет за них не произвед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 на расчетный счет кредит банка на 3 меся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7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е данных для выполнения задач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ставить бухгалтерский баланс на 01 октября 20___г.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тразить на счетах операции способом двойной записи;</w:t>
      </w:r>
    </w:p>
    <w:p>
      <w:pPr>
        <w:pStyle w:val="Normal"/>
        <w:spacing w:before="0" w:after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одсчитать обороты и конечные остатки по счетам в оборотно-сальдовой ведомости и составить конечный баланс на 01 ноября 20___г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анные для выполнения задачи: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статки по счетам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сса  -   55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анковский кредит, полученный на 1,5 года – 800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ные счета  -   40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   -  230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овары  - 107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ткосрочные финансовые вложения – 150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завершенное производство – 146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вный капитал  -  110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товая продукция  -  120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биторская задолженность, в том числе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отчетных лиц – 12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купателей и заказчиков – 120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чих дебиторов– 35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редиторская задолженность, в том числ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д персоналом по оплате труда -   15 0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д поставщиками и подрядчиками – 62 0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д бюджетом по налогам и сборам – 28 000 руб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озяйственные операции за отчетный перио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ен банковский кредит на срок 6 месяцев – 300 0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гружена готовая продукция из производства на склад на сумму 100 0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а под отчет из кассы денежная сумма в размере 30 0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упили на расчетный счет денежные средства от покупателей за отгруженную продукцию – 100 0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слена амортизация основных средств, находящихся в основном производстве – 13 0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отчетное лицо отчиталось за приобретенные канцелярские товары на сумму 80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слена заработная плата рабочим основного производства – 120 0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расчетного счета погашен краткосрочный банковский кредит – 200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ислена заработная плата рабочим и служащим на пластиковые карты – 120 0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обретены материалы подотчетным лицом на сумму 12 000 руб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8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октября 20___г.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операции способом двойной запис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одсчитать обороты и конечные остатки по счетам в оборотно-сальдовой ведомости и составить конечный баланс на 01 ноября 20___г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 – 4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татки незавершенного производства –15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едит банка сроком на 320 дней – 400 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вары – 30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оставщиками и подрядчиками – 7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ные счета – 20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распределенная прибыль – 20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купателей и заказчиков – 21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сса – 5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товая продукция – 10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ный капитал – 28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дотчетных лиц – 3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долженность перед  персоналом по оплате труда – 130 000 руб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озяйственные операции за отчетный пери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слена заработная плата рабочим основного производства 20 0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ен кредит банка сроком на 6 месяцев – 40 0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уплены товары у поставщика на 50 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 склада переданы материалы в основное производство на сумму 10 0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ены денежные средства в кассу с расчетного счета  - 15 0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расчетного счета частично возвращен долгосрочный кредит банку – 10 0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основного производства на склад передана готовая продукция – 120 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кассы выдан заем работнику организации – 30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кассы выплачена заработная плата – 20 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слена амортизация основных средств, находящихся в основном производстве – 2000 руб.</w:t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9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новные средства –  10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ы  -  6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ставный капитал – 500 тыс. руб.</w:t>
      </w:r>
    </w:p>
    <w:p>
      <w:pPr>
        <w:pStyle w:val="Normal"/>
        <w:autoSpaceDE w:val="false"/>
        <w:ind w:right="103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Основное производство – </w:t>
      </w:r>
      <w:r>
        <w:rPr>
          <w:rFonts w:eastAsia="Calibri"/>
          <w:szCs w:val="28"/>
          <w:lang w:eastAsia="en-US"/>
        </w:rPr>
        <w:t xml:space="preserve">700 </w:t>
      </w:r>
      <w:r>
        <w:rPr>
          <w:rFonts w:eastAsia="Calibri"/>
          <w:color w:val="000000"/>
          <w:szCs w:val="28"/>
          <w:lang w:eastAsia="en-US"/>
        </w:rPr>
        <w:t>тыс. руб.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лгосрочный банковский кредит – 18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товая продукция –  8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сса – 1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счетные счета – 65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ераспределенная прибыль – 950 тыс. руб.</w:t>
      </w:r>
    </w:p>
    <w:p>
      <w:pPr>
        <w:pStyle w:val="Normal"/>
        <w:autoSpaceDE w:val="false"/>
        <w:ind w:right="103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Задолженность покупателей и заказчиков – 550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тыс. 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одотчетных лиц – 2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персоналом по оплате труда – 7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поставщиками и подрядчиками – 4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бюджетом по налогам и сборам – 1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о социальному страхованию и обеспечению – 150 тыс. руб.</w:t>
      </w:r>
    </w:p>
    <w:p>
      <w:pPr>
        <w:pStyle w:val="Normal"/>
        <w:spacing w:before="240" w:after="0"/>
        <w:jc w:val="center"/>
        <w:rPr/>
      </w:pPr>
      <w:r>
        <w:rPr/>
        <w:t>Хозяйственные операции за январь 20___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992"/>
        <w:gridCol w:w="993"/>
        <w:gridCol w:w="992"/>
      </w:tblGrid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нят к оплате счет поставщика за поступившие материа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пущены в производство материа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астично оплачен счет поставщ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ислена заработная плата рабочим основного производства за изготовление продук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ы страховые взносы (отчисления включаются в себестоимость изготавливаемой продук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а амортизация по основным средствам, находящимся в основ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ущена из основного производства готовая продук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на расчетный счет от покуп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астично погашен долгосрочный кред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речислена с расчетного счета на пластиковые карты заработная плата работникам предпри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szCs w:val="28"/>
          <w:lang w:eastAsia="en-US"/>
        </w:rPr>
        <w:t>ВАРИАНТ 1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ы  - 400 тыс. руб.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раткосрочный банковский кредит – 545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товая продукция – 15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ставный капитал – 100 тыс. руб.</w:t>
      </w:r>
    </w:p>
    <w:p>
      <w:pPr>
        <w:pStyle w:val="Normal"/>
        <w:autoSpaceDE w:val="false"/>
        <w:ind w:right="103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Незавершенное производство – 80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сса – 3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счетные счета – 12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ераспределенная прибыль – 11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одотчетных лиц – 4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персоналом по оплате труда – 8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поставщиками и подрядчиками – 5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окупателей и заказчиков – 70 тыс. 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бюджетом по налогам и сборам – 3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о социальному страхованию и обеспечению – 2 тыс. руб.</w:t>
      </w:r>
    </w:p>
    <w:p>
      <w:pPr>
        <w:pStyle w:val="Normal"/>
        <w:spacing w:before="240" w:after="0"/>
        <w:jc w:val="center"/>
        <w:rPr/>
      </w:pPr>
      <w:r>
        <w:rPr/>
        <w:t>Хозяйственные операции за январь 20___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992"/>
        <w:gridCol w:w="993"/>
        <w:gridCol w:w="992"/>
      </w:tblGrid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на заработная плата работникам из кассы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с расчетного счета в кас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 расчетного счета оплачен счет поставщ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ислена заработная плата рабочим основного произво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на расчетный счет денежные средства от покуп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 к оплате счет поставщика за поступивши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ущена из основного производства готовая продук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на денежная сумма из кассы подотчетному лиц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речислены денежные средства с расчетного счета в погашение краткосрочного кредит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с расчетного счета в погашение задолженности по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11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средства - 1 52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ный капитал - 1 929 200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</w:t>
        <w:tab/>
        <w:t xml:space="preserve"> - 62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ный счет - 64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ткосрочные</w:t>
        <w:tab/>
        <w:t>кредиты банка - 6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сса</w:t>
        <w:tab/>
        <w:t xml:space="preserve"> - 4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купателей и заказчиков – 20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ы с рабочими и служащими по оплате труда - 10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распределенная прибыль</w:t>
        <w:tab/>
        <w:t>- 25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ы по социальному страхованию и обеспечению - 38 2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ы с поставщиками - 45 000 руб.</w:t>
        <w:tab/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bCs/>
          <w:szCs w:val="28"/>
          <w:lang w:eastAsia="en-US"/>
        </w:rPr>
        <w:tab/>
      </w:r>
      <w:r>
        <w:rPr/>
        <w:t>Хозяйственные операции за январь 20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134"/>
        <w:gridCol w:w="993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кумент и содержан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еб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еречислено с расчетного счета в погашение краткосрочной ссуды</w:t>
            </w:r>
            <w:r>
              <w:rPr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лучено с расчетного счета в кассу на выплату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ыдана из кассы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числена прибыль в резер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9" w:leader="none"/>
                <w:tab w:val="left" w:pos="2175" w:leader="none"/>
                <w:tab w:val="left" w:pos="3662" w:leader="none"/>
                <w:tab w:val="left" w:pos="4557" w:leader="none"/>
                <w:tab w:val="left" w:pos="5022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еречислено с расчетного счета в погашение задолже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ind w:left="172" w:hanging="139"/>
              <w:rPr/>
            </w:pPr>
            <w:r>
              <w:rPr>
                <w:sz w:val="24"/>
                <w:szCs w:val="22"/>
                <w:lang w:eastAsia="en-US"/>
              </w:rPr>
              <w:t>поставщикам за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атериал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по социальному страхованию и</w:t>
            </w:r>
            <w:r>
              <w:rPr>
                <w:spacing w:val="-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5 0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ыдан из кассы аванс на командировку Петрову А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тупили материалы от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6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еречислено с расчетного счета поставщику за</w:t>
            </w:r>
            <w:r>
              <w:rPr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6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числена заработная плата рабочим основ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тупили денежные средства на расчетный счет от покуп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1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Основные средства - 5 613 000 руб.</w:t>
        <w:tab/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Уставный капитал - 6 390 400 руб.</w:t>
        <w:tab/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Материалы</w:t>
        <w:tab/>
        <w:t xml:space="preserve"> - 946 2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Касса</w:t>
        <w:tab/>
        <w:t xml:space="preserve"> - 7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Нераспределенная прибыль - 568 0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перед рабочими и служащими по заработной плате - 194 400 руб.</w:t>
        <w:tab/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Расчетный счет – 748 9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по социальному страхованию и обеспечению - 82 0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подотчетных лиц - 6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перед поставщиками - 70 0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дебиторов – 4 500</w:t>
        <w:tab/>
        <w:t xml:space="preserve">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перед прочими кредиторами</w:t>
        <w:tab/>
        <w:t xml:space="preserve"> - 9 1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Хозяйственные операции за январь 20___г.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812"/>
        <w:gridCol w:w="1134"/>
        <w:gridCol w:w="851"/>
        <w:gridCol w:w="992"/>
      </w:tblGrid>
      <w:tr>
        <w:trPr>
          <w:trHeight w:val="56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кументы и содержание оп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умма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еб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редит</w:t>
            </w:r>
          </w:p>
        </w:tc>
      </w:tr>
      <w:tr>
        <w:trPr>
          <w:trHeight w:val="54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еречислено с расчетного счета поставщикам за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  <w:tab w:val="left" w:pos="1354" w:leader="none"/>
                <w:tab w:val="left" w:pos="2162" w:leader="none"/>
                <w:tab w:val="left" w:pos="2934" w:leader="none"/>
                <w:tab w:val="left" w:pos="3380" w:leader="none"/>
              </w:tabs>
              <w:ind w:right="32" w:hanging="0"/>
              <w:rPr/>
            </w:pPr>
            <w:r>
              <w:rPr>
                <w:sz w:val="24"/>
                <w:szCs w:val="22"/>
                <w:lang w:eastAsia="en-US"/>
              </w:rPr>
              <w:t>Выдан из кассы аванс на командировку Федорову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Зачислена на расчетный счет краткосрочная ссуда 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14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9" w:leader="none"/>
                <w:tab w:val="left" w:pos="3267" w:leader="none"/>
                <w:tab w:val="left" w:pos="3734" w:leader="none"/>
              </w:tabs>
              <w:ind w:right="36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еречислено кредиторам в погашение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 xml:space="preserve">6 </w:t>
            </w:r>
            <w:r>
              <w:rPr>
                <w:sz w:val="24"/>
                <w:szCs w:val="22"/>
                <w:lang w:val="en-US" w:eastAsia="en-US"/>
              </w:rPr>
              <w:t>00</w:t>
            </w:r>
            <w:r>
              <w:rPr>
                <w:sz w:val="24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тупили деньги с расчетного счета в кассу на выплату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94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еречислено с расчетного счета в погашение задолженности по  социальному страхованию и обеспе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82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9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ыдана из кассы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94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074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тупило наличными в кассу от деби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sz w:val="24"/>
                <w:szCs w:val="22"/>
                <w:lang w:val="en-US" w:eastAsia="en-US"/>
              </w:rPr>
              <w:t>3</w:t>
            </w:r>
            <w:r>
              <w:rPr>
                <w:sz w:val="24"/>
                <w:szCs w:val="22"/>
                <w:lang w:eastAsia="en-US"/>
              </w:rPr>
              <w:t xml:space="preserve"> 0</w:t>
            </w:r>
            <w:r>
              <w:rPr>
                <w:sz w:val="24"/>
                <w:szCs w:val="22"/>
                <w:lang w:val="en-US" w:eastAsia="en-US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48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тупили материалы от поставщ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56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2"/>
                <w:lang w:val="en-US" w:eastAsia="en-US"/>
              </w:rPr>
              <w:t>1</w:t>
            </w:r>
            <w:r>
              <w:rPr>
                <w:sz w:val="24"/>
                <w:szCs w:val="22"/>
                <w:lang w:eastAsia="en-US"/>
              </w:rPr>
              <w:t>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69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лучена долгосрочная ссуда 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 6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1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ный капитал - 17 5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средства – 30 0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 – 70 5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сса – 5 0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ные счета – 20 8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 социальному страхованию и обеспечение – 10 5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ерсоналом по оплате труда – 20 25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купателей и заказчиков – 10 950 руб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Нераспределенная прибыль – 30 000</w:t>
      </w:r>
      <w:r>
        <w:rPr>
          <w:rFonts w:eastAsia="Calibri"/>
          <w:szCs w:val="28"/>
          <w:lang w:eastAsia="en-US"/>
        </w:rPr>
        <w:t xml:space="preserve">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ткосрочный банковский кредит – 40 5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оставщиками – 30 0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е производство – 30 0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товая продукция – 10 5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рочими кредиторами – 29 000 руб.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Хозяйственные операции за январь 20___г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953"/>
        <w:gridCol w:w="993"/>
        <w:gridCol w:w="992"/>
        <w:gridCol w:w="1134"/>
      </w:tblGrid>
      <w:tr>
        <w:trPr>
          <w:trHeight w:val="36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45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ептован счет поставщика за поступивш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пущены в производство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000</w:t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ично оплачен счет поста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300</w:t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" w:after="0"/>
              <w:ind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а заработная плата рабочим основ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300</w:t>
            </w:r>
          </w:p>
        </w:tc>
      </w:tr>
      <w:tr>
        <w:trPr>
          <w:trHeight w:val="4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ислено органам социального страх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195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" w:after="0"/>
              <w:ind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щена из производства готов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000</w:t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гружена покупателям готов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700</w:t>
            </w:r>
          </w:p>
        </w:tc>
      </w:tr>
      <w:tr>
        <w:trPr>
          <w:trHeight w:val="4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0"/>
              <w:ind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 долгосрочный 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 900</w:t>
            </w:r>
          </w:p>
        </w:tc>
      </w:tr>
      <w:tr>
        <w:trPr>
          <w:trHeight w:val="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ржан из заработной платы 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ind w:right="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6</w:t>
            </w:r>
          </w:p>
        </w:tc>
      </w:tr>
      <w:tr>
        <w:trPr>
          <w:trHeight w:val="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" w:after="0"/>
              <w:ind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или в кассу деньги для выплаты заработной платы и выдачи в под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1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учредителями - 3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оставщиками – 88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средства – 126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госрочный банковский кредит – 200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 - 60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ный капитал - 180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сса</w:t>
        <w:tab/>
        <w:t xml:space="preserve"> - 3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распределенная прибыль - 27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ные счета - 95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товая продукция – 100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госрочные финансовые вложения – 5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завершенное производство – 36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биторская задолженность покупателей – 4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организации по налогам и сборам - 36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ерсоналом по прочим операциям (по предоставленным займам) - 66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Хозяйственные операции за январь 20___г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095"/>
        <w:gridCol w:w="850"/>
        <w:gridCol w:w="851"/>
        <w:gridCol w:w="987"/>
      </w:tblGrid>
      <w:tr>
        <w:trPr>
          <w:trHeight w:val="280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мм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</w:tr>
      <w:tr>
        <w:trPr>
          <w:trHeight w:val="283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а заработная плата рабочим основного производства за изготовле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</w:tr>
      <w:tr>
        <w:trPr>
          <w:trHeight w:val="5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ржан из заработной платы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38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расчетного счета перечислено в касс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6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ассы выплачены учредителям начисленные дивид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3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но из кассы подотчетному 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производства на склад отгружена готов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8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гружена готовая продукция покуп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лачена с расчетного счета задолженность перед поставщ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7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отчетным лицом приобретены материа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3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а в кассу денежная сумма подотчетным ли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АРИАНТ 15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е данных для выполнения задачи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ставить бухгалтерский баланс на 01 января 20___г.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 w:val="26"/>
          <w:szCs w:val="26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 w:val="26"/>
          <w:szCs w:val="26"/>
          <w:lang w:eastAsia="en-US"/>
        </w:rPr>
        <w:t>на 01 февраля 20___г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статки по счетам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госрочный банковский кредит – 752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ырье и материалы – 30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материальные активы – 5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распределенная прибыль – 22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средства - 84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вный капитал – 55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ое производство – 42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ткосрочные финансовые вложения – 8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нежные средства в кассе – 15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нежные средства на расчетном счете – 12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биторская задолженность покупателей – 62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олженность перед бюджетом по налогам и сборам – 2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олженность подотчетных лиц – 8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ткосрочный банковский кредит – 42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олженность перед поставщиками – 28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олженность перед прочими кредиторами – 48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ервный капитал – 100 тыс. руб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Хозяйственные операции за октябрь 20__г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993"/>
        <w:gridCol w:w="992"/>
        <w:gridCol w:w="992"/>
      </w:tblGrid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упили от поставщика материал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пущены со склада в производство материал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пущены со склада в производство хозяйственный инвентарь и принадлеж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а заработная плата работникам основ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держан налог на доходы физических лиц из заработной платы работ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с расчетного счета в погашение задолженности перед бюджетом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ы денежные средства от покупателя на расчетный с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с расчетного счета поставщи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лачен частично с расчетного счета краткосрочный банковский кред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ы материалы подотчетным лиц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Cs/>
          <w:color w:val="000000"/>
          <w:sz w:val="26"/>
          <w:szCs w:val="26"/>
          <w:lang w:eastAsia="en-US"/>
        </w:rPr>
        <w:t>ВАРИАНТ 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основе данных для выполнения задачи:</w:t>
      </w:r>
    </w:p>
    <w:p>
      <w:pPr>
        <w:pStyle w:val="Normal"/>
        <w:autoSpaceDE w:val="false"/>
        <w:spacing w:before="0" w:after="1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Составить бухгалтерский баланс на 01 октября 20___г.;</w:t>
      </w:r>
    </w:p>
    <w:p>
      <w:pPr>
        <w:pStyle w:val="Normal"/>
        <w:autoSpaceDE w:val="false"/>
        <w:spacing w:before="0" w:after="1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autoSpaceDE w:val="false"/>
        <w:spacing w:before="0" w:after="19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составить конечный баланс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01 ноября 20___г.</w:t>
      </w:r>
    </w:p>
    <w:p>
      <w:pPr>
        <w:pStyle w:val="Normal"/>
        <w:autoSpaceDE w:val="false"/>
        <w:spacing w:before="240" w:after="19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Данные для выполн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>задачи:</w:t>
      </w:r>
    </w:p>
    <w:p>
      <w:pPr>
        <w:pStyle w:val="Normal"/>
        <w:autoSpaceDE w:val="false"/>
        <w:spacing w:before="0" w:after="19"/>
        <w:rPr/>
      </w:pPr>
      <w:r>
        <w:rPr>
          <w:rFonts w:eastAsia="Calibri"/>
          <w:i/>
          <w:color w:val="000000"/>
          <w:sz w:val="26"/>
          <w:szCs w:val="26"/>
          <w:lang w:eastAsia="en-US"/>
        </w:rPr>
        <w:t>Остатки по счетам: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раткосрочный кредит банка – 190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бавочный капитал – 80 тыс. руб.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ные средства – 380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пасы, в том числе: 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атериалы 3500 руб.  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езавершенное производство – 1900 тыс. руб.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отовая продукция – 920 тыс. руб.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овары –89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авный капитал – 450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енежные средства, в том числе: 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кассе – 90 тыс. руб.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расчетных счетах – 440 тыс. руб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редиторская задолженность, в том числе: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ставщикам – 480 тыс. руб.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оплате труда – 600 тыс. руб.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 социальному страхованию и обеспечению – 280 тыс. руб.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426" w:hanging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юджету – 200 тыс. руб.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ераспределенная прибыль – 3500 тыс. руб.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8"/>
          <w:lang w:eastAsia="en-US"/>
        </w:rPr>
      </w:pPr>
      <w:r>
        <w:rPr>
          <w:rFonts w:eastAsia="Calibri"/>
          <w:b/>
          <w:bCs/>
          <w:color w:val="000000"/>
          <w:sz w:val="26"/>
          <w:szCs w:val="28"/>
          <w:lang w:eastAsia="en-US"/>
        </w:rPr>
        <w:t>Хозяйственные операции за октябрь 20__г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992"/>
        <w:gridCol w:w="851"/>
        <w:gridCol w:w="992"/>
      </w:tblGrid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а заработная плата работникам основ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держан налог на доходы физических лиц из заработной платы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пущены со склада в производство хозяйственный инвентарь и принадлеж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упили от поставщика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пущены со склада в производство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учены денежные средства в кассу с расчетного счета для выплаты заработной платы рабочим и служащи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ы денежные средства от покупателя на расчетный с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лачена из кассы заработная плата работникам предпри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но из кассы подотчетному лиц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 на расчетный счет кредит банка на 3 меся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17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октября 20___г.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операции способом двойной запис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одсчитать обороты и конечные остатки по счетам в оборотно-сальдовой ведомости и составить конечный баланс на 01 ноября 20___г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биторская задолженность, в том числе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отчетных лиц – 12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купателей и заказчиков – 12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чих дебиторов – 35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едиторская задолженность, в том числ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еред персоналом по оплате труда -   55 0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еред поставщиками и подрядчиками – 72 0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еред бюджетом по налогам и сборам – 28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нежные средства в кассе  -   5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нежные средства на расчетных счетах  -   9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ный капитал  -  10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   -  23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вары  - 107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ткосрочные финансовые вложения – 5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завершенное производство – 146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товая продукция  -  22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нковский кредит, полученный на 18 месяцев – 750 000 руб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озяйственные операции за отчетный перио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ен банковский кредит на срок 6 месяцев – 300 000 руб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гружена готовая продукция из производства на склад на сумму 100 0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обретены материалы подотчетным лицом – 10 0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упили на расчетный счет денежные средства от покупателей за отгруженную продукцию – 100 0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вращен в кассу остаток подотчетной суммы – 2 0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слена заработная плата рабочим основного производства – 120 0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держан налог на доходы физических лиц с начисленной заработной платы – 18 0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расчетного счета погашен краткосрочный банковский кредит – 20000 руб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ислена заработная плата рабочим и служащим на пластиковые карты с расчетного счета – 120 000 руб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ислен с расчетного счета бюджету налог – 10 000 руб.</w:t>
        <w:tab/>
        <w:tab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szCs w:val="28"/>
          <w:lang w:eastAsia="en-US"/>
        </w:rPr>
        <w:t>ВАРИАНТ 18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октября 20___г.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операции способом двойной записи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одсчитать обороты и конечные остатки по счетам в оборотно-сальдовой ведомости и составить конечный баланс на 01 ноября 20___г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оставщиками и подрядчиками – 7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купателей и заказчиков – 21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дотчетных лиц – 3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долженность перед  персоналом по оплате труда – 160 000 руб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бюджетом по налогам и сборам – 4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ные счета – 20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распределенная прибыль – 20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сса – 5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товая продукция – 10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ный капитал – 38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ткосрочные финансовые вложения – 4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 – 14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е производство –18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едит банка сроком на 320 дней – 400 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вары – 30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озяйственные операции за отчетный пери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упили на расчетный счет денежные средства от покупателей – 40000 руб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ены денежные средства в кассу с расчетного счета  - 25 0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слена заработная плата рабочим основного производства 70 0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ен кредит банка сроком на 6 месяцев – 140 0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уплены товары у поставщика на 50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 склада переданы материалы в основное производство на сумму 30 0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расчетного счета частично возвращен долгосрочный кредит банку – 100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основного производства на склад передана готовая продукция – 120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кассы выдан заем работнику организации – 30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кассы выплачена заработная плата – 20 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19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autoSpaceDE w:val="false"/>
        <w:ind w:right="103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Задолженность покупателей и заказчиков – 550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тыс. 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бавочный капитал 3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поставщиками и подрядчиками – 5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новные средства –  20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бюджетом по налогам и сборам – 1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о социальному страхованию и обеспечению – 15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ы  -  6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ставный капитал – 500 тыс. руб.</w:t>
      </w:r>
    </w:p>
    <w:p>
      <w:pPr>
        <w:pStyle w:val="Normal"/>
        <w:autoSpaceDE w:val="false"/>
        <w:ind w:right="103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Основное производство – </w:t>
      </w:r>
      <w:r>
        <w:rPr>
          <w:rFonts w:eastAsia="Calibri"/>
          <w:szCs w:val="28"/>
          <w:lang w:eastAsia="en-US"/>
        </w:rPr>
        <w:t xml:space="preserve">700 </w:t>
      </w:r>
      <w:r>
        <w:rPr>
          <w:rFonts w:eastAsia="Calibri"/>
          <w:color w:val="000000"/>
          <w:szCs w:val="28"/>
          <w:lang w:eastAsia="en-US"/>
        </w:rPr>
        <w:t>тыс. руб.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лгосрочный банковский кредит – 24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товая продукция –  8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сса – 1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счетные счета – 65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ераспределенная прибыль – 95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одотчетных лиц – 2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персоналом по оплате труда – 700 тыс. руб.</w:t>
      </w:r>
    </w:p>
    <w:p>
      <w:pPr>
        <w:pStyle w:val="Normal"/>
        <w:spacing w:before="240" w:after="0"/>
        <w:jc w:val="center"/>
        <w:rPr/>
      </w:pPr>
      <w:r>
        <w:rPr/>
        <w:t>Хозяйственные операции за январь 20___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992"/>
        <w:gridCol w:w="993"/>
        <w:gridCol w:w="992"/>
      </w:tblGrid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кцептован счет поставщика за поступившие материа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пущены в производство материа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астично оплачен счет поставщ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ислена заработная плата рабочим основного производства за изготовление продук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ы страховые взносы (отчисления включаются в себестоимость изготавливаемой продук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а амортизация по основным средствам, находящимся в основ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ущена из основного производства готовая продук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на расчетный счет от покуп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астично погашен долгосрочный кред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речислена с расчетного счета на пластиковые карты заработная плата работникам предпри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2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персоналом по оплате труда – 18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поставщиками и подрядчиками – 80 тыс. руб.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раткосрочный банковский кредит – 545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товая продукция – 15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ставный капитал – 100 тыс. руб.</w:t>
      </w:r>
    </w:p>
    <w:p>
      <w:pPr>
        <w:pStyle w:val="Normal"/>
        <w:autoSpaceDE w:val="false"/>
        <w:ind w:right="103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Незавершенное производство – 80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сса – 6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счетные счета – 12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ераспределенная прибыль – 11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одотчетных лиц – 4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окупателей и заказчиков – 70 тыс. 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еред бюджетом по налогам и сборам – 3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долженность по социальному страхованию и обеспечению – 2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ы  - 500 тыс. руб.</w:t>
      </w:r>
    </w:p>
    <w:p>
      <w:pPr>
        <w:pStyle w:val="Normal"/>
        <w:autoSpaceDE w:val="false"/>
        <w:ind w:right="103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Хозяйственные операции за январь 20___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993"/>
        <w:gridCol w:w="992"/>
        <w:gridCol w:w="1134"/>
      </w:tblGrid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с расчетного счета в погашение задолженности по социальному страх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расчетного счета оплачен счет поставщ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с расчетного счета в касс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ислена заработная плата рабочим основного производ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на расчетный счет денежные средства от покуп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 к оплате счет поставщика за поступившие 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ущена из основного производства готовая продукц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на денежная сумма из кассы подотчетному лиц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речислены денежные средства с расчетного счета в погашение краткосрочного кредит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на заработная плата работникам из кассы орг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autoSpaceDE w:val="false"/>
        <w:rPr>
          <w:rFonts w:eastAsia="Calibri"/>
          <w:bCs/>
          <w:iCs/>
          <w:color w:val="000000"/>
          <w:sz w:val="20"/>
          <w:lang w:eastAsia="en-US"/>
        </w:rPr>
      </w:pPr>
      <w:r>
        <w:rPr>
          <w:rFonts w:eastAsia="Calibri"/>
          <w:bCs/>
          <w:iCs/>
          <w:color w:val="000000"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2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дотчетных лиц – 2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госрочные финансовые вложения – 80 5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средства - 1 52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ный капитал - 1 929 200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</w:t>
        <w:tab/>
        <w:t xml:space="preserve"> - 62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ный счет - 64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ткосрочные</w:t>
        <w:tab/>
        <w:t>кредиты банка - 8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сса</w:t>
        <w:tab/>
        <w:t xml:space="preserve"> - 4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купателей и заказчиков – 200 5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рабочими и служащими по оплате труда - 101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распределенная прибыль</w:t>
        <w:tab/>
        <w:t>- 25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ервный капитал – 80 0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 социальному страхованию и обеспечению - 38 200 руб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оставщиками - 45 000 руб.</w:t>
        <w:tab/>
      </w:r>
    </w:p>
    <w:p>
      <w:pPr>
        <w:pStyle w:val="Normal"/>
        <w:spacing w:before="240" w:after="0"/>
        <w:jc w:val="center"/>
        <w:rPr/>
      </w:pPr>
      <w:r>
        <w:rPr>
          <w:rFonts w:eastAsia="Calibri"/>
          <w:b/>
          <w:bCs/>
          <w:szCs w:val="28"/>
          <w:lang w:eastAsia="en-US"/>
        </w:rPr>
        <w:tab/>
      </w:r>
      <w:r>
        <w:rPr/>
        <w:t>Хозяйственные операции за январь 20___г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993"/>
        <w:gridCol w:w="992"/>
        <w:gridCol w:w="992"/>
      </w:tblGrid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кумент и содержание оп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умма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еб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редит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9" w:leader="none"/>
                <w:tab w:val="left" w:pos="2175" w:leader="none"/>
                <w:tab w:val="left" w:pos="3659" w:leader="none"/>
                <w:tab w:val="left" w:pos="4554" w:leader="none"/>
                <w:tab w:val="left" w:pos="5019" w:leader="none"/>
              </w:tabs>
              <w:ind w:right="35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тупили материалы от поставщ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лучено с расчетного счета в кассу на выплату заработной 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ыдана из кассы 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числена прибыль в резервный капи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9" w:leader="none"/>
                <w:tab w:val="left" w:pos="2175" w:leader="none"/>
                <w:tab w:val="left" w:pos="3662" w:leader="none"/>
                <w:tab w:val="left" w:pos="4557" w:leader="none"/>
                <w:tab w:val="left" w:pos="5022" w:leader="none"/>
              </w:tabs>
              <w:rPr/>
            </w:pPr>
            <w:r>
              <w:rPr>
                <w:sz w:val="24"/>
                <w:szCs w:val="22"/>
                <w:lang w:eastAsia="en-US"/>
              </w:rPr>
              <w:t>Перечислено с расчетного счета в погашение задолженности поставщикам за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ыдан из кассы аванс на командировку Петрову А. 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sz w:val="24"/>
                <w:szCs w:val="22"/>
                <w:lang w:eastAsia="en-US"/>
              </w:rPr>
              <w:t>Перечислено с расчетного счета в погашение краткосрочной ссуды</w:t>
            </w:r>
            <w:r>
              <w:rPr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ба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6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37" w:leader="none"/>
              </w:tabs>
              <w:ind w:right="37" w:hanging="0"/>
              <w:rPr/>
            </w:pPr>
            <w:r>
              <w:rPr>
                <w:sz w:val="24"/>
                <w:szCs w:val="22"/>
                <w:lang w:eastAsia="en-US"/>
              </w:rPr>
              <w:t>Перечислено поставщику за</w:t>
            </w:r>
            <w:r>
              <w:rPr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37" w:leader="none"/>
              </w:tabs>
              <w:ind w:right="37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числена заработная плата рабочим основ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37" w:leader="none"/>
              </w:tabs>
              <w:ind w:right="37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тупили денежные средства на расчетный счет от покуп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2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Краткосрочный банковский кредит – 80 0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перед рабочими и служащими по заработной плате - 194 400 руб.</w:t>
        <w:tab/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Денежные средства на расчетном счете – 748 9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подотчетных лиц - 6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Основные и вспомогательные материалы</w:t>
        <w:tab/>
        <w:t xml:space="preserve"> - 946 2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перед поставщиками - 70 0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покупателей и заказчиков  – 4 500</w:t>
        <w:tab/>
        <w:t xml:space="preserve">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перед прочими кредиторами</w:t>
        <w:tab/>
        <w:t xml:space="preserve"> - 9 1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Основные средства - 4 693 000 руб.</w:t>
        <w:tab/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долженность по социальному страхованию и обеспечению - 83 0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Уставный капитал - 5 390 400 руб.</w:t>
        <w:tab/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Денежные средства в кассе - 1 7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Нераспределенная прибыль - 568 000 руб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Хозяйственные операции за январь 20___г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11"/>
        <w:gridCol w:w="993"/>
        <w:gridCol w:w="992"/>
        <w:gridCol w:w="992"/>
      </w:tblGrid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val="en-US" w:eastAsia="en-US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окументы и содержание оп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умма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еб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редит</w:t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еречислено с расчетного счета в касс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2</w:t>
            </w:r>
            <w:r>
              <w:rPr>
                <w:sz w:val="24"/>
                <w:szCs w:val="22"/>
                <w:lang w:val="en-US" w:eastAsia="en-US"/>
              </w:rPr>
              <w:t>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  <w:tab w:val="left" w:pos="1354" w:leader="none"/>
                <w:tab w:val="left" w:pos="2162" w:leader="none"/>
                <w:tab w:val="left" w:pos="2934" w:leader="none"/>
                <w:tab w:val="left" w:pos="3380" w:leader="none"/>
              </w:tabs>
              <w:rPr/>
            </w:pPr>
            <w:r>
              <w:rPr>
                <w:sz w:val="24"/>
                <w:szCs w:val="22"/>
                <w:lang w:eastAsia="en-US"/>
              </w:rPr>
              <w:t>Выдан из кассы аванс на командировку Федорову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Н.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1</w:t>
            </w:r>
            <w:r>
              <w:rPr>
                <w:sz w:val="24"/>
                <w:szCs w:val="22"/>
                <w:lang w:val="en-US" w:eastAsia="en-US"/>
              </w:rPr>
              <w:t>6</w:t>
            </w:r>
            <w:r>
              <w:rPr>
                <w:sz w:val="24"/>
                <w:szCs w:val="22"/>
                <w:lang w:eastAsia="en-US"/>
              </w:rPr>
              <w:t xml:space="preserve"> 0</w:t>
            </w:r>
            <w:r>
              <w:rPr>
                <w:sz w:val="24"/>
                <w:szCs w:val="22"/>
                <w:lang w:val="en-US"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Зачислена на расчетный счет краткосрочная ссуда ба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/>
            </w:pPr>
            <w:r>
              <w:rPr>
                <w:sz w:val="24"/>
                <w:szCs w:val="22"/>
                <w:lang w:val="en-US" w:eastAsia="en-US"/>
              </w:rPr>
              <w:t>1</w:t>
            </w:r>
            <w:r>
              <w:rPr>
                <w:sz w:val="24"/>
                <w:szCs w:val="22"/>
                <w:lang w:eastAsia="en-US"/>
              </w:rPr>
              <w:t>00</w:t>
            </w:r>
            <w:r>
              <w:rPr>
                <w:sz w:val="24"/>
                <w:szCs w:val="22"/>
                <w:lang w:val="en-US" w:eastAsia="en-US"/>
              </w:rPr>
              <w:t xml:space="preserve">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9" w:leader="none"/>
                <w:tab w:val="left" w:pos="3267" w:leader="none"/>
                <w:tab w:val="left" w:pos="3734" w:leader="none"/>
              </w:tabs>
              <w:ind w:right="36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еречислено кредиторам в погашение задолж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 xml:space="preserve">6 </w:t>
            </w:r>
            <w:r>
              <w:rPr>
                <w:sz w:val="24"/>
                <w:szCs w:val="22"/>
                <w:lang w:val="en-US" w:eastAsia="en-US"/>
              </w:rPr>
              <w:t>00</w:t>
            </w:r>
            <w:r>
              <w:rPr>
                <w:sz w:val="24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тупили деньги с расчетного счета в кассу на выплату заработной 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94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2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еречислено с расчетного счета в погашение задолженности по  социальному страхованию и обеспеч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/>
            </w:pPr>
            <w:r>
              <w:rPr>
                <w:sz w:val="24"/>
                <w:szCs w:val="22"/>
                <w:lang w:val="en-US" w:eastAsia="en-US"/>
              </w:rPr>
              <w:t>8</w:t>
            </w:r>
            <w:r>
              <w:rPr>
                <w:sz w:val="24"/>
                <w:szCs w:val="22"/>
                <w:lang w:eastAsia="en-US"/>
              </w:rPr>
              <w:t>3</w:t>
            </w:r>
            <w:r>
              <w:rPr>
                <w:sz w:val="24"/>
                <w:szCs w:val="22"/>
                <w:lang w:val="en-US" w:eastAsia="en-US"/>
              </w:rPr>
              <w:t xml:space="preserve">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9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ыдана из кассы 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94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074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тупило наличными в кассу от покуп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/>
            </w:pPr>
            <w:r>
              <w:rPr>
                <w:sz w:val="24"/>
                <w:szCs w:val="22"/>
                <w:lang w:val="en-US" w:eastAsia="en-US"/>
              </w:rPr>
              <w:t>3</w:t>
            </w:r>
            <w:r>
              <w:rPr>
                <w:sz w:val="24"/>
                <w:szCs w:val="22"/>
                <w:lang w:eastAsia="en-US"/>
              </w:rPr>
              <w:t xml:space="preserve"> 0</w:t>
            </w:r>
            <w:r>
              <w:rPr>
                <w:sz w:val="24"/>
                <w:szCs w:val="22"/>
                <w:lang w:val="en-US"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48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ступили материалы от поставщ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5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2"/>
                <w:lang w:val="en-US" w:eastAsia="en-US"/>
              </w:rPr>
              <w:t>1</w:t>
            </w:r>
            <w:r>
              <w:rPr>
                <w:sz w:val="24"/>
                <w:szCs w:val="22"/>
                <w:lang w:eastAsia="en-US"/>
              </w:rPr>
              <w:t>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69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лучена долгосрочная ссуда ба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 6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2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 социальному страхованию и обеспечение – 110 5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ерсоналом по оплате труда – 120 25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ный капитал - 27 5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средства – 530 0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 – 70 5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сса – 15 0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ные счета – 120 8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купателей и заказчиков – 110 950 руб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Нераспределенная прибыль – 30 000</w:t>
      </w:r>
      <w:r>
        <w:rPr>
          <w:rFonts w:eastAsia="Calibri"/>
          <w:szCs w:val="28"/>
          <w:lang w:eastAsia="en-US"/>
        </w:rPr>
        <w:t xml:space="preserve">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ткосрочный банковский кредит – 540 5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оставщиками – 30 0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е производство – 30 0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товая продукция – 210 500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рочими кредиторами – 229 000 руб.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Хозяйственные операции за январь 20___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992"/>
        <w:gridCol w:w="851"/>
        <w:gridCol w:w="992"/>
      </w:tblGrid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8" w:after="0"/>
              <w:ind w:right="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8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4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5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5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41"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 к оплате счет поставщика за поступивш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00</w:t>
            </w:r>
          </w:p>
        </w:tc>
      </w:tr>
      <w:tr>
        <w:trPr>
          <w:trHeight w:val="3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left="141"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щена из производства 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00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left="141"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ислено поставщикам с расчетног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" w:after="0"/>
              <w:ind w:left="141"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а заработная плата рабочим основ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0</w:t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41"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ислено органам социального страх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5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" w:after="0"/>
              <w:ind w:left="141"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пущены в производство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000</w:t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left="141"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гружена покупателям 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3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700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0"/>
              <w:ind w:left="141"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 долгосрочный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 900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41"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ржан из заработной платы 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7" w:after="0"/>
              <w:ind w:right="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6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" w:after="0"/>
              <w:ind w:left="141" w:right="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или с расчетного счета в кассу деньги для выплаты заработной платы и выдачи в под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АРИАНТ 24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е данных для выполнения задачи:</w:t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ставить бухгалтерский баланс на 01 января 20___г.;</w:t>
      </w:r>
    </w:p>
    <w:p>
      <w:pPr>
        <w:pStyle w:val="Normal"/>
        <w:ind w:right="10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 w:val="26"/>
          <w:szCs w:val="26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 w:val="26"/>
          <w:szCs w:val="26"/>
          <w:lang w:eastAsia="en-US"/>
        </w:rPr>
        <w:t>на 01 февраля 20___г.</w:t>
      </w:r>
    </w:p>
    <w:p>
      <w:pPr>
        <w:pStyle w:val="Normal"/>
        <w:spacing w:before="240" w:after="0"/>
        <w:ind w:right="103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статки по счетам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средства – 21 60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госрочный банковский кредит – 20 00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 – 6 25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вный капитал – 18 00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олженность перед учредителями - 30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сса</w:t>
        <w:tab/>
        <w:t xml:space="preserve"> - 5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распределенная прибыль – 2 70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ные счета – 50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товая продукция – 10 00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олженность перед поставщиками – 88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госрочные финансовые вложения – 50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завершенное производство – 3 60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биторская задолженность покупателей – 40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олженность организации по налогам и сборам - 360 тыс. руб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олженность перед персоналом по прочим операциям (по предоставленным займам) - 660 тыс. руб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t>Хозяйственные операции за январь 20___г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11"/>
        <w:gridCol w:w="993"/>
        <w:gridCol w:w="992"/>
        <w:gridCol w:w="987"/>
      </w:tblGrid>
      <w:tr>
        <w:trPr>
          <w:trHeight w:val="323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мм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</w:tr>
      <w:tr>
        <w:trPr>
          <w:trHeight w:val="27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а заработная плата рабочим основного производства за изготовление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</w:tr>
      <w:tr>
        <w:trPr>
          <w:trHeight w:val="5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ислено с расчетного счета учредителям в погашени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46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расчетного счета перечислено в касс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6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кассы выплачены учредителям начисленные дивид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4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но из кассы подотчетному л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производства на склад отгружена готов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43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гружена готовая продукция покупа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71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лачена с расчетного счета задолженность перед поставщ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46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отчетным лицом приобретены материа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65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 в кассу остаток неизрасходованной подотчетной суммы подотчетным лиц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АРИАНТ 25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е данных для выполнения задачи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ставить бухгалтерский баланс на 01 января 20___г.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разить на счетах хозяйственные операции способом двойной записи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3) Подсчитать обороты и конечные остатки по счетам в оборотно-сальдовой ведомости и </w:t>
      </w:r>
      <w:r>
        <w:rPr>
          <w:rFonts w:eastAsia="Calibri"/>
          <w:szCs w:val="28"/>
          <w:u w:val="single"/>
          <w:lang w:eastAsia="en-US"/>
        </w:rPr>
        <w:t xml:space="preserve">составить конечный баланс </w:t>
      </w:r>
      <w:r>
        <w:rPr>
          <w:rFonts w:eastAsia="Calibri"/>
          <w:szCs w:val="28"/>
          <w:lang w:eastAsia="en-US"/>
        </w:rPr>
        <w:t>на 01 февраля 20___г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анные для выполнения задачи:</w:t>
      </w:r>
    </w:p>
    <w:p>
      <w:pPr>
        <w:pStyle w:val="Normal"/>
        <w:ind w:right="103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статки по счетам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ткосрочный банковский кредит – 752 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нежные средства на расчетном счете – 12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ервный капитал – 11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госрочный банковский кредит – 42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биторская задолженность покупателей – 62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распределенная прибыль – 22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вный капитал – 275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средства - 89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оставщиками – 28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е производство – 47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ткосрочные финансовые вложения – 8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нежные средства в кассе – 15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прочими кредиторами – 78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еред бюджетом по налогам и сборам – 40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олженность подотчетных лиц – 18 тыс. руб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риалы – 520 тыс. руб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Хозяйственные операции за октябрь 20__г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992"/>
        <w:gridCol w:w="992"/>
        <w:gridCol w:w="1134"/>
      </w:tblGrid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оп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о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, тыс. руб.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б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пущены со склада в производство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2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упили от поставщика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пущены со склада в производство хозяйственный инвентарь и принадлеж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ислена заработная плата работникам основ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держан налог на доходы физических лиц из заработной платы работн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с расчетного счета в погашение задолженности перед бюджетом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ы денежные средства от покупателя на расчетный с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ислены денежные средства с расчетного счета поставщ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лачен частично с расчетного счета краткосрочный банковский кред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ы материалы подотчетным лиц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3. Рекомендации по выполнению </w:t>
      </w:r>
      <w:r>
        <w:rPr>
          <w:rFonts w:eastAsia="Calibri"/>
          <w:b/>
          <w:bCs/>
          <w:iCs/>
          <w:color w:val="000000"/>
          <w:szCs w:val="28"/>
          <w:lang w:eastAsia="en-US"/>
        </w:rPr>
        <w:t xml:space="preserve">домашнего творческого </w:t>
      </w:r>
      <w:r>
        <w:rPr>
          <w:rFonts w:eastAsia="Calibri"/>
          <w:b/>
          <w:bCs/>
          <w:color w:val="000000"/>
          <w:szCs w:val="28"/>
          <w:lang w:eastAsia="en-US"/>
        </w:rPr>
        <w:t>задания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color w:val="000000"/>
          <w:sz w:val="24"/>
          <w:szCs w:val="28"/>
          <w:lang w:eastAsia="en-US"/>
        </w:rPr>
        <w:t>Домашнее творческое задание - письменная работа, выполняемая студентом дома и сдающаяся в конце изучения кур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iCs/>
          <w:color w:val="000000"/>
          <w:sz w:val="24"/>
          <w:szCs w:val="28"/>
          <w:lang w:eastAsia="en-US"/>
        </w:rPr>
        <w:t>Домашнее творческое задание выполняется письменно и обеспечивает глубокую, всестороннюю проверку усвоения изучаемого материала, поскольку требует комплекса знаний и умений студ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8"/>
          <w:lang w:eastAsia="en-US"/>
        </w:rPr>
        <w:t xml:space="preserve">Цель </w:t>
      </w:r>
      <w:r>
        <w:rPr>
          <w:rFonts w:eastAsia="Calibri"/>
          <w:bCs/>
          <w:iCs/>
          <w:color w:val="000000"/>
          <w:sz w:val="24"/>
          <w:szCs w:val="28"/>
          <w:lang w:eastAsia="en-US"/>
        </w:rPr>
        <w:t xml:space="preserve">домашнего творческого задания </w:t>
      </w:r>
      <w:r>
        <w:rPr>
          <w:rFonts w:eastAsia="Calibri"/>
          <w:bCs/>
          <w:color w:val="000000"/>
          <w:sz w:val="24"/>
          <w:szCs w:val="28"/>
          <w:lang w:eastAsia="en-US"/>
        </w:rPr>
        <w:t xml:space="preserve">состоит в проверке знаний студентов, а также в систематизации информации, полученной ими в процессе изучения дисциплины «Бухгалтерский учет и анализ 1».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8"/>
        </w:rPr>
        <w:t xml:space="preserve">По составу и содержанию </w:t>
      </w:r>
      <w:r>
        <w:rPr>
          <w:rFonts w:eastAsia="Calibri"/>
          <w:bCs/>
          <w:iCs/>
          <w:color w:val="000000"/>
          <w:sz w:val="24"/>
          <w:szCs w:val="28"/>
          <w:lang w:eastAsia="en-US"/>
        </w:rPr>
        <w:t xml:space="preserve">домашнее творческое </w:t>
      </w:r>
      <w:r>
        <w:rPr>
          <w:bCs/>
          <w:iCs/>
          <w:sz w:val="24"/>
          <w:szCs w:val="28"/>
        </w:rPr>
        <w:t xml:space="preserve">задание должно включать: </w:t>
      </w:r>
    </w:p>
    <w:p>
      <w:pPr>
        <w:pStyle w:val="Normal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- титульный лист с указанием названия университета, факультета, кафедры и дисциплины, вида работы, учебной группы и фамилии с инициалами студента, а также места (города) и года написания; </w:t>
      </w:r>
    </w:p>
    <w:p>
      <w:pPr>
        <w:pStyle w:val="Normal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- бухгалтерский баланс на начало периода, составленный по данным об остатках по счетам; </w:t>
      </w:r>
    </w:p>
    <w:p>
      <w:pPr>
        <w:pStyle w:val="Normal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- заполненный журнал хозяйственных операций с указанием дебета и кредита соответствующих счетов; </w:t>
      </w:r>
    </w:p>
    <w:p>
      <w:pPr>
        <w:pStyle w:val="Normal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- заполненную оборотно-сальдовую ведомость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bCs/>
          <w:iCs/>
          <w:sz w:val="24"/>
          <w:szCs w:val="28"/>
        </w:rPr>
        <w:t>- бухгалтерский баланс на конец периода, данные которого формируются по конечным остаткам на бухгалтерский счетах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8"/>
          <w:lang w:eastAsia="en-US"/>
        </w:rPr>
        <w:t xml:space="preserve">Для выполнения </w:t>
      </w:r>
      <w:r>
        <w:rPr>
          <w:rFonts w:eastAsia="Calibri"/>
          <w:bCs/>
          <w:iCs/>
          <w:color w:val="000000"/>
          <w:sz w:val="24"/>
          <w:szCs w:val="28"/>
          <w:lang w:eastAsia="en-US"/>
        </w:rPr>
        <w:t xml:space="preserve">домашнего творческого </w:t>
      </w:r>
      <w:r>
        <w:rPr>
          <w:rFonts w:eastAsia="Calibri"/>
          <w:bCs/>
          <w:color w:val="000000"/>
          <w:sz w:val="24"/>
          <w:szCs w:val="28"/>
          <w:lang w:eastAsia="en-US"/>
        </w:rPr>
        <w:t>задания необходимо по имеющимся данным для выполнения задачи (остатки по счетам) составить бухгалтерский баланс на начало периода (Приложение 2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  <w:t>Затем необходимо заполнить журнал хозяйственных операций, составив необходимые бухгалтерские проводк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8"/>
          <w:lang w:eastAsia="en-US"/>
        </w:rPr>
        <w:t>На основе имеющихся остатков по счетам и произведенных хозяйственных операций заполняется оборотно-сальдовая ведомость (Приложение 3). Оборотно-сальдовая ведомость - один из основных бухгалтерских документов, который содержит остатки на начало и на конец периода и обороты по дебету и кредиту за данный период для каждого счё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8"/>
          <w:lang w:eastAsia="en-US"/>
        </w:rPr>
        <w:t>Из оборотно-сальдовой ведомости формируется бухгалтерский баланс на конец периода путём расчёта сальдо по бухгалтерским счетам и перенесения их в сам баланс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8"/>
          <w:lang w:eastAsia="en-US"/>
        </w:rPr>
        <w:t xml:space="preserve">Завершающим этапом </w:t>
      </w:r>
      <w:r>
        <w:rPr>
          <w:rFonts w:eastAsia="Calibri"/>
          <w:bCs/>
          <w:iCs/>
          <w:color w:val="000000"/>
          <w:sz w:val="24"/>
          <w:szCs w:val="28"/>
          <w:lang w:eastAsia="en-US"/>
        </w:rPr>
        <w:t xml:space="preserve">домашнего творческого </w:t>
      </w:r>
      <w:r>
        <w:rPr>
          <w:rFonts w:eastAsia="Calibri"/>
          <w:bCs/>
          <w:color w:val="000000"/>
          <w:sz w:val="24"/>
          <w:szCs w:val="28"/>
          <w:lang w:eastAsia="en-US"/>
        </w:rPr>
        <w:t>задания является заполненный бухгалтерский баланс на конец отчетного периода (Приложение 2). Бухгалтерский баланс на конец отчетного периода составляется по данным оборотно-сальдовой ведомост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  <w:t xml:space="preserve">Таким образом, студент должен заполни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  <w:t xml:space="preserve">бухгалтерский баланс на начало период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  <w:t xml:space="preserve">журнал хозяйственных опера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  <w:t>оборотно-сальдовую ведом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  <w:t>бухгалтерский баланс на конец периода.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eastAsia="Calibri"/>
          <w:b/>
          <w:b/>
          <w:bCs/>
          <w:i/>
          <w:i/>
          <w:color w:val="000000"/>
          <w:sz w:val="24"/>
          <w:szCs w:val="28"/>
          <w:u w:val="single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8"/>
          <w:u w:val="single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4. Требования к оформлению </w:t>
      </w:r>
      <w:r>
        <w:rPr>
          <w:rFonts w:eastAsia="Calibri"/>
          <w:b/>
          <w:bCs/>
          <w:iCs/>
          <w:color w:val="000000"/>
          <w:szCs w:val="28"/>
          <w:lang w:eastAsia="en-US"/>
        </w:rPr>
        <w:t xml:space="preserve">домашнего творческого </w:t>
      </w:r>
      <w:r>
        <w:rPr>
          <w:rFonts w:eastAsia="Calibri"/>
          <w:b/>
          <w:bCs/>
          <w:color w:val="000000"/>
          <w:szCs w:val="28"/>
          <w:lang w:eastAsia="en-US"/>
        </w:rPr>
        <w:t>зада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iCs/>
          <w:color w:val="000000"/>
          <w:sz w:val="24"/>
          <w:szCs w:val="28"/>
          <w:lang w:eastAsia="en-US"/>
        </w:rPr>
        <w:t xml:space="preserve">Домашнее творческое </w:t>
      </w:r>
      <w:r>
        <w:rPr>
          <w:rFonts w:eastAsia="Calibri"/>
          <w:bCs/>
          <w:color w:val="000000"/>
          <w:sz w:val="24"/>
          <w:szCs w:val="28"/>
          <w:lang w:eastAsia="en-US"/>
        </w:rPr>
        <w:t xml:space="preserve">задание </w:t>
      </w:r>
      <w:r>
        <w:rPr>
          <w:spacing w:val="-4"/>
          <w:sz w:val="24"/>
          <w:szCs w:val="28"/>
        </w:rPr>
        <w:t>выполняется в электронной форме и размещается обучающимся в личном кабинете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 xml:space="preserve">Оформление задания должно быть выполнено машинописным способом в соответствии со следующими требованиями: печатный шрифт – Times New Roman, кегль (размер) 14. Шрифт в таблицах - Times New Roman, кегль (размер) 12. </w:t>
      </w:r>
      <w:r>
        <w:rPr>
          <w:sz w:val="24"/>
          <w:szCs w:val="28"/>
        </w:rPr>
        <w:t xml:space="preserve">Поля страницы должны иметь следующие размеры: левое – 30 мм, правое </w:t>
      </w:r>
      <w:r>
        <w:rPr>
          <w:rFonts w:eastAsia="Symbol" w:cs="Symbol" w:ascii="Symbol" w:hAnsi="Symbol"/>
          <w:sz w:val="24"/>
          <w:szCs w:val="28"/>
        </w:rPr>
        <w:t>-</w:t>
      </w:r>
      <w:r>
        <w:rPr>
          <w:sz w:val="24"/>
          <w:szCs w:val="28"/>
        </w:rPr>
        <w:t xml:space="preserve"> 15 мм, верхнее – 20 мм, нижнее – 20 мм</w:t>
      </w:r>
      <w:r>
        <w:rPr>
          <w:bCs/>
          <w:iCs/>
          <w:sz w:val="24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8"/>
        </w:rPr>
        <w:t xml:space="preserve">Номера страниц размещаются в нижнем правом углу. Применяется сквозная нумерация листов, начиная с титульного листа. Номер страницы на титульном листе не проставляют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 Критерии оценки </w:t>
      </w:r>
      <w:r>
        <w:rPr>
          <w:rFonts w:eastAsia="Calibri"/>
          <w:b/>
          <w:bCs/>
          <w:iCs/>
          <w:color w:val="000000"/>
          <w:szCs w:val="28"/>
          <w:lang w:eastAsia="en-US"/>
        </w:rPr>
        <w:t xml:space="preserve">домашнего творческого </w:t>
      </w:r>
      <w:r>
        <w:rPr>
          <w:rFonts w:eastAsia="Calibri"/>
          <w:b/>
          <w:bCs/>
          <w:color w:val="000000"/>
          <w:szCs w:val="28"/>
          <w:lang w:eastAsia="en-US"/>
        </w:rPr>
        <w:t>зада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критериями оценки выполнения домашнего творческого задания по учебной дисциплине являются следующие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Домашнее творческое за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т 85 до 100 баллов </w:t>
            </w:r>
            <w:r>
              <w:rPr>
                <w:rFonts w:eastAsia="Calibri"/>
                <w:sz w:val="24"/>
                <w:szCs w:val="24"/>
              </w:rPr>
              <w:t>ставится, если выполнены все требования к домашнему творческому заданию: правильно составлен начальный бухгалтерский баланс по данным об остатках на счетах, выполнены все бухгалтерские проводки, правильно рассчитано конечное сальдо по счетам в оборотно-сальдовой ведомости, правильно составлен конечный бухгалтерский баланс, соблюдены требования к внешнему оформ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т 66 до 84 баллов</w:t>
            </w:r>
            <w:r>
              <w:rPr>
                <w:rFonts w:eastAsia="Calibri"/>
                <w:sz w:val="24"/>
                <w:szCs w:val="24"/>
              </w:rPr>
              <w:t xml:space="preserve"> – основные требования к домашнему творческому заданию выполнены, но при этом допущены недочёты. В частности, имеются несущественные ошибки в проводках или при расчете конечного сальдо по счетам; имеются упущения в оформл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 50 до 65 баллов</w:t>
            </w:r>
            <w:r>
              <w:rPr>
                <w:rFonts w:eastAsia="Calibri"/>
                <w:sz w:val="24"/>
                <w:szCs w:val="24"/>
              </w:rPr>
              <w:t xml:space="preserve"> – имеются существенные отступления от требований к выполнению задания. В частности: допущены существенные ошибки при составлении бухгалтерских проводок, при формировании начального или конечного бухгалтерских балансов; при формировании оборотно-сальдовой ведомости и подсчетов остатков по счет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49 баллов и менее</w:t>
            </w:r>
            <w:r>
              <w:rPr>
                <w:rFonts w:eastAsia="Calibri"/>
                <w:sz w:val="24"/>
                <w:szCs w:val="24"/>
              </w:rPr>
              <w:t xml:space="preserve"> – имеются принципиальные ошибки при выполнении задания; обнаруживается существенное непонимание проблемы.</w:t>
            </w:r>
          </w:p>
        </w:tc>
      </w:tr>
    </w:tbl>
    <w:p>
      <w:pPr>
        <w:pStyle w:val="Style19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ind w:left="0" w:hanging="0"/>
        <w:contextualSpacing w:val="fals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ind w:left="0" w:hanging="0"/>
        <w:contextualSpacing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ая литература</w:t>
      </w:r>
    </w:p>
    <w:p>
      <w:pPr>
        <w:pStyle w:val="Style19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ind w:left="0" w:hanging="0"/>
        <w:contextualSpacing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План счетов бухгалтерского учета финансово-хозяйственной деятельности организаций и Инструкция по его применению. Утвержден Приказом Минфина РФ от 31.10.2000 N 94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 xml:space="preserve">Бабаев Ю.А. Теория бухгалтерского учета: учебник для вузов. М.: Юнити-Дана, 2015. - 304 с. - </w:t>
      </w:r>
      <w:r>
        <w:rPr>
          <w:iCs/>
          <w:sz w:val="24"/>
          <w:szCs w:val="24"/>
          <w:shd w:fill="FFFFFF" w:val="clear"/>
          <w:lang w:val="en-US"/>
        </w:rPr>
        <w:t>URL</w:t>
      </w:r>
      <w:r>
        <w:rPr>
          <w:iCs/>
          <w:sz w:val="24"/>
          <w:szCs w:val="24"/>
          <w:shd w:fill="FFFFFF" w:val="clear"/>
        </w:rPr>
        <w:t xml:space="preserve">: </w:t>
      </w:r>
      <w:r>
        <w:rPr>
          <w:iCs/>
          <w:sz w:val="24"/>
          <w:szCs w:val="24"/>
          <w:shd w:fill="FFFFFF" w:val="clear"/>
          <w:lang w:val="en-US"/>
        </w:rPr>
        <w:t>http</w:t>
      </w:r>
      <w:r>
        <w:rPr>
          <w:iCs/>
          <w:sz w:val="24"/>
          <w:szCs w:val="24"/>
          <w:shd w:fill="FFFFFF" w:val="clear"/>
        </w:rPr>
        <w:t>://</w:t>
      </w:r>
      <w:r>
        <w:rPr>
          <w:iCs/>
          <w:sz w:val="24"/>
          <w:szCs w:val="24"/>
          <w:shd w:fill="FFFFFF" w:val="clear"/>
          <w:lang w:val="en-US"/>
        </w:rPr>
        <w:t>biblioclub</w:t>
      </w:r>
      <w:r>
        <w:rPr>
          <w:iCs/>
          <w:sz w:val="24"/>
          <w:szCs w:val="24"/>
          <w:shd w:fill="FFFFFF" w:val="clear"/>
        </w:rPr>
        <w:t>.</w:t>
      </w:r>
      <w:r>
        <w:rPr>
          <w:iCs/>
          <w:sz w:val="24"/>
          <w:szCs w:val="24"/>
          <w:shd w:fill="FFFFFF" w:val="clear"/>
          <w:lang w:val="en-US"/>
        </w:rPr>
        <w:t>ru</w:t>
      </w:r>
      <w:r>
        <w:rPr>
          <w:iCs/>
          <w:sz w:val="24"/>
          <w:szCs w:val="24"/>
          <w:shd w:fill="FFFFFF" w:val="clear"/>
        </w:rPr>
        <w:t>/</w:t>
      </w:r>
      <w:r>
        <w:rPr>
          <w:iCs/>
          <w:sz w:val="24"/>
          <w:szCs w:val="24"/>
          <w:shd w:fill="FFFFFF" w:val="clear"/>
          <w:lang w:val="en-US"/>
        </w:rPr>
        <w:t>index</w:t>
      </w:r>
      <w:r>
        <w:rPr>
          <w:iCs/>
          <w:sz w:val="24"/>
          <w:szCs w:val="24"/>
          <w:shd w:fill="FFFFFF" w:val="clear"/>
        </w:rPr>
        <w:t>.</w:t>
      </w:r>
      <w:r>
        <w:rPr>
          <w:iCs/>
          <w:sz w:val="24"/>
          <w:szCs w:val="24"/>
          <w:shd w:fill="FFFFFF" w:val="clear"/>
          <w:lang w:val="en-US"/>
        </w:rPr>
        <w:t>php</w:t>
      </w:r>
      <w:r>
        <w:rPr>
          <w:iCs/>
          <w:sz w:val="24"/>
          <w:szCs w:val="24"/>
          <w:shd w:fill="FFFFFF" w:val="clear"/>
        </w:rPr>
        <w:t>?</w:t>
      </w:r>
      <w:r>
        <w:rPr>
          <w:iCs/>
          <w:sz w:val="24"/>
          <w:szCs w:val="24"/>
          <w:shd w:fill="FFFFFF" w:val="clear"/>
          <w:lang w:val="en-US"/>
        </w:rPr>
        <w:t>page</w:t>
      </w:r>
      <w:r>
        <w:rPr>
          <w:iCs/>
          <w:sz w:val="24"/>
          <w:szCs w:val="24"/>
          <w:shd w:fill="FFFFFF" w:val="clear"/>
        </w:rPr>
        <w:t>=</w:t>
      </w:r>
      <w:r>
        <w:rPr>
          <w:iCs/>
          <w:sz w:val="24"/>
          <w:szCs w:val="24"/>
          <w:shd w:fill="FFFFFF" w:val="clear"/>
          <w:lang w:val="en-US"/>
        </w:rPr>
        <w:t>book</w:t>
      </w:r>
      <w:r>
        <w:rPr>
          <w:iCs/>
          <w:sz w:val="24"/>
          <w:szCs w:val="24"/>
          <w:shd w:fill="FFFFFF" w:val="clear"/>
        </w:rPr>
        <w:t>&amp;</w:t>
      </w:r>
      <w:r>
        <w:rPr>
          <w:iCs/>
          <w:sz w:val="24"/>
          <w:szCs w:val="24"/>
          <w:shd w:fill="FFFFFF" w:val="clear"/>
          <w:lang w:val="en-US"/>
        </w:rPr>
        <w:t>id</w:t>
      </w:r>
      <w:r>
        <w:rPr>
          <w:iCs/>
          <w:sz w:val="24"/>
          <w:szCs w:val="24"/>
          <w:shd w:fill="FFFFFF" w:val="clear"/>
        </w:rPr>
        <w:t>=44654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 xml:space="preserve">Полковский А.Л. Теория бухгалтерского учета: учебник. М.: Издательско-торговая корпорация «Дашков и К», 2015. - 272 с. - </w:t>
      </w:r>
      <w:r>
        <w:rPr>
          <w:iCs/>
          <w:sz w:val="24"/>
          <w:szCs w:val="24"/>
          <w:shd w:fill="FFFFFF" w:val="clear"/>
          <w:lang w:val="en-US"/>
        </w:rPr>
        <w:t>URL</w:t>
      </w:r>
      <w:r>
        <w:rPr>
          <w:iCs/>
          <w:sz w:val="24"/>
          <w:szCs w:val="24"/>
          <w:shd w:fill="FFFFFF" w:val="clear"/>
        </w:rPr>
        <w:t>: http://biblioclub.ru/index.php?page=book&amp;id=42004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 xml:space="preserve">Миславская Н. А. , Поленова С. Н. Бухгалтерский учет: учебник. М.: Дашков и К, 2016. – 592 с. - </w:t>
      </w:r>
      <w:r>
        <w:rPr>
          <w:iCs/>
          <w:sz w:val="24"/>
          <w:szCs w:val="24"/>
          <w:shd w:fill="FFFFFF" w:val="clear"/>
          <w:lang w:val="en-US"/>
        </w:rPr>
        <w:t>URL</w:t>
      </w:r>
      <w:r>
        <w:rPr>
          <w:iCs/>
          <w:sz w:val="24"/>
          <w:szCs w:val="24"/>
          <w:shd w:fill="FFFFFF" w:val="clear"/>
        </w:rPr>
        <w:t>: http://biblioclub.ru/index.php?page=book&amp;id=22929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>Бородин В. А. Бухгалтерский учет: учебник. М.: </w:t>
      </w:r>
      <w:hyperlink r:id="rId2">
        <w:r>
          <w:rPr>
            <w:rStyle w:val="InternetLink"/>
            <w:iCs/>
            <w:color w:val="000000"/>
            <w:sz w:val="24"/>
            <w:szCs w:val="24"/>
            <w:shd w:fill="FFFFFF" w:val="clear"/>
          </w:rPr>
          <w:t>Юнити-Дана</w:t>
        </w:r>
      </w:hyperlink>
      <w:r>
        <w:rPr>
          <w:iCs/>
          <w:sz w:val="24"/>
          <w:szCs w:val="24"/>
          <w:shd w:fill="FFFFFF" w:val="clear"/>
        </w:rPr>
        <w:t xml:space="preserve">, 2015. – 528 с. - </w:t>
      </w:r>
      <w:r>
        <w:rPr>
          <w:iCs/>
          <w:sz w:val="24"/>
          <w:szCs w:val="24"/>
          <w:shd w:fill="FFFFFF" w:val="clear"/>
          <w:lang w:val="en-US"/>
        </w:rPr>
        <w:t>URL</w:t>
      </w:r>
      <w:r>
        <w:rPr>
          <w:iCs/>
          <w:sz w:val="24"/>
          <w:szCs w:val="24"/>
          <w:shd w:fill="FFFFFF" w:val="clear"/>
        </w:rPr>
        <w:t>: http://biblioclub.ru/index.php?page=book&amp;id=11899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абаев Ю.А., Петров А.М. Теория бухгалтерского учета. Учебник. М.: Проспект, 2017. – 24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улгакова С.В., Сапожникова Н.Г. Теория бухгалтерского учета. Учебник. М.: Кнорус, 2016. – 188 с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Приложение 1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итульный лист рейтинговой работы</w:t>
      </w:r>
    </w:p>
    <w:p>
      <w:pPr>
        <w:pStyle w:val="Normal"/>
        <w:shd w:fill="FFFFFF" w:val="clea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719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Кафедра   </w:t>
      </w:r>
      <w:r>
        <w:rPr>
          <w:i/>
          <w:u w:val="single"/>
          <w:lang w:val="en-US" w:eastAsia="en-US"/>
        </w:rPr>
        <w:t>бухгалтерского учета, налогообложения и таможенного дела</w:t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i/>
          <w:lang w:val="en-US" w:eastAsia="en-US"/>
        </w:rPr>
        <w:t>Рейтинговая работа ___________</w:t>
      </w:r>
      <w:r>
        <w:rPr>
          <w:rFonts w:eastAsia="Calibri"/>
          <w:bCs/>
          <w:iCs/>
          <w:color w:val="000000"/>
          <w:szCs w:val="28"/>
          <w:u w:val="single"/>
          <w:lang w:eastAsia="en-US"/>
        </w:rPr>
        <w:t xml:space="preserve">домашнее творческое </w:t>
      </w:r>
      <w:r>
        <w:rPr>
          <w:rFonts w:eastAsia="Calibri"/>
          <w:bCs/>
          <w:color w:val="000000"/>
          <w:szCs w:val="28"/>
          <w:u w:val="single"/>
          <w:lang w:eastAsia="en-US"/>
        </w:rPr>
        <w:t>задание</w:t>
      </w:r>
      <w:r>
        <w:rPr>
          <w:rFonts w:eastAsia="Calibri"/>
          <w:bCs/>
          <w:color w:val="000000"/>
          <w:szCs w:val="28"/>
          <w:lang w:eastAsia="en-US"/>
        </w:rPr>
        <w:t>______</w:t>
      </w:r>
      <w:r>
        <w:rPr>
          <w:b/>
          <w:i/>
          <w:lang w:val="en-US" w:eastAsia="en-US"/>
        </w:rPr>
        <w:t>___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lang w:val="en-US" w:eastAsia="en-US"/>
        </w:rPr>
        <w:t xml:space="preserve">                                         </w:t>
      </w:r>
      <w:r>
        <w:rPr>
          <w:sz w:val="18"/>
          <w:szCs w:val="18"/>
          <w:lang w:val="en-US" w:eastAsia="en-US"/>
        </w:rPr>
        <w:t>(домашняя творческая работа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i/>
          <w:lang w:val="en-US" w:eastAsia="en-US"/>
        </w:rPr>
        <w:t>по дисциплине     ____________</w:t>
      </w:r>
      <w:r>
        <w:rPr>
          <w:u w:val="single"/>
          <w:lang w:val="en-US" w:eastAsia="en-US"/>
        </w:rPr>
        <w:t>Бухгалтерский учет и анализ 1_____</w:t>
      </w:r>
      <w:r>
        <w:rPr>
          <w:b/>
          <w:i/>
          <w:lang w:val="en-US" w:eastAsia="en-US"/>
        </w:rPr>
        <w:t>______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i/>
          <w:lang w:val="en-US" w:eastAsia="en-US"/>
        </w:rPr>
        <w:t>Вариант №  ____________</w:t>
      </w:r>
    </w:p>
    <w:p>
      <w:pPr>
        <w:pStyle w:val="Normal"/>
        <w:shd w:fill="FFFFFF" w:val="clear"/>
        <w:spacing w:before="0" w:after="1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Выполнена обучающимся группы __________</w:t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</w:t>
      </w:r>
    </w:p>
    <w:p>
      <w:pPr>
        <w:pStyle w:val="Normal"/>
        <w:shd w:fill="FFFFFF" w:val="clear"/>
        <w:spacing w:before="0" w:after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фамилия, имя, отчество)</w:t>
      </w:r>
    </w:p>
    <w:p>
      <w:pPr>
        <w:pStyle w:val="Normal"/>
        <w:shd w:fill="FFFFFF" w:val="clear"/>
        <w:spacing w:before="0" w:after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еподаватель  ____________________________________________________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(фамилия, имя, отчество)</w:t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Москва – 2017 г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ухгалтерский баланс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5"/>
        <w:gridCol w:w="2126"/>
      </w:tblGrid>
      <w:tr>
        <w:trPr>
          <w:trHeight w:val="519" w:hRule="atLeast"/>
          <w:cantSplit w:val="true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ачало пери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конец периода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АКТИ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ВНЕОБОРОТНЫЕ АКТИ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 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ОБОРОТНЫЕ АКТИ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ЛАН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ПАССИ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 КАПИТАЛ И РЕЗЕР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 по разделу 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ДОЛГОСРОЧНЫЕ ОБЯЗА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 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. КРАТКОСРОЧНЫЕ ОБЯЗА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 по разделу 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ЛАН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боротно-сальдовая ведомость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59"/>
        <w:gridCol w:w="1559"/>
        <w:gridCol w:w="1370"/>
        <w:gridCol w:w="1370"/>
        <w:gridCol w:w="13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  <w:t>Номер сч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2"/>
                <w:lang w:eastAsia="en-US"/>
              </w:rPr>
              <w:t>Сальдо начально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2"/>
                <w:lang w:eastAsia="en-US"/>
              </w:rPr>
              <w:t>Оборот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2"/>
                <w:lang w:eastAsia="en-US"/>
              </w:rPr>
              <w:t>Сальдо конечно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  <w:t>Де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  <w:t>Деб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  <w:t>Креди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  <w:t>Деб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2"/>
                <w:lang w:eastAsia="en-US"/>
              </w:rPr>
              <w:t>Креди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both"/>
    </w:pPr>
    <w:rPr>
      <w:sz w:val="18"/>
      <w:szCs w:val="18"/>
    </w:rPr>
  </w:style>
  <w:style w:type="paragraph" w:styleId="4">
    <w:name w:val="Основной текст4"/>
    <w:basedOn w:val="Normal"/>
    <w:qFormat/>
    <w:pPr>
      <w:shd w:fill="FFFFFF" w:val="clear"/>
      <w:spacing w:lineRule="exact" w:line="235" w:before="0" w:after="6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tabs>
        <w:tab w:val="clear" w:pos="708"/>
        <w:tab w:val="left" w:pos="360" w:leader="none"/>
      </w:tabs>
      <w:spacing w:lineRule="auto" w:line="192"/>
    </w:pPr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243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42:00Z</dcterms:created>
  <dc:creator>Уварова Ирина Александровна</dc:creator>
  <dc:description/>
  <cp:keywords/>
  <dc:language>en-US</dc:language>
  <cp:lastModifiedBy>Хайруллова Лилия Наильевна</cp:lastModifiedBy>
  <dcterms:modified xsi:type="dcterms:W3CDTF">2017-07-25T07:16:00Z</dcterms:modified>
  <cp:revision>16</cp:revision>
  <dc:subject/>
  <dc:title/>
</cp:coreProperties>
</file>