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а и словесность (см: С.С. Аверинцев «Греческая литература и ближневосточная словесность…» в сборнике его статей). Мир Библии и мир Гомера (греческой литератур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рактовка гомеровского героя по Ауэрбаху (см.Э.Ауэрбах Мимесис гл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еки и иррациональное: трактовка Илиады у Дотса (см. Доддс Э. Р. - Греки и иррациональное. Гл.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ктовка гомеровского мира по статье С. Вейль «Илиада или поэма о си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гедия и комедия в трактовке Аристотеля (см. «Поэтика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рагедия Софокла «Эдип царь». 1. Эдип – герой, что героического в Эдипе. 2. Знаение хора в Эдипе, 2. Креонт как человек меры. 3. Тема судьбы в «Эдипе», то такое судьба, рок, героиня ли Иокаста.4. В чем смысл эпизода со Сфинк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 Прометея. 1. Героическое в Прометее, 2. Судьба в трагедии. 3. богоборчество Промете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Медея» Еврипид. Проблема страдающей личности. В чем конфликт трагедии? Значение темы мести в трагед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й герой – философ. Платон о Сократе. «Ап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Сократа»: 1. Героическое в Сократе, 2. рок-судьба в «Апологии». 3. Ирония Сокр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истофан «Облака». Почему у Аристофана философ становится обманщико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еческий роман. «Повесть о любви Херея и Каллирои». 1. Любовная линия в романе. 2. Судьба в рома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имский характер </w:t>
      </w:r>
      <w:r>
        <w:rPr>
          <w:color w:val="000000"/>
          <w:lang w:val="en-US"/>
        </w:rPr>
        <w:t>virtus</w:t>
      </w:r>
      <w:r>
        <w:rPr>
          <w:color w:val="000000"/>
        </w:rPr>
        <w:t xml:space="preserve"> по «Энеиде» Вергилия. Вергилий и Гомер: в чем, по Вергилию, Эней отличается от  героев Илиады и Одиссе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дип Софокла и Эдип Сенеки: римское прочтение греческого сю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атирикон» Петрония и «Сатирикон» Ф. Феллини: акценты Фелли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тирикон» Петрония в трактовке Э.Ауэрба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кандинавский эпос – исток средневековой литературы. Сага «Об Аудуне с западных фьордов». Свобода в саге, тема служения в саг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ренландская песнь об Атли»: скандинавская героика в сравнении с героями Илиа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Сага о Тростейне битом». Героическое в саге,  тема свободы и  служения в саг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речие между героизмом и святостью в древнеанглийской песне «Ведении Крес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кандинавский эпос – исток средневековой литературы. Сага «Об Аудуне с западных фьордов». Свобода в саге, тема служения в саг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ренландская песнь об Атли»: скандинавская героика в сравнении с героями Илиа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Сага о Тростейне битом». Героическое в саге,  тема свободы и  служения в саг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речие между героизмом и святостью в древнеанглийской песне «Ведении Крес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есни о Роланде»: германско-скандинавские и христианские мотивы в эпосе. (см. Э. Ауэрбаха гл. 5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вентюра и куртуазия в рыцарской литературе.  (см. Э. Ауэрбаха гл. 6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Грааля в рыцарской литературе См. Т. Мэлори «Смерть Артура», В. Фон Эшенбах «Парсифа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см. https://slovo-bogoslova.ru/nachalo/khristianskoe-i-yazycheskoe-v-mife-o-svyat/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Языческие и христианские мотивы в средневековой новелле (по «Римским деяниям» см. особенно  5(18), 37 (81), 38 (80),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елла эпохи возрождения: Ф. Саккетти (особенно 66,103, 132).</w:t>
      </w:r>
    </w:p>
    <w:p>
      <w:pPr>
        <w:pStyle w:val="Normal"/>
        <w:jc w:val="both"/>
        <w:rPr/>
      </w:pPr>
      <w:r>
        <w:rPr>
          <w:color w:val="000000"/>
        </w:rPr>
        <w:t>Образ художника в лит. Возрождения «Жизнь Бенвенуто, сына маэстро Джованни Челлини, флорентийца, написанная им самим во Флорен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ие о человеке и его месте в мире по «Речь о достоинстве человека» Дж Пико делла Миранд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те и его мир в трактовке Ауэрбаха (гл 8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амлет» Шекспира: проблемы героя и жанра по статье Л. Выгодского «Гамл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Ромео и Джульетта» Шекспира. Любовная линия трагедии в сравнении с античными (Харитон, Лонг) и средневековыми (Тристан и Изольда) аналог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он Кихот» Сервантеса в трактовке В. Набокова.</w:t>
      </w:r>
    </w:p>
    <w:p>
      <w:pPr>
        <w:pStyle w:val="Normal"/>
        <w:jc w:val="both"/>
        <w:rPr/>
      </w:pPr>
      <w:r>
        <w:rPr>
          <w:color w:val="000000"/>
        </w:rPr>
        <w:t>«Дон Кихот» Сервантеса в трактовке Х-Ортеги-и-Гассета. (см. Х-Ортега-и-Гассет «Размышления о Дон Кихоте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оман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: Прево «Маном Леск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вещенческая вариации на античный сюжет: Федра  Расина  и ее прототипы «Ипполит» Еврипида, «Федра» Сен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ьер. «Мещанин во дворянстве» - сатира на дворянство и буржу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ьдерон «Волшебный маг»: испанская трактовка фаустианского сю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рсо де Малина «Севильский обольститель, или Каменный гость», трактовка Дон Жуана у Мали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ждение буржуа. Протестантская этика в романе Даниэля Дефо «Робинзон Крузо». (см. Моретти Ф. Между историей и литературой. Гл. 1 «Трудящийся господин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а французского Просвещения.   Вольтера «Кандид или оптимизм»: философский подтекст и контекст пове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свещенческая утопия: А-С. Мерсье «Год 2440 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рчество Иоганна Вольфганга Гете. «Фауст» (1 часть). 1. Трактовка Фауста у предшественников Гете: К. Марло, Народная книга о докторе Фаусте»</w:t>
      </w:r>
    </w:p>
    <w:p>
      <w:pPr>
        <w:pStyle w:val="Normal"/>
        <w:jc w:val="both"/>
        <w:rPr/>
      </w:pPr>
      <w:r>
        <w:rPr>
          <w:color w:val="000000"/>
        </w:rPr>
        <w:t xml:space="preserve">Творчество Иоганна Вольфганга Гете. «Фауст» (2 часть): варианты тол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идрих Шиллер. «Разбойн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анфред»: байроновский Фауст, романтические мотивы в Манфре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иперон» Ф. Гёльдерлина: романтическая проблематика в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 Шелли «Франкенштейн, или Современный Прометей»: человек играет бог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дгар По. Рассказ  по выбору: американский акцент в европейской романической традиции. (см., например, Ковалев Ю.В.  - От «Шпиона» до «Шарлатана». Во вложении)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арльз Диккенс. «Оливер Твист». «Дэвид Копперфил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норе де Бальзак. Отец Горио. </w:t>
      </w:r>
    </w:p>
    <w:p>
      <w:pPr>
        <w:pStyle w:val="Normal"/>
        <w:jc w:val="both"/>
        <w:rPr/>
      </w:pPr>
      <w:r>
        <w:rPr>
          <w:color w:val="000000"/>
        </w:rPr>
        <w:t xml:space="preserve">Трактовка реализма Стендаля, В. Гюго, Флобера, Бальзака (на выбор) (см. Э. Ауэрбах «Мимесис» гл 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лобер Г. «Госпожа Бовари» (см. Набоков В.В. Лекции по истории заруб. Лит-ры. Во вложении).</w:t>
      </w:r>
    </w:p>
    <w:p>
      <w:pPr>
        <w:pStyle w:val="Normal"/>
        <w:jc w:val="both"/>
        <w:rPr/>
      </w:pPr>
      <w:r>
        <w:rPr>
          <w:color w:val="000000"/>
        </w:rPr>
        <w:t xml:space="preserve">Ги де Мопассан. «буржуазная куртуазия». Новеллы «Пышка», «Ожерелье»; роман «Милый друг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 Мелвилл «Моби Дик»: варианты толкования. (см. Ковалев Ю.В.  – «От «Шпиона» до «Шарлатана»».  Во влож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рсель Пруст. Эпопея «В поисках утраченного времени» (роман «В сторону Свана» или др.) (См., Николаева Т. М. - О чём на самом деле написал Марсель Пруст. Во вложен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ллис» Джойса: варианты толкования. (см. Набоков В.В. Лекции по истории зарубежной лит.» Во вложении).</w:t>
      </w:r>
    </w:p>
    <w:p>
      <w:pPr>
        <w:pStyle w:val="Normal"/>
        <w:jc w:val="both"/>
        <w:rPr/>
      </w:pPr>
      <w:r>
        <w:rPr>
          <w:color w:val="000000"/>
        </w:rPr>
        <w:t>Альбер Камю  роман «Чума»: варианты то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ртр Ж-П «Тошнота», художественна иллюстрация экзистенциальной философ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нард Шоу. «Пигмалион». («Дом, где разбиваются сердца» ил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бсеновская трактовка мира буржуа: «Столпы общества», «Дикая утка», «Строитель Сольнес» (см. Моррети «Буржуа между историей и литературой» гл </w:t>
      </w:r>
      <w:r>
        <w:rPr>
          <w:color w:val="000000"/>
          <w:lang w:val="en-US"/>
        </w:rPr>
        <w:t>V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анц Кафка. «Превращение», «Замок», «Процесс». Варианты толкования. (См. Набоков «Лекции по зарубежной лит-ре. В. Беньмин «Франц Кафка». Во вложении)</w:t>
      </w:r>
    </w:p>
    <w:p>
      <w:pPr>
        <w:pStyle w:val="Normal"/>
        <w:jc w:val="both"/>
        <w:rPr/>
      </w:pPr>
      <w:r>
        <w:rPr>
          <w:color w:val="000000"/>
        </w:rPr>
        <w:t xml:space="preserve">Фауст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трактовка Фауста у Т. Манна и его классические прототи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.Манн «Волшебная гора». Варианты толков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ерман Гессе «Игра в бисер»: пути и распутья культуры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ерман Гессе «Паломничество в страну Востока»: варианты тол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ерберт Уэллс  «Остров доктора Моро»: проблема очеловечения и расчеловечивания (Уэллс и Стивенсон, Уэллс и Булгаков, Уэллс и Чапек (на выбор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ильям Голдинг. «Повелитель мух». (см. Аствацатуров А.А. «И не только Сэлинджер. Десять опытов прочтения английской и американской литературы». Во вложен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. Селлинджер. «Над пропастью во ржи», рассказы. ». (см. Аствацатуров А.А. «И не только Сэлинджер. Десять опытов прочтения английской и американской литературы». Во вложении). </w:t>
        <w:br/>
        <w:t xml:space="preserve">Г.К. Честертон «Наполеон Ноттингхилльский», «Человек, который был Четвергом», «Перелетный кабак» (см. Кларк С.Р.Л. - Перевёрнутое время. Г.К. Честертон и научная фантастика. Во вложении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тература фентези:  К.С. Льюис, Дж.Р.Р. Толкин. (с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жон Стейнбек. «Зима тревоги нашей» («Гроздья гнева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т Воннегут. «Бойня номер пять», «Колыбель для кошки». Варианты тол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7:00Z</dcterms:created>
  <dc:creator>1</dc:creator>
  <dc:description/>
  <cp:keywords/>
  <dc:language>en-US</dc:language>
  <cp:lastModifiedBy>1</cp:lastModifiedBy>
  <dcterms:modified xsi:type="dcterms:W3CDTF">2019-02-25T13:41:00Z</dcterms:modified>
  <cp:revision>8</cp:revision>
  <dc:subject/>
  <dc:title/>
</cp:coreProperties>
</file>