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струкция для студентов, выполняющих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исьменное контрольное задание/контрольную работу (далее – ПКЗ/КР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важаемые студенты!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Вам следует выполнить </w:t>
      </w:r>
      <w:r>
        <w:rPr>
          <w:b/>
        </w:rPr>
        <w:t>два задания</w:t>
      </w:r>
      <w:r>
        <w:rPr/>
        <w:t xml:space="preserve">: по одному заданию из каждого раздела, обозначенного латинскими цифрами </w:t>
      </w:r>
      <w:r>
        <w:rPr>
          <w:b/>
        </w:rPr>
        <w:t>I и I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Набор заданий вы найдете в таблице, приведенной ниже. Выберите, пожалуйста, вариант по своему номеру в списке группы. Объем работы – до 6-ти</w:t>
      </w:r>
      <w:r>
        <w:rPr>
          <w:b/>
        </w:rPr>
        <w:t xml:space="preserve"> </w:t>
      </w:r>
      <w:r>
        <w:rPr/>
        <w:t>страниц формата А 4. Шрифт Times New Roman, 12, полуторный интервал.</w:t>
      </w:r>
    </w:p>
    <w:p>
      <w:pPr>
        <w:pStyle w:val="Normal"/>
        <w:ind w:firstLine="567"/>
        <w:jc w:val="both"/>
        <w:rPr/>
      </w:pPr>
      <w:r>
        <w:rPr/>
        <w:t>Выполнение задание заключается в изучении литературы и источников по вопросам варианта и самостоятельном изложении основных положений той или иной теории экономических учений. Приводите графики, текущую статистику, математические модели там, где этого требует рассматриваемая теория.</w:t>
      </w:r>
    </w:p>
    <w:p>
      <w:pPr>
        <w:pStyle w:val="Normal"/>
        <w:ind w:firstLine="567"/>
        <w:jc w:val="both"/>
        <w:rPr/>
      </w:pPr>
      <w:r>
        <w:rPr/>
        <w:t>Ответы должны содержать вашу оценку убедительности и/или актуальности теории, так что ваш текст будет представлять собой сочинение (эссе) по выбранной теме.</w:t>
      </w:r>
    </w:p>
    <w:p>
      <w:pPr>
        <w:pStyle w:val="Normal"/>
        <w:ind w:firstLine="567"/>
        <w:jc w:val="both"/>
        <w:rPr/>
      </w:pPr>
      <w:r>
        <w:rPr/>
        <w:t xml:space="preserve">На титульном листе укажите номер варианта. </w:t>
      </w:r>
    </w:p>
    <w:p>
      <w:pPr>
        <w:pStyle w:val="Normal"/>
        <w:ind w:firstLine="567"/>
        <w:jc w:val="both"/>
        <w:rPr/>
      </w:pPr>
      <w:r>
        <w:rPr/>
        <w:t>Перед ответом воспроизводите задание, после ответов – список литературы, использованный в данном ПКЗ/КР.</w:t>
      </w:r>
    </w:p>
    <w:p>
      <w:pPr>
        <w:pStyle w:val="Normal"/>
        <w:ind w:firstLine="567"/>
        <w:jc w:val="both"/>
        <w:rPr/>
      </w:pPr>
      <w:r>
        <w:rPr/>
        <w:t>При прямом и непрямом цитировании приводите, пожалуйста, ссылки на литературу и источники.</w:t>
      </w:r>
    </w:p>
    <w:p>
      <w:pPr>
        <w:pStyle w:val="Normal"/>
        <w:ind w:firstLine="567"/>
        <w:jc w:val="both"/>
        <w:rPr>
          <w:i/>
          <w:i/>
          <w:strike/>
          <w:sz w:val="20"/>
        </w:rPr>
      </w:pPr>
      <w:r>
        <w:rPr/>
        <w:t>Можно использовать любые учебники и учебные пособия, приведенные в списках литературы в инструкции.</w:t>
      </w:r>
      <w:r>
        <w:rPr>
          <w:i/>
          <w:strike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851" w:top="90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>
          <w:b/>
        </w:rPr>
        <w:t>Максимальные баллы:</w:t>
      </w:r>
      <w:r>
        <w:rPr/>
        <w:t xml:space="preserve"> Раздел </w:t>
      </w:r>
      <w:r>
        <w:rPr>
          <w:lang w:val="en-US"/>
        </w:rPr>
        <w:t>I</w:t>
      </w:r>
      <w:r>
        <w:rPr/>
        <w:t xml:space="preserve">-50; Раздел </w:t>
      </w:r>
      <w:r>
        <w:rPr>
          <w:lang w:val="en-US"/>
        </w:rPr>
        <w:t>II</w:t>
      </w:r>
      <w:r>
        <w:rPr/>
        <w:t xml:space="preserve"> – 5</w:t>
      </w:r>
    </w:p>
    <w:p>
      <w:pPr>
        <w:pStyle w:val="Heading1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чебная литература и ресурсы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тернет по дисциплине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сновная литерату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вели Г. Д. История экономических учений : учебное пособие для бакалавров: [по направлениям подготовки 080100 "Экономика", 080102 "Мировая экономика"] / Г. Д. Гловели. - 2-е изд., перераб. и доп. - Москва : Юрайт, 2013. - 776, [1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: учебник [Электронный ресурс] / М. : Юнити-Дана, 2012. - 496 с. – Доступ из Унив.б-ки ONLINE. - Режим доступа : http://biblioclub.ru/index.php?page=book&amp;id=115309, требуется авторизация. – С. 302-31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: учебник для бакалавров: [для вузов по направлению 080100 "Экономика" / Шапкин И. Н., Квасов А. С., Кузнецова О. Д. и др.] ; под ред. И. Н. Шапкина, А. С. Квасова ; Рос. экон. ун-т им. Г. В. Плеханова, Финансовый ун-т при Правительстве РФ. - Москва : Юрайт, 2012. - 492 с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Дополнительная литература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уг М. 100 великих экономистов после Кейнса : пер. с англ. под ред. М. А. Сторчевого / Марк Блауг. - Санкт-Петербург : Экон. шк. ; Москва : Омега-Л, 2008. - 382 с. : ил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уг, Марк. Экономическая мысль в ретроспективе / М. Блауг ; [Пер. с англ. О.В. Буклемишев и др. - 4-е изд.]. - Москва : ДЕЛО ЛТД, 1994. - 687 с., портр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, О.В. История экономических учений : учебное пособие [Электронный ресурс] / О.В. Воронкова. - Новосибирск : НГТУ, 2011. - 164 с. – Доступ из Унив.б-ки ONLINE. - Режим доступа : http://biblioclub.ru/index.php?page=book&amp;id=228913, требуется авторизация. – С. 71-80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, Р.М. История экономических учений : учеб. пособие / Р. М. Гусейнов ; Рос. акад. гос. службы при Президенте РФ, Сиб. акад. гос. службы ; отв. ред. В. И. Огородников. - Новосибирск, 2005. – С. 119-147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 : учеб. для студентов вузов, обучающихся по экон. специальностям / под ред. А. Н. Марковой, Ю. К. Федулова. - 2-е изд., перераб. и доп. - М. : ЮНИТИ, 2009. - 471 с. : ил. - ГРИФ. - ISBN 978-5-238-01569-9. – С. 302-317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, З.Т. История экономических учений : учебное пособие [Электронный ресурс] / З.Т. Новикова, В.Г. Смирнов, А.А. Чуб. - М. : Акад. проект, 2007. - 255 с. – Доступ из Унив.б-ки ONLINE. - Режим доступа : http://biblioclub.ru/index.php?page=book&amp;id=235187, требуется авторизация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бинс Л. История экономической мысли : лекции в Лондонской школе экономики / Лайонел Роббинс ; пер. с англ. Н. В. Автономовой ; под ред. В. Автономова. - Москва : Издательство Института Гайдара, 2013. - 492, [1] с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 Л. В. История экономических учений : [учебное пособие для вузов по направлению 080100 "Экономика" и экономическим специальностям] / Л. В. Синельник. - 3-е изд., стер. - Москва : КноРус, 2014. - 282, [1] с.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 М. В. История экономических учений : учебник для бакалавров : [для вузов по экономическим специальностям] / М. В. Шишкин. Г. В. Борисов, С. Ф. Сутырин ; [С.-Петерб. гос. ун-т]. - 3-е изд., испр. и доп. - Москва : Юрайт, 2014. - 383 с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гаров Я.С. История экономических учений : учебник / Я. С. Ядгаров ; Рос. экон. акад. им. Г. В. Плеханова. - 4-е изд., перераб. и доп. - М. : ИНФРА-М, 2006. – С. 371-391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документы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 (с учетом поправок, внесенных ЗаконамиРФ о поправках к Конституции РФ от 30.12.2008 N 6-ФКЗ, от 30.12.2008 N 7-ФКЗ, от 05.02.2014 N 2-ФКЗ, от 21.07.2014 N 11-ФКЗ) // Собр. законодательства РФ. - 2014. - № 31. – Ст. 4398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econteor.ru/hste/ – «История экономических учений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s://web.archive.org/web/20040701234004/http://cepa.newschool.edu/het/ – «The History Of Economic Thought Website».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взгляды Д. Рикардо на свободу торговл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экономику устойчивого состояния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</w:t>
    </w:r>
    <w:r>
      <w:rPr>
        <w:lang w:val="ru-RU"/>
      </w:rPr>
      <w:t>/Контрольная работа</w:t>
    </w:r>
    <w:r>
      <w:rPr/>
      <w:t xml:space="preserve"> «Макроэконом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</w:t>
    </w:r>
    <w:r>
      <w:rPr>
        <w:lang w:val="ru-RU"/>
      </w:rPr>
      <w:t>/Контрольная работа</w:t>
    </w:r>
    <w:r>
      <w:rPr/>
      <w:t xml:space="preserve"> «Макроэкономика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</w:t>
    </w:r>
    <w:r>
      <w:rPr>
        <w:lang w:val="ru-RU"/>
      </w:rPr>
      <w:t>/Контрольная работа</w:t>
    </w:r>
    <w:r>
      <w:rPr/>
      <w:t xml:space="preserve"> «Макроэкономик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</w:t>
    </w:r>
    <w:r>
      <w:rPr>
        <w:lang w:val="ru-RU"/>
      </w:rPr>
      <w:t>/Контрольная работа</w:t>
    </w:r>
    <w:r>
      <w:rPr/>
      <w:t xml:space="preserve"> «Макроэконом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  <w:lang w:val="en-US"/>
    </w:rPr>
  </w:style>
  <w:style w:type="paragraph" w:styleId="Style17">
    <w:name w:val="список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8:00Z</dcterms:created>
  <dc:creator>User</dc:creator>
  <dc:description/>
  <cp:keywords/>
  <dc:language>en-US</dc:language>
  <cp:lastModifiedBy>user</cp:lastModifiedBy>
  <dcterms:modified xsi:type="dcterms:W3CDTF">2020-11-19T11:18:00Z</dcterms:modified>
  <cp:revision>8</cp:revision>
  <dc:subject/>
  <dc:title/>
</cp:coreProperties>
</file>