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для студентов, выполняющих письменное контрольное задание/контрольную работу (далее – ПКЗ/К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Цель выполнения данного ПКЗ/КР – закрепление теоретических знаний по дисциплине «Микроэкономика», приобретение практических навыков правильного применения методов микроэкономического анализа для решения конкрет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</w:t>
      </w:r>
      <w:r>
        <w:rPr>
          <w:rFonts w:cs="Times New Roman" w:ascii="Times New Roman" w:hAnsi="Times New Roman"/>
          <w:spacing w:val="-6"/>
          <w:sz w:val="24"/>
          <w:szCs w:val="24"/>
        </w:rPr>
        <w:t>ПКЗ/КР</w:t>
      </w:r>
      <w:r>
        <w:rPr>
          <w:rFonts w:cs="Times New Roman" w:ascii="Times New Roman" w:hAnsi="Times New Roman"/>
          <w:sz w:val="24"/>
          <w:szCs w:val="24"/>
        </w:rPr>
        <w:t xml:space="preserve"> следует формулировать свои ответы ясно и четко на поставленные вопросы, ссылаясь на источ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е допускается переписывание страниц учебно-методической литературы, соответствующих заданию, а также копирование разделов электронных источников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я </w:t>
      </w:r>
      <w:r>
        <w:rPr>
          <w:rFonts w:cs="Times New Roman" w:ascii="Times New Roman" w:hAnsi="Times New Roman"/>
          <w:spacing w:val="-6"/>
          <w:sz w:val="24"/>
          <w:szCs w:val="24"/>
        </w:rPr>
        <w:t>ПКЗ/КР</w:t>
      </w:r>
      <w:r>
        <w:rPr>
          <w:rFonts w:cs="Times New Roman" w:ascii="Times New Roman" w:hAnsi="Times New Roman"/>
          <w:sz w:val="24"/>
          <w:szCs w:val="24"/>
        </w:rPr>
        <w:t>, студент должен показать не только знание основных разделов экономика, но и умение правильного их применения в конкрет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коллективное выполнение задания. Работа должна носить индивидуальный авторский характер. Одинаковые работы, либо просто переписанные страницы учебно-методической литературы (или нормативно-правового акта), а также копии электронных источников, оцени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ешение задач должно сопровождаться ссылкой на авторитетные научные источ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заполнении таблицы следует иметь ввиду, что количество строк можно добавлять и убавлять, если это необходим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и оформлении работы в титульном листе обязательно </w:t>
      </w:r>
      <w:r>
        <w:rPr>
          <w:rFonts w:cs="Times New Roman" w:ascii="Times New Roman" w:hAnsi="Times New Roman"/>
          <w:spacing w:val="-6"/>
          <w:sz w:val="24"/>
          <w:szCs w:val="24"/>
        </w:rPr>
        <w:t>должны быть указаны: наименование образовательной организации, ФИО студента, номер группы, наименование учебной дисциплины, по которой выполняется задание, наименование кафедры, а также ФИО преподавателя, осуществляющего проверку ПКЗ/К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роме того, следует указывать вариант, номер и формулировку задания.</w:t>
      </w:r>
    </w:p>
    <w:p>
      <w:pPr>
        <w:pStyle w:val="TextBody"/>
        <w:ind w:right="0" w:firstLine="709"/>
        <w:rPr/>
      </w:pPr>
      <w:r>
        <w:rPr>
          <w:spacing w:val="-6"/>
        </w:rPr>
        <w:t>ПКЗ/КР</w:t>
      </w:r>
      <w:r>
        <w:rPr/>
        <w:t xml:space="preserve"> выполняется в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пт.  через 1,5 интервала. Постраничные сноски оформляются через один интервал, 10 пт. При этом соблюдаются следующие размеры полей: верхнее, нижнее, правое – 2см, левое – 3 с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уется сплошная нумерация страниц. Каждый структурный элемент </w:t>
      </w:r>
      <w:r>
        <w:rPr>
          <w:rFonts w:cs="Times New Roman" w:ascii="Times New Roman" w:hAnsi="Times New Roman"/>
          <w:spacing w:val="-6"/>
          <w:sz w:val="24"/>
          <w:szCs w:val="24"/>
        </w:rPr>
        <w:t>ПКЗ/КР</w:t>
      </w:r>
      <w:r>
        <w:rPr>
          <w:rFonts w:cs="Times New Roman" w:ascii="Times New Roman" w:hAnsi="Times New Roman"/>
          <w:sz w:val="24"/>
          <w:szCs w:val="24"/>
        </w:rPr>
        <w:t xml:space="preserve"> начинается с новой страницы. Разделы должны быть пронумерованы арабскими цифрами в пределах всей работы. После каждого заголовка и подзаголовка проставляются соответствующие страницы без слова «стр.».</w:t>
      </w:r>
    </w:p>
    <w:p>
      <w:pPr>
        <w:pStyle w:val="Iaui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ариант ПКЗ/КР выбирается по первой букве фамилии студента:</w:t>
      </w:r>
    </w:p>
    <w:p>
      <w:pPr>
        <w:pStyle w:val="Iaui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Б, В, Г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, Е, Ж, З, И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Л, 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О, П, Р,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 У Ф, Х, Ц, Ч, Ш, Щ , Ы, Э, Ю, 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ариант</w:t>
            </w:r>
          </w:p>
        </w:tc>
      </w:tr>
    </w:tbl>
    <w:p>
      <w:pPr>
        <w:pStyle w:val="Iaui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Iauiue"/>
        <w:ind w:firstLine="709"/>
        <w:jc w:val="both"/>
        <w:rPr/>
      </w:pPr>
      <w:r>
        <w:rPr>
          <w:spacing w:val="-6"/>
          <w:sz w:val="24"/>
          <w:szCs w:val="24"/>
        </w:rPr>
        <w:t>Каждое задание имеет соответствующий вес, указанный в таблицах вариантов заданий. Максимально возможный балл выполненной работы (ПКЗ/КР) – 10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оценке выполненного задания принимаются во внимание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правильность ответа (соответствие действующему законодатель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логичность построения и ясность из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полнота ответа (развернутый и аргументированный ответ, со ссылками на нормы пра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наличие ссылок на использованные источник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ля выполнения </w:t>
      </w:r>
      <w:r>
        <w:rPr>
          <w:rFonts w:cs="Times New Roman" w:ascii="Times New Roman" w:hAnsi="Times New Roman"/>
          <w:spacing w:val="-6"/>
          <w:sz w:val="24"/>
          <w:szCs w:val="24"/>
        </w:rPr>
        <w:t>ПКЗ/К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обходимо изучить рекомендованную литерату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ind w:left="643" w:hanging="360"/>
        <w:rPr/>
      </w:pPr>
      <w:r>
        <w:rPr>
          <w:sz w:val="24"/>
          <w:szCs w:val="24"/>
          <w:lang w:val="ru-RU"/>
        </w:rPr>
        <w:t>Список о</w:t>
      </w:r>
      <w:r>
        <w:rPr>
          <w:sz w:val="24"/>
          <w:szCs w:val="24"/>
        </w:rPr>
        <w:t>снов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литератур</w:t>
      </w:r>
      <w:r>
        <w:rPr>
          <w:sz w:val="24"/>
          <w:szCs w:val="24"/>
          <w:lang w:val="ru-RU"/>
        </w:rPr>
        <w:t>ы</w:t>
      </w:r>
    </w:p>
    <w:p>
      <w:pPr>
        <w:pStyle w:val="Heading2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оробьева И.П. Экономика [Электронный ресурс]: учебник/ Воробьева И.П., Громова А.С., Рыжкова М.В.— Электрон. текстовые данные.— Томск: Томский политехнический университет, 2013.— 198 c.— Режим доступа: http://www.iprbookshop.ru/34736.— ЭБС «IPRbooks». Режим доступа : http://www.iprbookshop.ru/17022, требуется авторизация (дата обращения : 14.04.2016)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Гребнев Л.С. Экономика для бакалавров [Электронный ресурс]/ Гребнев Л.С.— Электрон. текстовые данные.— М.: Логос, 2013.— 240 c.— Режим доступа: http://www.iprbookshop.ru/14328.— ЭБС «IPRbooks». Режим доступа : http://www.iprbookshop.ru/17022, требуется авторизация (дата обращения : 14.04.2016)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Елисеев А.С. Экономика [Электронный ресурс]: учебник для бакалавров/ Елисеев А.С.— Электрон. текстовые данные.— М.: Дашков и К, 2015.— 528 c.— Режим доступа: http://www.iprbookshop.ru/17607.— ЭБС «IPRbooks». Режим доступа : http://www.iprbookshop.ru/17022, требуется авторизация (дата обращения : 14.04.2016).</w:t>
      </w:r>
    </w:p>
    <w:p>
      <w:pPr>
        <w:pStyle w:val="Heading2"/>
        <w:spacing w:lineRule="auto" w:line="240" w:before="0" w:after="0"/>
        <w:ind w:left="643" w:hanging="360"/>
        <w:rPr/>
      </w:pPr>
      <w:r>
        <w:rPr>
          <w:sz w:val="24"/>
          <w:szCs w:val="24"/>
          <w:lang w:val="ru-RU"/>
        </w:rPr>
        <w:t>Список д</w:t>
      </w:r>
      <w:r>
        <w:rPr>
          <w:sz w:val="24"/>
          <w:szCs w:val="24"/>
        </w:rPr>
        <w:t>ополните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литератур</w:t>
      </w:r>
      <w:r>
        <w:rPr>
          <w:sz w:val="24"/>
          <w:szCs w:val="24"/>
          <w:lang w:val="ru-RU"/>
        </w:rPr>
        <w:t>ы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27" w:leader="none"/>
        </w:tabs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ов, В. Б. Макроэкономика [Электронный ресурс] : учеб. пособие / В. Б. Акулов. — Электрон. дан. — Москва : ФЛИНТА, 2014. — 389 с. — Доступ из ЭБС изд-ва «Лань». - Режим доступа : http://e.lanbook.com/books/element.php?pl1_id=51787, требуется авторизация (дата обращения : 14.04.201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27" w:leader="none"/>
        </w:tabs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ызгалова И.В. Экономическая теория: учеб. пособие для дистанц. обучения / И. В. Брызгалова, В. И. Огородников; Рос. акад. гос. службы при Президенте РФ, Сиб. акад. гос. службы. - Новосибирск, 2005. - 260 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27" w:leader="none"/>
        </w:tabs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фанова, Н.С.    Экономика : учеб. пособие для дистанц. обучения и самостоят. работы студентов по специальности 030501.65 - Юриспруденция / Н. С. Епифанова ; Федер. агентство по образованию, Сиб. акад. гос. службы. - 2-е изд., испр. и доп. - Новосибирск, 2008. – 217 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27" w:leader="none"/>
        </w:tabs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фимова Е.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Экономика для юристов  [Электронный ресурс] : учебник / Е. Г. 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фимов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 3-е изд., испр. и доп. – М.: Флинта, 2009 // Унив.б-ка ONLINE : [электрон.-библиотеч. система]. -  Режим доступа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club.ru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27" w:leader="none"/>
        </w:tabs>
        <w:overflowPunct w:val="fals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озанова, Н. М. Микроэкономика: задачи и упражнения [Электронный ресурс] : учеб. пособие / Н. М. Розанова. – Электрон. дан. - Москва : Юнити-Дана, 2015. - 559 с. - Доступ из ЭБС «Унив. б-ка ONLINE». - Режим доступа 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5028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: 15.04.2016).</w:t>
      </w:r>
    </w:p>
    <w:p>
      <w:pPr>
        <w:pStyle w:val="Heading2"/>
        <w:spacing w:lineRule="auto" w:line="240" w:before="0" w:after="0"/>
        <w:ind w:left="643" w:hanging="360"/>
        <w:rPr/>
      </w:pPr>
      <w:r>
        <w:rPr>
          <w:sz w:val="24"/>
          <w:szCs w:val="24"/>
          <w:lang w:val="ru-RU"/>
        </w:rPr>
        <w:t xml:space="preserve">Список </w:t>
      </w:r>
      <w:r>
        <w:rPr>
          <w:sz w:val="24"/>
          <w:szCs w:val="24"/>
        </w:rPr>
        <w:t>Интернет-ресурс</w:t>
      </w:r>
      <w:r>
        <w:rPr>
          <w:sz w:val="24"/>
          <w:szCs w:val="24"/>
          <w:lang w:val="ru-RU"/>
        </w:rPr>
        <w:t>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Министерство экономического развития Российской Федерации [Электронный ресурс]: офиц. Интернет-ресурс М-ва экон. развития РФ/ М-ва экон. развития РФ. – Москва, 2010-2016. – Режим доступа:  </w:t>
      </w:r>
      <w:hyperlink r:id="rId7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ru-RU"/>
          </w:rPr>
          <w:t>http://www.economy.gov.ru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Федеральной службы государственной статистики [Электронный ресурс]: [офиц. cайт]/ Фед. Служба гос. статистики. – Москва, 2010-2016. –  Режим доступа:  </w:t>
      </w:r>
      <w:hyperlink r:id="rId8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ru-RU"/>
          </w:rPr>
          <w:t>http://www.gks.ru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Научная электронная библиотека [Электронный ресурс]: офиц. Интернет-ресурс Рос. фонда фунд. исследований/. Рос. фонда фунд. исследований – Москва, 1999-2016. – Режим доступа:  – </w:t>
      </w:r>
      <w:hyperlink r:id="rId9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ru-RU"/>
          </w:rPr>
          <w:t>http://elibrary.ru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Информационно-правовой портал «Гарант» [Электронный ресурс]: [сайт]/ ООО НПП «Гарант сервис». – Москва, 1990-2016. – Режим доступа: </w:t>
      </w:r>
      <w:hyperlink r:id="rId10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ru-RU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The Word Bank [ Electronic resource]: [site]/ The Word Bank Group. – Washington, USA, 2012. – Mode of access: </w:t>
      </w:r>
      <w:hyperlink r:id="rId11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 w:eastAsia="ru-RU"/>
          </w:rPr>
          <w:t>http://econ.worldbank.org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Образовательно-справочный сайт по экономике «Economicus.ru» [Электронный ресурс]: образовательно-справочный сайт по экономике / Высшая школа менеджмента СПбГУ.– СПб, 2002-2016. – Режим доступа:  </w:t>
      </w:r>
      <w:hyperlink r:id="rId1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ru-RU"/>
          </w:rPr>
          <w:t>http://economicus.ru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Федеральный образовательный портал «Экономика. Социология. Менеджмент» [Электронный ресурс]: Фед. обр. портал/ М-во обр. РФ (основной разработчик - Высшая школа экономики).- Москва, - 2003-2016. – Режим доступа: </w:t>
      </w:r>
      <w:hyperlink r:id="rId13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 w:eastAsia="ru-RU"/>
          </w:rPr>
          <w:t>ecsocman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 w:eastAsia="ru-RU"/>
          </w:rPr>
          <w:t>hse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ru-RU"/>
          </w:rPr>
          <w:t>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The Word Bank [ Electronic resource]: [site]/ The Word Bank Group. – N.W., Washington, DC, USA. – Mode of access: </w:t>
      </w:r>
      <w:hyperlink r:id="rId14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 w:eastAsia="ru-RU"/>
          </w:rPr>
          <w:t>http://econ.worldbank.org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рганизация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экономического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сотрудничества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развития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OECD [Electronic resource]:[site] / Organization for Economic Cooperation and Development. — Paris, France. – Mode of access:  </w:t>
      </w:r>
      <w:hyperlink r:id="rId15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 w:eastAsia="ru-RU"/>
          </w:rPr>
          <w:t>http://www.oecd.org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Международный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валютный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фонд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IMF [Electronic resource]:[site] / International Monetary Fund. — N.W., Washington, DC, USA. – Mode of access:  http://www.imf.org/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Национальное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бюро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экономических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исследований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NBER [Electronic resource]:[site] / The National Bureau of Economics Research. — Cambridge, MA, USA. – Mode of access:  </w:t>
      </w:r>
      <w:hyperlink r:id="rId16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 w:eastAsia="ru-RU"/>
          </w:rPr>
          <w:t>http://www.nber.org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Журнал The Economist [Electronic resource]:[site] / The Economist. — London, UK. – Mode of access:  http://www.economist.com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тре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45"/>
        <w:gridCol w:w="744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аблице  приведена  шкала  спроса  и  предложения  для тостеров.  Начертите  кривую  спроса  и  предложения  для  тостеров  и  найдите равновесную цену и равновесный объем продаж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1"/>
              <w:gridCol w:w="753"/>
              <w:gridCol w:w="754"/>
              <w:gridCol w:w="754"/>
              <w:gridCol w:w="753"/>
              <w:gridCol w:w="754"/>
              <w:gridCol w:w="754"/>
            </w:tblGrid>
            <w:tr>
              <w:trPr/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, долл.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спроса, млн. штук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предложения, млн. штук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спользования более дешевых металлов производство тостеров увеличится на 1 млн. штук при каждом возможном уровне цен. Рассчитайте новое значение равновесной цены и объема продаж. Увеличение объема продаж будет больше или меньше 1 млн. штук, то есть больше или меньше увеличения объема предложения при каждой возможной цене? Почему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функции спроса и предложения товара:                   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300-1.5P,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60 + 3.5P. Правительство ввело налог 20 денежных единиц за шту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пределите равновесное количество продаж после введения нало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кая сумма налога упала на долю покупателя, а какая - продавц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решение задачи на графике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а работает по технологии, характеризующейся степенной производственной функцией, при которой уравнение изокванты десяти единиц выпуска имеет ви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питал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отдача от  масштаба при данной технологии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фирма, приобретая труд и капитал на совершенно конкурентном рынке факторов производства, производит това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дает его также на совершенно конкурентном рынке продукта. Если предельный продукт труда равен 24, а предельный продукт капитала равен 8 и цена труда составляет 360 тыс. руб., а цена капитала-120 тыс. руб.  то чему должна равняться цена това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словии максимизации фирмой прибыли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2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а работает в условиях монополистической конкуренции. В целях увеличения сбыта продукции фирма увеличила расходы на рекла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е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сле этого спрос на продукцию вырос и состави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4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ла ли реклама фирме прибыль? Определите максимальную прибыль до и после рекламной кампан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shd w:fill="F0F6F4" w:val="clear"/>
        </w:rPr>
        <w:t>Необходимо решить задачи. Решение должно быть полным и аргументированным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0F6F4" w:val="clear"/>
        </w:rPr>
        <w:t>1. Спрос в отрасли описывается функцией: Q = 240 - 2Р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0F6F4" w:val="clear"/>
        </w:rPr>
        <w:t>В отрасли две фирмы, которые взаимодействуют по Курно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0F6F4" w:val="clear"/>
        </w:rPr>
        <w:t>Предельные затраты обеих фирм равны нулю. Определит е объем выпуска каждой фирмы, максимизирующий ее прибыль, и рыночную цену на продукцию; уровень выпуска, обеспечивающий максимальную прибыль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0F6F4" w:val="clear"/>
        </w:rPr>
        <w:t>фирмам в случае, если они образуют картель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0F6F4" w:val="clear"/>
        </w:rPr>
        <w:t>2.Рассчитайте, что выгоднее: получить доход в январе в размере 100 руб. или 110 руб. в ноябре при ставке банковского процента 10% годовых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0F6F4" w:val="clear"/>
        </w:rPr>
        <w:t>3. В результате осушения болота площадь земель, пригодных для строительства жилых домов, увеличилась в два раза. Строительная компания покупает землю под застройку жилых домов и сдачи квартир внаем. Спрос строительной компании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0F6F4" w:val="clear"/>
        </w:rPr>
        <w:t>Q = 100 - р. Предложение земли абсолютно неэластично. Строительная компания получает нулевую экономическую прибыль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0F6F4" w:val="clear"/>
        </w:rPr>
        <w:t>Определите, при каких условиях арендная плата для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0F6F4" w:val="clear"/>
        </w:rPr>
        <w:t>квартиросъемщиков увеличится и будет ли доход, получаемый строительной компанией от сдачи построенного жилья внаем, земельной рен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643" w:hanging="36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author.php?action=book&amp;auth_id=13104" TargetMode="External"/><Relationship Id="rId3" Type="http://schemas.openxmlformats.org/officeDocument/2006/relationships/hyperlink" Target="http://www.biblioclub.ru/book/79339/" TargetMode="External"/><Relationship Id="rId4" Type="http://schemas.openxmlformats.org/officeDocument/2006/relationships/hyperlink" Target="http://www.biblioclub.ru/author.php?action=book&amp;auth_id=13104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biblioclub.ru/index.php?page=book&amp;id=115028" TargetMode="External"/><Relationship Id="rId7" Type="http://schemas.openxmlformats.org/officeDocument/2006/relationships/hyperlink" Target="http://www.economy.gov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econ.worldbank.org/" TargetMode="External"/><Relationship Id="rId12" Type="http://schemas.openxmlformats.org/officeDocument/2006/relationships/hyperlink" Target="http://economicus.ru/" TargetMode="External"/><Relationship Id="rId13" Type="http://schemas.openxmlformats.org/officeDocument/2006/relationships/hyperlink" Target="http://ecsocman.hse.ru/" TargetMode="External"/><Relationship Id="rId14" Type="http://schemas.openxmlformats.org/officeDocument/2006/relationships/hyperlink" Target="http://econ.worldbank.org/" TargetMode="External"/><Relationship Id="rId15" Type="http://schemas.openxmlformats.org/officeDocument/2006/relationships/hyperlink" Target="http://www.oecd.org/" TargetMode="External"/><Relationship Id="rId16" Type="http://schemas.openxmlformats.org/officeDocument/2006/relationships/hyperlink" Target="http://www.nber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46:00Z</dcterms:created>
  <dc:creator>Сергей</dc:creator>
  <dc:description/>
  <cp:keywords/>
  <dc:language>en-US</dc:language>
  <cp:lastModifiedBy>user</cp:lastModifiedBy>
  <dcterms:modified xsi:type="dcterms:W3CDTF">2020-11-19T11:19:00Z</dcterms:modified>
  <cp:revision>7</cp:revision>
  <dc:subject/>
  <dc:title/>
</cp:coreProperties>
</file>