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Задания для самостоятельной работы по дисциплине «Развитие речи детей с нарушениями функций ОДА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Задание 1. Составление конспект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логопедической работы и лечебной физкультуры в системе абилитации детей с НОД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социальной ситуации развития ребенка с НОДА в логопедической работ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методы развития речи у детей с НОД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огопедической работы в учреждениях для детей с НОД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коррекционно – педагогической работы по развитию речи детей с нарушениями функций ОДА в условиях  дошкольного образовательного учреждения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 Подготовить доклад + презентация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речевого развития детей с ДЦП в первые годы жизни.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2:00Z</dcterms:created>
  <dc:creator>Милый</dc:creator>
  <dc:description/>
  <cp:keywords/>
  <dc:language>en-US</dc:language>
  <cp:lastModifiedBy>Андрей Кузьмин</cp:lastModifiedBy>
  <cp:lastPrinted>2020-11-18T10:55:00Z</cp:lastPrinted>
  <dcterms:modified xsi:type="dcterms:W3CDTF">2020-11-25T08:02:00Z</dcterms:modified>
  <cp:revision>2</cp:revision>
  <dc:subject/>
  <dc:title>Задания для самостоятельной работы по дисциплине « Развитие речи детей с нарушениями функций ОДА»</dc:title>
</cp:coreProperties>
</file>