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0" w:right="-285" w:hanging="0"/>
        <w:jc w:val="center"/>
        <w:rPr>
          <w:i w:val="false"/>
          <w:i w:val="false"/>
          <w:iCs/>
          <w:sz w:val="30"/>
        </w:rPr>
      </w:pPr>
      <w:r>
        <w:rPr>
          <w:i w:val="false"/>
          <w:iCs/>
          <w:sz w:val="30"/>
        </w:rPr>
        <w:t>ВВЕДЕНИЕ</w:t>
      </w:r>
    </w:p>
    <w:p>
      <w:pPr>
        <w:pStyle w:val="Normal"/>
        <w:ind w:right="-285" w:hanging="0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</w:rPr>
        <w:tab/>
        <w:t xml:space="preserve">Сопротивление материалов – одна из основоположных и трудоемких общетехнических дисциплин, изучаемых в  вузе,  поэтому  занятия  по курсу должны </w:t>
      </w:r>
      <w:r>
        <w:rPr>
          <w:sz w:val="30"/>
          <w:u w:val="single"/>
        </w:rPr>
        <w:t>обязательно</w:t>
      </w:r>
      <w:r>
        <w:rPr>
          <w:sz w:val="30"/>
        </w:rPr>
        <w:t xml:space="preserve"> сопровождаться  составлением конспекта  и решением задач.  </w:t>
      </w:r>
    </w:p>
    <w:p>
      <w:pPr>
        <w:pStyle w:val="Heading6"/>
        <w:spacing w:lineRule="auto" w:line="240"/>
        <w:ind w:left="0" w:right="-1" w:firstLine="567"/>
        <w:rPr/>
      </w:pPr>
      <w:r>
        <w:rPr>
          <w:sz w:val="30"/>
        </w:rPr>
        <w:t>Если  при решении  задачи  возникают  трудности,  следует обратиться  к примерам и указаниям, приведенным в литературе, рекомендованной для изучения рассматриваемого раздела. При этом следует обращать особое внимание на физическую сущность рассматриваемого явления и на те допущения и ограничения, которые делаются в процессе выводов.</w:t>
      </w:r>
    </w:p>
    <w:p>
      <w:pPr>
        <w:pStyle w:val="Style6"/>
        <w:spacing w:lineRule="auto" w:line="240"/>
        <w:ind w:left="0" w:right="-1" w:hanging="0"/>
        <w:rPr>
          <w:b/>
          <w:b/>
          <w:i/>
          <w:i/>
          <w:sz w:val="30"/>
        </w:rPr>
      </w:pPr>
      <w:r>
        <w:rPr>
          <w:sz w:val="30"/>
        </w:rPr>
        <w:tab/>
      </w:r>
    </w:p>
    <w:p>
      <w:pPr>
        <w:pStyle w:val="Style6"/>
        <w:spacing w:lineRule="auto" w:line="240"/>
        <w:ind w:left="-142" w:right="-144" w:firstLine="862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1. Расчет стержня на прочность и </w:t>
      </w:r>
    </w:p>
    <w:p>
      <w:pPr>
        <w:pStyle w:val="Style6"/>
        <w:spacing w:lineRule="auto" w:line="240"/>
        <w:ind w:left="-142" w:right="-144" w:firstLine="862"/>
        <w:jc w:val="center"/>
        <w:rPr/>
      </w:pPr>
      <w:r>
        <w:rPr>
          <w:b/>
          <w:caps/>
          <w:sz w:val="30"/>
        </w:rPr>
        <w:t>жесткость при осевом действии нагрузок</w:t>
      </w:r>
    </w:p>
    <w:p>
      <w:pPr>
        <w:pStyle w:val="Style6"/>
        <w:spacing w:lineRule="auto" w:line="240"/>
        <w:ind w:left="-142" w:right="-144" w:firstLine="862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144" w:hanging="0"/>
        <w:rPr/>
      </w:pPr>
      <w:r>
        <w:rPr>
          <w:sz w:val="30"/>
        </w:rPr>
        <w:tab/>
        <w:t xml:space="preserve">К ступенчатому  стержню приложены продольные внешние воздействия: сосредоточенные  силы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</w:t>
      </w:r>
      <w:r>
        <w:rPr>
          <w:sz w:val="30"/>
        </w:rPr>
        <w:t xml:space="preserve">и распределенная нагрузка интенсивностью </w:t>
      </w:r>
      <w:r>
        <w:rPr>
          <w:i/>
          <w:sz w:val="30"/>
        </w:rPr>
        <w:t>q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</w:p>
    <w:p>
      <w:pPr>
        <w:pStyle w:val="Style6"/>
        <w:spacing w:lineRule="auto" w:line="240"/>
        <w:ind w:left="0" w:right="-144" w:firstLine="567"/>
        <w:rPr>
          <w:sz w:val="30"/>
        </w:rPr>
      </w:pPr>
      <w:r>
        <w:rPr>
          <w:sz w:val="30"/>
        </w:rPr>
        <w:t>Для всех  вариантов  этой  задачи принять:</w:t>
      </w:r>
    </w:p>
    <w:p>
      <w:pPr>
        <w:pStyle w:val="Style6"/>
        <w:spacing w:lineRule="auto" w:line="240"/>
        <w:ind w:left="0" w:right="-144" w:hanging="0"/>
        <w:rPr/>
      </w:pPr>
      <w:r>
        <w:rPr>
          <w:sz w:val="30"/>
        </w:rPr>
        <w:t xml:space="preserve">- расчетное сопротивление материала  </w:t>
      </w:r>
      <w:r>
        <w:rPr>
          <w:i/>
          <w:sz w:val="30"/>
        </w:rPr>
        <w:t xml:space="preserve">R = </w:t>
      </w:r>
      <w:r>
        <w:rPr>
          <w:sz w:val="30"/>
        </w:rPr>
        <w:t>200</w:t>
      </w:r>
      <w:r>
        <w:rPr>
          <w:i/>
          <w:sz w:val="30"/>
        </w:rPr>
        <w:t xml:space="preserve"> </w:t>
      </w:r>
      <w:r>
        <w:rPr>
          <w:sz w:val="30"/>
        </w:rPr>
        <w:t>МПа;</w:t>
      </w:r>
    </w:p>
    <w:p>
      <w:pPr>
        <w:pStyle w:val="Style6"/>
        <w:spacing w:lineRule="auto" w:line="240"/>
        <w:ind w:left="0" w:right="-144" w:hanging="0"/>
        <w:rPr>
          <w:rFonts w:ascii="Arial" w:hAnsi="Arial" w:cs="Arial"/>
          <w:b/>
          <w:b/>
          <w:i/>
          <w:i/>
          <w:sz w:val="30"/>
        </w:rPr>
      </w:pPr>
      <w:r>
        <w:rPr>
          <w:sz w:val="30"/>
        </w:rPr>
        <w:t>- нормативное удлинение (укорочение) участка стержня [</w:t>
      </w:r>
      <w:r>
        <w:rPr>
          <w:rFonts w:eastAsia="Symbol" w:cs="Symbol" w:ascii="Symbol" w:hAnsi="Symbol"/>
          <w:sz w:val="30"/>
          <w:lang w:val="en-US"/>
        </w:rPr>
        <w:t>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]= </w:t>
      </w:r>
      <w:r>
        <w:rPr>
          <w:i/>
          <w:sz w:val="30"/>
        </w:rPr>
        <w:t>а</w:t>
      </w:r>
      <w:r>
        <w:rPr>
          <w:sz w:val="30"/>
        </w:rPr>
        <w:t xml:space="preserve"> / 500</w:t>
      </w:r>
      <w:r>
        <w:rPr>
          <w:bCs/>
          <w:iCs/>
          <w:sz w:val="30"/>
        </w:rPr>
        <w:t>;</w:t>
      </w:r>
    </w:p>
    <w:p>
      <w:pPr>
        <w:pStyle w:val="Style6"/>
        <w:spacing w:lineRule="auto" w:line="240"/>
        <w:ind w:left="0" w:right="-144" w:hanging="0"/>
        <w:rPr>
          <w:rFonts w:ascii="Arial" w:hAnsi="Arial" w:cs="Arial"/>
          <w:b/>
          <w:b/>
          <w:i/>
          <w:i/>
          <w:sz w:val="30"/>
        </w:rPr>
      </w:pPr>
      <w:r>
        <w:rPr>
          <w:sz w:val="30"/>
        </w:rPr>
        <w:t xml:space="preserve">- </w:t>
      </w:r>
      <w:r>
        <w:rPr>
          <w:rFonts w:cs="Arial" w:ascii="Arial" w:hAnsi="Arial"/>
          <w:b/>
          <w:i/>
          <w:sz w:val="30"/>
        </w:rPr>
        <w:t xml:space="preserve"> </w:t>
      </w:r>
      <w:r>
        <w:rPr>
          <w:sz w:val="30"/>
        </w:rPr>
        <w:t xml:space="preserve">модуль упругости материала </w:t>
      </w:r>
      <w:r>
        <w:rPr>
          <w:i/>
          <w:sz w:val="30"/>
        </w:rPr>
        <w:t xml:space="preserve">Е = </w:t>
      </w:r>
      <w:r>
        <w:rPr>
          <w:sz w:val="30"/>
        </w:rPr>
        <w:t>2,06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МПа.</w:t>
      </w:r>
    </w:p>
    <w:p>
      <w:pPr>
        <w:pStyle w:val="Style6"/>
        <w:spacing w:lineRule="auto" w:line="240"/>
        <w:ind w:left="0" w:right="-144" w:hanging="0"/>
        <w:rPr>
          <w:sz w:val="30"/>
        </w:rPr>
      </w:pPr>
      <w:r>
        <w:rPr>
          <w:sz w:val="30"/>
        </w:rPr>
        <w:tab/>
        <w:t>Требуется:</w:t>
      </w:r>
    </w:p>
    <w:p>
      <w:pPr>
        <w:pStyle w:val="Style6"/>
        <w:numPr>
          <w:ilvl w:val="0"/>
          <w:numId w:val="4"/>
        </w:numPr>
        <w:spacing w:lineRule="auto" w:line="240"/>
        <w:ind w:left="720" w:right="-144" w:hanging="360"/>
        <w:rPr/>
      </w:pPr>
      <w:r>
        <w:rPr>
          <w:sz w:val="30"/>
        </w:rPr>
        <w:t xml:space="preserve">начиная с незакрепленного края стержня, разбить его на характерные участки в зависимости от схемы приложения нагрузок и изменения поперечного сечения; </w:t>
      </w:r>
    </w:p>
    <w:p>
      <w:pPr>
        <w:pStyle w:val="Style6"/>
        <w:numPr>
          <w:ilvl w:val="0"/>
          <w:numId w:val="4"/>
        </w:numPr>
        <w:spacing w:lineRule="auto" w:line="240"/>
        <w:ind w:left="720" w:right="-144" w:hanging="360"/>
        <w:rPr/>
      </w:pPr>
      <w:r>
        <w:rPr>
          <w:sz w:val="30"/>
        </w:rPr>
        <w:t>записать аналитические выражения для определения внутренних усилий на каждом участке, рассчитать их величину  в характерных точках  и построить их эпюру;</w:t>
      </w:r>
    </w:p>
    <w:p>
      <w:pPr>
        <w:pStyle w:val="Style6"/>
        <w:numPr>
          <w:ilvl w:val="0"/>
          <w:numId w:val="4"/>
        </w:numPr>
        <w:spacing w:lineRule="auto" w:line="240"/>
        <w:ind w:left="720" w:right="-144" w:hanging="360"/>
        <w:rPr/>
      </w:pPr>
      <w:r>
        <w:rPr>
          <w:sz w:val="30"/>
        </w:rPr>
        <w:t xml:space="preserve">определить величину нормальных напряжений, выраженную через площадь </w:t>
      </w:r>
      <w:r>
        <w:rPr>
          <w:i/>
          <w:iCs/>
          <w:sz w:val="30"/>
        </w:rPr>
        <w:t>А</w:t>
      </w:r>
      <w:r>
        <w:rPr>
          <w:sz w:val="30"/>
        </w:rPr>
        <w:t xml:space="preserve"> на каждом участке и построить их эпюру  ( эп. </w:t>
      </w:r>
      <w:r>
        <w:rPr>
          <w:rFonts w:eastAsia="Symbol" w:cs="Symbol" w:ascii="Symbol" w:hAnsi="Symbol"/>
          <w:i/>
          <w:iCs/>
          <w:sz w:val="30"/>
        </w:rPr>
        <w:t></w:t>
      </w:r>
      <w:r>
        <w:rPr>
          <w:sz w:val="30"/>
        </w:rPr>
        <w:t>);</w:t>
      </w:r>
    </w:p>
    <w:p>
      <w:pPr>
        <w:pStyle w:val="Style6"/>
        <w:numPr>
          <w:ilvl w:val="0"/>
          <w:numId w:val="4"/>
        </w:numPr>
        <w:spacing w:lineRule="auto" w:line="240"/>
        <w:ind w:left="720" w:right="-144" w:hanging="360"/>
        <w:rPr/>
      </w:pPr>
      <w:r>
        <w:rPr>
          <w:sz w:val="30"/>
        </w:rPr>
        <w:t xml:space="preserve">исходя из условия прочности в опасном сечении, определить площадь </w:t>
      </w:r>
      <w:r>
        <w:rPr>
          <w:i/>
          <w:iCs/>
          <w:sz w:val="30"/>
        </w:rPr>
        <w:t>А</w:t>
      </w:r>
      <w:r>
        <w:rPr>
          <w:sz w:val="30"/>
        </w:rPr>
        <w:t xml:space="preserve"> поперечного сечения стержня;</w:t>
      </w:r>
    </w:p>
    <w:p>
      <w:pPr>
        <w:pStyle w:val="Style6"/>
        <w:numPr>
          <w:ilvl w:val="0"/>
          <w:numId w:val="4"/>
        </w:numPr>
        <w:spacing w:lineRule="auto" w:line="240"/>
        <w:ind w:left="720" w:right="-144" w:hanging="360"/>
        <w:rPr/>
      </w:pPr>
      <w:r>
        <w:rPr>
          <w:sz w:val="30"/>
        </w:rPr>
        <w:t xml:space="preserve">с учетом найденного значения площади </w:t>
      </w:r>
      <w:r>
        <w:rPr>
          <w:i/>
          <w:iCs/>
          <w:sz w:val="30"/>
        </w:rPr>
        <w:t>А</w:t>
      </w:r>
      <w:r>
        <w:rPr>
          <w:sz w:val="30"/>
        </w:rPr>
        <w:t xml:space="preserve"> найти величину продольных деформаций для каждого участка и построить эпюру перемещений (эп. </w:t>
      </w:r>
      <w:r>
        <w:rPr>
          <w:rFonts w:eastAsia="Symbol" w:cs="Symbol" w:ascii="Symbol" w:hAnsi="Symbol"/>
          <w:sz w:val="30"/>
        </w:rPr>
        <w:t></w:t>
      </w:r>
      <w:r>
        <w:rPr>
          <w:i/>
          <w:iCs/>
          <w:sz w:val="30"/>
        </w:rPr>
        <w:t>а</w:t>
      </w:r>
      <w:r>
        <w:rPr>
          <w:sz w:val="30"/>
        </w:rPr>
        <w:t>);</w:t>
      </w:r>
    </w:p>
    <w:p>
      <w:pPr>
        <w:pStyle w:val="Style6"/>
        <w:numPr>
          <w:ilvl w:val="0"/>
          <w:numId w:val="4"/>
        </w:numPr>
        <w:spacing w:lineRule="auto" w:line="240"/>
        <w:ind w:left="720" w:right="-144" w:hanging="360"/>
        <w:rPr/>
      </w:pPr>
      <w:r>
        <w:rPr>
          <w:sz w:val="30"/>
        </w:rPr>
        <w:t>по полученным данным  оценить жесткость стержня.</w:t>
      </w:r>
    </w:p>
    <w:p>
      <w:pPr>
        <w:pStyle w:val="Style6"/>
        <w:spacing w:lineRule="auto" w:line="240"/>
        <w:ind w:left="0" w:right="-142" w:firstLine="567"/>
        <w:rPr/>
      </w:pPr>
      <w:r>
        <w:rPr>
          <w:sz w:val="30"/>
        </w:rPr>
        <w:t>Расчетные схемы стержней показаны на рис.1, а исходные данные для решения задачи приведены в табл. 1. Теоретический материал и примеры расчетов на осевое действие нагрузок приводятся в [1] – [4], [6], [8].</w:t>
      </w:r>
    </w:p>
    <w:p>
      <w:pPr>
        <w:pStyle w:val="Style6"/>
        <w:spacing w:lineRule="auto" w:line="240"/>
        <w:ind w:left="0" w:right="-142" w:firstLine="567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7797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09725" cy="139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drawing>
                <wp:inline distT="0" distB="0" distL="0" distR="0">
                  <wp:extent cx="1555750" cy="141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23695" cy="152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48460" cy="145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95450" cy="154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39570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575435" cy="1435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550670" cy="1414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39570" cy="147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599565" cy="1464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38935" cy="1503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48460" cy="1443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561465" cy="1428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drawing>
                <wp:inline distT="0" distB="0" distL="0" distR="0">
                  <wp:extent cx="1639570" cy="1467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Рис. 1</w:t>
      </w:r>
    </w:p>
    <w:p>
      <w:pPr>
        <w:pStyle w:val="Style6"/>
        <w:spacing w:lineRule="auto" w:line="240"/>
        <w:ind w:left="6651" w:right="-2" w:firstLine="720"/>
        <w:jc w:val="right"/>
        <w:rPr>
          <w:sz w:val="26"/>
        </w:rPr>
      </w:pPr>
      <w:r>
        <w:rPr>
          <w:sz w:val="26"/>
        </w:rPr>
        <w:t>Таблица 1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ходные данные к заданию № 1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4"/>
        <w:gridCol w:w="1474"/>
        <w:gridCol w:w="1474"/>
        <w:gridCol w:w="1474"/>
        <w:gridCol w:w="14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  <w:vertAlign w:val="subscript"/>
              </w:rPr>
              <w:t xml:space="preserve">1 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  <w:vertAlign w:val="subscript"/>
              </w:rPr>
              <w:t xml:space="preserve">2 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/>
            </w:pPr>
            <w:r>
              <w:rPr>
                <w:i/>
                <w:sz w:val="26"/>
              </w:rPr>
              <w:t>F</w:t>
            </w:r>
            <w:r>
              <w:rPr>
                <w:i/>
                <w:sz w:val="26"/>
                <w:vertAlign w:val="subscript"/>
              </w:rPr>
              <w:t xml:space="preserve">3 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/>
            </w:pPr>
            <w:r>
              <w:rPr>
                <w:i/>
                <w:sz w:val="26"/>
              </w:rPr>
              <w:t xml:space="preserve">q, </w:t>
            </w:r>
            <w:r>
              <w:rPr>
                <w:sz w:val="26"/>
              </w:rPr>
              <w:t>кН/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/>
            </w:pPr>
            <w:r>
              <w:rPr>
                <w:i/>
                <w:sz w:val="26"/>
              </w:rPr>
              <w:t xml:space="preserve">а, </w:t>
            </w:r>
            <w:r>
              <w:rPr>
                <w:sz w:val="26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0.50</w:t>
            </w:r>
          </w:p>
        </w:tc>
      </w:tr>
    </w:tbl>
    <w:p>
      <w:pPr>
        <w:pStyle w:val="Style6"/>
        <w:ind w:left="0" w:right="-142" w:firstLine="72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Style6"/>
        <w:spacing w:lineRule="auto" w:line="240"/>
        <w:ind w:left="0" w:right="-142" w:firstLine="720"/>
        <w:rPr>
          <w:b/>
          <w:b/>
        </w:rPr>
      </w:pPr>
      <w:r>
        <w:rPr>
          <w:sz w:val="24"/>
        </w:rPr>
        <w:t xml:space="preserve">     </w:t>
      </w:r>
    </w:p>
    <w:p>
      <w:pPr>
        <w:pStyle w:val="Style6"/>
        <w:spacing w:lineRule="auto" w:line="240"/>
        <w:ind w:left="0" w:right="-2" w:firstLine="72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2. Расчет стержня на прочность </w:t>
      </w:r>
    </w:p>
    <w:p>
      <w:pPr>
        <w:pStyle w:val="Style6"/>
        <w:spacing w:lineRule="auto" w:line="240"/>
        <w:ind w:left="0" w:right="-2" w:firstLine="72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и жесткость при кручении</w:t>
      </w:r>
    </w:p>
    <w:p>
      <w:pPr>
        <w:pStyle w:val="Style6"/>
        <w:spacing w:lineRule="auto" w:line="240"/>
        <w:ind w:left="0" w:right="-2" w:firstLine="72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Ступенчатый брус с круглым поперечным сечением нагружен сосредоточенными крутящими моментами </w:t>
      </w:r>
      <w:r>
        <w:rPr>
          <w:i/>
          <w:sz w:val="30"/>
        </w:rPr>
        <w:t>Т</w:t>
      </w:r>
      <w:r>
        <w:rPr>
          <w:sz w:val="30"/>
        </w:rPr>
        <w:t xml:space="preserve">. Материал 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сталь с расчетным сопротивлением на сдвиг </w:t>
      </w:r>
      <w:r>
        <w:rPr>
          <w:i/>
          <w:sz w:val="30"/>
        </w:rPr>
        <w:t>R</w:t>
      </w:r>
      <w:r>
        <w:rPr>
          <w:b/>
          <w:i/>
          <w:sz w:val="30"/>
          <w:vertAlign w:val="subscript"/>
        </w:rPr>
        <w:t xml:space="preserve">s </w:t>
      </w:r>
      <w:r>
        <w:rPr>
          <w:b/>
          <w:i/>
          <w:sz w:val="30"/>
        </w:rPr>
        <w:t xml:space="preserve">= </w:t>
      </w:r>
      <w:r>
        <w:rPr>
          <w:sz w:val="30"/>
        </w:rPr>
        <w:t>130 МПа.</w:t>
      </w:r>
      <w:r>
        <w:rPr>
          <w:b/>
          <w:i/>
          <w:sz w:val="30"/>
        </w:rPr>
        <w:t xml:space="preserve"> </w:t>
      </w:r>
      <w:r>
        <w:rPr>
          <w:sz w:val="30"/>
        </w:rPr>
        <w:t>Нормативный угол закручивания [</w:t>
      </w:r>
      <w:r>
        <w:rPr>
          <w:rFonts w:eastAsia="Symbol" w:cs="Symbol" w:ascii="Symbol" w:hAnsi="Symbol"/>
          <w:i/>
          <w:sz w:val="30"/>
        </w:rPr>
        <w:t></w:t>
      </w:r>
      <w:r>
        <w:rPr>
          <w:b/>
          <w:i/>
          <w:sz w:val="30"/>
        </w:rPr>
        <w:t xml:space="preserve"> </w:t>
      </w:r>
      <w:r>
        <w:rPr>
          <w:sz w:val="30"/>
        </w:rPr>
        <w:t>]=</w:t>
      </w:r>
      <w:r>
        <w:rPr>
          <w:b/>
          <w:i/>
          <w:sz w:val="30"/>
        </w:rPr>
        <w:t xml:space="preserve"> </w:t>
      </w:r>
      <w:r>
        <w:rPr>
          <w:sz w:val="30"/>
        </w:rPr>
        <w:t>0,5</w:t>
      </w:r>
      <w:r>
        <w:rPr>
          <w:b/>
          <w:sz w:val="30"/>
        </w:rPr>
        <w:t xml:space="preserve"> </w:t>
      </w:r>
      <w:r>
        <w:rPr>
          <w:b/>
          <w:sz w:val="30"/>
          <w:vertAlign w:val="superscript"/>
        </w:rPr>
        <w:t>0</w:t>
      </w:r>
      <w:r>
        <w:rPr>
          <w:sz w:val="30"/>
        </w:rPr>
        <w:t xml:space="preserve">; </w:t>
      </w:r>
      <w:r>
        <w:rPr>
          <w:i/>
          <w:sz w:val="30"/>
        </w:rPr>
        <w:t xml:space="preserve">G = </w:t>
      </w:r>
      <w:r>
        <w:rPr>
          <w:sz w:val="30"/>
        </w:rPr>
        <w:t xml:space="preserve">0,8 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 xml:space="preserve">10 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МПа.</w:t>
      </w:r>
    </w:p>
    <w:p>
      <w:pPr>
        <w:pStyle w:val="Style6"/>
        <w:spacing w:lineRule="auto" w:line="240"/>
        <w:ind w:left="0" w:right="-2" w:firstLine="567"/>
        <w:rPr>
          <w:sz w:val="30"/>
        </w:rPr>
      </w:pPr>
      <w:r>
        <w:rPr>
          <w:sz w:val="30"/>
        </w:rPr>
        <w:t>Требуется:</w:t>
      </w:r>
    </w:p>
    <w:p>
      <w:pPr>
        <w:pStyle w:val="Style6"/>
        <w:numPr>
          <w:ilvl w:val="0"/>
          <w:numId w:val="5"/>
        </w:numPr>
        <w:spacing w:lineRule="auto" w:line="240"/>
        <w:ind w:left="720" w:right="-2" w:hanging="360"/>
        <w:rPr/>
      </w:pPr>
      <w:r>
        <w:rPr>
          <w:sz w:val="30"/>
        </w:rPr>
        <w:t xml:space="preserve">начиная с незакрепленного края стержня, записать аналитические выражения для определения   внутренних усилий  для каждого участка рассчитываемого вала, определить их величину в характерных точках и построить эпюру крутящих моментов (эп. </w:t>
      </w:r>
      <w:r>
        <w:rPr>
          <w:i/>
          <w:sz w:val="30"/>
        </w:rPr>
        <w:t xml:space="preserve">Т, </w:t>
      </w:r>
      <w:r>
        <w:rPr>
          <w:sz w:val="30"/>
        </w:rPr>
        <w:t>кН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м );</w:t>
      </w:r>
    </w:p>
    <w:p>
      <w:pPr>
        <w:pStyle w:val="Style6"/>
        <w:numPr>
          <w:ilvl w:val="0"/>
          <w:numId w:val="5"/>
        </w:numPr>
        <w:spacing w:lineRule="auto" w:line="240"/>
        <w:ind w:left="720" w:right="-2" w:hanging="360"/>
        <w:rPr/>
      </w:pPr>
      <w:r>
        <w:rPr>
          <w:sz w:val="30"/>
        </w:rPr>
        <w:t xml:space="preserve">исходя из соотношения 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 xml:space="preserve"> = 1.2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 xml:space="preserve">, определить  величину  касательных   напряжений   в  характерных  точках  каждого участка и построить эпюру напряжений (эп. </w:t>
      </w:r>
      <w:r>
        <w:rPr>
          <w:rFonts w:eastAsia="Symbol" w:cs="Symbol" w:ascii="Symbol" w:hAnsi="Symbol"/>
          <w:bCs/>
          <w:i/>
          <w:sz w:val="30"/>
        </w:rPr>
        <w:t></w:t>
      </w:r>
      <w:r>
        <w:rPr>
          <w:sz w:val="30"/>
        </w:rPr>
        <w:t xml:space="preserve">), выраженную через диаметр 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>;</w:t>
      </w:r>
    </w:p>
    <w:p>
      <w:pPr>
        <w:pStyle w:val="Style6"/>
        <w:numPr>
          <w:ilvl w:val="0"/>
          <w:numId w:val="5"/>
        </w:numPr>
        <w:spacing w:lineRule="auto" w:line="240"/>
        <w:ind w:left="720" w:right="-2" w:hanging="360"/>
        <w:rPr/>
      </w:pPr>
      <w:r>
        <w:rPr>
          <w:sz w:val="30"/>
        </w:rPr>
        <w:t>исходя из условия прочности при кручении в опасном сечении, определить диаметр бруса на каждом участке;</w:t>
      </w:r>
    </w:p>
    <w:p>
      <w:pPr>
        <w:pStyle w:val="Style6"/>
        <w:numPr>
          <w:ilvl w:val="0"/>
          <w:numId w:val="5"/>
        </w:numPr>
        <w:spacing w:lineRule="auto" w:line="240"/>
        <w:ind w:left="720" w:right="-2" w:hanging="360"/>
        <w:jc w:val="left"/>
        <w:rPr/>
      </w:pPr>
      <w:r>
        <w:rPr>
          <w:sz w:val="30"/>
        </w:rPr>
        <w:t xml:space="preserve">определить величину угловых деформаций на каждом участке и построить эпюру углов закручивания (эп. </w:t>
      </w:r>
      <w:r>
        <w:rPr>
          <w:rFonts w:eastAsia="Symbol" w:cs="Symbol" w:ascii="Symbol" w:hAnsi="Symbol"/>
          <w:bCs/>
          <w:i/>
          <w:sz w:val="30"/>
        </w:rPr>
        <w:t></w:t>
      </w:r>
      <w:r>
        <w:rPr>
          <w:b/>
          <w:i/>
          <w:sz w:val="30"/>
        </w:rPr>
        <w:t xml:space="preserve">, </w:t>
      </w:r>
      <w:r>
        <w:rPr>
          <w:sz w:val="30"/>
        </w:rPr>
        <w:t>рад);</w:t>
      </w:r>
    </w:p>
    <w:p>
      <w:pPr>
        <w:pStyle w:val="Style6"/>
        <w:numPr>
          <w:ilvl w:val="0"/>
          <w:numId w:val="5"/>
        </w:numPr>
        <w:spacing w:lineRule="auto" w:line="240"/>
        <w:ind w:left="720" w:right="-2" w:hanging="360"/>
        <w:jc w:val="left"/>
        <w:rPr/>
      </w:pPr>
      <w:r>
        <w:rPr>
          <w:sz w:val="30"/>
        </w:rPr>
        <w:t>по полученным данным оценить жесткость вала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>Исходные данные для решения задачи приведены в табл. 2, расчетные схемы показаны на рис. 2.</w:t>
        <w:tab/>
      </w:r>
    </w:p>
    <w:p>
      <w:pPr>
        <w:pStyle w:val="Style6"/>
        <w:spacing w:lineRule="auto" w:line="240"/>
        <w:ind w:left="0" w:right="-2" w:firstLine="567"/>
        <w:rPr>
          <w:sz w:val="30"/>
        </w:rPr>
      </w:pPr>
      <w:r>
        <w:rPr>
          <w:sz w:val="3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84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7650" cy="1304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5915" cy="1359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32890" cy="1392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7650" cy="1356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63040" cy="137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32890" cy="1429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47800" cy="1392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11605" cy="1411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80820" cy="137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7650" cy="1356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80820" cy="1356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63040" cy="1377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80820" cy="1359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99235" cy="1429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32890" cy="1392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"/>
        <w:spacing w:lineRule="auto" w:line="240"/>
        <w:ind w:left="0" w:right="-144" w:hanging="0"/>
        <w:jc w:val="center"/>
        <w:rPr>
          <w:sz w:val="26"/>
        </w:rPr>
      </w:pPr>
      <w:r>
        <w:rPr>
          <w:sz w:val="26"/>
        </w:rPr>
        <w:t>Рис. 2</w:t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2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ходные данные к заданию № 2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26"/>
              </w:rPr>
              <w:t>Т</w:t>
            </w:r>
            <w:r>
              <w:rPr>
                <w:i/>
                <w:sz w:val="26"/>
                <w:vertAlign w:val="subscript"/>
              </w:rPr>
              <w:t xml:space="preserve">1 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26"/>
              </w:rPr>
              <w:t>Т</w:t>
            </w:r>
            <w:r>
              <w:rPr>
                <w:i/>
                <w:sz w:val="26"/>
                <w:vertAlign w:val="subscript"/>
              </w:rPr>
              <w:t xml:space="preserve">2 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26"/>
              </w:rPr>
              <w:t>Т</w:t>
            </w:r>
            <w:r>
              <w:rPr>
                <w:i/>
                <w:sz w:val="26"/>
                <w:vertAlign w:val="subscript"/>
              </w:rPr>
              <w:t xml:space="preserve">3 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 w:val="26"/>
              </w:rPr>
              <w:t xml:space="preserve">а, </w:t>
            </w:r>
            <w:r>
              <w:rPr>
                <w:sz w:val="26"/>
              </w:rPr>
              <w:t>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</w:rPr>
              <w:t>0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35</w:t>
            </w:r>
          </w:p>
        </w:tc>
      </w:tr>
    </w:tbl>
    <w:p>
      <w:pPr>
        <w:pStyle w:val="Style6"/>
        <w:spacing w:lineRule="auto" w:line="240"/>
        <w:ind w:left="0" w:right="-14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142" w:firstLine="567"/>
        <w:rPr/>
      </w:pPr>
      <w:r>
        <w:rPr>
          <w:sz w:val="30"/>
        </w:rPr>
        <w:t>Определение внутренних усилий в сечениях и методика расчета валов с круглым поперечным сечением  на прочность и жесткость приводятся в [1] – [4], [6], [8].</w:t>
      </w:r>
    </w:p>
    <w:p>
      <w:pPr>
        <w:pStyle w:val="Style6"/>
        <w:spacing w:lineRule="auto" w:line="240"/>
        <w:ind w:left="0" w:right="-144" w:firstLine="567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144" w:firstLine="567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14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3. Определение геометрических 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caps/>
          <w:sz w:val="30"/>
        </w:rPr>
        <w:t>характеристик плоских сечений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b/>
          <w:sz w:val="30"/>
        </w:rPr>
        <w:t xml:space="preserve">      </w:t>
      </w:r>
      <w:r>
        <w:rPr>
          <w:sz w:val="30"/>
        </w:rPr>
        <w:t>Задано сечение, составленное из  двух элементов прокатного профиля и листа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Требуется:</w:t>
      </w:r>
    </w:p>
    <w:p>
      <w:pPr>
        <w:pStyle w:val="Style6"/>
        <w:numPr>
          <w:ilvl w:val="0"/>
          <w:numId w:val="2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определить положение центра тяжести сечения;</w:t>
      </w:r>
    </w:p>
    <w:p>
      <w:pPr>
        <w:pStyle w:val="Style6"/>
        <w:numPr>
          <w:ilvl w:val="0"/>
          <w:numId w:val="2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вычислить осевые и центробежный моменты инерции сечения относительно центральных осей;</w:t>
      </w:r>
    </w:p>
    <w:p>
      <w:pPr>
        <w:pStyle w:val="Style6"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sz w:val="30"/>
        </w:rPr>
        <w:t>определить положение главных центральных осей инерции сечения;</w:t>
      </w:r>
    </w:p>
    <w:p>
      <w:pPr>
        <w:pStyle w:val="Style6"/>
        <w:numPr>
          <w:ilvl w:val="0"/>
          <w:numId w:val="2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вычислить величину главных центральных моментов инерции сечения;</w:t>
      </w:r>
    </w:p>
    <w:p>
      <w:pPr>
        <w:pStyle w:val="Style6"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sz w:val="30"/>
        </w:rPr>
        <w:t>вычертить в масштабе 1:1 или 1:2 сечение, показать все необходимые оси с указанием расстояний между ними  и  всеми размерами элементов, входящими в состав сечения;</w:t>
      </w:r>
    </w:p>
    <w:p>
      <w:pPr>
        <w:pStyle w:val="Style6"/>
        <w:numPr>
          <w:ilvl w:val="0"/>
          <w:numId w:val="2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построить эллипс инерции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Исходные данные для решения задачи следует принять по табл. 3, а расчетную схему сечения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по рис. 3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6804" w:right="-2" w:firstLine="567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Style6"/>
        <w:spacing w:lineRule="auto" w:line="240"/>
        <w:ind w:left="0" w:right="-142" w:hanging="0"/>
        <w:jc w:val="center"/>
        <w:rPr/>
      </w:pPr>
      <w:r>
        <w:rPr>
          <w:b/>
          <w:bCs/>
          <w:sz w:val="26"/>
        </w:rPr>
        <w:t>Исходные данные к заданию № 3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1480"/>
        <w:gridCol w:w="1368"/>
        <w:gridCol w:w="1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  <w:p>
            <w:pPr>
              <w:pStyle w:val="Style6"/>
              <w:spacing w:lineRule="auto" w:line="240"/>
              <w:ind w:left="-108" w:right="-152" w:hanging="0"/>
              <w:jc w:val="center"/>
              <w:rPr/>
            </w:pPr>
            <w:r>
              <w:rPr>
                <w:sz w:val="24"/>
              </w:rPr>
              <w:t>равнополо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  <w:p>
            <w:pPr>
              <w:pStyle w:val="Style6"/>
              <w:spacing w:lineRule="auto" w:line="240"/>
              <w:ind w:left="-108" w:right="-152" w:hanging="0"/>
              <w:jc w:val="center"/>
              <w:rPr/>
            </w:pPr>
            <w:r>
              <w:rPr>
                <w:sz w:val="24"/>
              </w:rPr>
              <w:t>неравнополо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Швелл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Двута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 / 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8 / 5 / 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8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8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6,3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6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5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2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 /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1 / 7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0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1 /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/>
            </w:pPr>
            <w:r>
              <w:rPr>
                <w:sz w:val="24"/>
              </w:rPr>
              <w:t>14 / 9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6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 / 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6,3 / 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8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1 / 7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2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2,5 / 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 / 9 / 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8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 / 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5 / 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4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1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2,5 / 8 / 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4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 /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 / 10 / 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50 х 1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8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 / 5,6 / 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6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6,3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0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6,3 / 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5 / 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0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 / 5,6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2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6,3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0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8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5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6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 /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/>
            </w:pPr>
            <w:r>
              <w:rPr>
                <w:sz w:val="24"/>
              </w:rPr>
              <w:t>11 / 7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40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9 /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4 / 9 / 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50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1 /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0 / 6,3 / 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4 х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7,5 /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8 / 5 / 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38 х 1</w:t>
            </w:r>
          </w:p>
        </w:tc>
      </w:tr>
    </w:tbl>
    <w:p>
      <w:pPr>
        <w:pStyle w:val="Style8"/>
        <w:spacing w:lineRule="auto" w:line="360"/>
        <w:ind w:firstLine="567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>
          <w:sz w:val="30"/>
        </w:rPr>
        <w:t>Для выполнения этой задачи предварительно следует изучить теоретический материал, изложенный в [1], [2], сведения о геометрических характеристиках прокатных профилей (сортаменты) приводятся в этих учебниках и в справочниках [6], [8], [9]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283075</wp:posOffset>
                      </wp:positionH>
                      <wp:positionV relativeFrom="page">
                        <wp:posOffset>210185</wp:posOffset>
                      </wp:positionV>
                      <wp:extent cx="238760" cy="3200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37.25pt;margin-top:16.6pt;width:18.75pt;height:25.15pt;mso-wrap-style:none;v-text-anchor:middle;rotation:270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749800</wp:posOffset>
                      </wp:positionH>
                      <wp:positionV relativeFrom="page">
                        <wp:posOffset>210185</wp:posOffset>
                      </wp:positionV>
                      <wp:extent cx="238760" cy="3200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4pt;margin-top:16.6pt;width:18.75pt;height:25.15pt;mso-wrap-style:none;v-text-anchor:middle;rotation:270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900420</wp:posOffset>
                      </wp:positionH>
                      <wp:positionV relativeFrom="page">
                        <wp:posOffset>243205</wp:posOffset>
                      </wp:positionV>
                      <wp:extent cx="210185" cy="3244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64.6pt;margin-top:19.2pt;width:16.5pt;height:25.5pt;mso-wrap-style:none;v-text-anchor:middle;rotation:270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-573405</wp:posOffset>
                      </wp:positionV>
                      <wp:extent cx="238760" cy="3200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16.75pt;margin-top:-45.15pt;width:18.75pt;height:25.1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-480695</wp:posOffset>
                      </wp:positionV>
                      <wp:extent cx="210185" cy="3244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0.6pt;margin-top:-37.85pt;width:16.5pt;height:25.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-518795</wp:posOffset>
                      </wp:positionV>
                      <wp:extent cx="210185" cy="3244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24.85pt;margin-top:-40.85pt;width:16.5pt;height:25.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-478790</wp:posOffset>
                      </wp:positionV>
                      <wp:extent cx="238760" cy="3200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1.5pt;margin-top:-37.7pt;width:18.75pt;height:25.1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0170</wp:posOffset>
                      </wp:positionV>
                      <wp:extent cx="5267960" cy="1257935"/>
                      <wp:effectExtent l="5080" t="0" r="1206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880" cy="1257840"/>
                                <a:chOff x="0" y="0"/>
                                <a:chExt cx="5267880" cy="12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2476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720" y="8280"/>
                                  <a:ext cx="23796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5259600" cy="125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42920" y="720"/>
                                    <a:ext cx="1125360" cy="12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19080"/>
                                      <a:ext cx="247680" cy="242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0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114120"/>
                                      <a:ext cx="554400" cy="114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53680" y="0"/>
                                        <a:ext cx="720" cy="1143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0" y="905040"/>
                                        <a:ext cx="4572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45720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6840"/>
                                        <a:ext cx="2311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225720"/>
                                          <a:ext cx="22860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771720" y="0"/>
                                    <a:ext cx="4190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6600" y="8038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20920" y="30600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1640" y="68724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2680" y="959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5080" y="687600"/>
                                    <a:ext cx="23112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22788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0"/>
                                      <a:ext cx="252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7400" y="866160"/>
                                    <a:ext cx="23004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5360" y="3240"/>
                                      <a:ext cx="4320" cy="227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7.1pt;width:414.75pt;height:98.95pt" coordorigin="-18,142" coordsize="8295,1979">
                      <v:oval id="shape_0" fillcolor="white" stroked="t" o:allowincell="t" style="position:absolute;left:-18;top:184;width:389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4;top:155;width:374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5;top:142;width:8282;height:1979">
                        <v:shape id="shape_0" stroked="f" o:allowincell="t" style="position:absolute;left:-5;top:143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55;top:143;width:1771;height:1979">
                          <v:oval id="shape_0" fillcolor="white" stroked="t" o:allowincell="t" style="position:absolute;left:3062;top:173;width:389;height:3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055;top:143;width:659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954;top:323;width:872;height:1799">
                            <v:line id="shape_0" from="4826,323" to="4826,2122" stroked="t" o:allowincell="t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982;top:1748;width:719;height:359">
                              <v:line id="shape_0" from="4702,1748" to="4702,2107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982,1748" to="3982,2107" stroked="t" o:allowincell="t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982,1748" to="4701,1748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54;top:1325;width:363;height:361">
                              <v:line id="shape_0" from="3954,1325" to="3954,1684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958,1681" to="4317,1685" stroked="t" o:allowincell="t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t" style="position:absolute;left:5935;top:142;width:659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78,1408" to="8277,14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902;top:624;width:359;height:719">
                          <v:line id="shape_0" from="7902,624" to="8261,62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902,1344" to="8261,134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902,624" to="7902,134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25;top:1224;width:719;height:359">
                          <v:line id="shape_0" from="1525,1224" to="1525,158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245,1224" to="2245,158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25,1584" to="2244,158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6,1653" to="2255,165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074;top:1224;width:363;height:361">
                          <v:line id="shape_0" from="1074,1579" to="1432,158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34,1225" to="1437,158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11;top:1506;width:361;height:363">
                          <v:line id="shape_0" from="8267,1511" to="8273,186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912,1506" to="8271,15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507105</wp:posOffset>
                      </wp:positionH>
                      <wp:positionV relativeFrom="page">
                        <wp:posOffset>333375</wp:posOffset>
                      </wp:positionV>
                      <wp:extent cx="381000" cy="28575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26.25pt;mso-position-vertical-relative:page;margin-left:27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-448310</wp:posOffset>
                      </wp:positionV>
                      <wp:extent cx="381000" cy="28575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-35.3pt;mso-position-vertical-relative:text;margin-left:31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592705</wp:posOffset>
                      </wp:positionH>
                      <wp:positionV relativeFrom="page">
                        <wp:posOffset>176530</wp:posOffset>
                      </wp:positionV>
                      <wp:extent cx="381000" cy="28575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13.9pt;mso-position-vertical-relative:page;margin-left:20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-687705</wp:posOffset>
                      </wp:positionH>
                      <wp:positionV relativeFrom="paragraph">
                        <wp:posOffset>647700</wp:posOffset>
                      </wp:positionV>
                      <wp:extent cx="238760" cy="3200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4.2pt;margin-top:51.05pt;width:18.75pt;height:25.1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17145</wp:posOffset>
                      </wp:positionV>
                      <wp:extent cx="5568315" cy="1351915"/>
                      <wp:effectExtent l="0" t="571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8480" cy="1351800"/>
                                <a:chOff x="0" y="0"/>
                                <a:chExt cx="5568480" cy="135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58560" y="9360"/>
                                  <a:ext cx="25200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1440" y="49680"/>
                                  <a:ext cx="2520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5568480" cy="13334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59040" y="-56520"/>
                                    <a:ext cx="20592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23200" y="720"/>
                                    <a:ext cx="3808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0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6120" y="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38200" y="53460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68440" y="9201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77800" y="965880"/>
                                    <a:ext cx="22860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960"/>
                                      <a:ext cx="432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8360" y="419040"/>
                                    <a:ext cx="24192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44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" y="45720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5480" y="11487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15040" y="647640"/>
                                    <a:ext cx="24192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44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45720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0680" y="37728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0360" y="10346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7160" y="1094040"/>
                                    <a:ext cx="45720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108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-1.75pt;width:433.75pt;height:109.5pt" coordorigin="-218,-35" coordsize="8675,2190">
                      <v:oval id="shape_0" fillcolor="white" stroked="t" o:allowincell="t" style="position:absolute;left:5923;top:42;width:396;height:38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;top:27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51;top:105;width:396;height:38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218;top:-35;width:8675;height:2190">
                        <v:shape id="shape_0" stroked="f" o:allowincell="t" style="position:absolute;left:-218;top:-33;width:323;height:510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5;top:57;width:59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;top:57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5;top:56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954;top:898;width:359;height:719">
                          <v:line id="shape_0" from="1954,1618" to="2313,161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4,898" to="2313,89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314,898" to="2314,161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19,1505" to="5218,150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850;top:1577;width:360;height:365">
                          <v:line id="shape_0" from="4851,1577" to="5210,1580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51,1583" to="4857,1942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0;top:716;width:379;height:721">
                          <v:line id="shape_0" from="4820,720" to="5191,72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19,716" to="5020,143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29,1436" to="5200,1437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58,1865" to="8457,186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8059;top:1076;width:379;height:721">
                          <v:line id="shape_0" from="8059,1080" to="8430,108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258,1076" to="8259,179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68,1796" to="8439,1797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90;top:650;width:719;height:359">
                          <v:line id="shape_0" from="8410,650" to="8410,100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690,1010" to="8409,101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1685" to="2339,168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606;top:1779;width:719;height:376">
                          <v:line id="shape_0" from="2322,1796" to="2322,215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6,1779" to="2325,177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110</wp:posOffset>
                      </wp:positionV>
                      <wp:extent cx="4963160" cy="1273810"/>
                      <wp:effectExtent l="0" t="571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320" cy="1273680"/>
                                <a:chOff x="0" y="0"/>
                                <a:chExt cx="496332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684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920" y="30960"/>
                                  <a:ext cx="2476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4963320" cy="126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328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63680" y="844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79520" y="891000"/>
                                    <a:ext cx="23004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5360" y="3240"/>
                                      <a:ext cx="4320" cy="227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53240" y="343080"/>
                                    <a:ext cx="24192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44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45720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87560" y="11700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34720" y="1034640"/>
                                    <a:ext cx="22860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600"/>
                                      <a:ext cx="432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8880" y="120240"/>
                                    <a:ext cx="45720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108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1840" y="1031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9040" y="53424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6160" y="537480"/>
                                    <a:ext cx="23004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5360" y="2880"/>
                                      <a:ext cx="4320" cy="227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9.3pt;width:390.75pt;height:100.2pt" coordorigin="-5,186" coordsize="7815,2004">
                      <v:oval id="shape_0" fillcolor="white" stroked="t" o:allowincell="t" style="position:absolute;left:21;top:186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7;top:197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6;top:235;width:389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5;top:197;width:7815;height:1993">
                        <v:shape id="shape_0" stroked="f" o:allowincell="t" style="position:absolute;left:3055;top:198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5;top:198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;top:197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60,1526" to="5359,152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5001;top:1600;width:361;height:363">
                          <v:line id="shape_0" from="5357,1605" to="5363,1963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02,1600" to="5361,160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61;top:737;width:379;height:721">
                          <v:line id="shape_0" from="4961,741" to="5332,742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160,737" to="5161,145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70,1457" to="5341,1458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77,381" to="7377,218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451;top:1826;width:360;height:365">
                          <v:line id="shape_0" from="7451,1826" to="7810,182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451,1832" to="7457,2191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76;top:386;width:719;height:376">
                          <v:line id="shape_0" from="7292,403" to="7292,76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576,386" to="7295,386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,1821" to="2159,182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788;top:1038;width:360;height:719">
                          <v:line id="shape_0" from="1789,1758" to="2148,1758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89,1038" to="1789,175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8;top:1044;width:361;height:362">
                          <v:line id="shape_0" from="1714,1048" to="1720,1406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59,1043" to="1718,104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1270</wp:posOffset>
                      </wp:positionV>
                      <wp:extent cx="5440680" cy="1144270"/>
                      <wp:effectExtent l="0" t="0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1144440"/>
                                <a:chOff x="0" y="0"/>
                                <a:chExt cx="5440680" cy="11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88200"/>
                                  <a:ext cx="2476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2780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150480"/>
                                  <a:ext cx="2476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0680" cy="114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11448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5480" y="0"/>
                                    <a:ext cx="37656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4920" y="87192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97680" y="11415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02000" y="64404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07720" y="641520"/>
                                    <a:ext cx="45720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108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8520" y="11444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92960" y="867960"/>
                                    <a:ext cx="2318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227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24280"/>
                                      <a:ext cx="22788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8800" y="641520"/>
                                    <a:ext cx="2394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54320"/>
                                      <a:ext cx="22860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5440" y="0"/>
                                      <a:ext cx="396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5960" y="11444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4920" y="63324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5pt;margin-top:-0.1pt;width:428.35pt;height:90.05pt" coordorigin="-185,-2" coordsize="8567,1801">
                      <v:oval id="shape_0" fillcolor="white" stroked="t" o:allowincell="t" style="position:absolute;left:2;top:137;width:389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9;top:199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7;top:235;width:389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185;top:-2;width:8567;height:1801">
                        <v:shape id="shape_0" stroked="f" o:allowincell="t" style="position:absolute;left:-185;top:178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5;top:178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4;top:-2;width:592;height:6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29;top:1371;width:719;height:359">
                          <v:line id="shape_0" from="1429,1371" to="1429,17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49,1371" to="2149,17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29,1731" to="2148,173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83,1795" to="8382,179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8007;top:1012;width:359;height:719">
                          <v:line id="shape_0" from="8007,1012" to="8366,101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007,1732" to="8366,1732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007,1012" to="8007,173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29;top:1008;width:719;height:376">
                          <v:line id="shape_0" from="7945,1025" to="7945,138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29,1008" to="7948,1008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19,1800" to="5218,18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370;top:1364;width:365;height:361">
                          <v:line id="shape_0" from="4371,1365" to="4373,172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377,1718" to="4735,172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1;top:1007;width:376;height:719">
                          <v:line id="shape_0" from="4821,1723" to="5180,172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192,1008" to="5197,1727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,1800" to="2159,18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003;top:995;width:360;height:719">
                          <v:line id="shape_0" from="1004,995" to="1363,99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64,995" to="1364,1714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1440</wp:posOffset>
                      </wp:positionV>
                      <wp:extent cx="5097780" cy="1399540"/>
                      <wp:effectExtent l="0" t="5715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960" cy="1399680"/>
                                <a:chOff x="0" y="0"/>
                                <a:chExt cx="5097960" cy="13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1400" y="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00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2232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5097960" cy="139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72080" y="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097240" y="23292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88560" y="236160"/>
                                    <a:ext cx="45720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108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11400" y="1161360"/>
                                    <a:ext cx="23112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22788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0"/>
                                      <a:ext cx="252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5960" y="11494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0280" y="65160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4400" y="11498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3960" y="649080"/>
                                    <a:ext cx="24192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44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45720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8520" y="87300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8680" y="626040"/>
                                    <a:ext cx="2394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54680"/>
                                      <a:ext cx="22860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5800" y="0"/>
                                      <a:ext cx="396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2pt;width:401.35pt;height:110.15pt" coordorigin="-5,144" coordsize="8027,2203">
                      <v:oval id="shape_0" fillcolor="white" stroked="t" o:allowincell="t" style="position:absolute;left:6013;top:144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;top:158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58;top:179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5;top:157;width:8027;height:2190">
                        <v:shape id="shape_0" stroked="f" o:allowincell="t" style="position:absolute;left:5935;top:157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5;top:158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;top:158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22,524" to="8022,232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221;top:529;width:719;height:376">
                          <v:line id="shape_0" from="7937,546" to="7937,90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21,529" to="7940,52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71;top:1985;width:363;height:361">
                          <v:line id="shape_0" from="7572,2341" to="7930,234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932,1986" to="7935,2345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,1967" to="2339,196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964;top:1183;width:359;height:719">
                          <v:line id="shape_0" from="1964,1183" to="2323,118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64,1903" to="2323,190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64,1183" to="1964,190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19,1968" to="5218,196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820;top:1179;width:379;height:721">
                          <v:line id="shape_0" from="4820,1183" to="5191,1184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19,1179" to="5020,189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29,1899" to="5200,190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24;top:1532;width:719;height:359">
                          <v:line id="shape_0" from="4744,1532" to="4744,189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024,1892" to="4743,189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4;top:1142;width:377;height:719">
                          <v:line id="shape_0" from="1505,1859" to="1864,186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876,1143" to="1881,1862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rPr>
          <w:sz w:val="26"/>
        </w:rPr>
      </w:pPr>
      <w:r>
        <w:rPr>
          <w:sz w:val="26"/>
        </w:rPr>
      </w:r>
    </w:p>
    <w:p>
      <w:pPr>
        <w:pStyle w:val="Style8"/>
        <w:rPr>
          <w:sz w:val="26"/>
        </w:rPr>
      </w:pPr>
      <w:r>
        <w:rPr>
          <w:sz w:val="26"/>
        </w:rPr>
        <w:t>Рис. 3 (начало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5570</wp:posOffset>
                      </wp:positionV>
                      <wp:extent cx="4914900" cy="1382395"/>
                      <wp:effectExtent l="0" t="5715" r="1460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382400"/>
                                <a:chOff x="0" y="0"/>
                                <a:chExt cx="4915080" cy="13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1400" y="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00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2232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4915080" cy="137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72080" y="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7000" y="10555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1320" y="55764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3360" y="765000"/>
                                    <a:ext cx="4572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144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400"/>
                                      <a:ext cx="4572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31400" y="23112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4560" y="23256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0" y="114300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914360" y="22932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35360" y="232920"/>
                                    <a:ext cx="23004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5720" y="3240"/>
                                      <a:ext cx="4320" cy="227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9200" y="524520"/>
                                    <a:ext cx="45864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0"/>
                                      <a:ext cx="144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26360"/>
                                      <a:ext cx="4572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760"/>
                                      <a:ext cx="144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9.1pt;width:386.95pt;height:108.8pt" coordorigin="-5,182" coordsize="7739,2176">
                      <v:oval id="shape_0" fillcolor="white" stroked="t" o:allowincell="t" style="position:absolute;left:6013;top:182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;top:196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58;top:217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5;top:195;width:7739;height:2163">
                        <v:shape id="shape_0" stroked="f" o:allowincell="t" style="position:absolute;left:5935;top:195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5;top:196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;top:196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9,1857" to="5238,185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863;top:1073;width:359;height:719">
                          <v:line id="shape_0" from="4863,1073" to="5222,107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63,1793" to="5222,1793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63,1073" to="4863,179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3;top:1400;width:719;height:379">
                          <v:line id="shape_0" from="4067,1400" to="4068,1759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063,1777" to="4782,178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9,559" to="1619,235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183;top:561;width:360;height:719">
                          <v:line id="shape_0" from="1183,561" to="1542,561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43,561" to="1543,128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4;top:1995;width:719;height:359">
                          <v:line id="shape_0" from="834,1995" to="834,235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54,1995" to="1554,235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34,2355" to="1553,235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34,556" to="7734,235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294;top:562;width:362;height:363">
                          <v:line id="shape_0" from="7650,567" to="7656,925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95,562" to="7654,565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23;top:1021;width:721;height:379">
                          <v:line id="shape_0" from="7639,1021" to="7640,1392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925,1220" to="7644,1221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23,1030" to="6924,1401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4455</wp:posOffset>
                      </wp:positionV>
                      <wp:extent cx="5033645" cy="1391920"/>
                      <wp:effectExtent l="0" t="5715" r="63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3520" cy="1391760"/>
                                <a:chOff x="0" y="0"/>
                                <a:chExt cx="5033520" cy="139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1400" y="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00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22320"/>
                                  <a:ext cx="24768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5033520" cy="13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72080" y="0"/>
                                    <a:ext cx="4190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419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b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2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54160" y="23256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4920" y="92628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2600" y="114228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9440" y="11480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9000" y="646920"/>
                                    <a:ext cx="24192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44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457200"/>
                                      <a:ext cx="236160" cy="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4760" y="640080"/>
                                    <a:ext cx="2286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57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45520" y="233640"/>
                                    <a:ext cx="720" cy="114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6120" y="24192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0160" y="53640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65pt;width:396.3pt;height:109.55pt" coordorigin="-5,133" coordsize="7926,2191">
                      <v:oval id="shape_0" fillcolor="white" stroked="t" o:allowincell="t" style="position:absolute;left:6013;top:133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;top:147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58;top:168;width:389;height:3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5;top:146;width:7926;height:2178">
                        <v:shape id="shape_0" stroked="f" o:allowincell="t" style="position:absolute;left:5935;top:146;width:659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5;top:147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;top:147;width:6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82,513" to="7482,231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7561;top:1605;width:360;height:719">
                          <v:line id="shape_0" from="7562,2325" to="7921,2325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562,1605" to="7562,232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6;top:1945;width:719;height:359">
                          <v:line id="shape_0" from="7396,1945" to="7396,230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76,1945" to="6676,2304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676,1945" to="7395,1945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27,1954" to="5226,19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4828;top:1165;width:379;height:721">
                          <v:line id="shape_0" from="4828,1169" to="5199,1170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027,1165" to="5028,188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37,1885" to="5208,1886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12;top:1154;width:360;height:719">
                          <v:line id="shape_0" from="4412,1874" to="4771,1874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412,1154" to="4412,187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99,514" to="1799,23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997;top:527;width:719;height:360">
                          <v:line id="shape_0" from="1717,527" to="1717,88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97,887" to="1716,887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19;top:991;width:719;height:359">
                          <v:line id="shape_0" from="1739,991" to="1739,135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19,991" to="1019,135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19,991" to="1738,991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rPr>
          <w:sz w:val="26"/>
        </w:rPr>
      </w:pPr>
      <w:r>
        <w:rPr>
          <w:sz w:val="26"/>
        </w:rPr>
      </w:r>
    </w:p>
    <w:p>
      <w:pPr>
        <w:pStyle w:val="Style8"/>
        <w:rPr>
          <w:sz w:val="26"/>
        </w:rPr>
      </w:pPr>
      <w:r>
        <w:rPr>
          <w:sz w:val="26"/>
        </w:rPr>
        <w:t>Рис. 3 (окончание)</w:t>
      </w:r>
    </w:p>
    <w:p>
      <w:pPr>
        <w:pStyle w:val="Style6"/>
        <w:ind w:left="1418" w:right="-142" w:firstLine="22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4. Построение эпюр внутренних усилий 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ри поперечном изгибе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b/>
          <w:sz w:val="30"/>
        </w:rPr>
        <w:tab/>
      </w:r>
      <w:r>
        <w:rPr>
          <w:sz w:val="30"/>
        </w:rPr>
        <w:t>Для четырех заданных расчетных схем стержней требуется:</w:t>
      </w:r>
    </w:p>
    <w:p>
      <w:pPr>
        <w:pStyle w:val="Style6"/>
        <w:numPr>
          <w:ilvl w:val="0"/>
          <w:numId w:val="3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определить опорные реакции;</w:t>
      </w:r>
    </w:p>
    <w:p>
      <w:pPr>
        <w:pStyle w:val="Style6"/>
        <w:numPr>
          <w:ilvl w:val="0"/>
          <w:numId w:val="3"/>
        </w:numPr>
        <w:spacing w:lineRule="auto" w:line="240"/>
        <w:ind w:left="720" w:right="-2" w:hanging="360"/>
        <w:rPr/>
      </w:pPr>
      <w:r>
        <w:rPr>
          <w:sz w:val="30"/>
        </w:rPr>
        <w:t>разбить стержень на характерные участки и, пользуясь  уравнениями статики, составить аналитические выражения для определения внутренних усилий в произвольном сечении для каждого участка;</w:t>
      </w:r>
    </w:p>
    <w:p>
      <w:pPr>
        <w:pStyle w:val="Style6"/>
        <w:numPr>
          <w:ilvl w:val="0"/>
          <w:numId w:val="3"/>
        </w:numPr>
        <w:spacing w:lineRule="auto" w:line="240"/>
        <w:ind w:left="720" w:right="-2" w:hanging="360"/>
        <w:rPr/>
      </w:pPr>
      <w:r>
        <w:rPr>
          <w:sz w:val="30"/>
        </w:rPr>
        <w:t>определить сечения, в которых изгибающий момент имеет экстремальные значения;</w:t>
      </w:r>
    </w:p>
    <w:p>
      <w:pPr>
        <w:pStyle w:val="Style6"/>
        <w:numPr>
          <w:ilvl w:val="0"/>
          <w:numId w:val="3"/>
        </w:numPr>
        <w:spacing w:lineRule="auto" w:line="240"/>
        <w:ind w:left="720" w:right="-2" w:hanging="360"/>
        <w:rPr/>
      </w:pPr>
      <w:r>
        <w:rPr>
          <w:sz w:val="30"/>
        </w:rPr>
        <w:t>для каждой схемы построить эпюры внутренних усилий в выбранном масштабе;</w:t>
      </w:r>
    </w:p>
    <w:p>
      <w:pPr>
        <w:pStyle w:val="Style6"/>
        <w:numPr>
          <w:ilvl w:val="0"/>
          <w:numId w:val="3"/>
        </w:numPr>
        <w:spacing w:lineRule="auto" w:line="240"/>
        <w:ind w:left="720" w:right="-2" w:hanging="360"/>
        <w:rPr/>
      </w:pPr>
      <w:r>
        <w:rPr>
          <w:sz w:val="30"/>
        </w:rPr>
        <w:t>проверить правильность построения эпюр по дифференциальным зависимостям между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 xml:space="preserve">М, </w:t>
      </w:r>
      <w:r>
        <w:rPr>
          <w:i/>
          <w:sz w:val="30"/>
          <w:lang w:val="en-US"/>
        </w:rPr>
        <w:t>Q</w:t>
      </w:r>
      <w:r>
        <w:rPr>
          <w:i/>
          <w:sz w:val="30"/>
        </w:rPr>
        <w:t xml:space="preserve"> </w:t>
      </w:r>
      <w:r>
        <w:rPr>
          <w:sz w:val="30"/>
        </w:rPr>
        <w:t>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q</w:t>
      </w:r>
      <w:r>
        <w:rPr>
          <w:sz w:val="30"/>
        </w:rPr>
        <w:t>.</w:t>
      </w:r>
    </w:p>
    <w:p>
      <w:pPr>
        <w:pStyle w:val="Style6"/>
        <w:tabs>
          <w:tab w:val="clear" w:pos="567"/>
          <w:tab w:val="left" w:pos="0" w:leader="none"/>
        </w:tabs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 xml:space="preserve">Исходные данные для решения этой задачи принять по табл. 4, а расчетные схемы – по рис. 4. </w:t>
      </w:r>
    </w:p>
    <w:p>
      <w:pPr>
        <w:pStyle w:val="Style6"/>
        <w:tabs>
          <w:tab w:val="clear" w:pos="567"/>
          <w:tab w:val="left" w:pos="0" w:leader="none"/>
        </w:tabs>
        <w:spacing w:lineRule="auto" w:line="240"/>
        <w:ind w:left="0" w:right="-2" w:hanging="0"/>
        <w:rPr/>
      </w:pPr>
      <w:r>
        <w:rPr>
          <w:sz w:val="30"/>
        </w:rPr>
        <w:tab/>
        <w:t xml:space="preserve">Для решения этой задачи необходимо изучить материал, изложенный в [1] – [3], [8], и проанализировать приведенные в этих разделах примеры построения эпюр внутренних усилий. </w:t>
      </w:r>
    </w:p>
    <w:p>
      <w:pPr>
        <w:pStyle w:val="Style6"/>
        <w:tabs>
          <w:tab w:val="clear" w:pos="567"/>
          <w:tab w:val="left" w:pos="0" w:leader="none"/>
        </w:tabs>
        <w:spacing w:lineRule="auto" w:line="240"/>
        <w:ind w:left="0" w:right="-2" w:firstLine="567"/>
        <w:rPr/>
      </w:pPr>
      <w:r>
        <w:rPr>
          <w:b/>
          <w:i/>
          <w:sz w:val="30"/>
        </w:rPr>
        <w:t>Необходимо запомнить, что инженеры-строители эпюры изгибающих моментов всегда  строят  только на растянутом волокне!</w:t>
      </w:r>
    </w:p>
    <w:p>
      <w:pPr>
        <w:pStyle w:val="Style6"/>
        <w:spacing w:lineRule="auto" w:line="240"/>
        <w:ind w:left="0" w:right="-2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bCs/>
          <w:sz w:val="26"/>
        </w:rPr>
        <w:t>Исходные данные к заданию № 4</w:t>
      </w:r>
    </w:p>
    <w:p>
      <w:pPr>
        <w:pStyle w:val="Style6"/>
        <w:spacing w:lineRule="auto" w:line="240"/>
        <w:ind w:left="0" w:right="-2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711"/>
        <w:gridCol w:w="415"/>
        <w:gridCol w:w="2127"/>
        <w:gridCol w:w="553"/>
        <w:gridCol w:w="1148"/>
        <w:gridCol w:w="1701"/>
        <w:gridCol w:w="24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M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кН∙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q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кН /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l</w:t>
            </w:r>
            <w:r>
              <w:rPr>
                <w:i/>
                <w:sz w:val="26"/>
              </w:rPr>
              <w:t xml:space="preserve"> 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6.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21155" cy="382778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69720" cy="386207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39570" cy="384365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39570" cy="382778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51305" cy="382778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57985" cy="377317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ис. 4 (начало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05915" cy="382778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39570" cy="382460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69720" cy="384365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88135" cy="377317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24330" cy="377317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51305" cy="379158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4 (продолжение)</w:t>
      </w:r>
    </w:p>
    <w:p>
      <w:pPr>
        <w:pStyle w:val="Foot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69720" cy="379158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584960" cy="384365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1657985" cy="382460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4 (окончание)</w:t>
      </w:r>
    </w:p>
    <w:p>
      <w:pPr>
        <w:pStyle w:val="Style6"/>
        <w:spacing w:lineRule="auto" w:line="240"/>
        <w:ind w:left="0" w:right="-2" w:firstLine="284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284" w:right="-2" w:hanging="284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ЗадаНИЕ № 5. Расчеты на прочность и  жесткость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ри поперечном изгибе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Для заданной расчетной схемы балки требуется: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определить величину и направление опорных реакций;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 w:val="30"/>
        </w:rPr>
        <w:t xml:space="preserve">балку разбить на характерные участки, записать аналитические выражения для  внутренних усилий на каждом участке, определить усилия в характерных точках  каждого участка, построить  эпюры внутренних усилий в выбранном масштабе; 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 w:val="30"/>
        </w:rPr>
        <w:t>по экстремальному значению изгибающего момента из условия прочности по нормальным напряжениям назначить размеры поперечного сечения;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 w:val="30"/>
        </w:rPr>
        <w:t>используя универсальные уравнения метода начальных параметров, определить величины  вертикальных перемещений и углов поворота в характерных сечениях балки и  построить эпюру прогибов и эпюру углов поворота;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 w:val="30"/>
        </w:rPr>
        <w:t>по дифференциальным зависимостям проконтролировать правильность построенных эпюр;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 w:val="30"/>
        </w:rPr>
        <w:t>составить условие жесткости и назначить размеры поперечного сечения из условия жесткости;</w:t>
      </w:r>
    </w:p>
    <w:p>
      <w:pPr>
        <w:pStyle w:val="Style6"/>
        <w:numPr>
          <w:ilvl w:val="0"/>
          <w:numId w:val="8"/>
        </w:numPr>
        <w:spacing w:lineRule="auto" w:line="240"/>
        <w:ind w:left="720" w:right="-2" w:hanging="360"/>
        <w:rPr/>
      </w:pPr>
      <w:r>
        <w:rPr>
          <w:sz w:val="30"/>
        </w:rPr>
        <w:t>сравнить размеры поперечного сечения, назначенные из условия прочности и из условия жесткости; установить окончательные размеры поперечного сечения из обоих условий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Для всех вариантов задания принять: поперечное сечение балки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двутавровый профиль; расчетные сопротивления стали при изгибе </w:t>
        <w:br/>
      </w:r>
      <w:r>
        <w:rPr>
          <w:i/>
          <w:sz w:val="30"/>
          <w:lang w:val="en-US"/>
        </w:rPr>
        <w:t>R</w:t>
      </w:r>
      <w:r>
        <w:rPr>
          <w:i/>
          <w:sz w:val="30"/>
          <w:vertAlign w:val="subscript"/>
        </w:rPr>
        <w:t>и</w:t>
      </w:r>
      <w:r>
        <w:rPr>
          <w:i/>
          <w:sz w:val="30"/>
        </w:rPr>
        <w:t xml:space="preserve"> = </w:t>
      </w:r>
      <w:r>
        <w:rPr>
          <w:sz w:val="30"/>
        </w:rPr>
        <w:t>200</w:t>
      </w:r>
      <w:r>
        <w:rPr>
          <w:i/>
          <w:sz w:val="30"/>
        </w:rPr>
        <w:t xml:space="preserve"> </w:t>
      </w:r>
      <w:r>
        <w:rPr>
          <w:sz w:val="30"/>
        </w:rPr>
        <w:t>МПа</w:t>
      </w:r>
      <w:r>
        <w:rPr>
          <w:i/>
          <w:sz w:val="30"/>
        </w:rPr>
        <w:t xml:space="preserve">, </w:t>
      </w:r>
      <w:r>
        <w:rPr>
          <w:sz w:val="30"/>
        </w:rPr>
        <w:t>допускаемый прогиб    [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] = </w:t>
      </w:r>
      <w:r>
        <w:rPr>
          <w:i/>
          <w:sz w:val="30"/>
          <w:lang w:val="en-US"/>
        </w:rPr>
        <w:t>L</w:t>
      </w:r>
      <w:r>
        <w:rPr>
          <w:i/>
          <w:sz w:val="30"/>
        </w:rPr>
        <w:t xml:space="preserve"> / </w:t>
      </w:r>
      <w:r>
        <w:rPr>
          <w:sz w:val="30"/>
        </w:rPr>
        <w:t>300;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модуль упругости  </w:t>
        <w:br/>
      </w:r>
      <w:r>
        <w:rPr>
          <w:i/>
          <w:sz w:val="30"/>
        </w:rPr>
        <w:t xml:space="preserve">Е = </w:t>
      </w:r>
      <w:r>
        <w:rPr>
          <w:sz w:val="30"/>
        </w:rPr>
        <w:t>2,06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</w:rPr>
        <w:t xml:space="preserve">10 </w:t>
      </w:r>
      <w:r>
        <w:rPr>
          <w:sz w:val="30"/>
          <w:vertAlign w:val="superscript"/>
        </w:rPr>
        <w:t xml:space="preserve">5 </w:t>
      </w:r>
      <w:r>
        <w:rPr>
          <w:sz w:val="30"/>
        </w:rPr>
        <w:t>МПа 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Остальные исходные данные для решения этой задачи (размеры пролета и значения приложенных к балке нагрузок  для всех вариантов задания) приведены в табл. 5; расчетные схемы балок  показаны на рис. 5.  </w:t>
      </w:r>
    </w:p>
    <w:p>
      <w:pPr>
        <w:pStyle w:val="Style6"/>
        <w:spacing w:lineRule="auto" w:line="240"/>
        <w:ind w:left="0" w:right="-142" w:hanging="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bCs/>
          <w:sz w:val="26"/>
        </w:rPr>
        <w:t>Исходные данные к заданию № 5</w:t>
      </w:r>
    </w:p>
    <w:p>
      <w:pPr>
        <w:pStyle w:val="Style6"/>
        <w:spacing w:lineRule="auto" w:line="240"/>
        <w:ind w:left="0" w:right="-142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198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лет балки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L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M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кН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sz w:val="26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q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кН/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Style6"/>
        <w:spacing w:lineRule="auto" w:line="240"/>
        <w:ind w:left="0" w:right="-142" w:firstLine="567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142" w:firstLine="567"/>
        <w:rPr/>
      </w:pPr>
      <w:r>
        <w:rPr>
          <w:sz w:val="30"/>
        </w:rPr>
        <w:t>Для выполнения расчетов  на прочность и жесткость при поперечном</w:t>
      </w:r>
      <w:r>
        <w:rPr>
          <w:b/>
          <w:sz w:val="30"/>
        </w:rPr>
        <w:t xml:space="preserve"> </w:t>
      </w:r>
      <w:r>
        <w:rPr>
          <w:sz w:val="30"/>
        </w:rPr>
        <w:t>изгибе  необходимо  изучить  материал,  который  изложен  в  учебной ли</w:t>
      </w:r>
      <w:r>
        <w:rPr/>
        <w:t xml:space="preserve">тературе  [1] – [3], [10]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6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160</wp:posOffset>
                      </wp:positionV>
                      <wp:extent cx="5741670" cy="1041400"/>
                      <wp:effectExtent l="0" t="698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1640" cy="1041480"/>
                                <a:chOff x="0" y="0"/>
                                <a:chExt cx="574164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92560" y="732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4680" y="1562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6840" y="54288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89960" y="54684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2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360" y="50436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96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5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04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8100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76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99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098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23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492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2048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32920" y="29088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8160" y="358200"/>
                                  <a:ext cx="27612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828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46332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1280" y="9424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0" y="9428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56772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440" y="93852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6320" y="224280"/>
                                  <a:ext cx="4478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56320" y="408960"/>
                                  <a:ext cx="12484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792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520" y="57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936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816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02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168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344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360" y="746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57276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1040" y="2419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9880" y="6750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560" y="7131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3840" y="6800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096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0120" y="241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51372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39440" y="5079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64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500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" y="47484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620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21492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92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6480" y="638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9800" y="370080"/>
                                  <a:ext cx="1238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0" y="468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0" y="468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080" y="468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7000" y="468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468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160" y="900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720" y="97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504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97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40" y="97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2440" y="20376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7440" y="292680"/>
                                  <a:ext cx="280800" cy="3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0"/>
                                    <a:ext cx="13788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180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499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627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760" y="66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923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9234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3784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91836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1144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1180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6573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1376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6908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6120" y="6656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1332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151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0.8pt;width:452.1pt;height:82pt" coordorigin="-78,16" coordsize="9042,1640">
                      <v:line id="shape_0" from="7942,1169" to="7942,15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9;top:26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35,871" to="8806,8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780;top:877;width:351;height:421">
                        <v:group id="shape_0" style="position:absolute;left:7780;top:877;width:351;height:366">
                          <v:oval id="shape_0" fillcolor="white" stroked="t" o:allowincell="t" style="position:absolute;left:7871;top:110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7871;top:877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7945,1020" to="7945,11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0,1177" to="7891,11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20,1177" to="8131,11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64,1186" to="8108,12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9,1215" to="7995,12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0,1231" to="7899,12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6,1186" to="7830,12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3;top:810;width:658;height:436">
                        <v:group id="shape_0" style="position:absolute;left:4713;top:810;width:658;height:374">
                          <v:oval id="shape_0" fillcolor="white" stroked="t" o:allowincell="t" style="position:absolute;left:4833;top:104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103;top:1035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968;top:810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930,946" to="4997,10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88,938" to="5139,105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13,1118" to="4824,111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61,1110" to="5372,11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83,1125" to="5094,11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05,1119" to="5349,12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1141" to="5244,12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3,1163" to="5139,12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3,1149" to="5057,1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3,1148" to="4967,12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9,1148" to="4856,12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8,1133" to="4772,12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93,474" to="8793,84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1;top:580;width:434;height:733">
                        <v:line id="shape_0" from="5026,593" to="5026,13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19,1310" to="5235,1310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4801,580" to="5040,580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987,1500" to="7966,150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944,1501" to="8791,150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86,910" to="5986,156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41,1494" to="5963,149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03;top:369;width:70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95;top:660;width:1966;height:203">
                        <v:line id="shape_0" from="6858,668" to="6865,86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679,669" to="6686,86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340,661" to="6347,85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53,660" to="6160,85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10,660" to="7959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9,667" to="7576,8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756,667" to="7763,8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381,667" to="7388,8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209,667" to="7216,8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037,667" to="7044,8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13,668" to="6520,86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953,668" to="7960,86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95,661" to="6002,85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025,1192" to="5025,15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99,918" to="8799,15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49;top:397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3;top:1079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1;top:1139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5;top:1087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506;top:16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552;top:54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14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,825" to="4077,8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921;top:816;width:350;height:421">
                        <v:group id="shape_0" style="position:absolute;left:3921;top:816;width:350;height:367">
                          <v:oval id="shape_0" fillcolor="white" stroked="t" o:allowincell="t" style="position:absolute;left:4012;top:1042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012;top:81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086,959" to="4086,10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1,1116" to="4032,11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1,1116" to="4272,11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05,1125" to="4249,12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0,1154" to="4136,12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1,1170" to="4040,12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7,1125" to="3971,12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6;top:764;width:659;height:436">
                        <v:group id="shape_0" style="position:absolute;left:-16;top:764;width:659;height:374">
                          <v:oval id="shape_0" fillcolor="white" stroked="t" o:allowincell="t" style="position:absolute;left:104;top:997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374;top:98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239;top:764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01,900" to="268,101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9,892" to="410,10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16,1072" to="95,10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2,1064" to="643,10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,1079" to="365,10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6,1073" to="620,1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,1095" to="515,11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,1117" to="411,1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1103" to="328,1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,1102" to="238,1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,1102" to="127,11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1087" to="43,11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2,1021" to="3192,15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229;top:599;width:1949;height:217">
                        <v:line id="shape_0" from="1229,599" to="3178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5,606" to="2772,80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952,606" to="2959,80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577,606" to="2584,80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05,606" to="2412,80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33,606" to="2240,80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54,613" to="2061,81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882,614" to="1889,81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09,607" to="1716,80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36,614" to="1543,81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64,614" to="1371,81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170,337" to="3170,809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973;top:477;width:441;height:564">
                        <v:group id="shape_0" style="position:absolute;left:1198;top:477;width:216;height:564">
                          <v:line id="shape_0" from="1205,480" to="1205,10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98,477" to="1414,477" stroked="t" o:allowincell="t" style="position:absolute">
                            <v:stroke color="black" weight="1260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3,1028" to="1212,1028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312,1005" to="312,154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84,1058" to="4084,159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19,1471" to="3198,147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14,1470" to="4061,147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12,863" to="1212,15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4,1462" to="1189,146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47;top:196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20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1051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95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1104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3;top:1064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-59;top:37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-54;top:40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0</wp:posOffset>
                      </wp:positionV>
                      <wp:extent cx="5801360" cy="1061085"/>
                      <wp:effectExtent l="6985" t="698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1400" cy="1060920"/>
                                <a:chOff x="0" y="0"/>
                                <a:chExt cx="580140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0" y="48708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77840" y="4827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1432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1520" y="48132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23160" y="654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8680" y="353520"/>
                                  <a:ext cx="12470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90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8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948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132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560" y="90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12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54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504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18840" y="18972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0080" y="241920"/>
                                  <a:ext cx="276120" cy="36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252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9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87880" y="601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3320" y="6681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880" y="8870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5760" y="8870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51624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88704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9040" y="972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3760" y="1015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9200" y="6393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6000" y="9828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7000" y="6300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040" y="6386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240" y="74916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4000" y="1821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57420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31600" y="58752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2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2160" y="57780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96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32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52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76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8600" y="2934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389160"/>
                                  <a:ext cx="27612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828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4636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2840" y="969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96912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59868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969480"/>
                                  <a:ext cx="5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19872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7960" y="426600"/>
                                  <a:ext cx="12387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8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048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14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232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90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12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932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3720" y="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5640" y="7747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77328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3280" y="72252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7329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0280" y="722520"/>
                                  <a:ext cx="6145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33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1836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52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0920" y="50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3pt;width:456.75pt;height:83.55pt" coordorigin="-50,6" coordsize="9135,1671">
                      <v:line id="shape_0" from="5109,773" to="8880,77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734;top:766;width:351;height:420">
                        <v:group id="shape_0" style="position:absolute;left:8734;top:766;width:351;height:366">
                          <v:oval id="shape_0" fillcolor="white" stroked="t" o:allowincell="t" style="position:absolute;left:8825;top:992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8825;top:76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899,909" to="8899,10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34,1066" to="8845,106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74,1066" to="9085,106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18,1075" to="9062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3,1104" to="8949,11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4,1120" to="8853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0,1075" to="8784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7;top:764;width:659;height:436">
                        <v:group id="shape_0" style="position:absolute;left:4787;top:764;width:659;height:374">
                          <v:oval id="shape_0" fillcolor="white" stroked="t" o:allowincell="t" style="position:absolute;left:4907;top:997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177;top:98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042;top:764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004,900" to="5071,101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62,892" to="5213,10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87,1072" to="4898,10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35,1064" to="5446,10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57,1079" to="5168,10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79,1073" to="5423,1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4,1095" to="5318,11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8,1117" to="5214,1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1103" to="5131,1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7,1102" to="5041,1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1102" to="4930,11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2,1087" to="4846,11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18,1036" to="8018,157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145;top:563;width:1963;height:209">
                        <v:line id="shape_0" from="5159,563" to="7108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8,570" to="6725,76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05,570" to="6912,76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30,570" to="6537,76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358,570" to="6365,76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86,570" to="6193,76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07,577" to="6014,77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35,578" to="5842,77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662,571" to="5669,76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89,578" to="5496,77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17,578" to="5324,77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145,570" to="5152,75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011,305" to="8011,75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11;top:387;width:434;height:573">
                        <v:line id="shape_0" from="7136,391" to="7136,9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9,387" to="7345,387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6911,960" to="7150,960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128,953" to="5128,14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00,1058" to="8900,15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8,1403" to="7107,140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038,1403" to="8885,140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30,819" to="7130,14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45,1403" to="8030,140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80;top:159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2;top:166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4;top:1013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5;top:161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1;top:99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6;top:1012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9,1186" to="1429,15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5;top:29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,910" to="4265,9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094;top:931;width:350;height:420">
                        <v:group id="shape_0" style="position:absolute;left:4094;top:931;width:350;height:366">
                          <v:oval id="shape_0" fillcolor="white" stroked="t" o:allowincell="t" style="position:absolute;left:4185;top:1157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185;top:93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59,1074" to="4259,11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4,1231" to="4205,12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34,1231" to="4445,12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78,1240" to="4422,13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3,1269" to="4309,13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4,1285" to="4213,13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0,1240" to="4144,13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916;width:658;height:436">
                        <v:group id="shape_0" style="position:absolute;left:1087;top:916;width:658;height:374">
                          <v:oval id="shape_0" fillcolor="white" stroked="t" o:allowincell="t" style="position:absolute;left:1207;top:114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1477;top:114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1342;top:91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304,1052" to="1371,11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2,1044" to="1513,11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7,1224" to="1198,12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5,1216" to="1746,12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7,1231" to="1468,12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79,1225" to="1723,13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4,1247" to="1618,13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8,1269" to="1514,13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7,1255" to="1431,13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7,1254" to="1341,13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3,1254" to="1230,13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1239" to="1146,13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94,468" to="2294,887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0;top:619;width:434;height:733">
                        <v:line id="shape_0" from="485,632" to="485,13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,1349" to="694,1349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260,619" to="499,619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285,1532" to="4264,153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31,1532" to="2278,153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85,949" to="2285,160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1,1533" to="1423,153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319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09;top:678;width:1950;height:209">
                        <v:line id="shape_0" from="2309,678" to="4258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8,685" to="3875,87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055,685" to="4062,87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680,685" to="3687,87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508,685" to="3515,87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336,685" to="3343,87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157,692" to="3164,88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985,693" to="2992,88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812,686" to="2819,880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39,693" to="2646,88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67,693" to="2474,88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252,678" to="4259,87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258,1226" to="4258,160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4,1224" to="484,162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50;top:12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601;top:1144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1161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1;top:1144;width:96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27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29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560;top:6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597;top:14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670</wp:posOffset>
                      </wp:positionV>
                      <wp:extent cx="5780405" cy="957580"/>
                      <wp:effectExtent l="6985" t="698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0520" cy="957600"/>
                                <a:chOff x="0" y="0"/>
                                <a:chExt cx="5780520" cy="9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147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4560" y="44208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1432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6280" y="572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0" y="304200"/>
                                  <a:ext cx="12384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240" y="43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040" y="43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080" y="43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640" y="43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432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800" y="900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720" y="936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504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936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9360"/>
                                    <a:ext cx="50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3760" y="1569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360" y="203040"/>
                                  <a:ext cx="280800" cy="3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240" y="115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48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7480" y="561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59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857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85716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47196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5212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572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522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800" y="59112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6920" y="10980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6249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560" y="5994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216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1840" y="298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920" y="46296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56960" y="466560"/>
                                  <a:ext cx="2235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14364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9108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908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37320" y="66312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720" y="68148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4200" y="691560"/>
                                  <a:ext cx="190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0560" y="66312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8720" y="462240"/>
                                  <a:ext cx="41904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479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429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880" y="86400"/>
                                    <a:ext cx="4320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81360"/>
                                    <a:ext cx="331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4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1904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0016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94920" y="658440"/>
                                  <a:ext cx="284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7960" y="67248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7120" y="68652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9520" y="67752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2280" y="67680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6040" y="676800"/>
                                  <a:ext cx="241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8440" y="66744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720" y="50688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440" y="15372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0" y="33408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160" y="33732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2280" y="615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0" y="577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0280" y="610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9960" y="862920"/>
                                  <a:ext cx="130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920" y="8636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480" y="53532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86724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3080" y="781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8680" y="730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4160" y="634320"/>
                                  <a:ext cx="6242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2l /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13968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7800" y="6292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4320" y="6285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0800" y="432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5200" y="208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2200" y="32436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292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172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340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432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488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0" y="3326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040" y="33408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2240" y="3294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440" y="33408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3360" y="33408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0" y="329040"/>
                                  <a:ext cx="180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8480" y="33336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2320" y="33336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080" y="33336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524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1520" y="329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44208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00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99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3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48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520" y="44784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2.1pt;width:455.1pt;height:75.4pt" coordorigin="-78,42" coordsize="9102,1508">
                      <v:shape id="shape_0" stroked="f" o:allowincell="t" style="position:absolute;left:-47;top:6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45;top:738;width:351;height:421">
                        <v:group id="shape_0" style="position:absolute;left:3945;top:738;width:351;height:367">
                          <v:oval id="shape_0" fillcolor="white" stroked="t" o:allowincell="t" style="position:absolute;left:4036;top:964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036;top:738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110,881" to="4110,9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5,1038" to="4056,10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85,1038" to="4296,10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29,1047" to="4273,1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4,1076" to="4160,11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5,1092" to="4064,11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1,1047" to="3995,1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23,943" to="3223,14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260;top:521;width:1949;height:216">
                        <v:line id="shape_0" from="1260,521" to="3209,5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6,528" to="2803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983,528" to="2990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08,528" to="2615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36,528" to="2443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64,528" to="2271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85,535" to="2092,73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13,536" to="1920,73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40,529" to="1747,730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567,536" to="1574,73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95,536" to="1402,73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35,289" to="1235,72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984;top:362;width:441;height:557">
                        <v:line id="shape_0" from="3216,380" to="3216,9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9,362" to="3425,362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2984,905" to="3223,905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343,927" to="343,14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07,980" to="4107,15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0,1393" to="3229,139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45,1392" to="4092,139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43,785" to="1243,14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4,1384" to="1219,138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0;top:13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124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9;top:973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215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1026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4;top:986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-78;top:42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-59;top:76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89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65,771" to="8836,7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673;top:777;width:350;height:368">
                        <v:oval id="shape_0" fillcolor="white" stroked="t" o:allowincell="t" style="position:absolute;left:8764;top:1003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8764;top:777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838,920" to="8838,1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3,1077" to="8784,10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3,1077" to="9024,10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957,1086" to="9001,1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2,1115" to="8888,11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3,1131" to="8792,11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9,1086" to="8723,1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21;top:770;width:659;height:374">
                        <v:oval id="shape_0" fillcolor="white" stroked="t" o:allowincell="t" style="position:absolute;left:5741;top:1003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6011;top:995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5876;top:770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838,906" to="5905,10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6,898" to="6047,10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1,1078" to="5732,10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9,1070" to="6280,10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1,1085" to="6002,10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213,1079" to="6257,1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8,1101" to="6152,11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2,1123" to="6048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1,1109" to="5965,1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1,1108" to="5875,12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7,1108" to="5764,11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1093" to="5680,11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7,840" to="6797,14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98,284" to="6798,748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64,568" to="5064,10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6,573" to="5272,573" stroked="t" o:allowincell="t" style="position:absolute">
                        <v:stroke color="black" weight="1260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839,1011" to="5078,1011" stroked="t" o:allowincell="t" style="position:absolute;flip:x">
                        <v:stroke color="black" weight="1260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5064,951" to="5064,14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36,1004" to="8836,15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88,1401" to="8835,140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72,1402" to="6819,140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56,885" to="5956,15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86,1408" to="5971,1408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40;top:16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3;top:157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9;top:1041;width:98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l 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0;top:262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4;top:1033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5;top:1032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616;top:49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639;top:7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57,553" to="8829,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7,560" to="7524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04,560" to="7711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329,560" to="7336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57,560" to="7164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85,560" to="6992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080,566" to="8087,76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34,568" to="6641,76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61,561" to="6468,755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88,568" to="6295,76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16,568" to="6123,76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43,560" to="5945,776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266,567" to="8273,76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461,567" to="8468,76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40,567" to="8647,76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828,560" to="8835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877,560" to="7884,75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5;top:738;width:659;height:436">
                        <v:group id="shape_0" style="position:absolute;left:15;top:738;width:659;height:374">
                          <v:oval id="shape_0" fillcolor="white" stroked="t" o:allowincell="t" style="position:absolute;left:135;top:97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05;top:96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270;top:738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32,874" to="299,9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,866" to="441,9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,1046" to="126,10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,1038" to="674,10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5,1053" to="396,10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7,1047" to="651,11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069" to="546,11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,1091" to="442,11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,1077" to="359,11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,1076" to="269,11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,1076" to="158,11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,1061" to="74,11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7,747" to="4108,7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875</wp:posOffset>
                      </wp:positionV>
                      <wp:extent cx="5736590" cy="967105"/>
                      <wp:effectExtent l="6350" t="762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6600" cy="966960"/>
                                <a:chOff x="0" y="0"/>
                                <a:chExt cx="5736600" cy="9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64240" y="147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7960" y="44784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1080" y="4557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14364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108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500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96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3480" y="43236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55120" y="614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7680" y="314280"/>
                                  <a:ext cx="94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08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7640" y="90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840" y="90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48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68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88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2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4480" y="1951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0480" y="288360"/>
                                  <a:ext cx="27612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1800"/>
                                    <a:ext cx="0" cy="27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7240" y="561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2680" y="59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847800"/>
                                  <a:ext cx="9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120" y="8478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45288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560" y="84780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3120" y="1004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360" y="241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1160" y="60012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3640" y="18612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8960" y="5860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0" y="5994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44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6680" y="216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84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960" y="46152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7680" y="4557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64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108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500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42300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199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620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3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48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4720" y="47700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318240"/>
                                  <a:ext cx="12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1800" y="32760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880" y="32688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1640" y="32688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7520" y="32760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9520" y="32760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760" y="327600"/>
                                  <a:ext cx="50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328320"/>
                                  <a:ext cx="50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6160" y="32832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5640" y="328320"/>
                                  <a:ext cx="50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0" y="328320"/>
                                  <a:ext cx="50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2816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370800"/>
                                  <a:ext cx="28656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36972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920" y="576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000" y="609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71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760" y="8712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48564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86616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2760" y="849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705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6051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4796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560" y="6386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360" y="6134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165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11400" y="327600"/>
                                  <a:ext cx="50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.25pt;width:451.65pt;height:76.1pt" coordorigin="-28,25" coordsize="9033,1522">
                      <v:shape id="shape_0" stroked="f" o:allowincell="t" style="position:absolute;left:4640;top:48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24,730" to="8795,7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769;top:743;width:351;height:421">
                        <v:group id="shape_0" style="position:absolute;left:7769;top:743;width:351;height:368">
                          <v:oval id="shape_0" fillcolor="white" stroked="t" o:allowincell="t" style="position:absolute;left:7860;top:96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7860;top:74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7934,886" to="7934,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9,1043" to="7880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9,1043" to="8120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53,1052" to="8097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8,1081" to="7984,11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9,1097" to="7888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1052" to="7819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2;top:706;width:659;height:436">
                        <v:group id="shape_0" style="position:absolute;left:4702;top:706;width:659;height:374">
                          <v:oval id="shape_0" fillcolor="white" stroked="t" o:allowincell="t" style="position:absolute;left:4822;top:93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092;top:93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957;top:70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919,842" to="4986,9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7,834" to="5128,9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02,1014" to="4813,101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50,1006" to="5361,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72,1021" to="5083,10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94,1015" to="5338,1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9,1037" to="5233,1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3,1059" to="5129,1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2,1045" to="5046,11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2,1044" to="4956,1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8,1044" to="4845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7,1029" to="4761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33,993" to="7933,15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039;top:520;width:1483;height:209">
                        <v:line id="shape_0" from="5054,520" to="6523,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3,527" to="6380,72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201,534" to="6208,72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50,527" to="6057,72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72,534" to="5879,72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30,535" to="5737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557,528" to="5564,72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84,535" to="5391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212,535" to="5219,72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039,521" to="5039,72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530,332" to="6530,70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571;top:479;width:433;height:430">
                        <v:line id="shape_0" from="8796,482" to="8796,9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9,479" to="9005,479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8571,910" to="8810,910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023,910" to="5023,14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95,963" to="8795,15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23,1360" to="6544,136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933,1360" to="8780,136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30,738" to="6530,1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61,1360" to="7926,136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44;top:18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2;top:6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9;top:970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7;top:318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4;top:94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1;top:969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609;top:25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628;top:59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70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,752" to="4203,7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047;top:743;width:350;height:421">
                        <v:group id="shape_0" style="position:absolute;left:4047;top:743;width:350;height:368">
                          <v:oval id="shape_0" fillcolor="white" stroked="t" o:allowincell="t" style="position:absolute;left:4138;top:96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138;top:74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12,886" to="4212,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7,1043" to="4158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7,1043" to="4398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31,1052" to="4375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1081" to="4262,11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7,1097" to="4166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3,1052" to="4097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;top:691;width:659;height:436">
                        <v:group id="shape_0" style="position:absolute;left:110;top:691;width:659;height:374">
                          <v:oval id="shape_0" fillcolor="white" stroked="t" o:allowincell="t" style="position:absolute;left:230;top:924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00;top:91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365;top:69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27,827" to="394,9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,819" to="536,9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,999" to="221,9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8,991" to="769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,1006" to="491,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2,1000" to="746,11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,1022" to="641,1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,1044" to="537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,1030" to="454,1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,1029" to="364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,1029" to="253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,1014" to="169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18,776" to="3318,14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55,526" to="3304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541" to="2958,74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23,540" to="3130,74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78,540" to="2785,74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98,541" to="2605,74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28,541" to="2435,74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63,541" to="2270,74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75,542" to="2082,74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03,542" to="1910,744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29,542" to="1736,74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65,542" to="1572,74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30,227" to="1330,728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97;top:609;width:450;height:592">
                        <v:line id="shape_0" from="437,609" to="437,12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1,1191" to="647,1191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197,618" to="436,618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38,932" to="438,14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10,985" to="4210,15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45,1398" to="3324,1398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40,1397" to="4187,139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38,790" to="1338,14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0,1389" to="1315,1389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9;top:159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36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97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258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1031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9;top:991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-28;top:25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6;top:51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97,541" to="3304,74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670</wp:posOffset>
                      </wp:positionV>
                      <wp:extent cx="5688330" cy="957580"/>
                      <wp:effectExtent l="6350" t="698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360" cy="957600"/>
                                <a:chOff x="0" y="0"/>
                                <a:chExt cx="5688360" cy="9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5400" y="15120"/>
                                  <a:ext cx="2802960" cy="938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00" y="14760"/>
                                    <a:ext cx="39060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9080" y="447840"/>
                                    <a:ext cx="239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79400" y="442080"/>
                                    <a:ext cx="223560" cy="2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56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960" y="14364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9072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44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19044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0360" y="19620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214560"/>
                                      <a:ext cx="234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224640"/>
                                      <a:ext cx="190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9620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432720"/>
                                    <a:ext cx="419040" cy="27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960" y="14796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14256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520" y="86040"/>
                                        <a:ext cx="4320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960" y="81000"/>
                                        <a:ext cx="3312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54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760" y="19044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9980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75840" y="196200"/>
                                      <a:ext cx="284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240" y="20988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040" y="223920"/>
                                      <a:ext cx="234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21528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0" y="21456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214560"/>
                                      <a:ext cx="2412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20484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26520" y="47628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0" y="314280"/>
                                    <a:ext cx="125460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3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6560" y="468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5000" y="468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7040" y="468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7960" y="468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8520" y="468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4760" y="900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5680" y="972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5880" y="540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080" y="972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640" y="9720"/>
                                      <a:ext cx="50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68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60240" y="177120"/>
                                    <a:ext cx="0" cy="27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74240" y="22608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960" y="6480"/>
                                      <a:ext cx="0" cy="329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084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360" y="5619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3440" y="5958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8478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240" y="847800"/>
                                    <a:ext cx="53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9520" y="47700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240" y="84780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7720" y="68040"/>
                                    <a:ext cx="39060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62280"/>
                                    <a:ext cx="39060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2280" y="600120"/>
                                    <a:ext cx="49068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l /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1920" y="66960"/>
                                    <a:ext cx="41904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0080" y="590760"/>
                                    <a:ext cx="49068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 /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1120" y="599400"/>
                                    <a:ext cx="49068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 /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313560" cy="30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240"/>
                                    <a:ext cx="39060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" y="147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520" y="44784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6640" y="4557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64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108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500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40896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0680" y="614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314280"/>
                                  <a:ext cx="12470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90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8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948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96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560" y="90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812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504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4280" y="2095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6720" y="200160"/>
                                  <a:ext cx="27576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936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9744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00" y="561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0" y="49536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47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8478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53388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84780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7280" y="1144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622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60012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4320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904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560" y="5994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" y="309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.1pt;width:447.85pt;height:75.3pt" coordorigin="4,42" coordsize="8957,1506">
                      <v:group id="shape_0" style="position:absolute;left:4548;top:66;width:4413;height:1477">
                        <v:shape id="shape_0" stroked="f" o:allowincell="t" style="position:absolute;left:4619;top:89;width:614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03,771" to="8774,7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610;top:762;width:351;height:420">
                          <v:group id="shape_0" style="position:absolute;left:8610;top:762;width:351;height:367">
                            <v:oval id="shape_0" fillcolor="white" stroked="t" o:allowincell="t" style="position:absolute;left:8701;top:988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t" style="position:absolute;left:8701;top:762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8775,905" to="8775,10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10,1062" to="8721,10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850,1062" to="8961,10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894,1071" to="8938,11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9,1100" to="8825,11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0,1116" to="8729,118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16,1071" to="8660,11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1;top:747;width:659;height:436">
                          <v:group id="shape_0" style="position:absolute;left:4681;top:747;width:659;height:374">
                            <v:oval id="shape_0" fillcolor="white" stroked="t" o:allowincell="t" style="position:absolute;left:4801;top:980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t" style="position:absolute;left:5071;top:972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t" style="position:absolute;left:4936;top:747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4898,883" to="4965,99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56,875" to="5107,99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1,1055" to="4792,105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9,1047" to="5340,104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1,1062" to="5062,10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73,1056" to="5317,11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8,1078" to="5212,11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2,1100" to="5108,11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1086" to="5025,118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1,1085" to="4935,11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7,1085" to="4824,11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6,1070" to="4740,11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97,816" to="7897,146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5007;top:561;width:1975;height:216">
                          <v:line id="shape_0" from="5033,561" to="6982,5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2,568" to="6599,762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779,568" to="6786,762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404,568" to="6411,762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232,568" to="6239,762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060,568" to="6067,762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881,575" to="5888,769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709,576" to="5716,770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536,569" to="5543,763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363,576" to="5370,770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191,576" to="5198,770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007,568" to="5017,776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05,345" to="7005,771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657;top:422;width:442;height:527">
                          <v:line id="shape_0" from="7890,432" to="7890,9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3,422" to="8099,422" stroked="t" o:allowincell="t" style="position:absolute">
                            <v:stroke color="black" weight="1260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  <v:line id="shape_0" from="7657,943" to="7896,943" stroked="t" o:allowincell="t" style="position:absolute;flip:x">
                            <v:stroke color="black" weight="1260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02,951" to="5002,149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774,1004" to="8774,154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002,1401" to="6981,1401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912,1401" to="8759,1401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004,817" to="7004,146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19,1401" to="7904,1401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01;top:173;width:614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76;top:164;width:614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38;top:1011;width:772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l /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7;top:171;width:659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5;top:996;width:772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 /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30;top:1010;width:772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 /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4588;top:66;width:493;height:48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4548;top:85;width:614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5;top:6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9,747" to="4190,7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164;top:760;width:351;height:421">
                        <v:group id="shape_0" style="position:absolute;left:3164;top:760;width:351;height:368">
                          <v:oval id="shape_0" fillcolor="white" stroked="t" o:allowincell="t" style="position:absolute;left:3255;top:98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3255;top:760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329,903" to="3329,1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4,1060" to="3275,106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4,1060" to="3515,106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48,1069" to="3492,11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3,1098" to="3379,1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4,1114" to="3283,1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1069" to="3214,11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;top:686;width:659;height:436">
                        <v:group id="shape_0" style="position:absolute;left:97;top:686;width:659;height:374">
                          <v:oval id="shape_0" fillcolor="white" stroked="t" o:allowincell="t" style="position:absolute;left:217;top:91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87;top:91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352;top:68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14,822" to="381,9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2,814" to="523,9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7,994" to="208,9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5,986" to="756,9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,1001" to="478,10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9,995" to="733,11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1017" to="628,11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,1039" to="524,11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1025" to="441,1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,1024" to="351,11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,1024" to="240,11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,1009" to="156,11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28,1010" to="3328,15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435;top:537;width:1963;height:209">
                        <v:line id="shape_0" from="449,537" to="2398,5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44" to="2015,73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195,544" to="2202,73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820,544" to="1827,73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48,544" to="1655,73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76,544" to="1483,73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97,551" to="1304,74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25,552" to="1132,74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52,545" to="959,739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79,552" to="786,74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7,552" to="614,74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35,544" to="442,700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184,372" to="4184,74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88;top:357;width:433;height:629">
                        <v:line id="shape_0" from="2413,372" to="2413,9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5,983" to="2621,983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2188,357" to="2427,357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18,927" to="418,14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2,822" to="4182,14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8,1377" to="2397,137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28,1377" to="4175,137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20,883" to="2420,14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35,1377" to="3320,137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16;top:22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2;top:140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987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5;top:110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1;top:972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6;top:986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;top:42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62;top:91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605</wp:posOffset>
                      </wp:positionV>
                      <wp:extent cx="5810250" cy="1021715"/>
                      <wp:effectExtent l="0" t="762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1021680"/>
                                <a:chOff x="0" y="0"/>
                                <a:chExt cx="581040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480" y="609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609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50976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760" y="1713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6476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6382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64692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6360" y="108720"/>
                                  <a:ext cx="2599560" cy="83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0560" y="57564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2680" y="0"/>
                                    <a:ext cx="39060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480" y="386640"/>
                                    <a:ext cx="239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7600" y="390240"/>
                                    <a:ext cx="223560" cy="26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56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960" y="14364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9108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640" y="19080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0360" y="19620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214920"/>
                                      <a:ext cx="234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225000"/>
                                      <a:ext cx="190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9620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7760"/>
                                    <a:ext cx="419040" cy="27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320" y="14796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14292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880" y="86400"/>
                                        <a:ext cx="4320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20" y="81360"/>
                                        <a:ext cx="3312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584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120" y="19044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20016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76200" y="196200"/>
                                      <a:ext cx="284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0" y="21024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0" y="224280"/>
                                      <a:ext cx="2340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21528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560" y="21456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214560"/>
                                      <a:ext cx="2412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205200"/>
                                      <a:ext cx="28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560" y="25308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560" y="2577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360" y="2577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0" y="2577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4960" y="2577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5880" y="2577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2620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040" y="2628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240" y="2584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080" y="2628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2628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0" y="12924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60" y="201960"/>
                                    <a:ext cx="276120" cy="46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2920" y="7920"/>
                                      <a:ext cx="0" cy="45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46332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120" y="7866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0" y="786600"/>
                                    <a:ext cx="53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200" y="41580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240" y="786600"/>
                                    <a:ext cx="5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4120" y="11160"/>
                                    <a:ext cx="41904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457640" y="2530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684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6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5800" y="51192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6840" y="515520"/>
                                  <a:ext cx="2235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14364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9108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904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67200" y="71172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0240" y="73008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3720" y="740520"/>
                                  <a:ext cx="190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90440" y="71172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48600" y="511200"/>
                                  <a:ext cx="41904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479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429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880" y="86400"/>
                                    <a:ext cx="4320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81360"/>
                                    <a:ext cx="331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4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1904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0016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24800" y="707400"/>
                                  <a:ext cx="284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7840" y="72144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7000" y="735480"/>
                                  <a:ext cx="23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9040" y="72648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2160" y="72576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920" y="725760"/>
                                  <a:ext cx="241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8320" y="716400"/>
                                  <a:ext cx="284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678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8280" y="2408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38304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38592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2160" y="664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626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0160" y="659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911880"/>
                                  <a:ext cx="130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91188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1360" y="58428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9120" y="91620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3360" y="1220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560" y="1263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040" y="683280"/>
                                  <a:ext cx="59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2l /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4080" y="18864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6120" y="6591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7840" y="6634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944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2520" y="57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62080" y="373320"/>
                                  <a:ext cx="182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24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328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420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76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1360" y="38232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920" y="383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2120" y="37836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2320" y="383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2880" y="38304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3080" y="378000"/>
                                  <a:ext cx="180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588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080" y="382320"/>
                                  <a:ext cx="50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6240" y="38232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5120" y="378000"/>
                                  <a:ext cx="50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.15pt;width:457.45pt;height:80.45pt" coordorigin="-104,23" coordsize="9149,1609">
                      <v:line id="shape_0" from="558,983" to="558,15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8,983" to="558,15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3,826" to="4323,15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88;top:29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1043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1;top:102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6;top:1042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7;top:194;width:4093;height:1310">
                        <v:line id="shape_0" from="3466,1101" to="3466,15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73;top:194;width:614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9,803" to="4330,80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304;top:809;width:352;height:421">
                          <v:group id="shape_0" style="position:absolute;left:3304;top:809;width:352;height:367">
                            <v:oval id="shape_0" fillcolor="white" stroked="t" o:allowincell="t" style="position:absolute;left:3395;top:1035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t" style="position:absolute;left:3395;top:809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3469,952" to="3469,10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4,1109" to="3415,110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44,1109" to="3655,110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88,1118" to="3632,121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3,1147" to="3519,12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4,1163" to="3423,12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0,1118" to="3354,121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7;top:742;width:659;height:436">
                          <v:group id="shape_0" style="position:absolute;left:237;top:742;width:659;height:374">
                            <v:oval id="shape_0" fillcolor="white" stroked="t" o:allowincell="t" style="position:absolute;left:357;top:975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t" style="position:absolute;left:627;top:967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t" style="position:absolute;left:492;top:742;width:140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454,878" to="521,989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,870" to="663,98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7,1051" to="348,105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5,1042" to="896,104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7,1057" to="618,105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29,1051" to="873,11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,1073" to="769,11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,1095" to="664,117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,1081" to="581,11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,1080" to="491,117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,1080" to="380,116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,1065" to="296,116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9,593" to="2538,5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8,600" to="2155,79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35,600" to="2342,79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960,600" to="1967,79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88,600" to="1795,79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16,600" to="1623,79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37,607" to="1444,80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265,608" to="1272,80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092,602" to="1099,79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919,608" to="926,80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47,608" to="754,80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325,398" to="4325,772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25;top:513;width:433;height:733">
                          <v:line id="shape_0" from="550,525" to="550,12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3,1242" to="759,1242" stroked="t" o:allowincell="t" style="position:absolute">
                            <v:stroke color="black" weight="1260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  <v:line id="shape_0" from="325,513" to="564,513" stroked="t" o:allowincell="t" style="position:absolute;flip:x">
                            <v:stroke color="black" weight="1260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8,1433" to="2537,1433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68,1433" to="4315,1433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530,849" to="2530,15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38,1433" to="3460,1433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8;top:212;width:659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32,593" to="2539,78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-84;top:34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-104;top:57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6,829" to="8857,82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694;top:835;width:350;height:368">
                        <v:oval id="shape_0" fillcolor="white" stroked="t" o:allowincell="t" style="position:absolute;left:8785;top:1061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8785;top:835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859,979" to="8859,1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4,1135" to="8805,11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34,1135" to="9045,11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978,1144" to="9022,12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3,1173" to="8909,12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4,1189" to="8813,12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44" to="8744,12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42;top:828;width:659;height:374">
                        <v:oval id="shape_0" fillcolor="white" stroked="t" o:allowincell="t" style="position:absolute;left:5762;top:1061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6032;top:1053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5897;top:828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859,964" to="5926,10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7,956" to="6068,10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2,1136" to="5753,11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0,1128" to="6301,11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3,1143" to="6024,11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235,1137" to="6279,12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9,1159" to="6173,12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3,1181" to="6069,12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1167" to="5986,12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1166" to="5896,12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1166" to="5785,1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7,1151" to="5701,1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5,1092" to="7995,16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88,403" to="7988,82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85,626" to="5085,10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7,631" to="5293,631" stroked="t" o:allowincell="t" style="position:absolute">
                        <v:stroke color="black" weight="1260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860,1069" to="5099,1069" stroked="t" o:allowincell="t" style="position:absolute;flip:x">
                        <v:stroke color="black" weight="1260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5085,1009" to="5085,154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57,1062" to="8857,160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77,1459" to="8024,1459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995,1459" to="8842,1459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77,943" to="5977,15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07,1466" to="5992,1466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33;top:21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9;top:22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6;top:1099;width:93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l 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1;top:320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1061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3;top:106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604;top:23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577;top:3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78,611" to="8850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8,619" to="7545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25,619" to="7732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350,619" to="7357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78,619" to="7185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06,619" to="7013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28,625" to="6835,81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55,626" to="6662,82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82,619" to="6489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09,626" to="6316,82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37,626" to="6144,82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64,619" to="5966,835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220,619" to="8227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444,625" to="8451,827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46,625" to="8653,81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849,619" to="8856,813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970</wp:posOffset>
                      </wp:positionV>
                      <wp:extent cx="5838190" cy="1028065"/>
                      <wp:effectExtent l="0" t="762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1028160"/>
                                <a:chOff x="0" y="0"/>
                                <a:chExt cx="5838120" cy="102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80520" y="3060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0" y="590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4240" y="46368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4560" y="45792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1432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9760" y="45324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584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21492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92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66640" y="48276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33600" y="330120"/>
                                  <a:ext cx="10098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99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640" y="468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468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0" y="468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040" y="900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396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760" y="972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972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468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504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1680" y="2113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4720" y="22356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960" y="648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8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23520" y="577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8960" y="611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86364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863640"/>
                                  <a:ext cx="63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360" y="50220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720" y="86364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840" y="640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5160" y="6202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6520" y="6876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0" y="6069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5360" y="6102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8240" y="3744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3320" y="439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360" y="622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6600" y="54288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9680" y="6764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320" y="53856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5440" y="5421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64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108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" y="2149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22500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9480" y="7156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4640" y="396360"/>
                                  <a:ext cx="123876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8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048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140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43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86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120" y="93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932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93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936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864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320" y="2959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7600" y="295200"/>
                                  <a:ext cx="27612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468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37836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1680" y="7246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942840"/>
                                  <a:ext cx="12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428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55296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94356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1522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14724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68652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6998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1440" y="49968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620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1pt;width:459.65pt;height:80.95pt" coordorigin="-91,22" coordsize="9193,1619">
                      <v:shape id="shape_0" stroked="f" o:allowincell="t" style="position:absolute;left:4760;top:70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1;top:115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44,752" to="8915,7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751;top:743;width:352;height:421">
                        <v:group id="shape_0" style="position:absolute;left:8751;top:743;width:352;height:367">
                          <v:oval id="shape_0" fillcolor="white" stroked="t" o:allowincell="t" style="position:absolute;left:8842;top:96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8842;top:74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916,886" to="8916,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51,1043" to="8862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91,1043" to="9102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35,1052" to="9079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0,1081" to="8966,11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1,1097" to="8870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57,1052" to="8801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2;top:736;width:659;height:436">
                        <v:group id="shape_0" style="position:absolute;left:4822;top:736;width:659;height:374">
                          <v:oval id="shape_0" fillcolor="white" stroked="t" o:allowincell="t" style="position:absolute;left:4942;top:96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212;top:96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077;top:73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039,872" to="5106,9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96,864" to="5247,98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22,1044" to="4933,104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70,1036" to="5481,10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92,1051" to="5203,10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14,1045" to="5458,1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9,1067" to="5353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1089" to="5249,1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2,1075" to="5166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1,1074" to="5075,1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8,1074" to="4965,11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1059" to="4880,11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88,782" to="7888,14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158;top:542;width:1590;height:216">
                        <v:line id="shape_0" from="5178,542" to="6748,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4,549" to="6439,74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283,549" to="6288,74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28,549" to="6134,74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98,556" to="6603,750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65,548" to="5971,74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20,557" to="5825,75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649,557" to="5655,75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88,549" to="5494,74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21,550" to="5326,74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158,542" to="5165,75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896,355" to="7896,72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515;top:374;width:442;height:527">
                        <v:line id="shape_0" from="6748,384" to="6748,9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1,374" to="6957,374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6515,895" to="6754,895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143,932" to="5143,14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15,985" to="8915,15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3,1382" to="6747,138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894,1382" to="8899,138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755,813" to="6755,14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70,1382" to="7873,138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85;top:12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1;top:999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3;top:130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1;top:97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983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662;top:81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607;top:91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7;top:120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9,877" to="439,15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2;top:1087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,870" to="4211,8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130;top:876;width:350;height:421">
                        <v:group id="shape_0" style="position:absolute;left:1130;top:876;width:350;height:367">
                          <v:oval id="shape_0" fillcolor="white" stroked="t" o:allowincell="t" style="position:absolute;left:1221;top:1102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1221;top:87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295,1019" to="1295,11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0,1176" to="1241,11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70,1176" to="1481,11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14,1185" to="1458,12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8,1214" to="1344,12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9,1230" to="1248,12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,1185" to="1180,12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94,1149" to="1294,15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247;top:646;width:1949;height:222">
                        <v:line id="shape_0" from="2247,646" to="4196,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6,653" to="3813,84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993,653" to="4000,84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618,653" to="3625,84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46,653" to="3453,84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273,653" to="3280,84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095,660" to="3102,85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923,661" to="2930,85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50,654" to="2757,848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577,661" to="2584,85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05,661" to="2412,85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198,660" to="4198,869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40,488" to="440,86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84;top:487;width:434;height:595">
                        <v:line id="shape_0" from="2209,494" to="2209,10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02,1083" to="2418,1083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1984,487" to="2223,487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211,1163" to="4211,15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25,1507" to="4241,150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7,1507" to="1294,150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17,893" to="2217,15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0,1508" to="2225,1508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8;top:26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6;top:254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103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1124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-28;top:22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-91;top:58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79;top:809;width:659;height:436">
                        <v:group id="shape_0" style="position:absolute;left:3879;top:809;width:659;height:374">
                          <v:oval id="shape_0" fillcolor="white" stroked="t" o:allowincell="t" style="position:absolute;left:4000;top:1042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270;top:1034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135;top:809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097,945" to="4164,10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55,937" to="4306,10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9,1117" to="3990,11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28,1109" to="4539,11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0,1124" to="4261,11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72,1118" to="4516,12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6,1140" to="4410,12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1162" to="4307,1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0,1148" to="4224,12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0,1147" to="4134,1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6,1147" to="4023,12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5,1132" to="3939,12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810</wp:posOffset>
                      </wp:positionV>
                      <wp:extent cx="5756275" cy="984250"/>
                      <wp:effectExtent l="508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6400" cy="984240"/>
                                <a:chOff x="0" y="0"/>
                                <a:chExt cx="575640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49356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360" y="48780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2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47376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199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620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21456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56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0440" y="51228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355680"/>
                                  <a:ext cx="10209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92700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19360" y="8640"/>
                                      <a:ext cx="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240" y="8640"/>
                                      <a:ext cx="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4960" y="8640"/>
                                      <a:ext cx="43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3400" y="13320"/>
                                      <a:ext cx="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1640" y="8280"/>
                                      <a:ext cx="43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9480" y="14040"/>
                                      <a:ext cx="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1480" y="14040"/>
                                      <a:ext cx="43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8640"/>
                                      <a:ext cx="43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680" y="9360"/>
                                      <a:ext cx="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5480" y="15048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3480" y="253440"/>
                                  <a:ext cx="286560" cy="36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000" y="612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9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7320" y="607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64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89352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893520"/>
                                  <a:ext cx="63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53208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89352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8280" y="939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65016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320" y="9828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040" y="6368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6400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59000" y="358200"/>
                                  <a:ext cx="137844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37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600" y="576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9400" y="612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0" y="612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4640" y="576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0" y="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520" y="612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0160" y="612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5760"/>
                                    <a:ext cx="4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" y="756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8120" y="612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8640" y="612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1800"/>
                                    <a:ext cx="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0520" y="813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3888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440" y="2484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2160" y="457920"/>
                                  <a:ext cx="239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32840" y="452160"/>
                                  <a:ext cx="22356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14364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907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90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21456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24640"/>
                                    <a:ext cx="190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6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7680" y="442440"/>
                                  <a:ext cx="4190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0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479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429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86400"/>
                                      <a:ext cx="4320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81360"/>
                                      <a:ext cx="331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9080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20" y="2001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76200" y="196200"/>
                                    <a:ext cx="28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21024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2428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21528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21492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214920"/>
                                    <a:ext cx="241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5200"/>
                                    <a:ext cx="28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9960" y="48636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4680" y="324360"/>
                                  <a:ext cx="125460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23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656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536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40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796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8880" y="468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120" y="900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04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240" y="504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9720"/>
                                    <a:ext cx="50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684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13680" y="18720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27680" y="23616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960" y="6480"/>
                                    <a:ext cx="0" cy="32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8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1800" y="572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880" y="605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857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9680" y="85788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48708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2320" y="85788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0280" y="7236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5360" y="61020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5360" y="7668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3520" y="60084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4560" y="609480"/>
                                  <a:ext cx="490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5360" y="41760"/>
                                  <a:ext cx="313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0520" y="43920"/>
                                  <a:ext cx="390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-0.3pt;width:453.2pt;height:77.45pt" coordorigin="18,-6" coordsize="9064,1549">
                      <v:line id="shape_0" from="550,771" to="4321,7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157;top:762;width:350;height:420">
                        <v:group id="shape_0" style="position:absolute;left:4157;top:762;width:350;height:366">
                          <v:oval id="shape_0" fillcolor="white" stroked="t" o:allowincell="t" style="position:absolute;left:4248;top:988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248;top:762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322,905" to="4322,10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7,1062" to="4268,10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97,1062" to="4508,10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41,1071" to="4485,11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6,1100" to="4372,11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7,1116" to="4276,11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3,1071" to="4207,11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;top:740;width:659;height:436">
                        <v:group id="shape_0" style="position:absolute;left:228;top:740;width:659;height:374">
                          <v:oval id="shape_0" fillcolor="white" stroked="t" o:allowincell="t" style="position:absolute;left:348;top:973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618;top:965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483;top:740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45,876" to="512,9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3,868" to="654,9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8,1048" to="339,10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,1040" to="887,104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8,1054" to="609,10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0,1049" to="864,11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071" to="759,11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093" to="655,1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079" to="572,11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,1078" to="482,1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,1078" to="371,1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,1063" to="287,1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94,801" to="3294,14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47;top:554;width:1607;height:216">
                        <v:line id="shape_0" from="547,561" to="2154,5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0;top:554;width:1459;height:216">
                          <v:line id="shape_0" from="1840,567" to="1845,76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689,567" to="1694,76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534,567" to="1540,76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004,575" to="2009,769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71,567" to="1377,76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26,576" to="1231,770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056,576" to="1062,770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94,567" to="900,761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27,569" to="732,763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50,554" to="554,762" stroked="t" o:allowincell="t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302,231" to="3302,748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913;top:393;width:450;height:572">
                        <v:line id="shape_0" from="2154,403" to="2154,9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7,393" to="2363,393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1913,966" to="2152,966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49,951" to="549,14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21,1004" to="4321,15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9,1401" to="2153,140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01,1401" to="4306,140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61,832" to="2161,148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76,1401" to="3279,140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14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1018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9;top:149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7;top:997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5;top:1002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58;top:558;width:2170;height:206">
                        <v:line id="shape_0" from="2158,560" to="432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2,567" to="3487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811,567" to="3816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116,567" to="3122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646,567" to="3651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946,558" to="2952,752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86,567" to="2791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15,567" to="2621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468,567" to="2474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309,570" to="2314,76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982,567" to="3987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156,567" to="4161,761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313,561" to="4318,755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84;top:122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;top:55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18;top:58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3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4,715" to="8895,7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731;top:706;width:351;height:420">
                        <v:group id="shape_0" style="position:absolute;left:8731;top:706;width:351;height:367">
                          <v:oval id="shape_0" fillcolor="white" stroked="t" o:allowincell="t" style="position:absolute;left:8822;top:932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8822;top:70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8896,849" to="8896,9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31,1006" to="8842,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71,1006" to="9082,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15,1015" to="9059,11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0,1044" to="8946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1,1060" to="8850,1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7,1015" to="8781,11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2;top:691;width:659;height:436">
                        <v:group id="shape_0" style="position:absolute;left:4802;top:691;width:659;height:374">
                          <v:oval id="shape_0" fillcolor="white" stroked="t" o:allowincell="t" style="position:absolute;left:4922;top:924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192;top:916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t" style="position:absolute;left:5057;top:691;width:140;height:14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5019,827" to="5086,9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77,819" to="5228,9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02,999" to="4913,9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50,991" to="5461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72,1006" to="5183,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94,999" to="5438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9,1022" to="5333,1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3,1044" to="5229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2,1030" to="5146,1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2,1029" to="5056,1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1029" to="4945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7,1014" to="4861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18,760" to="8018,14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128;top:505;width:1975;height:216">
                        <v:line id="shape_0" from="5154,505" to="7103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3,512" to="6720,70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00,512" to="6907,70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25,512" to="6532,70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353,512" to="6360,70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81,512" to="6188,706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02,519" to="6009,713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830,520" to="5837,71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657,513" to="5664,707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84,520" to="5491,71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12,520" to="5319,714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128,512" to="5138,720" stroked="t" o:allowincell="t" style="position:absolute;flip:x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26,289" to="7126,715" stroked="t" o:allowincell="t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7778;top:366;width:442;height:527">
                        <v:line id="shape_0" from="8011,376" to="8011,8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4,366" to="8220,366" stroked="t" o:allowincell="t" style="position:absolute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7778,887" to="8017,887" stroked="t" o:allowincell="t" style="position:absolute;flip:x">
                          <v:stroke color="black" weight="1260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123,895" to="5123,14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95,948" to="8895,14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23,1345" to="7102,134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033,1345" to="8880,134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25,761" to="7125,14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40,1345" to="8025,134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33;top:-6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7;top:108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955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8;top:115;width:6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6;top:940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1;top:954;width:772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/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625;top:60;width:493;height:48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586;top:63;width:614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6"/>
        <w:ind w:left="0" w:right="-142" w:hanging="0"/>
        <w:jc w:val="center"/>
        <w:rPr>
          <w:sz w:val="26"/>
        </w:rPr>
      </w:pPr>
      <w:r>
        <w:rPr>
          <w:sz w:val="26"/>
        </w:rPr>
        <w:t>Рис. 5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6. Расчет жесткого бруса на </w:t>
      </w:r>
    </w:p>
    <w:p>
      <w:pPr>
        <w:pStyle w:val="Style6"/>
        <w:spacing w:lineRule="auto" w:line="240"/>
        <w:ind w:left="0" w:right="-142" w:hanging="0"/>
        <w:jc w:val="center"/>
        <w:rPr/>
      </w:pPr>
      <w:r>
        <w:rPr>
          <w:b/>
          <w:caps/>
          <w:sz w:val="30"/>
        </w:rPr>
        <w:t>внецентренное сжатие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142" w:hanging="0"/>
        <w:rPr/>
      </w:pPr>
      <w:r>
        <w:rPr>
          <w:b/>
          <w:sz w:val="30"/>
        </w:rPr>
        <w:tab/>
      </w:r>
      <w:r>
        <w:rPr>
          <w:sz w:val="30"/>
        </w:rPr>
        <w:t xml:space="preserve">Для заданного поперечного сечения жесткого бруса с известными координатами точки, в которой приложена сжимающая сила  </w:t>
      </w:r>
      <w:r>
        <w:rPr>
          <w:i/>
          <w:sz w:val="30"/>
        </w:rPr>
        <w:t>F</w:t>
      </w:r>
      <w:r>
        <w:rPr>
          <w:sz w:val="30"/>
        </w:rPr>
        <w:t>, требуется:</w:t>
      </w:r>
    </w:p>
    <w:p>
      <w:pPr>
        <w:pStyle w:val="Style6"/>
        <w:numPr>
          <w:ilvl w:val="0"/>
          <w:numId w:val="11"/>
        </w:numPr>
        <w:spacing w:lineRule="auto" w:line="240"/>
        <w:ind w:left="720" w:right="-142" w:hanging="360"/>
        <w:rPr>
          <w:sz w:val="30"/>
        </w:rPr>
      </w:pPr>
      <w:r>
        <w:rPr>
          <w:sz w:val="30"/>
        </w:rPr>
        <w:t>определить положение центра тяжести поперечного сечения;</w:t>
      </w:r>
    </w:p>
    <w:p>
      <w:pPr>
        <w:pStyle w:val="Style6"/>
        <w:numPr>
          <w:ilvl w:val="0"/>
          <w:numId w:val="11"/>
        </w:numPr>
        <w:spacing w:lineRule="auto" w:line="240"/>
        <w:ind w:left="720" w:right="-142" w:hanging="360"/>
        <w:rPr/>
      </w:pPr>
      <w:r>
        <w:rPr>
          <w:sz w:val="30"/>
        </w:rPr>
        <w:t>определить положение нейтральной линии и показать ее положение в сечении бруса, вычерченном в выбранном масштабе;</w:t>
      </w:r>
    </w:p>
    <w:p>
      <w:pPr>
        <w:pStyle w:val="Style6"/>
        <w:numPr>
          <w:ilvl w:val="0"/>
          <w:numId w:val="11"/>
        </w:numPr>
        <w:spacing w:lineRule="auto" w:line="240"/>
        <w:ind w:left="720" w:right="-142" w:hanging="360"/>
        <w:rPr/>
      </w:pPr>
      <w:r>
        <w:rPr>
          <w:sz w:val="30"/>
        </w:rPr>
        <w:t>из условий прочности на сжатие и растяжение найти предельную величину сжимающей силы;</w:t>
      </w:r>
    </w:p>
    <w:p>
      <w:pPr>
        <w:pStyle w:val="Style6"/>
        <w:numPr>
          <w:ilvl w:val="0"/>
          <w:numId w:val="11"/>
        </w:numPr>
        <w:spacing w:lineRule="auto" w:line="240"/>
        <w:ind w:left="720" w:right="-142" w:hanging="360"/>
        <w:rPr/>
      </w:pPr>
      <w:r>
        <w:rPr>
          <w:sz w:val="30"/>
        </w:rPr>
        <w:t>при найденной силе определить нормальные напряжения в характерных точках контура сечения и построить эпюру напряжений в изометрической проекции;</w:t>
      </w:r>
    </w:p>
    <w:p>
      <w:pPr>
        <w:pStyle w:val="Style6"/>
        <w:numPr>
          <w:ilvl w:val="0"/>
          <w:numId w:val="11"/>
        </w:numPr>
        <w:spacing w:lineRule="auto" w:line="240"/>
        <w:ind w:left="720" w:right="-142" w:hanging="360"/>
        <w:rPr>
          <w:sz w:val="30"/>
        </w:rPr>
      </w:pPr>
      <w:r>
        <w:rPr>
          <w:sz w:val="30"/>
        </w:rPr>
        <w:t>построить ядро сечения.</w:t>
      </w:r>
    </w:p>
    <w:p>
      <w:pPr>
        <w:pStyle w:val="Style6"/>
        <w:spacing w:lineRule="auto" w:line="240"/>
        <w:ind w:left="0" w:right="-142" w:firstLine="567"/>
        <w:rPr/>
      </w:pPr>
      <w:r>
        <w:rPr>
          <w:sz w:val="30"/>
        </w:rPr>
        <w:t xml:space="preserve">Исходные данные для решения этой задачи приведены в табл. 6, а расчетные схемы поперечных сечений бруса показаны на рис. 6. </w:t>
      </w:r>
    </w:p>
    <w:p>
      <w:pPr>
        <w:pStyle w:val="Style6"/>
        <w:spacing w:lineRule="auto" w:line="240"/>
        <w:ind w:left="0" w:right="-142" w:firstLine="567"/>
        <w:rPr/>
      </w:pPr>
      <w:r>
        <w:rPr>
          <w:sz w:val="30"/>
        </w:rPr>
        <w:t>Напряженное состояние брусьев при внецентренном приложении нагрузки анализируется в [1] – [3];  теоретические предпосылки и пример расчета изложены в [5].</w:t>
      </w:r>
    </w:p>
    <w:p>
      <w:pPr>
        <w:pStyle w:val="Style6"/>
        <w:spacing w:lineRule="auto" w:line="240"/>
        <w:ind w:left="1418" w:right="-2" w:firstLine="22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1418" w:right="-2" w:firstLine="22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bCs/>
          <w:sz w:val="26"/>
        </w:rPr>
        <w:t>Исходные данные к заданию № 6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606"/>
        <w:gridCol w:w="1607"/>
        <w:gridCol w:w="1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Номер точки приложения сжимающей силы  </w:t>
            </w:r>
            <w:r>
              <w:rPr>
                <w:i/>
                <w:sz w:val="26"/>
                <w:lang w:val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R</w:t>
            </w:r>
            <w:r>
              <w:rPr>
                <w:i/>
                <w:sz w:val="26"/>
                <w:vertAlign w:val="subscript"/>
                <w:lang w:val="en-US"/>
              </w:rPr>
              <w:t xml:space="preserve">сж </w:t>
            </w:r>
            <w:r>
              <w:rPr>
                <w:i/>
                <w:sz w:val="26"/>
                <w:lang w:val="en-US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R</w:t>
            </w:r>
            <w:r>
              <w:rPr>
                <w:i/>
                <w:sz w:val="26"/>
                <w:vertAlign w:val="subscript"/>
              </w:rPr>
              <w:t xml:space="preserve">р 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0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Style6"/>
        <w:spacing w:lineRule="auto" w:line="240"/>
        <w:ind w:left="0" w:right="-142" w:hanging="0"/>
        <w:rPr>
          <w:b/>
          <w:b/>
        </w:rPr>
      </w:pPr>
      <w:r>
        <w:rPr>
          <w:b/>
        </w:rPr>
      </w:r>
    </w:p>
    <w:p>
      <w:pPr>
        <w:pStyle w:val="Style6"/>
        <w:spacing w:lineRule="auto" w:line="240"/>
        <w:ind w:left="0"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5790565" cy="16319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631880"/>
                          <a:chOff x="0" y="0"/>
                          <a:chExt cx="5790600" cy="1631880"/>
                        </a:xfrm>
                      </wpg:grpSpPr>
                      <wps:wsp>
                        <wps:cNvSpPr/>
                        <wps:spPr>
                          <a:xfrm>
                            <a:off x="1984320" y="165600"/>
                            <a:ext cx="812880" cy="111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02480"/>
                            <a:ext cx="419040" cy="406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1360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5073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9960" y="838080"/>
                            <a:ext cx="286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1291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291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5073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1291680"/>
                            <a:ext cx="43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291680"/>
                            <a:ext cx="43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9792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67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9636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81540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2841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006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594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19320" y="85680"/>
                            <a:ext cx="22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3480" y="425520"/>
                            <a:ext cx="286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98000"/>
                            <a:ext cx="1214640" cy="110484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137520 h 626400"/>
                              <a:gd name="textAreaBottom" fmla="*/ 48888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676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17360"/>
                            <a:ext cx="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0016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9368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720" y="0"/>
                            <a:ext cx="355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440" y="1279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305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514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527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521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285920"/>
                            <a:ext cx="43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1298520"/>
                            <a:ext cx="43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298520"/>
                            <a:ext cx="38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6360" y="20016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3050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07640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634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8540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6681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0746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09280" y="241920"/>
                            <a:ext cx="286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09280" y="699120"/>
                            <a:ext cx="286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1240" y="987840"/>
                            <a:ext cx="229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1112040"/>
                            <a:ext cx="355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137240"/>
                            <a:ext cx="355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346760"/>
                            <a:ext cx="300240" cy="2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1346040"/>
                            <a:ext cx="36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343160"/>
                            <a:ext cx="311760" cy="2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1353960"/>
                            <a:ext cx="311760" cy="2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120" y="1334880"/>
                            <a:ext cx="36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1345680"/>
                            <a:ext cx="36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1110600"/>
                            <a:ext cx="264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440"/>
                            <a:ext cx="264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440"/>
                            <a:ext cx="264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284120"/>
                            <a:ext cx="33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30680"/>
                            <a:ext cx="985680" cy="1195200"/>
                          </a:xfrm>
                          <a:prstGeom prst="plus">
                            <a:avLst>
                              <a:gd name="adj" fmla="val 2442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314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123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27440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9348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98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986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986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87280" y="978120"/>
                            <a:ext cx="286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260360"/>
                            <a:ext cx="25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255320"/>
                            <a:ext cx="25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13140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2660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30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738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2756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731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464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7120" y="718920"/>
                            <a:ext cx="286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840" y="61560"/>
                            <a:ext cx="243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12320"/>
                            <a:ext cx="25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25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26440"/>
                            <a:ext cx="25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382320"/>
                            <a:ext cx="340920" cy="355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912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3224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8040" y="388800"/>
                            <a:ext cx="286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3913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0.3pt;width:455.95pt;height:128.45pt" coordorigin="-77,206" coordsize="9119,2569">
                <v:rect id="shape_0" stroked="t" o:allowincell="f" style="position:absolute;left:3048;top:467;width:1279;height:17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stroked="t" o:allowincell="f" style="position:absolute;left:3358;top:840;width:659;height:6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028,1487" to="5028,221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68,2580" to="3687,25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63;top:1527;width:45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8,2240" to="3048,26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8,2240" to="4328,26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8,2580" to="4337,25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28;top:2240;width:6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240;width:6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8,360" to="3688,26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28,470" to="5107,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8,830" to="5087,8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8,1490" to="5067,1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2228" to="5100,2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8,837" to="5028,14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28,457" to="5028,8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78;top:342;width:36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877;width:45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159;top:518;width:1912;height:1739;mso-wrap-style:none;v-text-anchor:middle" type="_x0000_t8">
                  <v:fill o:detectmouseclick="t" on="false"/>
                  <v:stroke color="black" weight="19080" joinstyle="miter" endcap="flat"/>
                  <w10:wrap type="none"/>
                </v:shape>
                <v:oval id="shape_0" stroked="t" o:allowincell="f" style="position:absolute;left:6829;top:1271;width:629;height:62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139,391" to="7139,23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149,521" to="6149,2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9,511" to="8079,27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18;top:206;width: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9,2221" to="6629,2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9,2261" to="7599,2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9,2591" to="6628,259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19,2611" to="8098,261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49,2601" to="7608,260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29;top:2231;width:6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251;width:6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51;width:6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9,521" to="8788,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9,2261" to="8758,2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9,1901" to="8778,1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9,1251" to="8778,1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99,498" to="8699,12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09,1258" to="8709,188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09,1898" to="8709,22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84;top:588;width:45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308;width:45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763;width:36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957;width: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997;width: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57;top:2327;width:472;height:3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70;top:2326;width:5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31;top:2321;width:490;height:3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57;top:2338;width:490;height:3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290;top:2308;width:5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2325;width:5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955;width:4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208;width:4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208;width:4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228;width: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136;top:412;width:1551;height:1881;mso-wrap-style:none;v-text-anchor:middle" type="_x0000_t11">
                  <v:fill o:detectmouseclick="t" on="false"/>
                  <v:stroke color="black" weight="19080" joinstyle="miter" endcap="flat"/>
                  <w10:wrap type="none"/>
                </v:shape>
                <v:line id="shape_0" from="125,1830" to="125,2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8,1800" to="1678,26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,2213" to="523,2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9,2243" to="1280,2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,2566" to="1286,256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5,2566" to="522,256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87,2566" to="1684,256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93;top:1747;width:450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191;width:4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2183;width:4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413" to="2315,4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0,2295" to="2307,2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3,809" to="2346,8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0,1897" to="2308,1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10,1352" to="2210,193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10,1896" to="2210,228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10,418" to="2210,80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61;top:1339;width:450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304;width:382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800;width:4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481;width:4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980;width:4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7;top:808;width:536;height:5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920,315" to="920,22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83,1359" to="2236,1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31;top:819;width:450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0,822" to="2210,14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3505</wp:posOffset>
                      </wp:positionV>
                      <wp:extent cx="43180" cy="431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8.1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065530</wp:posOffset>
                      </wp:positionV>
                      <wp:extent cx="43180" cy="431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83.9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05180</wp:posOffset>
                      </wp:positionV>
                      <wp:extent cx="43180" cy="431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25pt;margin-top:63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8580</wp:posOffset>
                      </wp:positionV>
                      <wp:extent cx="43180" cy="431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5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00</wp:posOffset>
                      </wp:positionV>
                      <wp:extent cx="43180" cy="431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85pt;margin-top: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1595</wp:posOffset>
                      </wp:positionV>
                      <wp:extent cx="43180" cy="431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5pt;margin-top:4.8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6680</wp:posOffset>
                      </wp:positionV>
                      <wp:extent cx="43180" cy="431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95pt;margin-top:8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211580</wp:posOffset>
                      </wp:positionV>
                      <wp:extent cx="43180" cy="431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45pt;margin-top:95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09040</wp:posOffset>
                      </wp:positionV>
                      <wp:extent cx="43180" cy="431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4pt;margin-top:95.2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080</wp:posOffset>
                      </wp:positionV>
                      <wp:extent cx="5669280" cy="164909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9280" cy="1649160"/>
                                <a:chOff x="0" y="0"/>
                                <a:chExt cx="5669280" cy="16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693440" cy="16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1640" y="12952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3440" cy="16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61560"/>
                                      <a:ext cx="812880" cy="111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1120" y="63000"/>
                                      <a:ext cx="0" cy="46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55268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022400" y="592560"/>
                                      <a:ext cx="28656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1185480"/>
                                      <a:ext cx="0" cy="41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3000" y="1185480"/>
                                      <a:ext cx="0" cy="42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55376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160" y="134748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.5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8480" y="114732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2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73000" y="61560"/>
                                      <a:ext cx="49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525240"/>
                                      <a:ext cx="88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931680"/>
                                      <a:ext cx="88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3000" y="1177200"/>
                                      <a:ext cx="49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524520"/>
                                      <a:ext cx="0" cy="41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760" y="931680"/>
                                      <a:ext cx="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069920" y="804960"/>
                                      <a:ext cx="22932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060560" y="147960"/>
                                      <a:ext cx="28656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520200"/>
                                      <a:ext cx="443880" cy="41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44280"/>
                                      <a:ext cx="0" cy="154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95076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94428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353960"/>
                                      <a:ext cx="44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360" y="134748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.5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9120" y="1275840"/>
                                      <a:ext cx="3643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080" y="961560"/>
                                      <a:ext cx="26424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3640"/>
                                      <a:ext cx="26424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3120" y="0"/>
                                      <a:ext cx="26424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5720" y="0"/>
                                  <a:ext cx="3913560" cy="164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3520" y="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040" y="139896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44720"/>
                                    <a:ext cx="937800" cy="1033920"/>
                                  </a:xfrm>
                                  <a:prstGeom prst="hexagon">
                                    <a:avLst>
                                      <a:gd name="adj" fmla="val 30264"/>
                                      <a:gd name="vf" fmla="val 11547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5232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360" y="64692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17540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117468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394640"/>
                                    <a:ext cx="26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39896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173960"/>
                                    <a:ext cx="75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141120"/>
                                    <a:ext cx="75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650160"/>
                                    <a:ext cx="95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41832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65160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76840" y="72216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87920" y="61560"/>
                                    <a:ext cx="3816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804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0760" y="114372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920" y="1148040"/>
                                    <a:ext cx="3988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00" y="102924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6200" y="98028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43840" y="13024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000" y="254160"/>
                                    <a:ext cx="0" cy="53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13060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4480" y="128664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9240" y="129852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46320" y="246960"/>
                                    <a:ext cx="1109880" cy="97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0160" y="794880"/>
                                    <a:ext cx="3175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8200" y="165600"/>
                                    <a:ext cx="72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5160" y="79452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4280" y="24768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0480" y="100908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5400" y="1223640"/>
                                    <a:ext cx="44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000" y="7970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960" y="99756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39280" y="29340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38560" y="731520"/>
                                    <a:ext cx="21528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62320" y="950760"/>
                                    <a:ext cx="21528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40560" y="1171080"/>
                                    <a:ext cx="0" cy="41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5120" y="119952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0520" y="9993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990000"/>
                                    <a:ext cx="0" cy="43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2680" y="140904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2120" y="119556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56040" y="1571040"/>
                                    <a:ext cx="109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080" y="1363320"/>
                                    <a:ext cx="4939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4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3600" y="95256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3280" y="60012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3560" y="116208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3080" y="407520"/>
                                    <a:ext cx="252000" cy="241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93240"/>
                                    <a:ext cx="0" cy="90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402480"/>
                                    <a:ext cx="95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440" y="15804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00520" y="334440"/>
                                    <a:ext cx="3816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0.4pt;width:446.45pt;height:129.85pt" coordorigin="43,8" coordsize="8929,2597">
                      <v:group id="shape_0" style="position:absolute;left:43;top:25;width:2667;height:2572">
                        <v:oval id="shape_0" stroked="t" o:allowincell="t" style="position:absolute;left:2140;top:2065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3;top:25;width:2667;height:2572">
                          <v:rect id="shape_0" stroked="t" o:allowincell="t" style="position:absolute;left:198;top:122;width:1279;height:175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108,124" to="2108,853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37,2470" to="794,2470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653;top:959;width:45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8,1892" to="138,25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18,1892" to="1418,256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81,2472" to="1420,2472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60;top:2147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0;top:1832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18,122" to="2197,12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78,852" to="2167,8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8,1492" to="2107,149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18,1879" to="2197,187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00,851" to="2100,1500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093,1492" to="2093,1881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728;top:1294;width:36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13;top:259;width:45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t" style="position:absolute;left:435;top:844;width:698;height:650;mso-wrap-style:none;v-text-anchor:middle" type="_x0000_t5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786,95" to="786,2534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428,1522" to="428,220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128,1512" to="1128,219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28,2157" to="1127,2157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38;top:2147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36;top:2034;width:573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3;top:1539;width:415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;top:1810;width:415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71;top:25;width:415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808;top:8;width:6164;height:2597">
                        <v:shape id="shape_0" stroked="f" o:allowincell="t" style="position:absolute;left:3081;top:8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83,2211" to="3992,221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stroked="t" o:allowincell="t" style="position:absolute;left:2943;top:236;width:1476;height:1627;mso-wrap-style:none;v-text-anchor:middle" type="_x0000_t9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947,1035" to="2947,2332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424,1027" to="4424,232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96,1859" to="3996,2316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374,1858" to="3374,2315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998,2204" to="4413,220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56,2211" to="3378,221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84,1857" to="5168,185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84,230" to="5168,2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74,1032" to="5183,103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06,667" to="5106,103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06,1034" to="5106,185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61;top:1146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21;top:105;width:60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1816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80;top:1809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4;top:1816;width:627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3;top:1629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67;top:1552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8389;top:2059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8378,408" to="8378,1249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260;top:2065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56;top:2034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7;top:2053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188;top:397;width:1747;height:1541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rect id="shape_0" stroked="t" o:allowincell="t" style="position:absolute;left:6808;top:1260;width:499;height:33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7057,269" to="7057,197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7304,1259" to="8465,125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88,398" to="8434,39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97,1597" to="8458,159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777,1935" to="8473,193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78,1263" to="8378,158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370,1579" to="8370,192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09;top:471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08;top:1161;width:338;height:47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5;top:1506;width:338;height:47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79,1852" to="6179,251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34,1897" to="7934,25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09,1582" to="6809,22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11,1567" to="7311,22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12,2227" to="7316,222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701;top:1891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03,2482" to="7923,248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707;top:2155;width:777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7;top:1508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77;top:953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7;top:1838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490;top:650;width:396;height:37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3696,155" to="3696,1574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684,642" to="5193,6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06,257" to="5106,62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41;top:535;width:60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070</wp:posOffset>
                      </wp:positionV>
                      <wp:extent cx="43180" cy="43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1pt;margin-top:4.1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173480</wp:posOffset>
                      </wp:positionV>
                      <wp:extent cx="43180" cy="431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55pt;margin-top:92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70940</wp:posOffset>
                      </wp:positionV>
                      <wp:extent cx="43180" cy="431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92.2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4620</wp:posOffset>
                      </wp:positionV>
                      <wp:extent cx="43180" cy="431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pt;margin-top:10.6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925</wp:posOffset>
                      </wp:positionV>
                      <wp:extent cx="43180" cy="431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5pt;margin-top:2.7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7465</wp:posOffset>
                      </wp:positionV>
                      <wp:extent cx="43180" cy="431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2pt;margin-top:2.9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92480</wp:posOffset>
                      </wp:positionV>
                      <wp:extent cx="43180" cy="431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pt;margin-top:62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93140</wp:posOffset>
                      </wp:positionV>
                      <wp:extent cx="43180" cy="431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75pt;margin-top:78.2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0150</wp:posOffset>
                      </wp:positionV>
                      <wp:extent cx="43180" cy="431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2pt;margin-top:94.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145</wp:posOffset>
                      </wp:positionV>
                      <wp:extent cx="5845175" cy="1665605"/>
                      <wp:effectExtent l="0" t="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5320" cy="1665720"/>
                                <a:chOff x="0" y="0"/>
                                <a:chExt cx="5845320" cy="166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01200" y="5040"/>
                                  <a:ext cx="2642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5120" y="0"/>
                                  <a:ext cx="2642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5845320" cy="16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82440"/>
                                    <a:ext cx="1214640" cy="1104840"/>
                                  </a:xfrm>
                                  <a:custGeom>
                                    <a:avLst/>
                                    <a:gdLst>
                                      <a:gd name="textAreaLeft" fmla="*/ 151200 w 688680"/>
                                      <a:gd name="textAreaRight" fmla="*/ 537480 w 688680"/>
                                      <a:gd name="textAreaTop" fmla="*/ 137520 h 626400"/>
                                      <a:gd name="textAreaBottom" fmla="*/ 488880 h 62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323640"/>
                                    <a:ext cx="399960" cy="39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0"/>
                                    <a:ext cx="0" cy="12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82440"/>
                                    <a:ext cx="0" cy="142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760" y="76320"/>
                                    <a:ext cx="0" cy="142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6320" y="21600"/>
                                    <a:ext cx="355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0880" y="116208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18728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39680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4097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40328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6820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7000" y="118116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1181160"/>
                                    <a:ext cx="3873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9160" y="8244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118728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723960"/>
                                    <a:ext cx="10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31752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721800"/>
                                    <a:ext cx="0" cy="46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32184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8712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44680" y="75960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44680" y="34668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473120" y="-11880"/>
                                    <a:ext cx="22932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080" y="994320"/>
                                    <a:ext cx="355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1029240"/>
                                    <a:ext cx="355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34000" y="186480"/>
                                    <a:ext cx="1356480" cy="68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9640" y="372240"/>
                                    <a:ext cx="309240" cy="311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880" y="543600"/>
                                    <a:ext cx="168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3280" y="84780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847080"/>
                                    <a:ext cx="0" cy="41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0" y="542160"/>
                                    <a:ext cx="0" cy="68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7080" y="537120"/>
                                    <a:ext cx="0" cy="68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240" y="11480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7120" y="114300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360" y="1143000"/>
                                    <a:ext cx="83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760" y="147564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360" y="148680"/>
                                    <a:ext cx="1280880" cy="1106640"/>
                                  </a:xfrm>
                                  <a:prstGeom prst="hexagon">
                                    <a:avLst>
                                      <a:gd name="adj" fmla="val 38399"/>
                                      <a:gd name="vf" fmla="val 11547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5280" y="70596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960" y="698400"/>
                                    <a:ext cx="0" cy="82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2160" y="125676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9360" y="125172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960" y="147564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2760" y="147564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1680" y="125532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2680" y="146160"/>
                                    <a:ext cx="71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2160" y="698400"/>
                                    <a:ext cx="10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6680" y="14868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4240" y="98244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079960" y="928800"/>
                                    <a:ext cx="3564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27480" y="27504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360" y="124884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3320" y="123012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9880" y="1253520"/>
                                    <a:ext cx="3988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90680" y="110088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9000" y="12484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6280" y="126864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560" y="127440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360" y="126180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6560" y="122868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0640" y="125856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5480" y="89028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3320" y="89964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3400" y="880560"/>
                                    <a:ext cx="2602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73920" y="86472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4200" y="18360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560" y="196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560" y="5338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389760" y="19440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398400" y="50364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2720" y="161424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360" y="713520"/>
                                    <a:ext cx="355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0440" y="671040"/>
                                    <a:ext cx="355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8480" y="804960"/>
                                    <a:ext cx="35568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99200" y="690840"/>
                                    <a:ext cx="296640" cy="27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0320" y="277920"/>
                                    <a:ext cx="0" cy="10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984240"/>
                                    <a:ext cx="10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8120" y="70920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092560" y="662400"/>
                                    <a:ext cx="3564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.35pt;width:460.25pt;height:131.15pt" coordorigin="-89,27" coordsize="9205,2623">
                      <v:shape id="shape_0" stroked="f" o:allowincell="t" style="position:absolute;left:6527;top:35;width:41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5;top:27;width:415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9;top:88;width:9205;height:2561">
                        <v:shape id="shape_0" stroked="t" o:allowincell="t" style="position:absolute;left:41;top:238;width:1912;height:1739;mso-wrap-style:none;v-text-anchor:middle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oval id="shape_0" stroked="t" o:allowincell="t" style="position:absolute;left:701;top:618;width:629;height:62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1021,108" to="1021,207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1,238" to="31,247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961,228" to="1961,246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0;top:142;width:5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1,1938" to="511,241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81,1978" to="1481,242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,2308" to="510,230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01,2328" to="1980,232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1,2318" to="1490,231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89;top:1948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1;top:1968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;top:1968;width:6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41,238" to="2670,2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71,1978" to="2640,197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11,1248" to="2650,124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11,608" to="2660,6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51,1245" to="2551,197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51,615" to="2551,124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51,245" to="2551,62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86;top:1305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6;top:655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90;width:36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674;width:5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;top:1729;width:5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114;top:402;width:2135;height:107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t" style="position:absolute;left:3454;top:694;width:486;height:48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3076,964" to="5723,964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113,1443" to="3113,209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51,1442" to="5251,209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43,962" to="3443,20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38,954" to="3938,203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05,1916" to="3434,1916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50,1908" to="3929,190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37,1908" to="5249,190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709,2432" to="7430,243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6063;top:342;width:2016;height:1742;mso-wrap-style:none;v-text-anchor:middle" type="_x0000_t9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6061,1220" to="6061,2517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8081,1208" to="8081,2505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7426,2087" to="7426,2544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729,2079" to="6729,2536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7429,2432" to="8068,243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057,2432" to="6726,243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331,2085" to="8440,208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17,338" to="8449,3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59,1208" to="8485,12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94,342" to="8394,1196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406,1655" to="8406,208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11;top:1571;width:56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6;top:542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8;top:2075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44;top:2045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61;top:2082;width:627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53;top:1842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311;top:2074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220;top:2106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8512;top:2115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236;top:2095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23;top:2043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42;top:2090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7;top:1510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4;top:1525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6;top:1495;width:4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24,1470" to="5680,147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09,397" to="5665,39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649,417" to="5649,956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49,949" to="5649,148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49;top:415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3;top:902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19,2650" to="5198,265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03;top:1232;width:5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9;top:1165;width:5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7;top:1376;width:55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839;top:1196;width:466;height:43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7061,546" to="7061,2168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889,1658" to="8515,165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96,1225" to="8396,165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31;top:1151;width:56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4620</wp:posOffset>
                      </wp:positionV>
                      <wp:extent cx="43180" cy="431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85pt;margin-top:10.6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36980</wp:posOffset>
                      </wp:positionV>
                      <wp:extent cx="43180" cy="431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3pt;margin-top:97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21740</wp:posOffset>
                      </wp:positionV>
                      <wp:extent cx="43180" cy="4318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75pt;margin-top:96.2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6520</wp:posOffset>
                      </wp:positionV>
                      <wp:extent cx="43180" cy="431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7.6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4775</wp:posOffset>
                      </wp:positionV>
                      <wp:extent cx="43180" cy="4318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pt;margin-top:8.2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00330</wp:posOffset>
                      </wp:positionV>
                      <wp:extent cx="43180" cy="4318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45pt;margin-top:7.9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5740</wp:posOffset>
                      </wp:positionV>
                      <wp:extent cx="43180" cy="431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pt;margin-top:16.2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96850</wp:posOffset>
                      </wp:positionV>
                      <wp:extent cx="43180" cy="431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05pt;margin-top:15.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305560</wp:posOffset>
                      </wp:positionV>
                      <wp:extent cx="43180" cy="431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pt;margin-top:102.8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5740400" cy="164655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0560" cy="1646640"/>
                                <a:chOff x="0" y="0"/>
                                <a:chExt cx="5740560" cy="164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7440" y="1359360"/>
                                  <a:ext cx="431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1360800"/>
                                  <a:ext cx="431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7800" y="0"/>
                                  <a:ext cx="3902760" cy="1611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79480" y="13150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160" y="128520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5760" y="1199520"/>
                                    <a:ext cx="4795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4760" y="136440"/>
                                    <a:ext cx="804600" cy="1100520"/>
                                  </a:xfrm>
                                  <a:prstGeom prst="plus">
                                    <a:avLst>
                                      <a:gd name="adj" fmla="val 26519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5480" y="99936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440" y="966600"/>
                                    <a:ext cx="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4280" y="1214280"/>
                                    <a:ext cx="144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120" y="1175400"/>
                                    <a:ext cx="144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8600" y="143748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9520" y="1437480"/>
                                    <a:ext cx="19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9840" y="14331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58200" y="969840"/>
                                    <a:ext cx="19116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720" y="1190160"/>
                                    <a:ext cx="255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0560" y="1199520"/>
                                    <a:ext cx="255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6720" y="137160"/>
                                    <a:ext cx="66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1480" y="1232640"/>
                                    <a:ext cx="67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240" y="34596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02744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4640" y="635760"/>
                                    <a:ext cx="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4640" y="102600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9680" y="14544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85840" y="339840"/>
                                    <a:ext cx="34344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36240" y="48240"/>
                                    <a:ext cx="24336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800" y="73080"/>
                                    <a:ext cx="1022400" cy="111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549440"/>
                                    <a:ext cx="5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22920" y="39420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120" y="1225440"/>
                                    <a:ext cx="0" cy="38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119700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556280"/>
                                    <a:ext cx="49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1149480"/>
                                    <a:ext cx="431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2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9480" y="318240"/>
                                    <a:ext cx="88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939960"/>
                                    <a:ext cx="88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520" y="118296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317520"/>
                                    <a:ext cx="0" cy="61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7056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05640" y="36720"/>
                                    <a:ext cx="20052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16440" y="822240"/>
                                    <a:ext cx="286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7960" y="322560"/>
                                    <a:ext cx="44388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51480"/>
                                    <a:ext cx="0" cy="152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894600"/>
                                    <a:ext cx="0" cy="51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89856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36512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113976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73836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5760" y="9424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8080" y="130032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5520" y="126864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8040" y="13284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1880" y="103572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7440" y="969120"/>
                                    <a:ext cx="2642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2560" y="645120"/>
                                    <a:ext cx="364320" cy="37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080" y="78804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5720" y="792000"/>
                                    <a:ext cx="0" cy="37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7680" y="640080"/>
                                    <a:ext cx="76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4640" y="36252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04920" y="657000"/>
                                    <a:ext cx="34344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1824480" cy="15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7360" y="122112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4480" cy="151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59800" y="1226160"/>
                                      <a:ext cx="3643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94680"/>
                                      <a:ext cx="975960" cy="963360"/>
                                    </a:xfrm>
                                    <a:prstGeom prst="pentagon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0" y="0"/>
                                      <a:ext cx="0" cy="133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101916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920" y="104868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.5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250280" y="78840"/>
                                      <a:ext cx="28656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0" y="85680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3360" y="1054080"/>
                                      <a:ext cx="58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102384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129924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129852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360" y="73080"/>
                                      <a:ext cx="89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9480" y="105372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.5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46044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0" y="64080"/>
                                      <a:ext cx="0" cy="40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274400" y="626040"/>
                                      <a:ext cx="1846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68560" y="414000"/>
                                      <a:ext cx="0" cy="88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428040"/>
                                      <a:ext cx="0" cy="88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129852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129816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2480" y="1033200"/>
                                      <a:ext cx="28008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200" y="1038240"/>
                                      <a:ext cx="280080" cy="25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2360"/>
                                      <a:ext cx="2552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4200" y="837000"/>
                                      <a:ext cx="2552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720" y="870840"/>
                                      <a:ext cx="2552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668160"/>
                                      <a:ext cx="195480" cy="18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480" y="858600"/>
                                      <a:ext cx="88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480" y="661680"/>
                                      <a:ext cx="88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267920" y="810360"/>
                                      <a:ext cx="1846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274400" y="390960"/>
                                      <a:ext cx="184680" cy="30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07320" y="65988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0" y="45684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-0.25pt;width:451.95pt;height:129.65pt" coordorigin="-91,-5" coordsize="9039,2593">
                      <v:shape id="shape_0" stroked="f" o:allowincell="t" style="position:absolute;left:3228;top:2136;width:6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2138;width:6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03;top:-5;width:6146;height:2536">
                        <v:shape id="shape_0" stroked="f" o:allowincell="t" style="position:absolute;left:2803;top:-5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8440;top:2066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230;top:2019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497;top:1884;width:75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228;top:210;width:1266;height:1732;mso-wrap-style:none;v-text-anchor:middle" type="_x0000_t11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6229,1569" to="6229,23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97,1517" to="7497,235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58,1907" to="6559,228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50,1846" to="7151,23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64,2259" to="7148,2259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51,2259" to="6551,2259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165,2252" to="7494,225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9;top:1523;width:300;height:4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3;top:1869;width:40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74;top:1884;width:402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13,211" to="8163,21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6,1936" to="8193,193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28,540" to="8111,54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28,1613" to="8066,161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76,996" to="7976,160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76,1611" to="7976,191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83,224" to="7983,539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505;top:530;width:540;height:51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4;top:72;width:382;height:51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146;top:110;width:1609;height:175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3145,2435" to="3960,243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29;top:617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39,1925" to="3139,25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758,1880" to="4758,24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61,2446" to="4735,2446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17;top:1805;width:67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3,496" to="5152,49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24,1475" to="5213,147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51,1858" to="5230,185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081,495" to="5081,1459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95,106" to="5095,49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01;top:54;width:315;height:47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9;top:1291;width:45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603;top:503;width:698;height:973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3951,76" to="3951,2478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3602,1404" to="3602,221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301,1410" to="4301,217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594,2145" to="4293,214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07;top:1790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09;top:1158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80,1479" to="5080,1868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375;top:2043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4;top:1993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04;top:204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74;top:1626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22;top:1521;width:415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571;top:1011;width:573;height:59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7156,1236" to="7156,182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60,1242" to="6560,183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78,1003" to="8076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76,566" to="7976,100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535;top:1030;width:540;height:51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91;top:163;width:2872;height:2381">
                        <v:oval id="shape_0" stroked="t" o:allowincell="t" style="position:absolute;left:2220;top:2086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91;top:163;width:2872;height:2381">
                          <v:shape id="shape_0" stroked="f" o:allowincell="t" style="position:absolute;left:2208;top:2094;width:573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56" coordsize="21600,21600" o:spt="56" path="m@8@12l10800,l@11@12l@10@13l@9@13xe">
                            <v:stroke joinstyle="miter"/>
                            <v:formulas>
                              <v:f eqn="prod 1 22712 2"/>
                              <v:f eqn="prod 1 23880 2"/>
                              <v:f eqn="sumangle 0 18 0"/>
                              <v:f eqn="cos @0 @2"/>
                              <v:f eqn="sumangle 0 306 0"/>
                              <v:f eqn="cos @0 @4"/>
                              <v:f eqn="sin @1 @2"/>
                              <v:f eqn="sin @1 @4"/>
                              <v:f eqn="sum 10800 0 @3"/>
                              <v:f eqn="sum 10800 0 @5"/>
                              <v:f eqn="sum 10800 @5 0"/>
                              <v:f eqn="sum 10800 @3 0"/>
                              <v:f eqn="sum @1 0 @6"/>
                              <v:f eqn="sum @1 0 @7"/>
                              <v:f eqn="prod @12 @5 @3"/>
                            </v:formulas>
                            <v:path gradientshapeok="t" o:connecttype="rect" textboxrect="@9,@14,@10,@13"/>
                          </v:shapetype>
                          <v:shape id="shape_0" stroked="t" o:allowincell="t" style="position:absolute;left:207;top:312;width:1536;height:1516;mso-wrap-style:none;v-text-anchor:middle" type="_x0000_t56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975,163" to="975,2270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504,1768" to="504,22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89;top:1814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78;top:288;width:45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273,1512" to="2273,1812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426,1823" to="2340,182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9,1775" to="1449,225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5,2209" to="974,2209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976,2208" to="1455,2208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930,278" to="2339,27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69;top:1822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713,888" to="2364,88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73,264" to="2273,896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916;top:1150;width:290;height:48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749,815" to="1749,220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4,837" to="204,22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9,2208" to="1732,2208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11,2207" to="494,2207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393;top:1790;width:440;height:3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3;top:1798;width:440;height:39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91;top:560;width:40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0;top:1481;width:40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5;top:1534;width:40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806;top:1215;width:307;height:29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954,1515" to="2343,151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54,1205" to="2343,120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906;top:1440;width:290;height:48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6;top:780;width:290;height:48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282,1202" to="2282,1502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273,882" to="2273,1182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143000</wp:posOffset>
                      </wp:positionV>
                      <wp:extent cx="43180" cy="431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55pt;margin-top:90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153160</wp:posOffset>
                      </wp:positionV>
                      <wp:extent cx="43180" cy="431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5pt;margin-top:90.8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34670</wp:posOffset>
                      </wp:positionV>
                      <wp:extent cx="43180" cy="431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5pt;margin-top:42.1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910</wp:posOffset>
                      </wp:positionV>
                      <wp:extent cx="43180" cy="431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pt;margin-top:3.3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8745</wp:posOffset>
                      </wp:positionV>
                      <wp:extent cx="43180" cy="431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pt;margin-top:9.3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180</wp:posOffset>
                      </wp:positionV>
                      <wp:extent cx="43180" cy="431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3.4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87425</wp:posOffset>
                      </wp:positionV>
                      <wp:extent cx="43180" cy="4318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5pt;margin-top:77.7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24485</wp:posOffset>
                      </wp:positionV>
                      <wp:extent cx="43180" cy="4318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2pt;margin-top:25.5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210945</wp:posOffset>
                      </wp:positionV>
                      <wp:extent cx="43180" cy="431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15pt;margin-top:95.3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940</wp:posOffset>
                      </wp:positionV>
                      <wp:extent cx="5607685" cy="1595120"/>
                      <wp:effectExtent l="5715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7720" cy="1595160"/>
                                <a:chOff x="0" y="0"/>
                                <a:chExt cx="5607720" cy="15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9320" cy="15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9320" cy="15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39240"/>
                                      <a:ext cx="999000" cy="111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33480"/>
                                      <a:ext cx="0" cy="46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513800"/>
                                      <a:ext cx="49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71640" y="539640"/>
                                      <a:ext cx="28656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0160"/>
                                      <a:ext cx="0" cy="38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3320" y="1147320"/>
                                      <a:ext cx="0" cy="37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515600"/>
                                      <a:ext cx="50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80" y="1299240"/>
                                      <a:ext cx="370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3400" y="113724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2 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12880" y="37440"/>
                                      <a:ext cx="49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496440"/>
                                      <a:ext cx="88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912600"/>
                                      <a:ext cx="88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920" y="1162800"/>
                                      <a:ext cx="49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500400"/>
                                      <a:ext cx="0" cy="41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1280" y="911880"/>
                                      <a:ext cx="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009440" y="809280"/>
                                      <a:ext cx="22932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000080" y="109800"/>
                                      <a:ext cx="28656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501120"/>
                                      <a:ext cx="443880" cy="41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20160"/>
                                      <a:ext cx="0" cy="152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90756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91584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1343520"/>
                                      <a:ext cx="44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2600" y="1309320"/>
                                      <a:ext cx="431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2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0880" y="1094040"/>
                                      <a:ext cx="26424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0" y="727560"/>
                                      <a:ext cx="26424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5280" y="0"/>
                                      <a:ext cx="26424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5000" y="1206360"/>
                                      <a:ext cx="3643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9920" y="121356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8200" y="29160"/>
                                  <a:ext cx="3899520" cy="155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65960" y="1150200"/>
                                    <a:ext cx="4071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 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5520" y="1188000"/>
                                    <a:ext cx="4071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 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52440" y="462960"/>
                                    <a:ext cx="0" cy="99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8920" y="74880"/>
                                    <a:ext cx="787320" cy="113796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080" y="1205280"/>
                                    <a:ext cx="59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8840" y="66600"/>
                                    <a:ext cx="8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7000" y="505440"/>
                                    <a:ext cx="87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6960" y="477000"/>
                                    <a:ext cx="0" cy="99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8680" y="116208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4680" y="1180440"/>
                                    <a:ext cx="0" cy="2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3360" y="1411560"/>
                                    <a:ext cx="48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0" y="14065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1760" y="1405800"/>
                                    <a:ext cx="1386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3120" y="1188000"/>
                                    <a:ext cx="4795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152080" y="140976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080" y="0"/>
                                    <a:ext cx="3240" cy="127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0640" y="140976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95920" y="90000"/>
                                    <a:ext cx="3243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760" y="278280"/>
                                    <a:ext cx="298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79600" y="687240"/>
                                    <a:ext cx="0" cy="50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0" y="6660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19320" y="646920"/>
                                    <a:ext cx="32436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0600" y="1025640"/>
                                    <a:ext cx="298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8880" y="1006560"/>
                                    <a:ext cx="298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0000" y="11048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880" y="12682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1360" y="1279080"/>
                                    <a:ext cx="300240" cy="24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360" y="126252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4840" y="1273320"/>
                                    <a:ext cx="36432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9600" y="92160"/>
                                    <a:ext cx="1057320" cy="1118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617400"/>
                                    <a:ext cx="2084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3920"/>
                                    <a:ext cx="0" cy="11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840" y="118116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19520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828000"/>
                                    <a:ext cx="0" cy="64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680" y="83376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416600"/>
                                    <a:ext cx="41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1416600"/>
                                    <a:ext cx="41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141660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920" y="1187640"/>
                                    <a:ext cx="3225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1191960"/>
                                    <a:ext cx="3225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200" y="1187640"/>
                                    <a:ext cx="261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3120" y="83016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620280"/>
                                    <a:ext cx="69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95760"/>
                                    <a:ext cx="77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1205280"/>
                                    <a:ext cx="3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0" y="9648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440" y="83520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440" y="61776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67920" y="514800"/>
                                    <a:ext cx="22932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11040" y="795600"/>
                                    <a:ext cx="3816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5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90880" y="184680"/>
                                    <a:ext cx="30024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6360"/>
                                    <a:ext cx="298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2320" y="462960"/>
                                    <a:ext cx="298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5280" y="1139760"/>
                                    <a:ext cx="298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9080" y="489600"/>
                                    <a:ext cx="20844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6200" y="707400"/>
                                    <a:ext cx="87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0320" y="50112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21840" y="445320"/>
                                    <a:ext cx="19116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2.2pt;width:441.55pt;height:125.6pt" coordorigin="153,44" coordsize="8831,2512">
                      <v:group id="shape_0" style="position:absolute;left:153;top:44;width:2629;height:2512">
                        <v:group id="shape_0" style="position:absolute;left:153;top:44;width:2629;height:2512">
                          <v:rect id="shape_0" stroked="t" o:allowincell="t" style="position:absolute;left:160;top:106;width:1572;height:175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123,97" to="2123,826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59,2428" to="944,2428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683;top:895;width:45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53,1918" to="153,252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733,1851" to="1733,24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53,2431" to="1742,2431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1;top:2090;width:582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5;top:1835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 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33,103" to="2212,10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78,826" to="2167,82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33,1481" to="2122,148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41,1875" to="2220,187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16,832" to="2116,1481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108,1480" to="2108,1869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743;top:1320;width:36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28;top:218;width:450;height:56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601;top:833;width:698;height:650;mso-wrap-style:none;v-text-anchor:middle" type="_x0000_t5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951,76" to="951,2478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601,1473" to="601,21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308,1486" to="1308,216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08,2160" to="1307,2160" stroked="t" o:allowincell="t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023;top:2106;width:67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03;top:1767;width:415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6;top:1190;width:415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44;width:415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8;top:1944;width:573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2263;top:1955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43;top:90;width:6141;height:2456">
                        <v:shape id="shape_0" stroked="f" o:allowincell="t" style="position:absolute;left:5939;top:1901;width:64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8;top:1961;width:64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33,819" to="6233,238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6243;top:208;width:1239;height:1791;mso-wrap-style:none;v-text-anchor:middle" type="_x0000_t56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7139,1988" to="8076,198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94,195" to="8076,19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54,886" to="8226,8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4,841" to="7484,24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79,1920" to="6479,236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44,1949" to="7244,23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86,2313" to="7243,2313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475,2305" to="7684,2305" stroked="t" o:allowincell="t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027,2304" to="6244,2310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80;top:1961;width:75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32,2310" to="6463,23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6,90" to="6860,2100" stroked="t" o:allowincell="t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7222,2310" to="7453,23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561;top:233;width:510;height:53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6;top:528;width:46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08,1172" to="8008,1972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008,195" to="8008,88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598;top:1110;width:510;height:53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1;top:1705;width:46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6;top:1675;width:46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61,1830" to="5961,23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314;top:2087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8499;top:2104;width:472;height:3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25;top:2078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0;top:2095;width:5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89;top:235;width:1664;height:1761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rect id="shape_0" stroked="t" o:allowincell="t" style="position:absolute;left:3853;top:1062;width:327;height:33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4020,159" to="4020,2044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852,1950" to="4852,239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79,1972" to="3179,242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46,1394" to="3846,240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83,1403" to="4183,239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94,2321" to="3845,232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92,2321" to="4843,232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847,2321" to="4168,2321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81;top:1960;width:507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3;top:1967;width:507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0;top:1960;width:410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71,1397" to="5242,139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56,1067" to="5242,106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013,241" to="5227,2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784,1988" to="5256,198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13,242" to="5213,1054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212,1405" to="5212,1977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212,1063" to="5212,1393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40;top:902;width:36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0;top:1343;width:600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5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8;top:382;width:472;height:56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3;top:1848;width:46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87;top:819;width:46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1;top:1885;width:46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6700;top:861;width:327;height:33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837,1204" to="8209,120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009,879" to="8009,1185" stroked="t" o:allowincell="t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02;top:792;width:300;height:48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907415</wp:posOffset>
                      </wp:positionV>
                      <wp:extent cx="43180" cy="4318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3pt;margin-top:71.4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0325</wp:posOffset>
                      </wp:positionV>
                      <wp:extent cx="43180" cy="4318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75pt;margin-top:4.7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43635</wp:posOffset>
                      </wp:positionV>
                      <wp:extent cx="43180" cy="4318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2pt;margin-top:90.0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43180" cy="431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pt;margin-top:1.6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5410</wp:posOffset>
                      </wp:positionV>
                      <wp:extent cx="43180" cy="431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8.3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0015</wp:posOffset>
                      </wp:positionV>
                      <wp:extent cx="43180" cy="431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9.4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6555</wp:posOffset>
                      </wp:positionV>
                      <wp:extent cx="43180" cy="431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29.65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76960</wp:posOffset>
                      </wp:positionV>
                      <wp:extent cx="43180" cy="4318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15pt;margin-top:84.8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83310</wp:posOffset>
                      </wp:positionV>
                      <wp:extent cx="43180" cy="4318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5pt;margin-top:85.3pt;width:3.35pt;height: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 6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7. Расчет балки на динамическое </w:t>
      </w:r>
    </w:p>
    <w:p>
      <w:pPr>
        <w:pStyle w:val="Style6"/>
        <w:spacing w:lineRule="auto" w:line="240"/>
        <w:ind w:left="0" w:right="-14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действие нагрузки</w:t>
      </w:r>
    </w:p>
    <w:p>
      <w:pPr>
        <w:pStyle w:val="Style6"/>
        <w:spacing w:lineRule="auto" w:line="240"/>
        <w:ind w:left="1418" w:right="-142" w:firstLine="23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b/>
          <w:sz w:val="30"/>
        </w:rPr>
        <w:tab/>
      </w:r>
      <w:r>
        <w:rPr>
          <w:sz w:val="30"/>
        </w:rPr>
        <w:t xml:space="preserve">Для заданной расчетной схемы балки, на которую </w:t>
      </w:r>
      <w:r>
        <w:rPr>
          <w:sz w:val="30"/>
          <w:lang w:val="en-US"/>
        </w:rPr>
        <w:t>c</w:t>
      </w:r>
      <w:r>
        <w:rPr>
          <w:sz w:val="30"/>
        </w:rPr>
        <w:t xml:space="preserve"> высоты </w:t>
      </w:r>
      <w:r>
        <w:rPr>
          <w:i/>
          <w:sz w:val="30"/>
          <w:lang w:val="en-US"/>
        </w:rPr>
        <w:t>h</w:t>
      </w:r>
      <w:r>
        <w:rPr>
          <w:sz w:val="30"/>
        </w:rPr>
        <w:t xml:space="preserve"> падает груз </w:t>
      </w:r>
      <w:r>
        <w:rPr>
          <w:i/>
          <w:sz w:val="30"/>
          <w:lang w:val="en-US"/>
        </w:rPr>
        <w:t>Q</w:t>
      </w:r>
      <w:r>
        <w:rPr>
          <w:sz w:val="30"/>
        </w:rPr>
        <w:t>,  требуется:</w:t>
      </w:r>
    </w:p>
    <w:p>
      <w:pPr>
        <w:pStyle w:val="Style6"/>
        <w:numPr>
          <w:ilvl w:val="0"/>
          <w:numId w:val="10"/>
        </w:numPr>
        <w:spacing w:lineRule="auto" w:line="240"/>
        <w:ind w:left="720" w:right="-2" w:hanging="360"/>
        <w:rPr/>
      </w:pPr>
      <w:r>
        <w:rPr>
          <w:sz w:val="30"/>
        </w:rPr>
        <w:t xml:space="preserve">построить эпюру изгибающих моментов </w:t>
      </w:r>
      <w:r>
        <w:rPr>
          <w:i/>
          <w:sz w:val="30"/>
        </w:rPr>
        <w:t>М</w:t>
      </w:r>
      <w:r>
        <w:rPr>
          <w:b/>
          <w:i/>
          <w:sz w:val="30"/>
          <w:vertAlign w:val="subscript"/>
          <w:lang w:val="en-US"/>
        </w:rPr>
        <w:t>F</w:t>
      </w:r>
      <w:r>
        <w:rPr>
          <w:sz w:val="30"/>
        </w:rPr>
        <w:t xml:space="preserve"> от статического действия груза</w:t>
      </w:r>
      <w:r>
        <w:rPr>
          <w:b/>
          <w:i/>
          <w:sz w:val="30"/>
        </w:rPr>
        <w:t xml:space="preserve"> </w:t>
      </w:r>
      <w:r>
        <w:rPr>
          <w:i/>
          <w:sz w:val="30"/>
          <w:lang w:val="en-US"/>
        </w:rPr>
        <w:t>Q</w:t>
      </w:r>
      <w:r>
        <w:rPr>
          <w:sz w:val="30"/>
        </w:rPr>
        <w:t>;</w:t>
      </w:r>
    </w:p>
    <w:p>
      <w:pPr>
        <w:pStyle w:val="Style6"/>
        <w:numPr>
          <w:ilvl w:val="0"/>
          <w:numId w:val="10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 xml:space="preserve">из условия прочности по нормальным напряжениям назначить размеры поперечного сечения (№ прокатного профиля); </w:t>
      </w:r>
    </w:p>
    <w:p>
      <w:pPr>
        <w:pStyle w:val="Style6"/>
        <w:numPr>
          <w:ilvl w:val="0"/>
          <w:numId w:val="10"/>
        </w:numPr>
        <w:spacing w:lineRule="auto" w:line="240"/>
        <w:ind w:left="720" w:right="-2" w:hanging="360"/>
        <w:rPr/>
      </w:pPr>
      <w:r>
        <w:rPr>
          <w:sz w:val="30"/>
        </w:rPr>
        <w:t>методом начальных параметров определить статический прогиб балки в сечении падения груза;</w:t>
      </w:r>
    </w:p>
    <w:p>
      <w:pPr>
        <w:pStyle w:val="Style6"/>
        <w:numPr>
          <w:ilvl w:val="0"/>
          <w:numId w:val="10"/>
        </w:numPr>
        <w:spacing w:lineRule="auto" w:line="240"/>
        <w:ind w:left="720" w:right="-2" w:hanging="360"/>
        <w:rPr/>
      </w:pPr>
      <w:r>
        <w:rPr>
          <w:sz w:val="30"/>
        </w:rPr>
        <w:t xml:space="preserve">определить динамический коэффициент </w:t>
      </w:r>
      <w:r>
        <w:rPr>
          <w:i/>
          <w:sz w:val="30"/>
          <w:lang w:val="en-US"/>
        </w:rPr>
        <w:t>k</w:t>
      </w:r>
      <w:r>
        <w:rPr>
          <w:b/>
          <w:i/>
          <w:sz w:val="30"/>
          <w:vertAlign w:val="subscript"/>
        </w:rPr>
        <w:t>д</w:t>
      </w:r>
      <w:r>
        <w:rPr>
          <w:sz w:val="30"/>
        </w:rPr>
        <w:t xml:space="preserve"> (при определении динамического коэффициента массу балки не учитывать);</w:t>
      </w:r>
    </w:p>
    <w:p>
      <w:pPr>
        <w:pStyle w:val="Style6"/>
        <w:numPr>
          <w:ilvl w:val="0"/>
          <w:numId w:val="10"/>
        </w:numPr>
        <w:spacing w:lineRule="auto" w:line="240"/>
        <w:ind w:left="720" w:right="-2" w:hanging="360"/>
        <w:rPr/>
      </w:pPr>
      <w:r>
        <w:rPr>
          <w:sz w:val="30"/>
        </w:rPr>
        <w:t>определить величину максимального изгибающего момента с учетом динамического коэффициента и уточнить ранее назначенные размеры сечения балки.</w:t>
      </w:r>
    </w:p>
    <w:p>
      <w:pPr>
        <w:pStyle w:val="Style6"/>
        <w:spacing w:lineRule="auto" w:line="240"/>
        <w:ind w:left="0" w:right="-142" w:hanging="0"/>
        <w:jc w:val="left"/>
        <w:rPr/>
      </w:pPr>
      <w:r>
        <w:rPr>
          <w:sz w:val="30"/>
        </w:rPr>
        <w:tab/>
        <w:t xml:space="preserve">Для всех вариантов  этой задачи принять  модуль упругости материала балки </w:t>
      </w:r>
      <w:r>
        <w:rPr>
          <w:i/>
          <w:sz w:val="30"/>
        </w:rPr>
        <w:t xml:space="preserve">Е </w:t>
      </w:r>
      <w:r>
        <w:rPr>
          <w:sz w:val="30"/>
        </w:rPr>
        <w:t>= 2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 xml:space="preserve">10 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МПа, остальные исходные данные для решения приведены в табл. 7; расчетные схемы балок показаны на рис. 7.</w:t>
      </w:r>
    </w:p>
    <w:p>
      <w:pPr>
        <w:pStyle w:val="Style6"/>
        <w:spacing w:lineRule="auto" w:line="240"/>
        <w:ind w:left="0" w:right="-142" w:hanging="0"/>
        <w:jc w:val="left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5670" w:right="-2" w:firstLine="567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bCs/>
          <w:sz w:val="26"/>
        </w:rPr>
        <w:t>Исходные данные к заданию № 7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134"/>
        <w:gridCol w:w="2126"/>
        <w:gridCol w:w="1276"/>
      </w:tblGrid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Вес падающего груза </w:t>
            </w:r>
            <w:r>
              <w:rPr>
                <w:i/>
                <w:sz w:val="26"/>
                <w:lang w:val="en-US"/>
              </w:rPr>
              <w:t>Q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сота 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падения </w:t>
            </w:r>
            <w:r>
              <w:rPr>
                <w:i/>
                <w:sz w:val="26"/>
                <w:lang w:val="en-US"/>
              </w:rPr>
              <w:t>h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лет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балки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L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 xml:space="preserve">Расчетное сопротивление материала балки </w:t>
            </w:r>
            <w:r>
              <w:rPr>
                <w:i/>
                <w:sz w:val="26"/>
                <w:lang w:val="en-US"/>
              </w:rPr>
              <w:t>R</w:t>
            </w:r>
            <w:r>
              <w:rPr>
                <w:i/>
                <w:sz w:val="26"/>
                <w:vertAlign w:val="subscript"/>
              </w:rPr>
              <w:t>и</w:t>
            </w:r>
            <w:r>
              <w:rPr>
                <w:i/>
                <w:sz w:val="26"/>
              </w:rPr>
              <w:t xml:space="preserve">, </w:t>
            </w:r>
            <w:r>
              <w:rPr>
                <w:sz w:val="26"/>
              </w:rPr>
              <w:t>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Тип попе-речного с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4"/>
                <w:lang w:val="en-US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090795</wp:posOffset>
                      </wp:positionH>
                      <wp:positionV relativeFrom="page">
                        <wp:posOffset>-2477135</wp:posOffset>
                      </wp:positionV>
                      <wp:extent cx="243840" cy="2622550"/>
                      <wp:effectExtent l="0" t="9525" r="63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2622600"/>
                                <a:chOff x="0" y="0"/>
                                <a:chExt cx="243720" cy="262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536400"/>
                                  <a:ext cx="1911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12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9216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60" y="362520"/>
                                  <a:ext cx="18612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216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080" y="720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8604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144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40" y="178920"/>
                                  <a:ext cx="20124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880" y="144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60" y="729000"/>
                                  <a:ext cx="18612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96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216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080" y="684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915840"/>
                                  <a:ext cx="1911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18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20" y="1636920"/>
                                  <a:ext cx="20124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880" y="144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80" y="2529360"/>
                                  <a:ext cx="201240" cy="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52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360"/>
                                    <a:ext cx="900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88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60" y="1101600"/>
                                  <a:ext cx="1911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12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9216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80" y="1281600"/>
                                  <a:ext cx="18612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918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684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80" y="1454760"/>
                                  <a:ext cx="18612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9216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684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808640"/>
                                  <a:ext cx="1911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18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80" y="2000880"/>
                                  <a:ext cx="18612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9216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6840"/>
                                    <a:ext cx="8568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86400"/>
                                      <a:ext cx="8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80" y="2362680"/>
                                  <a:ext cx="20124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144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480" y="2176920"/>
                                  <a:ext cx="20124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1080"/>
                                    <a:ext cx="9000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85pt;margin-top:-195.05pt;width:19.15pt;height:206.45pt" coordorigin="8017,-3901" coordsize="383,4129">
                      <v:group id="shape_0" style="position:absolute;left:8044;top:-3056;width:300;height:152">
                        <v:group id="shape_0" style="position:absolute;left:8210;top:-3056;width:134;height:144">
                          <v:line id="shape_0" from="8330,-3056" to="8330,-291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10,-3046" to="8337,-304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17,-2911" to="8344,-2911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44;top:-3045;width:134;height:140">
                          <v:line id="shape_0" from="8051,-3045" to="8051,-2905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44,-3045" to="8171,-3045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51,-2909" to="8178,-290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57;top:-3330;width:292;height:152">
                        <v:group id="shape_0" style="position:absolute;left:8057;top:-3330;width:134;height:145">
                          <v:line id="shape_0" from="8177,-3330" to="8177,-318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7,-3320" to="8184,-3320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64,-3185" to="8191,-3185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15;top:-3319;width:134;height:140">
                          <v:line id="shape_0" from="8222,-3319" to="8222,-317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15,-3319" to="8342,-331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22,-3183" to="8349,-318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17;top:-3901;width:316;height:148">
                        <v:group id="shape_0" style="position:absolute;left:8017;top:-3901;width:141;height:145">
                          <v:line id="shape_0" from="8085,-3901" to="8085,-375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7,-3901" to="8158,-3901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17,-3754" to="8158,-3754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92;top:-3899;width:141;height:146">
                          <v:line id="shape_0" from="8260,-3899" to="8260,-3754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92,-3899" to="8333,-389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192,-3752" to="8333,-375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39;top:-3619;width:315;height:148">
                        <v:group id="shape_0" style="position:absolute;left:8039;top:-3619;width:141;height:146">
                          <v:line id="shape_0" from="8107,-3619" to="8107,-3474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39,-3619" to="8180,-361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39,-3472" to="8180,-347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14;top:-3617;width:141;height:145">
                          <v:line id="shape_0" from="8282,-3617" to="8282,-347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14,-3617" to="8355,-3617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14,-3470" to="8355,-3470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57;top:-2753;width:292;height:150">
                        <v:group id="shape_0" style="position:absolute;left:8057;top:-2753;width:134;height:144">
                          <v:line id="shape_0" from="8177,-2753" to="8177,-260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7,-2743" to="8184,-274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64,-2608" to="8191,-260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15;top:-2742;width:134;height:140">
                          <v:line id="shape_0" from="8222,-2742" to="8222,-260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15,-2742" to="8342,-274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22,-2606" to="8349,-260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59;top:-2459;width:300;height:151">
                        <v:group id="shape_0" style="position:absolute;left:8225;top:-2459;width:134;height:144">
                          <v:line id="shape_0" from="8345,-2459" to="8345,-2315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25,-2449" to="8352,-244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32,-2314" to="8359,-2314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59;top:-2448;width:133;height:140">
                          <v:line id="shape_0" from="8066,-2448" to="8066,-2308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9,-2448" to="8186,-244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66,-2312" to="8193,-231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69;top:-1323;width:315;height:149">
                        <v:group id="shape_0" style="position:absolute;left:8069;top:-1323;width:141;height:146">
                          <v:line id="shape_0" from="8137,-1323" to="8137,-1178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9,-1323" to="8210,-132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69,-1176" to="8210,-117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44;top:-1321;width:141;height:146">
                          <v:line id="shape_0" from="8312,-1321" to="8312,-117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4,-1321" to="8385,-1321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44,-1174" to="8385,-1174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4;top:82;width:316;height:146">
                        <v:group id="shape_0" style="position:absolute;left:8084;top:82;width:141;height:145">
                          <v:line id="shape_0" from="8152,82" to="8152,227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4,82" to="8225,8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84,228" to="8225,22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59;top:83;width:141;height:146">
                          <v:line id="shape_0" from="8327,83" to="8327,228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59,83" to="8400,8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9,229" to="8400,22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74;top:-2166;width:300;height:152">
                        <v:group id="shape_0" style="position:absolute;left:8240;top:-2166;width:134;height:145">
                          <v:line id="shape_0" from="8360,-2166" to="8360,-202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0,-2156" to="8367,-215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47,-2021" to="8374,-2021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74;top:-2155;width:134;height:140">
                          <v:line id="shape_0" from="8081,-2155" to="8081,-2015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74,-2155" to="8201,-2155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81,-2019" to="8208,-201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7;top:-1883;width:293;height:151">
                        <v:group id="shape_0" style="position:absolute;left:8087;top:-1883;width:134;height:144">
                          <v:line id="shape_0" from="8207,-1883" to="8207,-173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7,-1873" to="8214,-187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94,-1738" to="8221,-173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45;top:-1872;width:134;height:140">
                          <v:line id="shape_0" from="8252,-1872" to="8252,-173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5,-1872" to="8372,-187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2,-1736" to="8379,-173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7;top:-1610;width:293;height:150">
                        <v:group id="shape_0" style="position:absolute;left:8087;top:-1610;width:134;height:144">
                          <v:line id="shape_0" from="8207,-1610" to="8207,-146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7,-1600" to="8214,-1600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94,-1465" to="8221,-1465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45;top:-1599;width:134;height:140">
                          <v:line id="shape_0" from="8252,-1599" to="8252,-145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5,-1599" to="8372,-159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2,-1463" to="8379,-146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59;top:-1053;width:300;height:151">
                        <v:group id="shape_0" style="position:absolute;left:8225;top:-1053;width:134;height:144">
                          <v:line id="shape_0" from="8345,-1053" to="8345,-90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25,-1043" to="8352,-104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32,-908" to="8359,-90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59;top:-1042;width:133;height:140">
                          <v:line id="shape_0" from="8066,-1042" to="8066,-90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9,-1042" to="8186,-1042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66,-906" to="8193,-90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7;top:-750;width:293;height:150">
                        <v:group id="shape_0" style="position:absolute;left:8087;top:-750;width:134;height:144">
                          <v:line id="shape_0" from="8207,-750" to="8207,-60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7,-740" to="8214,-740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94,-605" to="8221,-605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45;top:-739;width:134;height:140">
                          <v:line id="shape_0" from="8252,-739" to="8252,-59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5,-739" to="8372,-73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2,-603" to="8379,-60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4;top:-180;width:316;height:148">
                        <v:group id="shape_0" style="position:absolute;left:8084;top:-180;width:141;height:146">
                          <v:line id="shape_0" from="8152,-180" to="8152,-35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4,-180" to="8225,-180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84,-33" to="8225,-3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59;top:-178;width:141;height:145">
                          <v:line id="shape_0" from="8327,-178" to="8327,-33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59,-178" to="8400,-17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9,-31" to="8400,-31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84;top:-473;width:316;height:148">
                        <v:group id="shape_0" style="position:absolute;left:8084;top:-473;width:141;height:146">
                          <v:line id="shape_0" from="8152,-473" to="8152,-328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4,-473" to="8225,-473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84,-326" to="8225,-326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59;top:-472;width:141;height:146">
                          <v:line id="shape_0" from="8327,-471" to="8327,-32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59,-471" to="8400,-471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9,-324" to="8400,-324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6"/>
        <w:ind w:left="0" w:right="-142" w:firstLine="72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5708015" cy="909955"/>
                      <wp:effectExtent l="3810" t="270510" r="31242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8160" cy="910080"/>
                                <a:chOff x="0" y="0"/>
                                <a:chExt cx="57081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0200" y="55764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3880"/>
                                  <a:ext cx="22003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280" y="9000"/>
                                    <a:ext cx="186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44316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720" y="1281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1281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320" y="79920"/>
                                      <a:ext cx="3816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84240"/>
                                      <a:ext cx="33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9920"/>
                                      <a:ext cx="6228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74600"/>
                                      <a:ext cx="81360" cy="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900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208800"/>
                                      <a:ext cx="57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840" y="21312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760" y="21816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5680" y="194040"/>
                                      <a:ext cx="525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17964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400" y="194040"/>
                                      <a:ext cx="57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4480" y="0"/>
                                    <a:ext cx="285840" cy="2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8964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8496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1897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897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720"/>
                                      <a:ext cx="673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8440"/>
                                      <a:ext cx="525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120" y="222840"/>
                                      <a:ext cx="525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200" y="198720"/>
                                      <a:ext cx="666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1520" y="5288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5479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9548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84132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84132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62496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7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0" y="62496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1680" y="2037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8680" y="2232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1680" y="2736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1276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05200" y="13284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18800" y="44784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992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24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992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00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88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1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1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04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04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53880" y="45864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1440" y="45540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808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00320" y="24264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3080" y="54288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62424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3080" y="8362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83628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7080" y="61992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2400" y="61992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9040" y="140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2040" y="1908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0" y="2044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525200" y="12456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4800" y="19944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4280" y="5850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45200" y="5335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3520" y="5364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04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5640" y="9144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42120" y="9144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6560" y="59040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00" y="5576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2.5pt;width:449.45pt;height:71.6pt" coordorigin="49,50" coordsize="8989,1432">
                      <v:oval id="shape_0" stroked="t" o:allowincell="t" style="position:absolute;left:3703;top:928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49;top:749;width:3464;height:433">
                        <v:line id="shape_0" from="402,763" to="3333,76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9;top:763;width:696;height:417">
                          <v:oval id="shape_0" stroked="t" o:allowincell="t" style="position:absolute;left:192;top:965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61;top:965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325;top:763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297,889" to="356,97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7,896" to="499,9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,1031" to="184,10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,1038" to="469,10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,1061" to="116,11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,1092" to="197,11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,1099" to="311,11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,1107" to="536,11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,1069" to="691,11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,1046" to="746,10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,1069" to="445,115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64;top:749;width:449;height:433">
                          <v:group id="shape_0" style="position:absolute;left:3252;top:749;width:141;height:358">
                            <v:oval id="shape_0" stroked="t" o:allowincell="t" style="position:absolute;left:3252;top:749;width:140;height:140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t" style="position:absolute;left:3252;top:966;width:140;height:140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3328,883" to="3328,96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25,1048" to="3236,10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2,1048" to="3513,10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64,1062" to="3169,11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8,1077" to="3250,114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8,1100" to="3340,11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7,1062" to="3491,11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327,883" to="3327,14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2,913" to="402,14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82,358" to="2382,1452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02,1375" to="2373,137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97,1375" to="3303,137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4;top:1034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1034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3,371" to="2083,753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1;top:8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225;top:93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039,385" to="2270,3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9;top:260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88;top:755;width:696;height:417">
                        <v:oval id="shape_0" stroked="t" o:allowincell="t" style="position:absolute;left:4631;top:957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900;top:957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764;top:755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4736,881" to="4795,9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86,888" to="4938,9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6,1023" to="4623,1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1,1030" to="4908,10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88,1053" to="4555,1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6,1084" to="4636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1091" to="4750,1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1099" to="4975,11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8,1061" to="5130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9,1038" to="5185,1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4,1061" to="4884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58,772" to="7789,7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571;top:767;width:449;height:433">
                        <v:group id="shape_0" style="position:absolute;left:6759;top:767;width:141;height:357">
                          <v:oval id="shape_0" stroked="t" o:allowincell="t" style="position:absolute;left:6759;top:767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6759;top:984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6835,901" to="6835,9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32,1066" to="6743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09,1066" to="7020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71,1080" to="6676,11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5,1095" to="6757,11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5,1118" to="6847,1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4,1080" to="6998,1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66,432" to="7766,144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41,905" to="4841,14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28,1033" to="6828,14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41,1367" to="6812,136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36,1367" to="7742,136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3;top:1026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3;top:1026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7;top:72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11;top:80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425,372" to="7656,3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74;top:247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21,364" to="7521,746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04;top:971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309;top:890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8401;top:89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50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8;top:50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195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1;top:195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0;top:980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6;top:928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4775</wp:posOffset>
                      </wp:positionV>
                      <wp:extent cx="5605145" cy="815340"/>
                      <wp:effectExtent l="0" t="269875" r="33591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5200" cy="815400"/>
                                <a:chOff x="0" y="0"/>
                                <a:chExt cx="5605200" cy="81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7680" y="444960"/>
                                  <a:ext cx="22003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280" y="9000"/>
                                    <a:ext cx="186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44316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080" y="1281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12816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680" y="79920"/>
                                      <a:ext cx="3816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84600"/>
                                      <a:ext cx="33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0280"/>
                                      <a:ext cx="6228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74600"/>
                                      <a:ext cx="81360" cy="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936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209160"/>
                                      <a:ext cx="57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840" y="21348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760" y="21852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5680" y="194400"/>
                                      <a:ext cx="525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880" y="17964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400" y="194400"/>
                                      <a:ext cx="57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4480" y="0"/>
                                    <a:ext cx="285840" cy="2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8964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85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19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20" y="19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080"/>
                                      <a:ext cx="673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8440"/>
                                      <a:ext cx="525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480" y="223200"/>
                                      <a:ext cx="525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200" y="199080"/>
                                      <a:ext cx="666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63160" y="51516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482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3040" y="244440"/>
                                  <a:ext cx="0" cy="54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160" y="746640"/>
                                  <a:ext cx="127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2320" y="74736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525960"/>
                                  <a:ext cx="5569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7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0480" y="492120"/>
                                  <a:ext cx="5662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5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720" y="1476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9720" y="1980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20520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783240" y="12528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2480" y="2001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380520"/>
                                  <a:ext cx="1910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240"/>
                                    <a:ext cx="184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3200" y="0"/>
                                    <a:ext cx="67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568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191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857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86800" y="7632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8136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6676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03320" y="18684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26172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74664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59112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0996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4160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11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080" y="52020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5104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2240" y="46728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46368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0" y="45972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9640" y="4698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5580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292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16640" y="9252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920" y="13716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3040" y="49140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9680" y="4802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8.25pt;width:438.2pt;height:64.15pt" coordorigin="379,165" coordsize="8764,1283">
                      <v:group id="shape_0" style="position:absolute;left:4533;top:866;width:3465;height:434">
                        <v:line id="shape_0" from="4886,880" to="7817,88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533;top:880;width:697;height:417">
                          <v:oval id="shape_0" stroked="t" o:allowincell="t" style="position:absolute;left:4676;top:1082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945;top:1082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809;top:880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4781,1006" to="4840,10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31,1013" to="4983,10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1,1148" to="4668,115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26,1155" to="4953,11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33,1178" to="4600,124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1,1209" to="4681,129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8,1216" to="4795,12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3,1224" to="5020,12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3,1186" to="5175,12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4,1163" to="5230,11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39,1186" to="4929,127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48;top:866;width:450;height:434">
                          <v:group id="shape_0" style="position:absolute;left:7736;top:866;width:141;height:358">
                            <v:oval id="shape_0" stroked="t" o:allowincell="t" style="position:absolute;left:7736;top:866;width:140;height:140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t" style="position:absolute;left:7736;top:1083;width:140;height:140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812,1000" to="7812,108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09,1165" to="7720,11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6,1165" to="7997,11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48,1179" to="7653,12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2,1194" to="7734,12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2,1217" to="7824,128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1,1179" to="7975,12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817,976" to="7817,14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84,925" to="4884,14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72,550" to="6872,1411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69,1341" to="6878,134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71,1342" to="7800,134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66;top:993;width:87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9;top:940;width:89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5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5;top:188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709;top:196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523,488" to="6754,48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73;top:363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19,480" to="6619,86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81;top:764;width:3008;height:419">
                        <v:line id="shape_0" from="381,982" to="3290,9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284;top:764;width:105;height:419">
                          <v:line id="shape_0" from="3284,816" to="3284,118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2,764" to="3381,8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0,854" to="3389,9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0,952" to="3389,10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0,1057" to="3389,11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40;top:28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14;top:293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28,585" to="959,5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460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4,577" to="824,959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63,1341" to="3281,134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83,1096" to="3283,144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62,653" to="1062,135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5,1333" to="1046,133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0,954" to="380,13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4;top:98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96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414;top:901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3653;top:895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3723;top:889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6;top:90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253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9;top:165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9;top:312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382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1;top:93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4;top:921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5779135" cy="906780"/>
                      <wp:effectExtent l="3810" t="267335" r="36131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9080" cy="906840"/>
                                <a:chOff x="0" y="0"/>
                                <a:chExt cx="577908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6680" y="5569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8240" y="5443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360"/>
                                  <a:ext cx="22003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280" y="8640"/>
                                    <a:ext cx="186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640"/>
                                    <a:ext cx="44316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720" y="1285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1285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320" y="79920"/>
                                      <a:ext cx="38160" cy="5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84600"/>
                                      <a:ext cx="33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0280"/>
                                      <a:ext cx="6228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74600"/>
                                      <a:ext cx="81360" cy="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936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209160"/>
                                      <a:ext cx="57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840" y="21348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760" y="218520"/>
                                      <a:ext cx="43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5680" y="194400"/>
                                      <a:ext cx="525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179640"/>
                                      <a:ext cx="80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400" y="194400"/>
                                      <a:ext cx="5796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4480" y="0"/>
                                    <a:ext cx="285840" cy="2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8964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520"/>
                                        <a:ext cx="89640" cy="89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8496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1897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897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720"/>
                                      <a:ext cx="673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8080"/>
                                      <a:ext cx="525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120" y="222840"/>
                                      <a:ext cx="525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200" y="198720"/>
                                      <a:ext cx="6660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1520" y="4521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712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30852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6464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7646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55260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5260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6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680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080" y="8244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6784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72320" y="18828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560" y="2628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8280" y="46800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992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88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3120" y="47304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5320" y="47628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16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808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16880" y="52524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080" y="29196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4878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080" y="78552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0" y="78552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920" y="550080"/>
                                  <a:ext cx="5760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8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0" y="54108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8640" y="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0080" y="3888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242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12560" y="12924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7760" y="21924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0880" y="56088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2560" y="57456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3816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7520" y="151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1880" y="16380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04640" y="13068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0" y="5626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6920" y="57420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5pt;width:455.05pt;height:71.4pt" coordorigin="6,10" coordsize="9101,1428">
                      <v:oval id="shape_0" stroked="t" o:allowincell="t" style="position:absolute;left:3670;top:887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8444;top:867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6;top:804;width:3464;height:433">
                        <v:line id="shape_0" from="359,818" to="3290,8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;top:818;width:697;height:417">
                          <v:oval id="shape_0" stroked="t" o:allowincell="t" style="position:absolute;left:149;top:1020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18;top:1020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282;top:818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254,944" to="313,10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4,951" to="456,10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,1086" to="141,10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9,1093" to="426,11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,1116" to="73,11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,1147" to="154,12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,1154" to="268,12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162" to="493,122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,1124" to="648,12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,1101" to="703,11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,1124" to="402,12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21;top:804;width:449;height:433">
                          <v:group id="shape_0" style="position:absolute;left:3209;top:804;width:141;height:357">
                            <v:oval id="shape_0" stroked="t" o:allowincell="t" style="position:absolute;left:3209;top:804;width:140;height:140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t" style="position:absolute;left:3209;top:1021;width:140;height:140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3285,938" to="3285,101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82,1103" to="3193,110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59,1103" to="3470,110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21,1117" to="3126,120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5,1132" to="3207,11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5,1155" to="3297,12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4,1117" to="3448,1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284,722" to="3284,12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,752" to="359,13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9,496" to="1319,1291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59,1214" to="1325,121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41,1214" to="3260,121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6;top:880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880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117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70;top:140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99,432" to="1230,4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9;top:307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5,424" to="1095,806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7389;top:747;width:696;height:417">
                        <v:oval id="shape_0" stroked="t" o:allowincell="t" style="position:absolute;left:7532;top:949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802;top:949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665;top:747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7637,873" to="7696,9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87,880" to="7839,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7,1015" to="7524,10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2,1022" to="7809,10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9,1045" to="7456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7,1076" to="7537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1083" to="7651,1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9,1091" to="7876,1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9,1053" to="8031,11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0,1030" to="8086,1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95,1053" to="7785,1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77,755" to="7755,75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526;top:760;width:449;height:433">
                        <v:group id="shape_0" style="position:absolute;left:5714;top:760;width:141;height:358">
                          <v:oval id="shape_0" stroked="t" o:allowincell="t" style="position:absolute;left:5714;top:760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5714;top:977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5790,894" to="5790,97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87,1059" to="5698,10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4,1059" to="5975,10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6,1073" to="5631,11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1088" to="5712,11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0,1111" to="5802,1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1073" to="5953,11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49,837" to="7749,134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69,470" to="4869,132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792,778" to="5792,143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76,1247" to="7747,124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70,1247" to="5776,124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7;top:876;width:90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4;top:862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10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699;top:71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045,363" to="5276,3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7;top:214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1,355" to="5231,737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43;top:893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4;top:91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3;top:70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0;top:3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269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5;top:217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5;top:896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5;top:91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0</wp:posOffset>
                      </wp:positionV>
                      <wp:extent cx="5713095" cy="802640"/>
                      <wp:effectExtent l="3810" t="245110" r="328295" b="133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3200" cy="802800"/>
                                <a:chOff x="0" y="0"/>
                                <a:chExt cx="5713200" cy="80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8160" y="358200"/>
                                  <a:ext cx="1910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240"/>
                                    <a:ext cx="184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3560" y="0"/>
                                    <a:ext cx="67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5724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191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861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729960" y="540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2960" y="5904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880" y="24444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246480" y="16488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5720" y="2394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724680"/>
                                  <a:ext cx="130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56880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920" y="28764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7192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4788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0840" y="4978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7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720" y="48816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48276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0" y="392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5400" y="4428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3004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98920" y="15012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8160" y="22464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58160"/>
                                  <a:ext cx="11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788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8440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758160"/>
                                  <a:ext cx="65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6476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5072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6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49356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35880"/>
                                  <a:ext cx="6228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2384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7136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4280" y="50148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0440" y="47376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0" y="46116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2600" y="46656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8560" y="334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000" y="11484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27760" y="13716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1040" y="4921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0360" y="4921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7.5pt;width:449.85pt;height:63.15pt" coordorigin="110,150" coordsize="8997,1263">
                      <v:group id="shape_0" style="position:absolute;left:4989;top:714;width:3008;height:419">
                        <v:line id="shape_0" from="4989,932" to="7898,9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892;top:714;width:105;height:419">
                          <v:line id="shape_0" from="7892,766" to="7892,11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0,714" to="7989,80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8,804" to="7997,89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8,902" to="7997,99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8,1007" to="7997,109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984;top:23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658;top:243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472,535" to="5703,5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22;top:410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68,527" to="5568,909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28,1291" to="7889,129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891,1046" to="7891,139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0,603" to="5820,130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003,1283" to="5827,128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88,904" to="4988,134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2;top:93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7;top:91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,910" to="3128,9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87;top:212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961;top:220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775,513" to="2006,5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25;top:387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1,504" to="1871,886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8,1344" to="2099,134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21,904" to="3121,13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92,598" to="2092,141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094,1344" to="3120,134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8,882" to="218,13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0;top:94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7;top:927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0;top:679;width:97;height:351">
                        <v:line id="shape_0" from="208,679" to="208,10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,709" to="191,7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,799" to="191,8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,874" to="199,9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,949" to="199,10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723;top:940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670;top:896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8427;top:876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8492;top:88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9;top:203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50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4;top:332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3;top:367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5;top:925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4;top:925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765</wp:posOffset>
                      </wp:positionV>
                      <wp:extent cx="5694680" cy="892810"/>
                      <wp:effectExtent l="6985" t="254000" r="307340" b="2800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4840" cy="892800"/>
                                <a:chOff x="0" y="0"/>
                                <a:chExt cx="5694840" cy="89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8200" y="49716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992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88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50220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240" y="50544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16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84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0" y="5544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2148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7023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8146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1468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579240"/>
                                  <a:ext cx="5760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85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70240"/>
                                  <a:ext cx="5378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5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2916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5344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2480" y="15840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2484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0" y="58932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2520" y="56088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223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7960" y="14004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0" y="5810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93240" y="46404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080" y="1285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5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8028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20916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1800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17520" y="46404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6240" y="47700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16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808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74760" y="23760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559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5130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320" y="78804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840" y="78480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960" y="56772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7520" y="53964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306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6480" y="3564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0" y="22104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00" y="14112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9240" y="2160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2640" y="5479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6240" y="549360"/>
                                  <a:ext cx="337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948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73000" y="9972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2680" y="5810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.95pt;width:448.4pt;height:70.25pt" coordorigin="123,39" coordsize="8968,1405">
                      <v:group id="shape_0" style="position:absolute;left:2813;top:822;width:697;height:417">
                        <v:oval id="shape_0" stroked="t" o:allowincell="t" style="position:absolute;left:2956;top:1024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225;top:1024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089;top:822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3061,948" to="3120,10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1,955" to="3263,1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1,1090" to="2948,10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6,1097" to="3233,11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3,1120" to="2880,11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1151" to="2961,1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1158" to="3075,12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3,1166" to="3300,12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3,1128" to="3455,12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4,1105" to="3510,11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9,1128" to="3209,12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1,830" to="3179,83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950;top:835;width:449;height:433">
                        <v:group id="shape_0" style="position:absolute;left:1138;top:835;width:141;height:358">
                          <v:oval id="shape_0" stroked="t" o:allowincell="t" style="position:absolute;left:1138;top:835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1138;top:1052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1214,969" to="1214,105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11,1134" to="1122,11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8,1134" to="1399,11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,1148" to="1055,12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4,1163" to="1136,12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,1186" to="1226,12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1148" to="1377,1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73,912" to="3173,14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3,545" to="293,139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209,1145" to="1209,144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00,1322" to="3171,132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4,1322" to="1200,132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51;top:951;width:90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5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937;width:84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85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23;top:146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69,438" to="700,4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;top:289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5,430" to="655,81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91;top:967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670;top:922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04;top:7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1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2;top:95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22;top:770;width:697;height:417">
                        <v:oval id="shape_0" stroked="t" o:allowincell="t" style="position:absolute;left:4665;top:972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934;top:972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798;top:770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4770,896" to="4829,9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0,903" to="4972,9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0,1038" to="4657,10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5,1045" to="4942,10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22,1068" to="4589,1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0,1099" to="4670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7,1106" to="4784,1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2,1114" to="5009,1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2,1076" to="5164,11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3,1053" to="5219,10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8,1076" to="4918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75,770" to="7806,7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605;top:790;width:449;height:433">
                        <v:group id="shape_0" style="position:absolute;left:6793;top:790;width:141;height:357">
                          <v:oval id="shape_0" stroked="t" o:allowincell="t" style="position:absolute;left:6793;top:790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6793;top:1007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6869,924" to="6869,10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66,1089" to="6777,10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43,1089" to="7054,10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05,1103" to="6710,11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9,1118" to="6791,1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9,1141" to="6881,12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8,1103" to="7032,1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00,413" to="7800,1391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75,920" to="4875,14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70,847" to="6870,13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92,1280" to="6863,128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80,1275" to="7786,127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2;top:933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1;top:889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1;top:87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45;top:95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459,387" to="7690,3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09;top:262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55,379" to="7555,76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8442;top:902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8448;top:904;width:5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6;top:3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7;top:197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9;top:95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27735</wp:posOffset>
                      </wp:positionV>
                      <wp:extent cx="5796280" cy="927100"/>
                      <wp:effectExtent l="3810" t="248285" r="286385" b="2952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360" cy="927000"/>
                                <a:chOff x="0" y="0"/>
                                <a:chExt cx="579636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9160" y="504720"/>
                                  <a:ext cx="184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0560" y="680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33560" y="7308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25848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357080" y="17856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6320" y="25344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0" y="780480"/>
                                  <a:ext cx="165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50112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5800" y="297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200" y="7804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0" y="48708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8760" y="52956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9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4600" y="5396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20040" y="358200"/>
                                  <a:ext cx="6228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2384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7136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26240" y="7786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240" y="55944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6880" y="560880"/>
                                  <a:ext cx="337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6980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5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5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8028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916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280" y="46980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2640" y="48276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808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1520" y="26496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5652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48888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85860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85860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641880"/>
                                  <a:ext cx="565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0.9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0" y="64188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240" y="3636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1080" y="4140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22680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706760" y="14688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6000" y="2217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5200" y="600840"/>
                                  <a:ext cx="374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2520" y="59364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236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7440" y="334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43400" y="14904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37360" y="10404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4200" y="5702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0840" y="6037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73.05pt;width:456.4pt;height:72.95pt" coordorigin="-19,1461" coordsize="9128,1459">
                      <v:line id="shape_0" from="4846,2256" to="7755,22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04;top:1568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278;top:1576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092,1868" to="7323,18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42;top:1743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88,1860" to="7188,224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45,2690" to="7453,269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48,2250" to="7748,27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39,1930" to="7439,272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433,2690" to="7762,269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45,2228" to="4845,266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7;top:2295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6;top:2311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37;top:2025;width:98;height:351">
                        <v:line id="shape_0" from="4835,2025" to="4835,23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7,2055" to="4818,21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7,2145" to="4818,22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5,2220" to="4826,23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5,2295" to="4826,23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39,2687" to="8240,2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8405;top:2342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8433;top:2344;width:5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9;top:2201;width:696;height:417">
                        <v:oval id="shape_0" stroked="t" o:allowincell="t" style="position:absolute;left:124;top:2403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3;top:2403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57;top:2201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28,2327" to="287,24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,2334" to="431,2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,2469" to="116,24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,2476" to="401,24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9,2499" to="48,25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,2530" to="129,2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,2537" to="243,2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,2545" to="468,26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,2507" to="623,25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,2484" to="678,24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7,2507" to="377,25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4,2201" to="3265,220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064;top:2221;width:449;height:433">
                        <v:group id="shape_0" style="position:absolute;left:2252;top:2221;width:141;height:358">
                          <v:oval id="shape_0" stroked="t" o:allowincell="t" style="position:absolute;left:2252;top:2221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2252;top:2438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2328,2355" to="2328,24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25,2520" to="2236,25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2,2520" to="2513,25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64,2534" to="2169,26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8,2549" to="2250,2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8,2572" to="2340,26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7,2534" to="2491,26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59,1878" to="3259,289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34,2351" to="334,29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14,2231" to="2314,28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4,2813" to="2305,281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29,2813" to="3235,2813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6;top:2472;width:8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.9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6;top:2472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0;top:1518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101;top:1526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18,1818" to="3149,18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8;top:1693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14,1810" to="3014,219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5;top:2407;width:58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670;top:2396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3355;top:1461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1;top:1514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1;top:1697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7;top:1626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7;top:235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0;top:2412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5801995" cy="845820"/>
                      <wp:effectExtent l="3810" t="231140" r="309245" b="3429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2120" cy="846000"/>
                                <a:chOff x="0" y="0"/>
                                <a:chExt cx="580212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280" y="49032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032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992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24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992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00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88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1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04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04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4480" y="48132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52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84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1520" y="4291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482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9160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8408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7797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53784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54360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7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5472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0" y="5976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4516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72320" y="16524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560" y="24012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3160" y="385560"/>
                                  <a:ext cx="191088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240"/>
                                    <a:ext cx="184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3560" y="0"/>
                                    <a:ext cx="67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0" cy="233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568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191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861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36760" y="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0120" y="8820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4480" y="27612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72680" y="19188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1840" y="26928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751680"/>
                                  <a:ext cx="18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0" y="5961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3080" y="33660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0" y="5252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68320" y="55620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5680" y="567000"/>
                                  <a:ext cx="337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040" y="544680"/>
                                  <a:ext cx="374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9040" y="5335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280" y="68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240" y="406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7160" y="11556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71240" y="15552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640" y="5551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9960" y="57708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.6pt;width:456.85pt;height:66.55pt" coordorigin="-11,32" coordsize="9137,1331">
                      <v:line id="shape_0" from="342,804" to="3273,8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11;top:804;width:697;height:417">
                        <v:oval id="shape_0" stroked="t" o:allowincell="t" style="position:absolute;left:132;top:1006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01;top:1006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65;top:804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37,930" to="296,10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,937" to="439,10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,1071" to="124,10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,1079" to="409,10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1,1102" to="56,11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,1133" to="137,1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,1140" to="251,12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,1148" to="476,12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,1109" to="631,1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,1087" to="686,10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,1109" to="385,11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4;top:790;width:449;height:433">
                        <v:group id="shape_0" style="position:absolute;left:3192;top:790;width:141;height:358">
                          <v:oval id="shape_0" stroked="t" o:allowincell="t" style="position:absolute;left:3192;top:790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3192;top:1007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3268,924" to="3268,10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65,1089" to="3176,10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2,1089" to="3453,10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4,1103" to="3109,11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8,1118" to="3190,1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8,1141" to="3280,12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7,1103" to="3431,1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67,708" to="3267,12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,738" to="342,13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32,491" to="1332,128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57,1267" to="1323,1267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47,1260" to="3266,1260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;top:879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888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118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68;top:126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82,418" to="1213,4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2;top:293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8,410" to="1078,79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4939;top:639;width:3008;height:419">
                        <v:line id="shape_0" from="4939,857" to="7848,8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842;top:639;width:104;height:419">
                          <v:line id="shape_0" from="7842,691" to="7842,10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50,639" to="7939,7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8,729" to="7947,8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8,827" to="7947,9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8,932" to="7947,10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086;top:32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761;top:171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130,467" to="5361,4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85;top:334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15,456" to="5315,83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23,1215" to="7839,121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841,971" to="7841,13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23,562" to="4923,1259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0;top:859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443;top:908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8486;top:925;width:5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8;top:890;width:58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626;top:872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1405;top:43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0;top:96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215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3;top:278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2;top:906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4;top:941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430</wp:posOffset>
                      </wp:positionV>
                      <wp:extent cx="5640705" cy="911860"/>
                      <wp:effectExtent l="6985" t="254000" r="307340" b="2819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0840" cy="911880"/>
                                <a:chOff x="0" y="0"/>
                                <a:chExt cx="564084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8200" y="51624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7992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88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52128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240" y="52452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16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84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0" y="5734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4020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7214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83376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3376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840" y="598320"/>
                                  <a:ext cx="5760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8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89320"/>
                                  <a:ext cx="5378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482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7252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2480" y="17748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26748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7080" y="570240"/>
                                  <a:ext cx="374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1320" y="5371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3420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3640" y="17136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5320" y="54792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9240" y="46404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080" y="1285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52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8028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20916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1800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3520" y="46404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2240" y="477000"/>
                                  <a:ext cx="28584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160" y="0"/>
                                    <a:ext cx="8964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8496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97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673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808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222840"/>
                                    <a:ext cx="525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19872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0760" y="237600"/>
                                  <a:ext cx="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520" y="559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360" y="5130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320" y="78804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78480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6320" y="56772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3520" y="539640"/>
                                  <a:ext cx="4471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9480" y="306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2480" y="3564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0" y="22104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446000" y="141120"/>
                                  <a:ext cx="2343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5240" y="2160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8640" y="547920"/>
                                  <a:ext cx="3808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2240" y="549360"/>
                                  <a:ext cx="337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797" w:right="-57" w:firstLine="26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5480" y="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19000" y="99720"/>
                                  <a:ext cx="2570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8680" y="581040"/>
                                  <a:ext cx="4521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0.9pt;width:444.15pt;height:71.75pt" coordorigin="191,18" coordsize="8883,1435">
                      <v:group id="shape_0" style="position:absolute;left:2881;top:831;width:697;height:417">
                        <v:oval id="shape_0" stroked="t" o:allowincell="t" style="position:absolute;left:3024;top:1033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293;top:1033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157;top:831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3129,957" to="3188,10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9,964" to="3331,1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9,1099" to="3016,11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4,1106" to="3301,11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1,1129" to="2948,11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9,1160" to="3029,1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6,1167" to="3143,12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1,1175" to="3368,12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1,1137" to="3523,12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2,1114" to="3578,11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7,1137" to="3277,1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,839" to="3247,8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018;top:844;width:449;height:433">
                        <v:group id="shape_0" style="position:absolute;left:1206;top:844;width:141;height:358">
                          <v:oval id="shape_0" stroked="t" o:allowincell="t" style="position:absolute;left:1206;top:844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1206;top:1061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1282,978" to="1282,10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79,1143" to="1190,11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6,1143" to="1467,11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8,1157" to="1123,1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2,1172" to="1204,1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1195" to="1294,12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1,1157" to="1445,12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41,921" to="3241,1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1,554" to="361,140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277,1154" to="1277,14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8,1331" to="3239,133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2,1331" to="1268,1331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9;top:960;width:90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946;width:84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;top:94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91;top:155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37,447" to="768,4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298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3,439" to="723,821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51;top:916;width:58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642;top:864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386;top:72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289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5;top:881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05;top:749;width:697;height:417">
                        <v:oval id="shape_0" stroked="t" o:allowincell="t" style="position:absolute;left:4648;top:951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917;top:951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4781;top:749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4753,875" to="4812,9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3,882" to="4955,9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3,1017" to="4640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8,1024" to="4925,10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05,1047" to="4572,1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3,1078" to="4653,11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0,1085" to="4767,1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5,1093" to="4992,11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5,1055" to="5147,1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1032" to="5202,10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1,1055" to="4901,1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58,749" to="7789,7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588;top:769;width:449;height:433">
                        <v:group id="shape_0" style="position:absolute;left:6776;top:769;width:141;height:357">
                          <v:oval id="shape_0" stroked="t" o:allowincell="t" style="position:absolute;left:6776;top:769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6776;top:986;width:140;height:14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6852,903" to="6852,9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49,1068" to="6760,10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26,1068" to="7037,10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8,1082" to="6693,1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2,1097" to="6774,11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1120" to="6864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1,1082" to="7015,12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83,392" to="7783,1370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58,899" to="4858,13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53,826" to="6853,13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75,1259" to="6846,1259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63,1254" to="7769,125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5;top:912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4;top:868;width:70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4;top:66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628;top:74;width:320;height:28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442,366" to="7673,3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2;top:241;width:368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8,358" to="7538,740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8425;top:881;width:59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8431;top:883;width:53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797" w:right="-57" w:firstLine="26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18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0;top:176;width:404;height:71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2;top:933;width:711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sz w:val="26"/>
        </w:rPr>
      </w:pPr>
      <w:r>
        <w:rPr>
          <w:sz w:val="26"/>
        </w:rPr>
        <w:t xml:space="preserve">Рис. 7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6"/>
        <w:ind w:left="0" w:right="-142" w:firstLine="720"/>
        <w:rPr>
          <w:b/>
          <w:b/>
        </w:rPr>
      </w:pPr>
      <w:r>
        <w:rPr>
          <w:b/>
        </w:rPr>
      </w:r>
    </w:p>
    <w:p>
      <w:pPr>
        <w:pStyle w:val="Style6"/>
        <w:ind w:left="0" w:right="-142" w:firstLine="720"/>
        <w:rPr>
          <w:b/>
          <w:b/>
        </w:rPr>
      </w:pPr>
      <w:r>
        <w:rPr>
          <w:b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8. Расчет сжатого гибкого 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стержня на устойчивость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firstLine="142"/>
        <w:rPr/>
      </w:pPr>
      <w:r>
        <w:rPr>
          <w:sz w:val="30"/>
        </w:rPr>
        <w:t xml:space="preserve">    </w:t>
      </w:r>
      <w:r>
        <w:rPr>
          <w:sz w:val="30"/>
        </w:rPr>
        <w:t>Для заданной расчетной схемы сжатого однопролетного стержня требуется:</w:t>
      </w:r>
    </w:p>
    <w:p>
      <w:pPr>
        <w:pStyle w:val="Style6"/>
        <w:numPr>
          <w:ilvl w:val="0"/>
          <w:numId w:val="9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из условия устойчивости назначить размеры поперечного сечения равноустойчивой (</w:t>
      </w:r>
      <w:r>
        <w:rPr>
          <w:rFonts w:eastAsia="Symbol" w:cs="Symbol" w:ascii="Symbol" w:hAnsi="Symbol"/>
          <w:i/>
          <w:sz w:val="30"/>
        </w:rPr>
        <w:t></w:t>
      </w:r>
      <w:r>
        <w:rPr>
          <w:rFonts w:cs="Arial" w:ascii="Arial" w:hAnsi="Arial"/>
          <w:i/>
          <w:sz w:val="30"/>
          <w:vertAlign w:val="subscript"/>
        </w:rPr>
        <w:t xml:space="preserve">z </w:t>
      </w:r>
      <w:r>
        <w:rPr>
          <w:rFonts w:cs="Arial" w:ascii="Arial" w:hAnsi="Arial"/>
          <w:i/>
          <w:sz w:val="30"/>
        </w:rPr>
        <w:t xml:space="preserve">= </w:t>
      </w:r>
      <w:r>
        <w:rPr>
          <w:rFonts w:eastAsia="Symbol" w:cs="Symbol" w:ascii="Symbol" w:hAnsi="Symbol"/>
          <w:i/>
          <w:sz w:val="30"/>
        </w:rPr>
        <w:t></w:t>
      </w:r>
      <w:r>
        <w:rPr>
          <w:rFonts w:cs="Arial" w:ascii="Arial" w:hAnsi="Arial"/>
          <w:i/>
          <w:sz w:val="30"/>
          <w:vertAlign w:val="subscript"/>
        </w:rPr>
        <w:t>y</w:t>
      </w:r>
      <w:r>
        <w:rPr>
          <w:rFonts w:cs="Arial" w:ascii="Arial" w:hAnsi="Arial"/>
          <w:sz w:val="30"/>
        </w:rPr>
        <w:t xml:space="preserve">) </w:t>
      </w:r>
      <w:r>
        <w:rPr>
          <w:sz w:val="30"/>
        </w:rPr>
        <w:t>двухветвевой стойки (ветви объединены соединительными планками), применяя метод последовательных итераций</w:t>
      </w:r>
      <w:r>
        <w:rPr>
          <w:i/>
          <w:sz w:val="30"/>
        </w:rPr>
        <w:t>;</w:t>
      </w:r>
    </w:p>
    <w:p>
      <w:pPr>
        <w:pStyle w:val="Style6"/>
        <w:numPr>
          <w:ilvl w:val="0"/>
          <w:numId w:val="9"/>
        </w:numPr>
        <w:spacing w:lineRule="auto" w:line="240"/>
        <w:ind w:left="720" w:right="-2" w:hanging="360"/>
        <w:rPr/>
      </w:pPr>
      <w:r>
        <w:rPr>
          <w:sz w:val="30"/>
        </w:rPr>
        <w:t xml:space="preserve"> </w:t>
      </w:r>
      <w:r>
        <w:rPr>
          <w:sz w:val="30"/>
        </w:rPr>
        <w:t>установить возможность применения формул Эйлера или Ясинского для определения критической силы;</w:t>
      </w:r>
    </w:p>
    <w:p>
      <w:pPr>
        <w:pStyle w:val="Style6"/>
        <w:numPr>
          <w:ilvl w:val="0"/>
          <w:numId w:val="9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пределить величину критической силы по формуле Эйлера или Ясинского;</w:t>
      </w:r>
    </w:p>
    <w:p>
      <w:pPr>
        <w:pStyle w:val="Style6"/>
        <w:numPr>
          <w:ilvl w:val="0"/>
          <w:numId w:val="9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найти коэффициент запаса устойчивости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Для всех вариантов задачи принять: материал стойки – сталь с расчетным сопротивлением </w:t>
      </w:r>
      <w:r>
        <w:rPr>
          <w:i/>
          <w:iCs/>
          <w:sz w:val="30"/>
        </w:rPr>
        <w:t xml:space="preserve">R </w:t>
      </w:r>
      <w:r>
        <w:rPr>
          <w:sz w:val="30"/>
        </w:rPr>
        <w:t xml:space="preserve">= 240 МПа, модулем упругости </w:t>
        <w:br/>
      </w:r>
      <w:r>
        <w:rPr>
          <w:i/>
          <w:iCs/>
          <w:sz w:val="30"/>
        </w:rPr>
        <w:t>Е</w:t>
      </w:r>
      <w:r>
        <w:rPr>
          <w:sz w:val="30"/>
        </w:rPr>
        <w:t xml:space="preserve"> = 2,06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 МПа тип поперечного сечения – по табл. 8; длину стойки и величину сжимающей силы – по табл. 9, расчетные схемы стоек показаны в табл. 10.</w:t>
      </w:r>
    </w:p>
    <w:p>
      <w:pPr>
        <w:pStyle w:val="Style6"/>
        <w:spacing w:lineRule="auto" w:line="240"/>
        <w:ind w:left="-567" w:right="-2" w:firstLine="567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>Таблица 8</w:t>
      </w:r>
    </w:p>
    <w:p>
      <w:pPr>
        <w:pStyle w:val="Style6"/>
        <w:spacing w:lineRule="auto" w:line="240"/>
        <w:ind w:left="-567" w:right="-142"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ипы сечений двухветвевых стоек</w:t>
      </w:r>
    </w:p>
    <w:p>
      <w:pPr>
        <w:pStyle w:val="Style6"/>
        <w:spacing w:lineRule="auto" w:line="240"/>
        <w:ind w:left="-567" w:right="-142"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268"/>
        <w:gridCol w:w="226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Тип се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51025</wp:posOffset>
                      </wp:positionH>
                      <wp:positionV relativeFrom="page">
                        <wp:posOffset>-83185</wp:posOffset>
                      </wp:positionV>
                      <wp:extent cx="3659505" cy="70548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9400" cy="705600"/>
                                <a:chOff x="0" y="0"/>
                                <a:chExt cx="365940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2080" y="40680"/>
                                  <a:ext cx="80964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267120"/>
                                    <a:ext cx="11952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900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9556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560" y="266760"/>
                                    <a:ext cx="11484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5480" y="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9592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0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15228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2386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9112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333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920" y="175680"/>
                                    <a:ext cx="333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9840" cy="70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59040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160" y="151920"/>
                                      <a:ext cx="423720" cy="34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400"/>
                                        <a:ext cx="114840" cy="30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5480" y="0"/>
                                          <a:ext cx="0" cy="304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109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295920"/>
                                          <a:ext cx="109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2520" y="24840"/>
                                        <a:ext cx="119520" cy="30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04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8640"/>
                                          <a:ext cx="109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295200"/>
                                          <a:ext cx="109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080" y="347760"/>
                                        <a:ext cx="404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0"/>
                                        <a:ext cx="404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22120" y="0"/>
                                      <a:ext cx="0" cy="56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4280"/>
                                      <a:ext cx="59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760" y="0"/>
                                    <a:ext cx="333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236880"/>
                                    <a:ext cx="333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9760" y="43200"/>
                                  <a:ext cx="80964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27180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27612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56268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6676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27612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56268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0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5228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386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9112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333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76040"/>
                                    <a:ext cx="333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-6.55pt;width:288.15pt;height:55.5pt" coordorigin="2915,-131" coordsize="5763,1110">
                      <v:group id="shape_0" style="position:absolute;left:5170;top:-67;width:1275;height:988">
                        <v:group id="shape_0" style="position:absolute;left:5291;top:354;width:187;height:479">
                          <v:line id="shape_0" from="5291,354" to="5291,833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98,368" to="5470,36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06,819" to="5478,81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50;top:353;width:180;height:479">
                          <v:line id="shape_0" from="5816,353" to="5816,832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0,368" to="5822,368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58,819" to="5830,819" stroked="t" o:allowincell="t" style="position:absolut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70,593" to="6122,593" stroked="t" o:allowincell="t" style="position:absolute;mso-position-vertical-relative:page">
                          <v:stroke color="black" weight="9360" dashstyle="dashdot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60,173" to="5560,922" stroked="t" o:allowincell="t" style="position:absolute;mso-position-vertical-relative:page">
                          <v:stroke color="black" weight="9360" dashstyle="dashdot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306,309" to="5815,309" stroked="t" o:allowincell="t" style="position:absolute;mso-position-vertical-relative:pag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314,864" to="5823,864" stroked="t" o:allowincell="t" style="position:absolute;mso-position-vertical-relative:pag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30;top:-67;width:524;height:4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0;top:210;width:524;height:4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15;top:-131;width:1244;height:1110">
                        <v:group id="shape_0" style="position:absolute;left:2915;top:88;width:929;height:891">
                          <v:group id="shape_0" style="position:absolute;left:2975;top:327;width:667;height:547">
                            <v:group id="shape_0" style="position:absolute;left:2975;top:364;width:180;height:479">
                              <v:line id="shape_0" from="3141,364" to="3141,843" stroked="t" o:allowincell="t" style="position:absolute;mso-position-vertic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75,379" to="3147,379" stroked="t" o:allowincell="t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983,830" to="3155,830" stroked="t" o:allowincell="t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04;top:366;width:187;height:479">
                              <v:line id="shape_0" from="3404,366" to="3404,845" stroked="t" o:allowincell="t" style="position:absolute;mso-position-vertic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11,380" to="3583,380" stroked="t" o:allowincell="t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419,831" to="3591,831" stroked="t" o:allowincell="t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005,875" to="3641,875" stroked="t" o:allowincell="t" style="position:absolute;mso-position-vertical-relative:pag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2998,327" to="3634,327" stroked="t" o:allowincell="t" style="position:absolute;mso-position-vertical-relative:pag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265,88" to="3265,979" stroked="t" o:allowincell="t" style="position:absolute;flip:y;mso-position-vertical-relative:page">
                            <v:stroke color="black" weight="9360" dashstyle="dashdot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915,583" to="3844,583" stroked="t" o:allowincell="t" style="position:absolute;mso-position-vertical-relative:page">
                            <v:stroke color="black" weight="9360" dashstyle="dashdot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307;top:-131;width:524;height:4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4;top:242;width:524;height:4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3;top:-63;width:1275;height:988">
                        <v:line id="shape_0" from="7621,365" to="7621,822" stroked="t" o:allowincell="t" style="position:absolut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31,372" to="7703,372" stroked="t" o:allowincell="t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39,823" to="7711,823" stroked="t" o:allowincell="t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67,357" to="7967,836" stroked="t" o:allowincell="t" style="position:absolut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3,372" to="8055,372" stroked="t" o:allowincell="t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1,823" to="8063,823" stroked="t" o:allowincell="t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03,597" to="8355,597" stroked="t" o:allowincell="t" style="position:absolute;mso-position-vertical-relative:page">
                          <v:stroke color="black" weight="9360" dashstyle="dashdot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93,177" to="7793,926" stroked="t" o:allowincell="t" style="position:absolute;mso-position-vertical-relative:page">
                          <v:stroke color="black" weight="9360" dashstyle="dashdot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539,313" to="8048,313" stroked="t" o:allowincell="t" style="position:absolute;mso-position-vertical-relative:pag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7547,868" to="8056,868" stroked="t" o:allowincell="t" style="position:absolute;mso-position-vertical-relative:pag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63;top:-63;width:524;height:4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53;top:214;width:524;height:4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филь</w:t>
            </w:r>
          </w:p>
          <w:p>
            <w:pPr>
              <w:pStyle w:val="Style6"/>
              <w:spacing w:lineRule="auto" w:line="240"/>
              <w:ind w:left="0" w:right="-14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14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Style6"/>
        <w:spacing w:lineRule="auto" w:line="240"/>
        <w:ind w:left="0" w:right="-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spacing w:lineRule="auto" w:line="240"/>
        <w:ind w:left="-567" w:right="-2" w:firstLine="567"/>
        <w:jc w:val="right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Таблица 9</w:t>
      </w:r>
    </w:p>
    <w:p>
      <w:pPr>
        <w:pStyle w:val="Style6"/>
        <w:spacing w:lineRule="auto" w:line="240"/>
        <w:ind w:left="-567" w:right="-142"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ходные данные к заданию № 8</w:t>
      </w:r>
    </w:p>
    <w:p>
      <w:pPr>
        <w:pStyle w:val="Style6"/>
        <w:spacing w:lineRule="auto" w:line="240"/>
        <w:ind w:left="1418" w:right="-142" w:firstLine="2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049"/>
        <w:gridCol w:w="1134"/>
        <w:gridCol w:w="1134"/>
        <w:gridCol w:w="1134"/>
        <w:gridCol w:w="1134"/>
        <w:gridCol w:w="113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о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Тип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е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Тип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кН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  <w:lang w:val="en-US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lang w:val="en-US"/>
              </w:rPr>
              <w:t>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7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lang w:val="en-US"/>
              </w:rPr>
              <w:t>7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10</w:t>
            </w:r>
          </w:p>
        </w:tc>
      </w:tr>
    </w:tbl>
    <w:p>
      <w:pPr>
        <w:pStyle w:val="Style6"/>
        <w:spacing w:lineRule="auto" w:line="240"/>
        <w:ind w:left="-567" w:right="-2" w:firstLine="567"/>
        <w:jc w:val="right"/>
        <w:rPr/>
      </w:pPr>
      <w:r>
        <w:rPr>
          <w:rFonts w:cs="Arial" w:ascii="Arial" w:hAnsi="Arial"/>
          <w:sz w:val="24"/>
        </w:rPr>
        <w:tab/>
      </w:r>
      <w:r>
        <w:rPr>
          <w:sz w:val="26"/>
        </w:rPr>
        <w:t xml:space="preserve">                                Таблица 10</w:t>
      </w:r>
    </w:p>
    <w:p>
      <w:pPr>
        <w:pStyle w:val="Style6"/>
        <w:spacing w:lineRule="auto" w:line="240"/>
        <w:ind w:left="-567" w:right="-142"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иды закрепления стержней</w:t>
      </w:r>
    </w:p>
    <w:p>
      <w:pPr>
        <w:pStyle w:val="Style6"/>
        <w:spacing w:lineRule="auto" w:line="240"/>
        <w:ind w:left="1418" w:right="-142" w:firstLine="2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843"/>
        <w:gridCol w:w="1843"/>
        <w:gridCol w:w="18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четной сх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-57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-57" w:hanging="0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>IV</w:t>
            </w:r>
          </w:p>
        </w:tc>
      </w:tr>
      <w:tr>
        <w:trPr>
          <w:trHeight w:val="31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lang w:val="en-US" w:eastAsia="en-US"/>
              </w:rPr>
            </w:pPr>
            <w:r>
              <w:rPr>
                <w:b w:val="false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2860</wp:posOffset>
                      </wp:positionV>
                      <wp:extent cx="4260215" cy="1927225"/>
                      <wp:effectExtent l="0" t="0" r="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0240" cy="1927080"/>
                                <a:chOff x="0" y="0"/>
                                <a:chExt cx="4260240" cy="192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457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200" y="47952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5864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73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45864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812880"/>
                                  <a:ext cx="3913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1920" y="9648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2880" y="510480"/>
                                  <a:ext cx="1440" cy="123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463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463680"/>
                                  <a:ext cx="0" cy="12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74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295640" y="854280"/>
                                  <a:ext cx="3913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7840" y="12492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760" y="24120"/>
                                  <a:ext cx="457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2680" y="435600"/>
                                  <a:ext cx="0" cy="12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0040" y="1735920"/>
                                  <a:ext cx="41904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540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60" y="540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400" y="972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900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40" y="8280"/>
                                    <a:ext cx="33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396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1044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972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360" y="540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10440"/>
                                    <a:ext cx="33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10440"/>
                                    <a:ext cx="33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2560" y="353160"/>
                                  <a:ext cx="6228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3276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7092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0980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3752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8440" y="363960"/>
                                  <a:ext cx="525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864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4680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8424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12312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0560"/>
                                    <a:ext cx="47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26640" y="4348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2984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560" y="1734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69600" y="846720"/>
                                  <a:ext cx="3913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2680" y="11124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4280" y="19080"/>
                                  <a:ext cx="457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59320" y="105480"/>
                                  <a:ext cx="700920" cy="1682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3120" y="601560"/>
                                    <a:ext cx="39132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400" y="289440"/>
                                    <a:ext cx="0" cy="133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1625040"/>
                                    <a:ext cx="4190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504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504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040" y="936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864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080" y="828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5840" y="360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3640" y="1008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800" y="936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5040"/>
                                      <a:ext cx="38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520" y="1008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320" y="10080"/>
                                      <a:ext cx="3312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5320" y="294480"/>
                                    <a:ext cx="0" cy="13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9016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626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31400" y="9000"/>
                                  <a:ext cx="457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0880" y="316080"/>
                                  <a:ext cx="275760" cy="28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7040"/>
                                    <a:ext cx="2271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752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4140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9720" y="1760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18520"/>
                                    <a:ext cx="572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67040"/>
                                    <a:ext cx="432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0160"/>
                                    <a:ext cx="432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4040"/>
                                    <a:ext cx="766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280" y="1661760"/>
                                  <a:ext cx="44316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281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79920"/>
                                    <a:ext cx="3816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846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280"/>
                                    <a:ext cx="622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4600"/>
                                    <a:ext cx="813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936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088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1348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1852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5680" y="19440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9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194400"/>
                                    <a:ext cx="57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5840" y="1741320"/>
                                  <a:ext cx="41904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504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504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936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864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8280"/>
                                    <a:ext cx="33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360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1008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936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5040"/>
                                    <a:ext cx="38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520" y="10080"/>
                                    <a:ext cx="33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10080"/>
                                    <a:ext cx="331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8240" y="351000"/>
                                  <a:ext cx="275760" cy="28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7040"/>
                                    <a:ext cx="2271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788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4140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0080" y="17604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08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18520"/>
                                    <a:ext cx="5724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67040"/>
                                    <a:ext cx="432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0160"/>
                                    <a:ext cx="432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4040"/>
                                    <a:ext cx="7668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1.8pt;width:332.75pt;height:151.7pt" coordorigin="1776,36" coordsize="6655,3034">
                      <v:shape id="shape_0" stroked="f" o:allowincell="t" style="position:absolute;left:2145;top:36;width:71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0,791" to="2670,2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9,759" to="2565,7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83,2768" to="2362,27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6,759" to="2216,2746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5;top:1317;width:615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1,188" to="2671,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2,840" to="4563,278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2,766" to="4448,7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12,766" to="4212,2768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6,2782" to="4275,27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63;top:1382;width:615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54,233" to="4554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28;top:74;width:71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36,722" to="6436,276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054;top:2770;width:659;height:91">
                        <v:line id="shape_0" from="6099,2770" to="6503,27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4,2785" to="6113,2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6,2779" to="6165,2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9,2779" to="6218,2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4,2785" to="6263,2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8,2784" to="6317,2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9,2770" to="6713,27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1,2783" to="6362,2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4,2776" to="6563,28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4,2786" to="6623,2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4,2785" to="6683,2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1,2779" to="6510,2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6,2786" to="6407,2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1,2786" to="6452,2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3;top:592;width:97;height:299">
                        <v:line id="shape_0" from="6483,616" to="6483,8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90,592" to="6564,6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6,644" to="6580,6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704" to="6572,7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7,765" to="6571,8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5,809" to="6579,8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3;top:609;width:82;height:305">
                        <v:line id="shape_0" from="6386,609" to="6386,8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0,623" to="6384,6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0,683" to="6384,7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0,742" to="6384,7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0,803" to="6384,8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862" to="6377,9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17,721" to="6383,7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43,713" to="6043,2752" stroked="t" o:allowincell="t" style="position:absolute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87,2768" to="6166,27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2;top:1370;width:615;height:7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36,211" to="6436,6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03;top:66;width:71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80;top:202;width:1051;height:2649">
                        <v:shape id="shape_0" stroked="f" o:allowincell="t" style="position:absolute;left:7380;top:1150;width:615;height:72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16,658" to="8116,276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772;top:2762;width:659;height:90">
                          <v:line id="shape_0" from="7817,2762" to="8221,27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72,2776" to="7831,28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4,2769" to="7883,28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7,2769" to="7936,28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2,2776" to="7981,28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6,2775" to="8035,28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7,2762" to="8431,27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29,2775" to="8080,28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22,2767" to="8281,28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82,2777" to="8341,28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2,2776" to="8401,28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69,2769" to="8228,28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4,2777" to="8125,28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9,2777" to="8170,28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46,666" to="7746,2758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13,659" to="8079,65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82,2764" to="7861,276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125,202" to="8125,6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599;top:50;width:71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6;top:534;width:433;height:449">
                        <v:group id="shape_0" style="position:absolute;left:2606;top:655;width:358;height:141">
                          <v:oval id="shape_0" stroked="t" o:allowincell="t" style="position:absolute;left:2606;top:655;width:140;height:140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2823;top:655;width:140;height:140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2740,721" to="2821,7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05,811" to="2905,92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05,534" to="2905,64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19,878" to="3008,9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4,797" to="3001,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7,708" to="3024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9,556" to="3039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3;top:2653;width:697;height:417">
                        <v:oval id="shape_0" stroked="t" o:allowincell="t" style="position:absolute;left:2446;top:2855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715;top:2855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579;top:2653;width:140;height:14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551,2779" to="2610,28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1,2786" to="2753,2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1,2921" to="2438,29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6,2928" to="2723,29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3,2951" to="2370,30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1,2982" to="2451,30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2989" to="2565,30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3,2997" to="2790,30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3,2959" to="2945,30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2936" to="3000,29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09,2959" to="2699,30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9;top:2779;width:659;height:90">
                        <v:line id="shape_0" from="4344,2779" to="4748,27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9,2793" to="4358,28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1,2786" to="4410,2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4,2786" to="4463,2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9,2793" to="4508,28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3,2792" to="4562,28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4,2779" to="4958,27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6,2792" to="4607,28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9,2784" to="4808,2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9,2794" to="4868,28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9,2793" to="4928,28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6,2786" to="4755,2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1,2794" to="4652,28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6,2794" to="4697,28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2;top:589;width:433;height:449">
                        <v:group id="shape_0" style="position:absolute;left:4492;top:710;width:358;height:141">
                          <v:oval id="shape_0" stroked="t" o:allowincell="t" style="position:absolute;left:4492;top:710;width:140;height:140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709;top:710;width:140;height:140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line id="shape_0" from="4626,776" to="4707,7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91,866" to="4791,97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1,589" to="4791,70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5,933" to="4894,10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0,852" to="4887,9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3,763" to="4910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5,611" to="4925,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Конструк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орны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жат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й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6"/>
        <w:spacing w:lineRule="auto" w:line="240"/>
        <w:ind w:left="0" w:right="-142" w:hanging="0"/>
        <w:jc w:val="left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9. Определение секториальных 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caps/>
          <w:sz w:val="30"/>
        </w:rPr>
        <w:t>характеристик тонкостенного стержня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b/>
          <w:sz w:val="30"/>
        </w:rPr>
        <w:tab/>
      </w:r>
      <w:r>
        <w:rPr>
          <w:sz w:val="30"/>
        </w:rPr>
        <w:t>Для заданного типа поперечного сечения тонкостенного стержня требуется: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определить положения центра тяжести сечения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построить эпюры линейных координат </w:t>
      </w:r>
      <w:r>
        <w:rPr>
          <w:i/>
          <w:sz w:val="30"/>
          <w:lang w:val="en-US"/>
        </w:rPr>
        <w:t>z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sz w:val="30"/>
        </w:rPr>
        <w:t>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по построенным эпюрам вычислить величину осевых моментов инерции сечения </w:t>
      </w:r>
      <w:r>
        <w:rPr>
          <w:i/>
          <w:sz w:val="30"/>
          <w:lang w:val="en-US"/>
        </w:rPr>
        <w:t>I</w:t>
      </w:r>
      <w:r>
        <w:rPr>
          <w:i/>
          <w:sz w:val="30"/>
          <w:vertAlign w:val="subscript"/>
          <w:lang w:val="en-US"/>
        </w:rPr>
        <w:t>z</w:t>
      </w:r>
      <w:r>
        <w:rPr>
          <w:i/>
          <w:sz w:val="30"/>
          <w:vertAlign w:val="subscript"/>
        </w:rPr>
        <w:t>с</w:t>
      </w:r>
      <w:r>
        <w:rPr>
          <w:i/>
          <w:sz w:val="30"/>
        </w:rPr>
        <w:t xml:space="preserve"> </w:t>
      </w:r>
      <w:r>
        <w:rPr>
          <w:sz w:val="30"/>
        </w:rPr>
        <w:t>и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  <w:lang w:val="en-US"/>
        </w:rPr>
        <w:t>I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  <w:vertAlign w:val="subscript"/>
          <w:lang w:val="en-US"/>
        </w:rPr>
        <w:t>y</w:t>
      </w:r>
      <w:r>
        <w:rPr>
          <w:i/>
          <w:sz w:val="30"/>
          <w:vertAlign w:val="subscript"/>
        </w:rPr>
        <w:t xml:space="preserve">с </w:t>
      </w:r>
      <w:r>
        <w:rPr>
          <w:sz w:val="30"/>
        </w:rPr>
        <w:t>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построить эпюру секториальных координат </w:t>
      </w:r>
      <w:r>
        <w:rPr>
          <w:rFonts w:eastAsia="Symbol" w:cs="Symbol" w:ascii="Symbol" w:hAnsi="Symbol"/>
          <w:i/>
          <w:sz w:val="30"/>
        </w:rPr>
        <w:t></w:t>
      </w:r>
      <w:r>
        <w:rPr>
          <w:sz w:val="30"/>
        </w:rPr>
        <w:t>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перемножением эпюр </w:t>
      </w:r>
      <w:r>
        <w:rPr>
          <w:i/>
          <w:sz w:val="30"/>
          <w:lang w:val="en-US"/>
        </w:rPr>
        <w:t>z</w:t>
      </w:r>
      <w:r>
        <w:rPr>
          <w:i/>
          <w:sz w:val="30"/>
        </w:rPr>
        <w:t xml:space="preserve"> </w:t>
      </w:r>
      <w:r>
        <w:rPr>
          <w:sz w:val="30"/>
        </w:rPr>
        <w:t>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 xml:space="preserve"> </w:t>
      </w:r>
      <w:r>
        <w:rPr>
          <w:sz w:val="30"/>
        </w:rPr>
        <w:t xml:space="preserve">на эпюру </w:t>
      </w:r>
      <w:r>
        <w:rPr>
          <w:rFonts w:eastAsia="Symbol" w:cs="Symbol" w:ascii="Symbol" w:hAnsi="Symbol"/>
          <w:i/>
          <w:sz w:val="30"/>
        </w:rPr>
        <w:t>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рассчитать секториально-линейные статические моменты сечения </w:t>
      </w:r>
      <w:r>
        <w:rPr>
          <w:i/>
          <w:sz w:val="30"/>
          <w:lang w:val="en-US"/>
        </w:rPr>
        <w:t>S</w:t>
      </w:r>
      <w:r>
        <w:rPr>
          <w:rFonts w:eastAsia="Symbol" w:cs="Symbol" w:ascii="Symbol" w:hAnsi="Symbol"/>
          <w:i/>
          <w:sz w:val="30"/>
          <w:vertAlign w:val="subscript"/>
        </w:rPr>
        <w:t></w:t>
      </w:r>
      <w:r>
        <w:rPr>
          <w:i/>
          <w:sz w:val="30"/>
          <w:vertAlign w:val="subscript"/>
          <w:lang w:val="en-US"/>
        </w:rPr>
        <w:t>z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 xml:space="preserve">и </w:t>
      </w:r>
      <w:r>
        <w:rPr>
          <w:i/>
          <w:sz w:val="30"/>
          <w:lang w:val="en-US"/>
        </w:rPr>
        <w:t>S</w:t>
      </w:r>
      <w:r>
        <w:rPr>
          <w:rFonts w:eastAsia="Symbol" w:cs="Symbol" w:ascii="Symbol" w:hAnsi="Symbol"/>
          <w:i/>
          <w:sz w:val="30"/>
          <w:vertAlign w:val="subscript"/>
        </w:rPr>
        <w:t></w:t>
      </w:r>
      <w:r>
        <w:rPr>
          <w:i/>
          <w:sz w:val="30"/>
          <w:vertAlign w:val="subscript"/>
          <w:lang w:val="en-US"/>
        </w:rPr>
        <w:t>y</w:t>
      </w:r>
      <w:r>
        <w:rPr>
          <w:b/>
          <w:i/>
          <w:sz w:val="30"/>
          <w:vertAlign w:val="subscript"/>
        </w:rPr>
        <w:t xml:space="preserve"> </w:t>
      </w:r>
      <w:r>
        <w:rPr>
          <w:sz w:val="30"/>
        </w:rPr>
        <w:t xml:space="preserve"> и </w:t>
      </w:r>
      <w:r>
        <w:rPr>
          <w:b/>
          <w:i/>
          <w:sz w:val="30"/>
        </w:rPr>
        <w:t xml:space="preserve"> </w:t>
      </w:r>
      <w:r>
        <w:rPr>
          <w:sz w:val="30"/>
        </w:rPr>
        <w:t>определить координаты центра изгиба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 </w:t>
      </w:r>
      <w:r>
        <w:rPr>
          <w:sz w:val="30"/>
        </w:rPr>
        <w:t xml:space="preserve">построить эпюру главных секториальных координат </w:t>
      </w:r>
      <w:r>
        <w:rPr>
          <w:rFonts w:eastAsia="Symbol" w:cs="Symbol" w:ascii="Symbol" w:hAnsi="Symbol"/>
          <w:i/>
          <w:sz w:val="30"/>
        </w:rPr>
        <w:t></w:t>
      </w:r>
      <w:r>
        <w:rPr>
          <w:i/>
          <w:sz w:val="30"/>
          <w:vertAlign w:val="subscript"/>
        </w:rPr>
        <w:t>о</w:t>
      </w:r>
      <w:r>
        <w:rPr>
          <w:sz w:val="30"/>
        </w:rPr>
        <w:t>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используя эпюру </w:t>
      </w:r>
      <w:r>
        <w:rPr>
          <w:rFonts w:eastAsia="Symbol" w:cs="Symbol" w:ascii="Symbol" w:hAnsi="Symbol"/>
          <w:i/>
          <w:sz w:val="30"/>
        </w:rPr>
        <w:t></w:t>
      </w:r>
      <w:r>
        <w:rPr>
          <w:i/>
          <w:sz w:val="30"/>
          <w:vertAlign w:val="subscript"/>
        </w:rPr>
        <w:t>о</w:t>
      </w:r>
      <w:r>
        <w:rPr>
          <w:sz w:val="30"/>
        </w:rPr>
        <w:t xml:space="preserve">, вычислить главный секториальный момент инерции сечения </w:t>
      </w:r>
      <w:r>
        <w:rPr>
          <w:i/>
          <w:sz w:val="30"/>
        </w:rPr>
        <w:t>I</w:t>
      </w:r>
      <w:r>
        <w:rPr>
          <w:rFonts w:eastAsia="Symbol" w:cs="Symbol" w:ascii="Symbol" w:hAnsi="Symbol"/>
          <w:i/>
          <w:sz w:val="30"/>
          <w:vertAlign w:val="subscript"/>
        </w:rPr>
        <w:t></w:t>
      </w:r>
      <w:r>
        <w:rPr>
          <w:i/>
          <w:sz w:val="30"/>
          <w:vertAlign w:val="subscript"/>
        </w:rPr>
        <w:t>o</w:t>
      </w:r>
      <w:r>
        <w:rPr>
          <w:sz w:val="30"/>
        </w:rPr>
        <w:t>;</w:t>
      </w:r>
    </w:p>
    <w:p>
      <w:pPr>
        <w:pStyle w:val="Style6"/>
        <w:numPr>
          <w:ilvl w:val="0"/>
          <w:numId w:val="7"/>
        </w:numPr>
        <w:spacing w:lineRule="auto" w:line="240"/>
        <w:ind w:left="720" w:right="-2" w:hanging="360"/>
        <w:rPr/>
      </w:pPr>
      <w:r>
        <w:rPr>
          <w:sz w:val="30"/>
        </w:rPr>
        <w:t xml:space="preserve">вычислить момент инерции сечения при чистом кручении </w:t>
      </w:r>
      <w:r>
        <w:rPr>
          <w:i/>
          <w:sz w:val="30"/>
        </w:rPr>
        <w:t>I</w:t>
      </w:r>
      <w:r>
        <w:rPr>
          <w:i/>
          <w:sz w:val="30"/>
          <w:vertAlign w:val="subscript"/>
        </w:rPr>
        <w:t xml:space="preserve">t </w:t>
      </w:r>
      <w:r>
        <w:rPr>
          <w:sz w:val="30"/>
        </w:rPr>
        <w:t>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Типы поперечного сечения балки приведены на рис. 8. Исходные   данные о размерах сечения следует принять по табл. 11. 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>Перед решением этой задачи необходимо изучить материал, изложенный в [1], [2], [11].</w:t>
      </w:r>
    </w:p>
    <w:p>
      <w:pPr>
        <w:pStyle w:val="Style6"/>
        <w:ind w:left="0" w:right="-142" w:firstLine="426"/>
        <w:rPr>
          <w:sz w:val="30"/>
        </w:rPr>
      </w:pPr>
      <w:r>
        <w:rPr>
          <w:sz w:val="30"/>
        </w:rPr>
      </w:r>
    </w:p>
    <w:p>
      <w:pPr>
        <w:pStyle w:val="Style6"/>
        <w:ind w:left="0" w:right="-142" w:firstLine="42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2545</wp:posOffset>
                      </wp:positionV>
                      <wp:extent cx="5645150" cy="387477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5160" cy="3874680"/>
                                <a:chOff x="0" y="0"/>
                                <a:chExt cx="5645160" cy="38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5120" y="359280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1160" y="356688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0920" y="169344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600" y="16668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7600"/>
                                  <a:ext cx="1155240" cy="132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1000" y="720"/>
                                    <a:ext cx="609480" cy="80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604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0"/>
                                      <a:ext cx="0" cy="79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604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818640" y="444600"/>
                                    <a:ext cx="31500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80028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4720" y="210960"/>
                                    <a:ext cx="2152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6400" y="100836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96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79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7988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10083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3840" y="1026720"/>
                                    <a:ext cx="504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3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5080" y="1042560"/>
                                    <a:ext cx="28116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680" y="0"/>
                                      <a:ext cx="3348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0640" y="793800"/>
                                    <a:ext cx="504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7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7400" y="120240"/>
                                    <a:ext cx="46116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9560" y="218160"/>
                                      <a:ext cx="262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1888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160" cy="30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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630720"/>
                                    <a:ext cx="324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5400"/>
                                      <a:ext cx="324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05280" y="168516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0320" y="167688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92960" y="4320"/>
                                  <a:ext cx="1287720" cy="154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3480" y="30672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30672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7760" y="1256040"/>
                                    <a:ext cx="4528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5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120" y="97992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9799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45560"/>
                                    <a:ext cx="35316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6280" y="510840"/>
                                    <a:ext cx="561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520200"/>
                                    <a:ext cx="0" cy="722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23912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1768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51012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" y="148032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122760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222560"/>
                                    <a:ext cx="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148536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0" y="1228680"/>
                                    <a:ext cx="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61280" y="85968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1080" y="104040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1080" y="1239120"/>
                                    <a:ext cx="14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3840" y="41868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5000" y="39204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720" y="522720"/>
                                    <a:ext cx="396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391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139680"/>
                                    <a:ext cx="4622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6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3680" y="633960"/>
                                    <a:ext cx="3193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26640" y="406440"/>
                                    <a:ext cx="35316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7560" y="50688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19880" y="119880"/>
                                    <a:ext cx="56520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0.2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080" y="50868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675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9200" y="1253520"/>
                                    <a:ext cx="4528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5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24920" y="12391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920" y="510840"/>
                                    <a:ext cx="122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880" y="51264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510840"/>
                                    <a:ext cx="0" cy="72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01160" y="704880"/>
                                    <a:ext cx="2476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5840" y="163584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0880" y="162576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15760" y="180360"/>
                                  <a:ext cx="1097280" cy="1430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542880" y="2628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4080" y="1137240"/>
                                    <a:ext cx="452880" cy="29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45288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.2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0680" y="0"/>
                                      <a:ext cx="2811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548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680" y="0"/>
                                        <a:ext cx="33480" cy="19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38520" y="263880"/>
                                    <a:ext cx="2476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98600" y="95760"/>
                                    <a:ext cx="720" cy="81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760" y="108720"/>
                                    <a:ext cx="4438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8967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360" y="908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89676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1124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05480"/>
                                    <a:ext cx="0" cy="78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520" y="111240"/>
                                    <a:ext cx="720" cy="81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87876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88380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88848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040" y="88848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1840" y="878040"/>
                                    <a:ext cx="4528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5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6880" y="1093320"/>
                                    <a:ext cx="43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93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109548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20" y="1132920"/>
                                    <a:ext cx="452880" cy="29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45288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.2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0680" y="0"/>
                                      <a:ext cx="2811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548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680" y="0"/>
                                        <a:ext cx="33480" cy="19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42560" y="52020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0" y="69516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910440"/>
                                    <a:ext cx="7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1240" y="114120"/>
                                    <a:ext cx="144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8160" y="675720"/>
                                    <a:ext cx="2620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6760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448920"/>
                                    <a:ext cx="35316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14680" y="2168640"/>
                                  <a:ext cx="1068120" cy="145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8560" y="101520"/>
                                    <a:ext cx="720" cy="81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760" y="114840"/>
                                    <a:ext cx="70056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900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160" y="900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8320" y="102600"/>
                                    <a:ext cx="720" cy="81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90216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11664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115920"/>
                                    <a:ext cx="0" cy="78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899640"/>
                                    <a:ext cx="72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903600"/>
                                    <a:ext cx="72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902160"/>
                                    <a:ext cx="72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917640"/>
                                    <a:ext cx="72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135440"/>
                                    <a:ext cx="394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135440"/>
                                    <a:ext cx="153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1135800"/>
                                    <a:ext cx="133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6720" y="897840"/>
                                    <a:ext cx="47628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6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5920" y="293040"/>
                                    <a:ext cx="30096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1146240"/>
                                    <a:ext cx="504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2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080" y="1150560"/>
                                    <a:ext cx="49068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2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178280"/>
                                    <a:ext cx="28116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680" y="0"/>
                                      <a:ext cx="3348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5160" y="1183680"/>
                                    <a:ext cx="28116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680" y="0"/>
                                      <a:ext cx="3348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698040" y="52776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70092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1000" y="910440"/>
                                    <a:ext cx="144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08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3080" y="126720"/>
                                    <a:ext cx="144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37320" y="2664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77920" y="354960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5400" y="35514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5920" y="2237040"/>
                                  <a:ext cx="1359000" cy="9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0" y="309240"/>
                                    <a:ext cx="804600" cy="67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6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793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4600" y="5760"/>
                                      <a:ext cx="0" cy="66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" y="0"/>
                                    <a:ext cx="3949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880" y="21276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480" y="21780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640" y="496080"/>
                                    <a:ext cx="0" cy="48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31752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9799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49716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640" y="31680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972000" y="459720"/>
                                    <a:ext cx="42048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0.6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957240" y="78480"/>
                                    <a:ext cx="42048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0.3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480" y="3218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120" y="13500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30060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6680" y="516240"/>
                                    <a:ext cx="32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3440"/>
                                    <a:ext cx="431280" cy="37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4520"/>
                                      <a:ext cx="3193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4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0"/>
                                        <a:ext cx="195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120" y="0"/>
                                      <a:ext cx="353160" cy="37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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080" y="233280"/>
                                    <a:ext cx="79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329840" y="2265480"/>
                                  <a:ext cx="4532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.2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4680" y="358524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2520" y="357948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7960" y="2126160"/>
                                  <a:ext cx="1132200" cy="135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213120"/>
                                    <a:ext cx="75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2480" y="1059120"/>
                                    <a:ext cx="3193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79400" y="978480"/>
                                    <a:ext cx="35316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520" y="279720"/>
                                    <a:ext cx="755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290160"/>
                                    <a:ext cx="0" cy="69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97704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160" y="2854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2240" y="60336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2320" y="778320"/>
                                    <a:ext cx="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520" y="988560"/>
                                    <a:ext cx="32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4880" y="307080"/>
                                    <a:ext cx="434520" cy="37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4880"/>
                                      <a:ext cx="32184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0"/>
                                        <a:ext cx="19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120" y="0"/>
                                      <a:ext cx="356400" cy="37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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6640" y="2829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97380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751320" y="386280"/>
                                    <a:ext cx="30096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97056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952200"/>
                                    <a:ext cx="0" cy="31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240" y="97200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124776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24776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97272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96624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473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97704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1033560"/>
                                    <a:ext cx="504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3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3120" y="1030320"/>
                                    <a:ext cx="504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3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1160" y="13752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3320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0"/>
                                    <a:ext cx="45216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8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9480" y="3563640"/>
                                  <a:ext cx="2826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4880" y="355356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800" y="2195280"/>
                                  <a:ext cx="1103760" cy="144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5880" y="1143720"/>
                                    <a:ext cx="452880" cy="29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45288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.2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0680" y="0"/>
                                      <a:ext cx="2811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548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680" y="0"/>
                                        <a:ext cx="33480" cy="19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38520" y="277920"/>
                                    <a:ext cx="2476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1120" y="110520"/>
                                    <a:ext cx="1440" cy="81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0120" y="122400"/>
                                    <a:ext cx="4438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400" y="12312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7800" y="1231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91548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12636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123840"/>
                                    <a:ext cx="0" cy="78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9240" y="114840"/>
                                    <a:ext cx="1440" cy="81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130680"/>
                                    <a:ext cx="0" cy="104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89784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90216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25640"/>
                                    <a:ext cx="0" cy="10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9680" y="874800"/>
                                    <a:ext cx="4528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5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2640" y="1105560"/>
                                    <a:ext cx="42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1073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11041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1147320"/>
                                    <a:ext cx="452880" cy="293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45288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.2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0680" y="0"/>
                                      <a:ext cx="28116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548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680" y="0"/>
                                        <a:ext cx="33480" cy="19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45760" y="2160"/>
                                    <a:ext cx="3625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7640" y="15840"/>
                                    <a:ext cx="576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114120"/>
                                      <a:ext cx="72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960" y="6901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480" y="69192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4320" y="466560"/>
                                    <a:ext cx="35316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7400" y="167328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0000" y="166176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5360" y="0"/>
                                  <a:ext cx="1238760" cy="149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3200" y="353520"/>
                                    <a:ext cx="60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520" y="349200"/>
                                    <a:ext cx="0" cy="79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154520"/>
                                    <a:ext cx="60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36000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93996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55512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94356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15524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354240"/>
                                    <a:ext cx="19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567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94500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358920"/>
                                    <a:ext cx="0" cy="78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968400" y="569880"/>
                                    <a:ext cx="21528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13280" y="1077480"/>
                                    <a:ext cx="58608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0" cy="30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19080"/>
                                      <a:ext cx="0" cy="27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5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6880" y="115308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35424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94320" y="587520"/>
                                    <a:ext cx="54936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0.25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83160" y="83160"/>
                                    <a:ext cx="49140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0.25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40160" y="515160"/>
                                    <a:ext cx="2487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51696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3360" y="303480"/>
                                    <a:ext cx="35316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3800" y="98028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1280" y="1167840"/>
                                    <a:ext cx="72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45960" y="803160"/>
                                    <a:ext cx="31500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3480" y="297720"/>
                                    <a:ext cx="4312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1760"/>
                                      <a:ext cx="3193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4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0"/>
                                        <a:ext cx="195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120" y="0"/>
                                      <a:ext cx="35316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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i/>
                                            <w:szCs w:val="20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8560" y="1149480"/>
                                    <a:ext cx="39492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85pt;width:440.15pt;height:298.6pt" coordorigin="10,197" coordsize="8803,5972">
                      <v:oval id="shape_0" fillcolor="white" stroked="t" o:allowincell="t" style="position:absolute;left:8309;top:5725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303;top:568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52;top:2734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45;top:2692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;top:583;width:1699;height:2089">
                        <v:group id="shape_0" style="position:absolute;left:476;top:584;width:959;height:1266">
                          <v:line id="shape_0" from="484,584" to="1435,58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64,584" to="1164,183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6,1851" to="1427,1851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212;top:1284;width:495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8,583" to="664,5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8,1843" to="664,184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6,583" to="336,1841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;top:916;width:338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4,2171" to="1173,2171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1,1837" to="481,219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66,1829" to="1166,221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18,1841" to="1418,22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75,2171" to="1414,2171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5;top:2200;width:794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3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60;top:2225;width:442;height:307">
                          <v:line id="shape_0" from="860,2533" to="1242,25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0,2225" to="1302,2532" stroked="t" o:allowincell="t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75;top:1833;width:794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7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2;top:772;width:726;height:473">
                          <v:line id="shape_0" from="737,1116" to="1149,1120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180,1117" to="1337,1117" stroked="t" o:allowincell="t" style="position:absolute">
                            <v:stroke color="black" weight="936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12;top:772;width:555;height:4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47;top:1576;width:4;height:419">
                          <v:line id="shape_0" from="1348,1576" to="1348,1830" stroked="t" o:allowincell="t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347,1868" to="1351,1995" stroked="t" o:allowincell="t" style="position:absolute;flip:x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6073;top:2721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081;top:2708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90;top:261;width:2204;height:2247">
                        <v:line id="shape_0" from="5949,557" to="5949,107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08,557" to="5108,107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885;top:2052;width:712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83,1617" to="5520,1617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51,1617" to="5708,161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40;top:1248;width:555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87,878" to="5971,87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36,893" to="5536,20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945,2025" to="6106,202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07,889" to="5107,114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48,877" to="5948,113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948,2405" to="5532,2405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36,2007" to="5536,248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937,1999" to="4937,247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533,2413" to="6102,2413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100,2009" to="6100,24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33;top:1427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89,1712" to="5189,200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89,2025" to="5190,2127" stroked="t" o:allowincell="t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958;top:733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00,691" to="5400,853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387,897" to="5392,1243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18,608" to="5935,608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08;top:294;width:72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6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76;top:1072;width:502;height:1">
                          <v:line id="shape_0" from="5776,1072" to="5933,1073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971,1072" to="6278,1072" stroked="t" o:allowincell="t" style="position:absolute">
                            <v:stroke color="black" weight="936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938;top:714;width:555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16,872" to="4916,1131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90;top:263;width:889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.2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63,875" to="5229,87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871,1138" to="5094,11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54;top:2048;width:712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93,2025" to="6459,202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277,878" to="6468,8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43,881" to="6078,88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31,878" to="6431,2014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056;top:1185;width:389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8310;top:2643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318;top:2627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38;top:351;width:1666;height:2253">
                        <v:shape id="shape_0" stroked="f" o:allowincell="t" style="position:absolute;left:7732;top:392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828;top:2142;width:713;height:462">
                          <v:shape id="shape_0" stroked="f" o:allowincell="t" style="position:absolute;left:7828;top:2145;width:712;height:4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034;top:2142;width:442;height:307">
                            <v:line id="shape_0" from="8034,2450" to="8416,24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24,2142" to="8476,2449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6938;top:768;width:389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62,502" to="7662,178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680,522" to="8378,523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60,1763" to="7684,17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380,1782" to="8604,178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25,1763" to="7471,176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40,526" to="7673,52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70,517" to="7270,1754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355,526" to="8355,1806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53,1735" to="7453,21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70,1743" to="7670,215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60,1750" to="8360,21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00,1750" to="8600,217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67;top:1734;width:712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75,2073" to="8356,2073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364,2073" to="8594,2073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454,2076" to="7669,2076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6943;top:2135;width:713;height:462">
                          <v:shape id="shape_0" stroked="f" o:allowincell="t" style="position:absolute;left:6943;top:2138;width:712;height:4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149;top:2135;width:442;height:307">
                            <v:line id="shape_0" from="7149,2443" to="7531,24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9,2135" to="7591,2442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102;top:1170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46,1446" to="7546,1739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45,1785" to="7545,1932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177,351" to="8177,513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186,531" to="8187,894" stroked="t" o:allowincell="t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929,1415" to="8341,1417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372,1416" to="8529,141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49;top:1058;width:555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77;top:3482;width:1680;height:2285">
                        <v:line id="shape_0" from="7440,3642" to="7440,492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37,3663" to="8539,3664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62,4900" to="7686,490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310,4900" to="8534,4900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26,3644" to="8526,4925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36,4903" to="7482,49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28,3666" to="7474,366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288,3665" to="7288,4902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445,4899" to="7445,5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526,4905" to="8526,5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83,4903" to="7683,53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10,4927" to="8310,533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84,5270" to="8304,527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451,5270" to="7691,527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322,5271" to="8532,5271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42;top:4896;width:749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6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6;top:3945;width:473;height:55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7;top:5287;width:794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2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84;top:5294;width:772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2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15;top:5338;width:442;height:307">
                          <v:line id="shape_0" from="7115,5646" to="7497,56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5,5338" to="7557,5645" stroked="t" o:allowincell="t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70;top:5346;width:442;height:307">
                          <v:line id="shape_0" from="7970,5654" to="8352,56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0,5346" to="8412,5653" stroked="t" o:allowincell="t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975;top:4313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19,4586" to="8419,4879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420,4916" to="8421,5046" stroked="t" o:allowincell="t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841,3482" to="7841,3644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841,3682" to="7842,4060" stroked="t" o:allowincell="t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407;top:3524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6030;top:5657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026;top:5660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99;top:3590;width:2193;height:1552">
                        <v:group id="shape_0" style="position:absolute;left:4675;top:4077;width:1266;height:1062">
                          <v:line id="shape_0" from="4675,4077" to="4675,5130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675,4378" to="5923,437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942,4086" to="5942,5139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176;top:3590;width:621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674,3925" to="4674,42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41,3933" to="5941,42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97,4371" to="6497,5134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947,4090" to="6194,409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34,5133" to="6533,513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26,4373" to="6525,437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97,4089" to="6497,437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030;top:4314;width:661;height:55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.6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7;top:3714;width:661;height:55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.3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51,4097" to="6547,409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80;top:3802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48,4063" to="5048,4356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45,4403" to="5049,4530" stroked="t" o:allowincell="t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499;top:4556;width:679;height:586">
                          <v:group id="shape_0" style="position:absolute;left:4499;top:4957;width:502;height:1">
                            <v:line id="shape_0" from="4499,4957" to="4656,4958" stroked="t" o:allowincell="t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694,4957" to="5001,4957" stroked="t" o:allowincell="t" style="position:absolute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622;top:4556;width:555;height:5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685,3957" to="5936,3957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17;top:3635;width:713;height:5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2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757;top:5713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54;top:570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24;top:3415;width:1784;height:2128">
                        <v:line id="shape_0" from="2536,3751" to="3719,3751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3483;top:5083;width:502;height:1">
                          <v:line id="shape_0" from="3483,5083" to="3640,5084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678,5083" to="3985,5083" stroked="t" o:allowincell="t" style="position:absolute">
                            <v:stroke color="black" weight="936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651;top:4956;width:555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27,3856" to="3716,385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36,3872" to="3136,495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98,4954" to="3681,495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72,3865" to="3972,4944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85;top:4365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6,4641" to="3026,4934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23,4972" to="3027,5099" stroked="t" o:allowincell="t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2967;top:3899;width:684;height:586">
                          <v:group id="shape_0" style="position:absolute;left:2967;top:4300;width:506;height:1">
                            <v:line id="shape_0" from="2967,4300" to="3125,4301" stroked="t" o:allowincell="t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163,4300" to="3473,4300" stroked="t" o:allowincell="t" style="position:absolute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090;top:3899;width:560;height:5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741,3861" to="3988,3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8,4949" to="3995,49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07;top:4025;width:473;height:55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19,4944" to="2619,5409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36,4915" to="3136,5417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62,4946" to="3662,5403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50,5380" to="3652,538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627,5380" to="3131,538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620,4947" to="2620,523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62,4937" to="3662,522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424,4948" to="2626,494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37,5222" to="2646,522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74,4954" to="2474,522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24;top:5043;width:794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3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3;top:5038;width:794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3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17,3632" to="3717,387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32,3625" to="2532,38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18;top:3415;width:711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8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1450;top:5679;width:44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58;top:5663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;top:3526;width:1709;height:2266">
                        <v:group id="shape_0" style="position:absolute;left:965;top:5325;width:713;height:462">
                          <v:shape id="shape_0" stroked="f" o:allowincell="t" style="position:absolute;left:965;top:5328;width:712;height:4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171;top:5325;width:442;height:307">
                            <v:line id="shape_0" from="1171,5633" to="1553,56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1,5325" to="1613,5632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2;top:3963;width:389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0,3698" to="801,4979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4,3717" to="1512,37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8,3718" to="805,37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88,3718" to="1748,3718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74,4966" to="815,496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8,3723" to="801,372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2,3719" to="412,4956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90,3705" to="1491,498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64,3730" to="564,536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04,4938" to="804,535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4,4945" to="1494,538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41,3722" to="1741,537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8;top:4902;width:712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8,5265" to="1484,5265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98,5268" to="1728,5268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9,5263" to="799,5263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38;top:5331;width:713;height:462">
                          <v:shape id="shape_0" stroked="f" o:allowincell="t" style="position:absolute;left:38;top:5334;width:712;height:4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44;top:5331;width:442;height:307">
                            <v:line id="shape_0" from="244,5639" to="626,56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,5331" to="686,5638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871;top:3527;width:570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14;top:3549;width:8;height:593">
                          <v:line id="shape_0" from="1314,3549" to="1314,3711" stroked="t" o:allowincell="t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322,3729" to="1322,4142" stroked="t" o:allowincell="t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36,4611" to="1475,4611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09,4614" to="1666,461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10;top:4259;width:555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3730;top:2702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50;top:268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14;top:197;width:2021;height:2228">
                        <v:line id="shape_0" from="2897,624" to="3848,62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25,617" to="3825,186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96,1885" to="3847,188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18,634" to="2918,94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915,1547" to="2915,18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67,941" to="2926,9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11,1553" to="2927,15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94,1886" to="2942,18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66,625" to="2972,62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678,629" to="2678,943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735,1555" to="2735,1884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92,632" to="4092,1875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87;top:965;width:338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13;top:1764;width:922;height:486">
                          <v:line id="shape_0" from="2920,1764" to="2920,225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827,1794" to="3827,222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913,2190" to="3835,2190" stroked="t" o:allowincell="t" style="position:absolute">
                            <v:stroke color="black" weight="9360" startarrow="classic" endarrow="classic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9,1883" to="4135,188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5,625" to="4121,62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14;top:992;width:864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.25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1;top:198;width:773;height:51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.25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28,878" to="3819,879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844,881" to="4001,88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54;top:545;width:555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29,1611" to="3229,186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25,1906" to="3225,2051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07;top:1333;width:495;height:56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740;top:536;width:679;height:510">
                          <v:group id="shape_0" style="position:absolute;left:2740;top:885;width:502;height:1">
                            <v:line id="shape_0" from="2740,885" to="2897,886" stroked="t" o:allowincell="t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935,885" to="3242,885" stroked="t" o:allowincell="t" style="position:absolute">
                              <v:stroke color="black" weight="9360" startarrow="classic" startarrowwidth="narrow" start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2863;top:536;width:555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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252;top:1877;width:621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  <w:t>Рис. 8</w:t>
      </w:r>
    </w:p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  <w:r>
        <w:rPr>
          <w:sz w:val="26"/>
        </w:rPr>
        <w:t>Таблица 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ходные данные к заданию № 9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95"/>
        <w:gridCol w:w="1701"/>
        <w:gridCol w:w="1701"/>
        <w:gridCol w:w="18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ст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h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м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</w:rPr>
              <w:t></w:t>
            </w:r>
            <w:r>
              <w:rPr>
                <w:i/>
                <w:sz w:val="26"/>
                <w:vertAlign w:val="subscript"/>
              </w:rPr>
              <w:t>1</w:t>
            </w:r>
            <w:r>
              <w:rPr>
                <w:i/>
                <w:sz w:val="26"/>
              </w:rPr>
              <w:t xml:space="preserve"> ,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</w:rPr>
              <w:t></w:t>
            </w:r>
            <w:r>
              <w:rPr>
                <w:i/>
                <w:sz w:val="26"/>
                <w:vertAlign w:val="subscript"/>
              </w:rPr>
              <w:t>2</w:t>
            </w:r>
          </w:p>
          <w:p>
            <w:pPr>
              <w:pStyle w:val="Style6"/>
              <w:spacing w:lineRule="auto" w:line="240"/>
              <w:ind w:left="0" w:right="-142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с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Задание № 10. Расчет пластины методом Ритца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b/>
          <w:sz w:val="30"/>
        </w:rPr>
        <w:tab/>
      </w:r>
      <w:r>
        <w:rPr>
          <w:sz w:val="30"/>
        </w:rPr>
        <w:t xml:space="preserve">Для прямоугольной пластины, загруженной равномерно распределенной нагрузкой интенсивностью </w:t>
      </w:r>
      <w:r>
        <w:rPr>
          <w:i/>
          <w:iCs/>
          <w:sz w:val="30"/>
          <w:lang w:val="en-US"/>
        </w:rPr>
        <w:t>q</w:t>
      </w:r>
      <w:r>
        <w:rPr>
          <w:sz w:val="30"/>
        </w:rPr>
        <w:t xml:space="preserve"> и сосредоточенной силой величиной </w:t>
      </w:r>
      <w:r>
        <w:rPr>
          <w:i/>
          <w:iCs/>
          <w:sz w:val="30"/>
          <w:lang w:val="en-US"/>
        </w:rPr>
        <w:t>F</w:t>
      </w:r>
      <w:r>
        <w:rPr>
          <w:sz w:val="30"/>
        </w:rPr>
        <w:t xml:space="preserve">, расположенной в точке </w:t>
      </w:r>
      <w:r>
        <w:rPr>
          <w:i/>
          <w:iCs/>
          <w:sz w:val="30"/>
          <w:lang w:val="en-US"/>
        </w:rPr>
        <w:t>K</w:t>
      </w:r>
      <w:r>
        <w:rPr>
          <w:sz w:val="30"/>
        </w:rPr>
        <w:t xml:space="preserve"> с координатами </w:t>
      </w:r>
      <w:r>
        <w:rPr>
          <w:i/>
          <w:iCs/>
          <w:sz w:val="30"/>
          <w:lang w:val="en-US"/>
        </w:rPr>
        <w:t>x</w:t>
      </w:r>
      <w:r>
        <w:rPr>
          <w:i/>
          <w:iCs/>
          <w:sz w:val="30"/>
          <w:vertAlign w:val="subscript"/>
          <w:lang w:val="en-US"/>
        </w:rPr>
        <w:t>F</w:t>
      </w:r>
      <w:r>
        <w:rPr>
          <w:sz w:val="30"/>
        </w:rPr>
        <w:t xml:space="preserve">, </w:t>
      </w:r>
      <w:r>
        <w:rPr>
          <w:i/>
          <w:iCs/>
          <w:sz w:val="30"/>
        </w:rPr>
        <w:t>y</w:t>
      </w:r>
      <w:r>
        <w:rPr>
          <w:i/>
          <w:iCs/>
          <w:sz w:val="30"/>
          <w:vertAlign w:val="subscript"/>
        </w:rPr>
        <w:t>F</w:t>
      </w:r>
      <w:r>
        <w:rPr>
          <w:sz w:val="30"/>
        </w:rPr>
        <w:t xml:space="preserve"> при заданном выражении функции прогибов требуется:</w:t>
      </w:r>
    </w:p>
    <w:p>
      <w:pPr>
        <w:pStyle w:val="Style6"/>
        <w:numPr>
          <w:ilvl w:val="0"/>
          <w:numId w:val="6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установить условия опирания пластины;</w:t>
      </w:r>
    </w:p>
    <w:p>
      <w:pPr>
        <w:pStyle w:val="Style6"/>
        <w:numPr>
          <w:ilvl w:val="0"/>
          <w:numId w:val="6"/>
        </w:numPr>
        <w:spacing w:lineRule="auto" w:line="240"/>
        <w:ind w:left="720" w:right="-2" w:hanging="360"/>
        <w:rPr/>
      </w:pPr>
      <w:r>
        <w:rPr>
          <w:sz w:val="30"/>
        </w:rPr>
        <w:t xml:space="preserve">методом Ритца определить коэффициент </w:t>
      </w:r>
      <w:r>
        <w:rPr>
          <w:i/>
          <w:iCs/>
          <w:sz w:val="30"/>
          <w:lang w:val="en-US"/>
        </w:rPr>
        <w:t>C</w:t>
      </w:r>
      <w:r>
        <w:rPr>
          <w:sz w:val="30"/>
        </w:rPr>
        <w:t>;</w:t>
      </w:r>
    </w:p>
    <w:p>
      <w:pPr>
        <w:pStyle w:val="Style6"/>
        <w:numPr>
          <w:ilvl w:val="0"/>
          <w:numId w:val="6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построить эпюры прогибов для указанных сечений пластин;</w:t>
      </w:r>
    </w:p>
    <w:p>
      <w:pPr>
        <w:pStyle w:val="Style6"/>
        <w:numPr>
          <w:ilvl w:val="0"/>
          <w:numId w:val="6"/>
        </w:numPr>
        <w:spacing w:lineRule="auto" w:line="240"/>
        <w:ind w:left="720" w:right="-2" w:hanging="360"/>
        <w:rPr/>
      </w:pPr>
      <w:r>
        <w:rPr>
          <w:sz w:val="30"/>
        </w:rPr>
        <w:t>построить эпюры изгибающих моментов, поперечных сил, крутящих моментов;</w:t>
      </w:r>
    </w:p>
    <w:p>
      <w:pPr>
        <w:pStyle w:val="Style6"/>
        <w:numPr>
          <w:ilvl w:val="0"/>
          <w:numId w:val="6"/>
        </w:numPr>
        <w:spacing w:lineRule="auto" w:line="240"/>
        <w:ind w:left="720" w:right="-2" w:hanging="360"/>
        <w:rPr>
          <w:sz w:val="30"/>
        </w:rPr>
      </w:pPr>
      <w:r>
        <w:rPr>
          <w:sz w:val="30"/>
        </w:rPr>
        <w:t>построить эпюры нормальных и касательных напряжений для указанных сечений.</w:t>
      </w:r>
    </w:p>
    <w:p>
      <w:pPr>
        <w:pStyle w:val="Style6"/>
        <w:spacing w:lineRule="auto" w:line="240"/>
        <w:ind w:left="0" w:right="-2" w:firstLine="567"/>
        <w:rPr>
          <w:sz w:val="30"/>
        </w:rPr>
      </w:pPr>
      <w:r>
        <w:rPr>
          <w:sz w:val="30"/>
        </w:rPr>
        <w:t xml:space="preserve">Расчетная схема плиты приведена на рис. 9.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10915" cy="1673225"/>
            <wp:effectExtent l="0" t="0" r="0" b="0"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Рис. 9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>Из табл. 12 требуется выбрать функцию прогибов, удовлетворяющую граничным условиям на гранях пластины, т.е.</w:t>
      </w:r>
    </w:p>
    <w:p>
      <w:pPr>
        <w:pStyle w:val="Style6"/>
        <w:spacing w:lineRule="auto" w:line="240"/>
        <w:ind w:left="0" w:right="-2" w:firstLine="567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i/>
          <w:iCs/>
          <w:sz w:val="30"/>
          <w:lang w:val="en-US"/>
        </w:rPr>
        <w:t>w(x,y)</w:t>
      </w:r>
      <w:r>
        <w:rPr>
          <w:sz w:val="30"/>
          <w:lang w:val="en-US"/>
        </w:rPr>
        <w:t xml:space="preserve"> = </w:t>
      </w:r>
      <w:r>
        <w:rPr>
          <w:i/>
          <w:iCs/>
          <w:sz w:val="30"/>
          <w:lang w:val="en-US"/>
        </w:rPr>
        <w:t>C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i/>
          <w:iCs/>
          <w:sz w:val="30"/>
          <w:lang w:val="en-US"/>
        </w:rPr>
        <w:t xml:space="preserve">f </w:t>
      </w:r>
      <w:r>
        <w:rPr>
          <w:i/>
          <w:iCs/>
          <w:sz w:val="30"/>
          <w:vertAlign w:val="subscript"/>
          <w:lang w:val="en-US"/>
        </w:rPr>
        <w:t xml:space="preserve">i </w:t>
      </w:r>
      <w:r>
        <w:rPr>
          <w:sz w:val="30"/>
          <w:lang w:val="en-US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rFonts w:eastAsia="Symbol" w:cs="Symbol" w:ascii="Symbol" w:hAnsi="Symbol"/>
          <w:i/>
          <w:iCs/>
          <w:sz w:val="30"/>
          <w:lang w:val="en-US"/>
        </w:rPr>
        <w:t></w:t>
      </w:r>
      <w:r>
        <w:rPr>
          <w:i/>
          <w:iCs/>
          <w:sz w:val="30"/>
          <w:lang w:val="en-US"/>
        </w:rPr>
        <w:t xml:space="preserve"> </w:t>
      </w:r>
      <w:r>
        <w:rPr>
          <w:i/>
          <w:iCs/>
          <w:sz w:val="30"/>
          <w:vertAlign w:val="subscript"/>
          <w:lang w:val="en-US"/>
        </w:rPr>
        <w:t xml:space="preserve">j </w:t>
      </w:r>
      <w:r>
        <w:rPr>
          <w:sz w:val="30"/>
          <w:lang w:val="en-US"/>
        </w:rPr>
        <w:t>(</w:t>
      </w:r>
      <w:r>
        <w:rPr>
          <w:i/>
          <w:iCs/>
          <w:sz w:val="30"/>
          <w:lang w:val="en-US"/>
        </w:rPr>
        <w:t>y</w:t>
      </w:r>
      <w:r>
        <w:rPr>
          <w:sz w:val="30"/>
          <w:lang w:val="en-US"/>
        </w:rPr>
        <w:t>),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>где</w:t>
        <w:tab/>
      </w:r>
      <w:r>
        <w:rPr>
          <w:i/>
          <w:iCs/>
          <w:sz w:val="30"/>
          <w:lang w:val="en-US"/>
        </w:rPr>
        <w:t>i</w:t>
      </w:r>
      <w:r>
        <w:rPr>
          <w:sz w:val="30"/>
        </w:rPr>
        <w:t xml:space="preserve"> – номер функции в направлении оси </w:t>
      </w:r>
      <w:r>
        <w:rPr>
          <w:i/>
          <w:iCs/>
          <w:sz w:val="30"/>
        </w:rPr>
        <w:t>х</w:t>
      </w:r>
      <w:r>
        <w:rPr>
          <w:sz w:val="30"/>
        </w:rPr>
        <w:t xml:space="preserve">; </w:t>
      </w:r>
      <w:r>
        <w:rPr>
          <w:i/>
          <w:iCs/>
          <w:sz w:val="30"/>
          <w:lang w:val="en-US"/>
        </w:rPr>
        <w:t>j</w:t>
      </w:r>
      <w:r>
        <w:rPr>
          <w:sz w:val="30"/>
        </w:rPr>
        <w:t xml:space="preserve"> – номер функции в направлении оси </w:t>
      </w:r>
      <w:r>
        <w:rPr>
          <w:i/>
          <w:iCs/>
          <w:sz w:val="30"/>
          <w:lang w:val="en-US"/>
        </w:rPr>
        <w:t>y</w:t>
      </w:r>
      <w:r>
        <w:rPr>
          <w:sz w:val="30"/>
        </w:rPr>
        <w:t>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''</m:t>
                                        </m:r>
                                      </m:sup>
                                    </m:sSub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e>
            </m:d>
          </m:den>
        </m:f>
      </m:oMath>
      <w:r>
        <w:rPr>
          <w:sz w:val="30"/>
        </w:rPr>
        <w:t>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Цилиндрическая жестк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30"/>
        </w:rPr>
        <w:t>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Эпюры внутренних усилий построить по формулам: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30"/>
        </w:rPr>
        <w:t>.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Эпюры строить, исходя из того, что в заданном сечении пластины ее длину и ширину разделить на четыре части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Эпюры напряжений в заданной точке пластины по ее толщине построить согласно формулам: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30"/>
        </w:rPr>
        <w:t>,</w:t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 xml:space="preserve">где </w:t>
      </w:r>
      <w:r>
        <w:rPr>
          <w:sz w:val="30"/>
          <w:lang w:val="en-US"/>
        </w:rPr>
        <w:t>z</w:t>
      </w:r>
      <w:r>
        <w:rPr>
          <w:sz w:val="30"/>
        </w:rPr>
        <w:t xml:space="preserve"> – расстояние по толщине пластины от ее нейтральной плоскости до точки, в которой определяется напряжение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Исходные данные для расчета следует принять по табл. 13. 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12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b/>
          <w:bCs/>
          <w:sz w:val="26"/>
        </w:rPr>
        <w:t>Функции прогибов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8"/>
        <w:gridCol w:w="37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Вариан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ункция направления </w:t>
            </w:r>
            <w:r>
              <w:rPr>
                <w:i/>
                <w:iCs/>
                <w:sz w:val="26"/>
              </w:rPr>
              <w:t>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ункция направления </w:t>
            </w:r>
            <w:r>
              <w:rPr>
                <w:i/>
                <w:iCs/>
                <w:sz w:val="26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13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ходные данные к заданию № 10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4"/>
        <w:gridCol w:w="874"/>
        <w:gridCol w:w="865"/>
        <w:gridCol w:w="1059"/>
        <w:gridCol w:w="866"/>
        <w:gridCol w:w="945"/>
        <w:gridCol w:w="842"/>
        <w:gridCol w:w="839"/>
        <w:gridCol w:w="8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30"/>
              </w:rPr>
              <w:t>а</w:t>
            </w:r>
            <w:r>
              <w:rPr>
                <w:sz w:val="30"/>
              </w:rPr>
              <w:t xml:space="preserve">, 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с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b</w:t>
            </w:r>
            <w:r>
              <w:rPr>
                <w:sz w:val="30"/>
              </w:rPr>
              <w:t xml:space="preserve">, 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с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h</w:t>
            </w:r>
            <w:r>
              <w:rPr>
                <w:sz w:val="30"/>
              </w:rPr>
              <w:t xml:space="preserve">, 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30"/>
              </w:rPr>
              <w:t>Е</w:t>
            </w:r>
            <w:r>
              <w:rPr>
                <w:sz w:val="30"/>
              </w:rPr>
              <w:t>, М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30"/>
              </w:rPr>
            </w:pPr>
            <w:r>
              <w:rPr>
                <w:rFonts w:eastAsia="Symbol" w:cs="Symbol" w:ascii="Symbol" w:hAnsi="Symbol"/>
                <w:i/>
                <w:iCs/>
                <w:sz w:val="30"/>
              </w:rPr>
              <w:t>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q</w:t>
            </w:r>
            <w:r>
              <w:rPr>
                <w:sz w:val="30"/>
              </w:rPr>
              <w:t>, кН/м</w:t>
            </w:r>
            <w:r>
              <w:rPr>
                <w:sz w:val="30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  <w:vertAlign w:val="superscript"/>
              </w:rPr>
            </w:pPr>
            <w:r>
              <w:rPr>
                <w:i/>
                <w:iCs/>
                <w:sz w:val="30"/>
                <w:lang w:val="en-US"/>
              </w:rPr>
              <w:t>F</w:t>
            </w:r>
            <w:r>
              <w:rPr>
                <w:sz w:val="30"/>
              </w:rPr>
              <w:t>, к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  <w:vertAlign w:val="superscript"/>
              </w:rPr>
            </w:pPr>
            <w:r>
              <w:rPr>
                <w:i/>
                <w:iCs/>
                <w:sz w:val="30"/>
                <w:lang w:val="en-US"/>
              </w:rPr>
              <w:t>x</w:t>
            </w:r>
            <w:r>
              <w:rPr>
                <w:i/>
                <w:iCs/>
                <w:sz w:val="30"/>
                <w:vertAlign w:val="subscript"/>
                <w:lang w:val="en-US"/>
              </w:rPr>
              <w:t>F</w:t>
            </w:r>
            <w:r>
              <w:rPr>
                <w:sz w:val="30"/>
              </w:rPr>
              <w:t>, с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  <w:vertAlign w:val="superscript"/>
              </w:rPr>
            </w:pPr>
            <w:r>
              <w:rPr>
                <w:i/>
                <w:iCs/>
                <w:sz w:val="30"/>
              </w:rPr>
              <w:t>у</w:t>
            </w:r>
            <w:r>
              <w:rPr>
                <w:i/>
                <w:iCs/>
                <w:sz w:val="30"/>
                <w:vertAlign w:val="subscript"/>
                <w:lang w:val="en-US"/>
              </w:rPr>
              <w:t>F</w:t>
            </w:r>
            <w:r>
              <w:rPr>
                <w:sz w:val="30"/>
              </w:rPr>
              <w:t>, с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0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2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4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6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8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2,0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2,1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2,2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2,1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8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2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4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7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6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1,8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30"/>
              </w:rPr>
              <w:t>2,0</w:t>
            </w:r>
            <w:r>
              <w:rPr>
                <w:rFonts w:eastAsia="Symbol" w:cs="Symbol" w:ascii="Symbol" w:hAnsi="Symbol"/>
                <w:sz w:val="30"/>
              </w:rPr>
              <w:t></w:t>
            </w:r>
            <w:r>
              <w:rPr>
                <w:sz w:val="30"/>
              </w:rPr>
              <w:t>10</w:t>
            </w:r>
            <w:r>
              <w:rPr>
                <w:sz w:val="30"/>
                <w:vertAlign w:val="super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</w:tr>
    </w:tbl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Задание № 11. Расчет балки на сплошном 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упругом основании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b/>
          <w:sz w:val="30"/>
        </w:rPr>
        <w:tab/>
      </w:r>
      <w:r>
        <w:rPr>
          <w:sz w:val="30"/>
        </w:rPr>
        <w:t xml:space="preserve">Для балки, лежащей на сплошном упругом основании требуется определить внутренние усилия и перемещения, используя соответствующие уравнения метода начальных параметров. 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Работа выполняется в два этапа. На первом этапе необходимо записать уравнения деформаций и внутренних усилий для каждого участка балки. 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Напряженно-деформированное состояние балки, лежащей на сплошном упругом основании, зависит от жесткостных характеристик балки и упругого основания. Этими характеристиками являются:</w:t>
      </w:r>
    </w:p>
    <w:p>
      <w:pPr>
        <w:pStyle w:val="Style6"/>
        <w:spacing w:lineRule="auto" w:line="240"/>
        <w:ind w:left="0" w:right="-2" w:firstLine="567"/>
        <w:rPr/>
      </w:pPr>
      <w:r>
        <w:rPr>
          <w:i/>
          <w:iCs/>
          <w:sz w:val="30"/>
          <w:lang w:val="en-US"/>
        </w:rPr>
        <w:t>EJ</w:t>
      </w:r>
      <w:r>
        <w:rPr>
          <w:i/>
          <w:iCs/>
          <w:sz w:val="30"/>
          <w:vertAlign w:val="subscript"/>
          <w:lang w:val="en-US"/>
        </w:rPr>
        <w:t>z</w:t>
      </w:r>
      <w:r>
        <w:rPr>
          <w:sz w:val="30"/>
        </w:rPr>
        <w:t xml:space="preserve"> – изгибная жесткость балки;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</m:oMath>
      <w:r>
        <w:rPr>
          <w:sz w:val="30"/>
        </w:rPr>
        <w:t xml:space="preserve"> – </w:t>
      </w:r>
      <w:r>
        <w:rPr>
          <w:sz w:val="30"/>
        </w:rPr>
        <w:t>коэффициент жесткости,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>где</w:t>
        <w:tab/>
      </w:r>
      <w:r>
        <w:rPr>
          <w:i/>
          <w:iCs/>
          <w:sz w:val="30"/>
        </w:rPr>
        <w:t>Е</w:t>
      </w:r>
      <w:r>
        <w:rPr>
          <w:sz w:val="30"/>
        </w:rPr>
        <w:t xml:space="preserve"> – модуль упругости материала балки, кН/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; </w:t>
      </w:r>
      <w:r>
        <w:rPr>
          <w:i/>
          <w:iCs/>
          <w:sz w:val="30"/>
          <w:lang w:val="en-US"/>
        </w:rPr>
        <w:t>J</w:t>
      </w:r>
      <w:r>
        <w:rPr>
          <w:i/>
          <w:iCs/>
          <w:sz w:val="30"/>
          <w:vertAlign w:val="subscript"/>
          <w:lang w:val="en-US"/>
        </w:rPr>
        <w:t>z</w:t>
      </w:r>
      <w:r>
        <w:rPr>
          <w:sz w:val="30"/>
        </w:rPr>
        <w:t xml:space="preserve"> – момент инерции поперечного сечения балки, м</w:t>
      </w:r>
      <w:r>
        <w:rPr>
          <w:sz w:val="30"/>
          <w:vertAlign w:val="superscript"/>
        </w:rPr>
        <w:t>4</w:t>
      </w:r>
      <w:r>
        <w:rPr>
          <w:caps/>
          <w:sz w:val="30"/>
        </w:rPr>
        <w:t>;</w:t>
      </w:r>
      <w:r>
        <w:rPr>
          <w:sz w:val="30"/>
        </w:rPr>
        <w:t xml:space="preserve"> </w:t>
      </w:r>
      <w:r>
        <w:rPr>
          <w:i/>
          <w:iCs/>
          <w:sz w:val="30"/>
          <w:lang w:val="en-US"/>
        </w:rPr>
        <w:t>K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коэффициент податливости упругого основания, зависящий от свойств грунта, кН/м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; </w:t>
      </w:r>
      <w:r>
        <w:rPr>
          <w:i/>
          <w:iCs/>
          <w:sz w:val="30"/>
          <w:lang w:val="en-US"/>
        </w:rPr>
        <w:t>b</w:t>
      </w:r>
      <w:r>
        <w:rPr>
          <w:sz w:val="30"/>
        </w:rPr>
        <w:t xml:space="preserve"> – ширина поперечного сечения балки, м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При расчете методом начальных параметров начало координат выбирается в крайней левой точке балки. Поскольку реакция упругого основания изменяется непрерывно по длине балки, то для построения криволинейных эпюр деформаций и внутренних усилий необходимо определить их значения для нескольких точек по длине. 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Начальные параметры зависят от граничных условий. В табл. 14 представлены уравнения в зависимости от действующих внешних нагрузок. В этих уравнениях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0</w:t>
      </w:r>
      <w:r>
        <w:rPr>
          <w:sz w:val="30"/>
        </w:rPr>
        <w:t xml:space="preserve">,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  <w:vertAlign w:val="subscript"/>
        </w:rPr>
        <w:t>0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M</w:t>
      </w:r>
      <w:r>
        <w:rPr>
          <w:sz w:val="30"/>
          <w:vertAlign w:val="subscript"/>
        </w:rPr>
        <w:t>0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Q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начальные параметры, из которых два всегда равны нулю (табл. 15). Неизвестные начальные параметры определяются из условий закрепления правого края балки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В уравнения </w:t>
      </w:r>
      <w:r>
        <w:rPr>
          <w:i/>
          <w:iCs/>
          <w:sz w:val="30"/>
          <w:lang w:val="en-US"/>
        </w:rPr>
        <w:t>y</w:t>
      </w:r>
      <w:r>
        <w:rPr>
          <w:sz w:val="30"/>
        </w:rPr>
        <w:t xml:space="preserve">,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M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Q</w:t>
      </w:r>
      <w:r>
        <w:rPr>
          <w:sz w:val="30"/>
        </w:rPr>
        <w:t xml:space="preserve"> (табл. 14) входят функции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1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),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2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>),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3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>),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4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), названные функциями Крылова-Коши, значения которых определяются в зависимости от аргумента 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, где 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 – координаты точек балки в принятой системе координат: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  <w:lang w:val="en-US"/>
        </w:rPr>
        <w:t>1</w:t>
      </w:r>
      <w:r>
        <w:rPr>
          <w:sz w:val="30"/>
          <w:lang w:val="en-US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 = ch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  <w:lang w:val="en-US"/>
        </w:rPr>
        <w:t xml:space="preserve"> cos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;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 = 0,5(ch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  <w:lang w:val="en-US"/>
        </w:rPr>
        <w:t xml:space="preserve"> sin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+ sh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  <w:lang w:val="en-US"/>
        </w:rPr>
        <w:t xml:space="preserve"> cos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;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 = 0,5sh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  <w:lang w:val="en-US"/>
        </w:rPr>
        <w:t xml:space="preserve"> sin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;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 = 0,25(ch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  <w:lang w:val="en-US"/>
        </w:rPr>
        <w:t xml:space="preserve"> sin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– sh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</w:t>
      </w:r>
      <w:r>
        <w:rPr>
          <w:sz w:val="30"/>
          <w:lang w:val="en-US"/>
        </w:rPr>
        <w:t xml:space="preserve"> cos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  <w:lang w:val="en-US"/>
        </w:rPr>
        <w:t>x</w:t>
      </w:r>
      <w:r>
        <w:rPr>
          <w:sz w:val="30"/>
          <w:lang w:val="en-US"/>
        </w:rPr>
        <w:t>).</w:t>
      </w:r>
    </w:p>
    <w:p>
      <w:pPr>
        <w:pStyle w:val="Style6"/>
        <w:spacing w:lineRule="auto" w:line="240"/>
        <w:ind w:left="0" w:right="-2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>В зависимости от характера действующих нагрузок и от условий закреплений левого конца балки для каждого участка необходимо записать уравнение по форме, представленной в табл. 14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>Поскольку при составлении уравнений для различных сечений каждый раз рассматривается часть балки слева от сечения, то в уравнение для каждого последующего сечения входят все слагаемые уравнения в предыдущих сечениях. Поэтому запись уравнений для любого сечения может быть представлена в виде табл. 16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Исходные данные для расчета на ЭВМ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1) Фамилия студента и номер группы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 xml:space="preserve">2) Коэффициент жесткости, жесткость балки, внешние нагрузки и граничные условия.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0" w:top="1418" w:footer="1134" w:bottom="1701"/>
          <w:pgNumType w:start="3" w:fmt="decimal"/>
          <w:formProt w:val="false"/>
          <w:textDirection w:val="lrTb"/>
          <w:docGrid w:type="default" w:linePitch="360" w:charSpace="0"/>
        </w:sectPr>
        <w:pStyle w:val="Style6"/>
        <w:spacing w:lineRule="auto" w:line="240"/>
        <w:ind w:left="0" w:right="-2" w:hanging="0"/>
        <w:jc w:val="left"/>
        <w:rPr/>
      </w:pPr>
      <w:r>
        <w:rPr>
          <w:sz w:val="26"/>
        </w:rPr>
        <w:tab/>
      </w:r>
      <w:r>
        <w:rPr>
          <w:sz w:val="30"/>
        </w:rPr>
        <w:t xml:space="preserve">Коэффициент жесткости </w:t>
      </w:r>
      <w:r>
        <w:rPr>
          <w:rFonts w:eastAsia="Symbol" w:cs="Symbol" w:ascii="Symbol" w:hAnsi="Symbol"/>
          <w:i/>
          <w:iCs/>
          <w:sz w:val="30"/>
        </w:rPr>
        <w:t>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 должен иметь размерность 1/м.</w:t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14</w:t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чальные параметры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30"/>
        <w:gridCol w:w="2142"/>
        <w:gridCol w:w="2125"/>
        <w:gridCol w:w="3339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 xml:space="preserve">Тип определяемой величины 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сечении </w:t>
            </w:r>
            <w:r>
              <w:rPr>
                <w:i/>
                <w:iCs/>
                <w:sz w:val="26"/>
              </w:rPr>
              <w:t>х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Влияние начальных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параметров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Влияние внешней нагрузки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0"/>
              </w:rPr>
              <w:drawing>
                <wp:inline distT="0" distB="0" distL="0" distR="0">
                  <wp:extent cx="1223645" cy="691515"/>
                  <wp:effectExtent l="0" t="0" r="0" b="0"/>
                  <wp:docPr id="1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0"/>
              </w:rPr>
              <w:drawing>
                <wp:inline distT="0" distB="0" distL="0" distR="0">
                  <wp:extent cx="1212850" cy="652145"/>
                  <wp:effectExtent l="0" t="0" r="0" b="0"/>
                  <wp:docPr id="1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0"/>
              </w:rPr>
              <w:drawing>
                <wp:inline distT="0" distB="0" distL="0" distR="0">
                  <wp:extent cx="1236345" cy="726440"/>
                  <wp:effectExtent l="0" t="0" r="0" b="0"/>
                  <wp:docPr id="1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610235</wp:posOffset>
                      </wp:positionV>
                      <wp:extent cx="343535" cy="4578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15pt;margin-top:48.0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11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lang w:val="en-US"/>
              </w:rPr>
              <w:t>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11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11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</m:d>
              </m:oMath>
            </m:oMathPara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701" w:right="1418" w:gutter="0" w:header="0" w:top="1418" w:footer="1134" w:bottom="1418"/>
          <w:pgNumType w:start="3" w:fmt="decimal"/>
          <w:formProt w:val="false"/>
          <w:textDirection w:val="lrTb"/>
          <w:docGrid w:type="default" w:linePitch="360" w:charSpace="0"/>
        </w:sectPr>
        <w:pStyle w:val="Style6"/>
        <w:spacing w:lineRule="auto" w:line="240"/>
        <w:ind w:left="0" w:right="-2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610870</wp:posOffset>
                </wp:positionV>
                <wp:extent cx="457200" cy="342900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15</w:t>
      </w:r>
    </w:p>
    <w:p>
      <w:pPr>
        <w:pStyle w:val="Style6"/>
        <w:spacing w:lineRule="auto" w:line="240"/>
        <w:ind w:left="0" w:right="-2" w:hanging="0"/>
        <w:jc w:val="center"/>
        <w:rPr/>
      </w:pPr>
      <w:r>
        <w:rPr/>
        <w:t>Зависимость от закрепления бал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ые 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параме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Схема бал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араметры на 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правом конце балки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703580"/>
                  <wp:effectExtent l="0" t="0" r="0" b="0"/>
                  <wp:docPr id="1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=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246505" cy="685800"/>
                  <wp:effectExtent l="0" t="0" r="0" b="0"/>
                  <wp:docPr id="1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=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219200" cy="657860"/>
                  <wp:effectExtent l="0" t="0" r="0" b="0"/>
                  <wp:docPr id="1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=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13815" cy="676275"/>
                  <wp:effectExtent l="0" t="0" r="0" b="0"/>
                  <wp:docPr id="1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=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04290" cy="588010"/>
                  <wp:effectExtent l="0" t="0" r="0" b="0"/>
                  <wp:docPr id="1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249680" cy="676275"/>
                  <wp:effectExtent l="0" t="0" r="0" b="0"/>
                  <wp:docPr id="1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04290" cy="667385"/>
                  <wp:effectExtent l="0" t="0" r="0" b="0"/>
                  <wp:docPr id="1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=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16355" cy="648970"/>
                  <wp:effectExtent l="0" t="0" r="0" b="0"/>
                  <wp:docPr id="1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  </w:t>
            </w: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;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= 0; </w:t>
            </w: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  <w:lang w:val="en-US"/>
              </w:rPr>
              <w:t xml:space="preserve"> 0</w:t>
            </w:r>
          </w:p>
        </w:tc>
      </w:tr>
    </w:tbl>
    <w:p>
      <w:pPr>
        <w:pStyle w:val="Style6"/>
        <w:spacing w:lineRule="auto" w:line="240"/>
        <w:ind w:left="0" w:right="-2" w:hanging="0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Жесткость балки </w:t>
      </w:r>
      <w:r>
        <w:rPr>
          <w:i/>
          <w:iCs/>
          <w:sz w:val="30"/>
          <w:lang w:val="en-US"/>
        </w:rPr>
        <w:t>EJ</w:t>
      </w:r>
      <w:r>
        <w:rPr>
          <w:i/>
          <w:iCs/>
          <w:sz w:val="30"/>
          <w:vertAlign w:val="subscript"/>
          <w:lang w:val="en-US"/>
        </w:rPr>
        <w:t>z</w:t>
      </w:r>
      <w:r>
        <w:rPr>
          <w:sz w:val="30"/>
        </w:rPr>
        <w:t xml:space="preserve"> имеет размерность кН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м</w:t>
      </w:r>
      <w:r>
        <w:rPr>
          <w:sz w:val="30"/>
          <w:vertAlign w:val="superscript"/>
        </w:rPr>
        <w:t>2</w:t>
      </w:r>
      <w:r>
        <w:rPr>
          <w:sz w:val="30"/>
        </w:rPr>
        <w:t>. При записи исходных данных эта величина должна быть умножена на 10</w:t>
      </w:r>
      <w:r>
        <w:rPr>
          <w:sz w:val="30"/>
          <w:vertAlign w:val="superscript"/>
        </w:rPr>
        <w:t>-5</w:t>
      </w:r>
      <w:r>
        <w:rPr>
          <w:sz w:val="30"/>
        </w:rPr>
        <w:t xml:space="preserve">. Внешние нагрузки записываются в следующем порядке: </w:t>
      </w:r>
      <w:r>
        <w:rPr>
          <w:i/>
          <w:iCs/>
          <w:sz w:val="30"/>
          <w:lang w:val="en-US"/>
        </w:rPr>
        <w:t>M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F</w:t>
      </w:r>
      <w:r>
        <w:rPr>
          <w:sz w:val="30"/>
        </w:rPr>
        <w:t>,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q</w:t>
      </w:r>
      <w:r>
        <w:rPr>
          <w:sz w:val="30"/>
        </w:rPr>
        <w:t xml:space="preserve">. Для определения неизвестных начальных параметров необходимо описание граничных условий. Вводится условная нумерация параметров: </w:t>
      </w:r>
      <w:r>
        <w:rPr>
          <w:i/>
          <w:iCs/>
          <w:sz w:val="30"/>
          <w:lang w:val="en-US"/>
        </w:rPr>
        <w:t>y</w:t>
      </w:r>
      <w:r>
        <w:rPr>
          <w:sz w:val="30"/>
        </w:rPr>
        <w:t xml:space="preserve"> = 1; </w:t>
        <w:br/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</w:rPr>
        <w:t xml:space="preserve"> = 2; </w:t>
      </w:r>
      <w:r>
        <w:rPr>
          <w:i/>
          <w:iCs/>
          <w:sz w:val="30"/>
        </w:rPr>
        <w:t>М</w:t>
      </w:r>
      <w:r>
        <w:rPr>
          <w:sz w:val="30"/>
        </w:rPr>
        <w:t xml:space="preserve"> = 3; </w:t>
      </w:r>
      <w:r>
        <w:rPr>
          <w:i/>
          <w:iCs/>
          <w:sz w:val="30"/>
          <w:lang w:val="en-US"/>
        </w:rPr>
        <w:t>Q</w:t>
      </w:r>
      <w:r>
        <w:rPr>
          <w:sz w:val="30"/>
        </w:rPr>
        <w:t xml:space="preserve"> = 4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>В качестве исходных данных в программу вводятся последовательно номера начальных параметров, не равных нулю, и номера известных параметров на правом конце балки.</w:t>
      </w:r>
    </w:p>
    <w:p>
      <w:pPr>
        <w:pStyle w:val="Style6"/>
        <w:spacing w:lineRule="auto" w:line="240"/>
        <w:ind w:left="0" w:right="-2" w:hanging="0"/>
        <w:rPr/>
      </w:pPr>
      <w:r>
        <w:rPr/>
        <w:tab/>
        <w:t>Например, для балки</w:t>
      </w:r>
    </w:p>
    <w:tbl>
      <w:tblPr>
        <w:tblW w:w="46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48"/>
      </w:tblGrid>
      <w:tr>
        <w:trPr/>
        <w:tc>
          <w:tcPr>
            <w:tcW w:w="1276" w:type="dxa"/>
            <w:tcBorders/>
          </w:tcPr>
          <w:p>
            <w:pPr>
              <w:pStyle w:val="Style6"/>
              <w:spacing w:lineRule="auto" w:line="240"/>
              <w:ind w:left="0" w:right="-2" w:hanging="0"/>
              <w:rPr/>
            </w:pP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</w:rPr>
              <w:t xml:space="preserve"> 0;   </w:t>
            </w:r>
          </w:p>
          <w:p>
            <w:pPr>
              <w:pStyle w:val="Style6"/>
              <w:spacing w:lineRule="auto" w:line="240"/>
              <w:ind w:left="0" w:right="-2" w:hanging="0"/>
              <w:rPr>
                <w:sz w:val="30"/>
              </w:rPr>
            </w:pPr>
            <w:r>
              <w:rPr>
                <w:rFonts w:eastAsia="Symbol" w:cs="Symbol" w:ascii="Symbol" w:hAnsi="Symbol"/>
                <w:i/>
                <w:iCs/>
                <w:sz w:val="26"/>
              </w:rPr>
              <w:t>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</w:t>
            </w:r>
            <w:r>
              <w:rPr>
                <w:sz w:val="26"/>
              </w:rPr>
              <w:t xml:space="preserve"> 0</w:t>
            </w:r>
          </w:p>
        </w:tc>
        <w:tc>
          <w:tcPr>
            <w:tcW w:w="2268" w:type="dxa"/>
            <w:tcBorders/>
          </w:tcPr>
          <w:p>
            <w:pPr>
              <w:pStyle w:val="Style6"/>
              <w:spacing w:lineRule="auto" w:line="240"/>
              <w:ind w:left="0" w:right="-2" w:hanging="0"/>
              <w:rPr>
                <w:sz w:val="30"/>
              </w:rPr>
            </w:pPr>
            <w:r>
              <w:rPr>
                <w:sz w:val="20"/>
              </w:rPr>
              <w:drawing>
                <wp:inline distT="0" distB="0" distL="0" distR="0">
                  <wp:extent cx="1304290" cy="588010"/>
                  <wp:effectExtent l="0" t="0" r="0" b="0"/>
                  <wp:docPr id="1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/>
          </w:tcPr>
          <w:p>
            <w:pPr>
              <w:pStyle w:val="Style6"/>
              <w:spacing w:lineRule="auto" w:line="240"/>
              <w:ind w:left="0" w:right="-2" w:hanging="0"/>
              <w:jc w:val="left"/>
              <w:rPr/>
            </w:pP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 xml:space="preserve">= 0;   </w:t>
            </w:r>
          </w:p>
          <w:p>
            <w:pPr>
              <w:pStyle w:val="Style6"/>
              <w:spacing w:lineRule="auto" w:line="240"/>
              <w:ind w:left="0" w:right="-2" w:hanging="0"/>
              <w:jc w:val="left"/>
              <w:rPr>
                <w:sz w:val="30"/>
              </w:rPr>
            </w:pP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i/>
                <w:iCs/>
                <w:sz w:val="26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>= 0</w:t>
            </w:r>
          </w:p>
        </w:tc>
      </w:tr>
    </w:tbl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 xml:space="preserve">граничные условия записываются так: </w:t>
        <w:tab/>
        <w:t>1</w:t>
        <w:tab/>
        <w:t>2</w:t>
        <w:tab/>
        <w:t>1</w:t>
        <w:tab/>
        <w:t>3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3) Коэффициенты уравнений для всех участков балки (табл. 16).</w:t>
      </w:r>
    </w:p>
    <w:p>
      <w:pPr>
        <w:pStyle w:val="Style6"/>
        <w:spacing w:lineRule="auto" w:line="240"/>
        <w:ind w:left="0" w:right="-2" w:hanging="0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16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Коэффициенты уравнений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9"/>
        <w:gridCol w:w="727"/>
        <w:gridCol w:w="736"/>
        <w:gridCol w:w="728"/>
        <w:gridCol w:w="711"/>
        <w:gridCol w:w="724"/>
        <w:gridCol w:w="715"/>
        <w:gridCol w:w="711"/>
        <w:gridCol w:w="724"/>
        <w:gridCol w:w="715"/>
        <w:gridCol w:w="711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Вид уравнения</w:t>
            </w:r>
          </w:p>
        </w:tc>
        <w:tc>
          <w:tcPr>
            <w:tcW w:w="36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участок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участок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участок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6"/>
                <w:lang w:val="en-US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vertAlign w:val="subscript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q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q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q</w:t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1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21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3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41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</w:rPr>
              <w:t>1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2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  <w:vertAlign w:val="subscript"/>
              </w:rPr>
              <w:t>21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2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</w:rPr>
              <w:t>3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  <w:vertAlign w:val="subscript"/>
              </w:rPr>
              <w:t>31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</w:rPr>
              <w:t>3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lang w:val="en-US"/>
              </w:rPr>
              <w:t></w:t>
            </w:r>
            <w:r>
              <w:rPr>
                <w:sz w:val="26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D</w:t>
            </w:r>
            <w:r>
              <w:rPr>
                <w:sz w:val="26"/>
                <w:vertAlign w:val="subscript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С</w:t>
            </w:r>
            <w:r>
              <w:rPr>
                <w:sz w:val="26"/>
                <w:vertAlign w:val="subscript"/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С</w:t>
            </w:r>
            <w:r>
              <w:rPr>
                <w:sz w:val="26"/>
                <w:vertAlign w:val="subscript"/>
                <w:lang w:val="en-US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С</w:t>
            </w:r>
            <w:r>
              <w:rPr>
                <w:sz w:val="26"/>
                <w:vertAlign w:val="subscript"/>
                <w:lang w:val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С</w:t>
            </w:r>
            <w:r>
              <w:rPr>
                <w:sz w:val="26"/>
                <w:vertAlign w:val="subscript"/>
                <w:lang w:val="en-US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33</w:t>
            </w:r>
          </w:p>
        </w:tc>
      </w:tr>
      <w:tr>
        <w:trPr>
          <w:trHeight w:val="89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iCs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  <w:r>
              <w:rPr>
                <w:sz w:val="26"/>
                <w:vertAlign w:val="subscript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D</w:t>
            </w:r>
            <w:r>
              <w:rPr>
                <w:sz w:val="26"/>
                <w:vertAlign w:val="subscript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С</w:t>
            </w:r>
            <w:r>
              <w:rPr>
                <w:sz w:val="26"/>
                <w:vertAlign w:val="subscript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  <w:vertAlign w:val="subscript"/>
                <w:lang w:val="en-US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С</w:t>
            </w:r>
            <w:r>
              <w:rPr>
                <w:sz w:val="26"/>
                <w:vertAlign w:val="subscript"/>
                <w:lang w:val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  <w:lang w:val="en-US"/>
              </w:rPr>
              <w:t>34</w:t>
            </w:r>
          </w:p>
        </w:tc>
      </w:tr>
    </w:tbl>
    <w:p>
      <w:pPr>
        <w:pStyle w:val="Style6"/>
        <w:spacing w:lineRule="auto" w:line="240"/>
        <w:ind w:left="0" w:right="-2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  <w:lang w:val="en-US"/>
        </w:rPr>
        <w:tab/>
      </w:r>
      <w:r>
        <w:rPr>
          <w:sz w:val="30"/>
        </w:rPr>
        <w:t>В табл. 16 приняты следующие обозначения:</w:t>
      </w:r>
    </w:p>
    <w:p>
      <w:pPr>
        <w:pStyle w:val="Style6"/>
        <w:spacing w:lineRule="auto" w:line="240"/>
        <w:ind w:left="0" w:right="-2" w:hanging="0"/>
        <w:rPr/>
      </w:pPr>
      <w:r>
        <w:rPr>
          <w:i/>
          <w:iCs/>
          <w:sz w:val="30"/>
          <w:lang w:val="en-US"/>
        </w:rPr>
        <w:t>A</w:t>
      </w:r>
      <w:r>
        <w:rPr>
          <w:i/>
          <w:iCs/>
          <w:sz w:val="30"/>
          <w:vertAlign w:val="subscript"/>
          <w:lang w:val="en-US"/>
        </w:rPr>
        <w:t>ij</w:t>
      </w:r>
      <w:r>
        <w:rPr>
          <w:sz w:val="30"/>
        </w:rPr>
        <w:t xml:space="preserve"> – коэффициенты слагаемых, содержащих начальные параметры;</w:t>
      </w:r>
    </w:p>
    <w:p>
      <w:pPr>
        <w:pStyle w:val="Style6"/>
        <w:spacing w:lineRule="auto" w:line="240"/>
        <w:ind w:left="0" w:right="-2" w:hanging="0"/>
        <w:rPr/>
      </w:pPr>
      <w:r>
        <w:rPr>
          <w:i/>
          <w:iCs/>
          <w:sz w:val="30"/>
          <w:lang w:val="en-US"/>
        </w:rPr>
        <w:t>B</w:t>
      </w:r>
      <w:r>
        <w:rPr>
          <w:i/>
          <w:iCs/>
          <w:sz w:val="30"/>
          <w:vertAlign w:val="subscript"/>
          <w:lang w:val="en-US"/>
        </w:rPr>
        <w:t>ij</w:t>
      </w:r>
      <w:r>
        <w:rPr>
          <w:sz w:val="30"/>
        </w:rPr>
        <w:t xml:space="preserve"> – коэффициенты слагаемых от действия изгибающих моментов;</w:t>
      </w:r>
    </w:p>
    <w:p>
      <w:pPr>
        <w:pStyle w:val="Style6"/>
        <w:spacing w:lineRule="auto" w:line="240"/>
        <w:ind w:left="0" w:right="-2" w:hanging="0"/>
        <w:rPr/>
      </w:pPr>
      <w:r>
        <w:rPr>
          <w:i/>
          <w:iCs/>
          <w:sz w:val="30"/>
        </w:rPr>
        <w:t>С</w:t>
      </w:r>
      <w:r>
        <w:rPr>
          <w:i/>
          <w:iCs/>
          <w:sz w:val="30"/>
          <w:vertAlign w:val="subscript"/>
          <w:lang w:val="en-US"/>
        </w:rPr>
        <w:t>ij</w:t>
      </w:r>
      <w:r>
        <w:rPr>
          <w:sz w:val="30"/>
        </w:rPr>
        <w:t xml:space="preserve"> – коэффициенты слагаемых от действия сосредоточенных сил;</w:t>
      </w:r>
    </w:p>
    <w:p>
      <w:pPr>
        <w:pStyle w:val="Style6"/>
        <w:spacing w:lineRule="auto" w:line="240"/>
        <w:ind w:left="0" w:right="-2" w:hanging="0"/>
        <w:rPr/>
      </w:pPr>
      <w:r>
        <w:rPr>
          <w:i/>
          <w:iCs/>
          <w:sz w:val="30"/>
          <w:lang w:val="en-US"/>
        </w:rPr>
        <w:t>D</w:t>
      </w:r>
      <w:r>
        <w:rPr>
          <w:i/>
          <w:iCs/>
          <w:sz w:val="30"/>
          <w:vertAlign w:val="subscript"/>
          <w:lang w:val="en-US"/>
        </w:rPr>
        <w:t>ij</w:t>
      </w:r>
      <w:r>
        <w:rPr>
          <w:sz w:val="30"/>
        </w:rPr>
        <w:t xml:space="preserve"> – коэффициенты слагаемых от действия равномерно распределенной нагрузки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>Если в начале координат приложен изгибающий момент или сосредоточенная сила, то коэффициент слагаемых от действия этих нагрузок записываются в таблице в графах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A</w:t>
      </w:r>
      <w:r>
        <w:rPr>
          <w:sz w:val="30"/>
          <w:vertAlign w:val="subscript"/>
        </w:rPr>
        <w:t>3</w:t>
      </w:r>
      <w:r>
        <w:rPr>
          <w:i/>
          <w:iCs/>
          <w:sz w:val="30"/>
          <w:vertAlign w:val="subscript"/>
          <w:lang w:val="en-US"/>
        </w:rPr>
        <w:t>j</w:t>
      </w:r>
      <w:r>
        <w:rPr>
          <w:sz w:val="30"/>
        </w:rPr>
        <w:t xml:space="preserve"> или </w:t>
      </w:r>
      <w:r>
        <w:rPr>
          <w:i/>
          <w:iCs/>
          <w:sz w:val="30"/>
          <w:lang w:val="en-US"/>
        </w:rPr>
        <w:t>A</w:t>
      </w:r>
      <w:r>
        <w:rPr>
          <w:sz w:val="30"/>
          <w:vertAlign w:val="subscript"/>
        </w:rPr>
        <w:t>4</w:t>
      </w:r>
      <w:r>
        <w:rPr>
          <w:i/>
          <w:iCs/>
          <w:sz w:val="30"/>
          <w:vertAlign w:val="subscript"/>
          <w:lang w:val="en-US"/>
        </w:rPr>
        <w:t>j</w:t>
      </w:r>
      <w:r>
        <w:rPr>
          <w:sz w:val="30"/>
        </w:rPr>
        <w:t>, так как эти нагрузки будут являться известными начальными параметрами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>Если на конце балки приложен изгибающий момент или сосредоточенная сила, то коэффициенты от действия этих нагрузок записываются в таблице в графах</w:t>
      </w:r>
      <w:r>
        <w:rPr>
          <w:i/>
          <w:iCs/>
          <w:sz w:val="30"/>
        </w:rPr>
        <w:t xml:space="preserve"> В</w:t>
      </w:r>
      <w:r>
        <w:rPr>
          <w:sz w:val="30"/>
          <w:vertAlign w:val="subscript"/>
        </w:rPr>
        <w:t>3</w:t>
      </w:r>
      <w:r>
        <w:rPr>
          <w:i/>
          <w:iCs/>
          <w:sz w:val="30"/>
          <w:vertAlign w:val="subscript"/>
          <w:lang w:val="en-US"/>
        </w:rPr>
        <w:t>j</w:t>
      </w:r>
      <w:r>
        <w:rPr>
          <w:sz w:val="30"/>
        </w:rPr>
        <w:t xml:space="preserve">  или </w:t>
      </w:r>
      <w:r>
        <w:rPr>
          <w:i/>
          <w:iCs/>
          <w:sz w:val="30"/>
        </w:rPr>
        <w:t>С</w:t>
      </w:r>
      <w:r>
        <w:rPr>
          <w:sz w:val="30"/>
          <w:vertAlign w:val="subscript"/>
        </w:rPr>
        <w:t>3</w:t>
      </w:r>
      <w:r>
        <w:rPr>
          <w:i/>
          <w:iCs/>
          <w:sz w:val="30"/>
          <w:vertAlign w:val="subscript"/>
          <w:lang w:val="en-US"/>
        </w:rPr>
        <w:t>j</w:t>
      </w:r>
      <w:r>
        <w:rPr>
          <w:sz w:val="30"/>
        </w:rPr>
        <w:t>.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При заполнении таблицы для уравнений </w:t>
      </w:r>
      <w:r>
        <w:rPr>
          <w:i/>
          <w:iCs/>
          <w:sz w:val="30"/>
          <w:lang w:val="en-US"/>
        </w:rPr>
        <w:t>y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) и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) все коэффициенты, кроме тех, которые при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и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  <w:vertAlign w:val="subscript"/>
        </w:rPr>
        <w:t>0</w:t>
      </w:r>
      <w:r>
        <w:rPr>
          <w:sz w:val="30"/>
        </w:rPr>
        <w:t>, должны быть умножены на 10</w:t>
      </w:r>
      <w:r>
        <w:rPr>
          <w:sz w:val="30"/>
          <w:vertAlign w:val="superscript"/>
        </w:rPr>
        <w:t>5</w:t>
      </w:r>
      <w:r>
        <w:rPr>
          <w:sz w:val="30"/>
        </w:rPr>
        <w:t xml:space="preserve">; для уравнений </w:t>
      </w:r>
      <w:r>
        <w:rPr>
          <w:i/>
          <w:iCs/>
          <w:sz w:val="30"/>
          <w:lang w:val="en-US"/>
        </w:rPr>
        <w:t>M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) и </w:t>
      </w:r>
      <w:r>
        <w:rPr>
          <w:i/>
          <w:iCs/>
          <w:sz w:val="30"/>
          <w:lang w:val="en-US"/>
        </w:rPr>
        <w:t>Q</w:t>
      </w:r>
      <w:r>
        <w:rPr>
          <w:sz w:val="30"/>
        </w:rPr>
        <w:t>(</w:t>
      </w:r>
      <w:r>
        <w:rPr>
          <w:i/>
          <w:iCs/>
          <w:sz w:val="30"/>
          <w:lang w:val="en-US"/>
        </w:rPr>
        <w:t>x</w:t>
      </w:r>
      <w:r>
        <w:rPr>
          <w:sz w:val="30"/>
        </w:rPr>
        <w:t xml:space="preserve">) коэффициенты при </w:t>
      </w: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и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должны быть умножены на 10</w:t>
      </w:r>
      <w:r>
        <w:rPr>
          <w:sz w:val="30"/>
          <w:vertAlign w:val="superscript"/>
        </w:rPr>
        <w:t>-5</w:t>
      </w:r>
      <w:r>
        <w:rPr>
          <w:sz w:val="30"/>
        </w:rPr>
        <w:t>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Если какое-либо слагаемое отсутствует, то в соответствующей графе ставится ноль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4) Приложение внешних нагрузок и размеры балки (табл. 17).</w:t>
      </w:r>
    </w:p>
    <w:p>
      <w:pPr>
        <w:pStyle w:val="Style6"/>
        <w:spacing w:lineRule="auto" w:line="240"/>
        <w:ind w:left="0" w:right="-2" w:hanging="0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right"/>
        <w:rPr>
          <w:sz w:val="26"/>
        </w:rPr>
      </w:pPr>
      <w:r>
        <w:rPr>
          <w:sz w:val="26"/>
        </w:rPr>
        <w:t>Таблица 17</w:t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ходные данные по нагрузке и размера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C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D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L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L</w:t>
            </w:r>
            <w:r>
              <w:rPr>
                <w:sz w:val="26"/>
                <w:vertAlign w:val="subscript"/>
              </w:rPr>
              <w:t>2</w:t>
            </w:r>
          </w:p>
        </w:tc>
      </w:tr>
    </w:tbl>
    <w:p>
      <w:pPr>
        <w:pStyle w:val="Style6"/>
        <w:spacing w:lineRule="auto" w:line="240"/>
        <w:ind w:left="0" w:right="-2" w:hanging="0"/>
        <w:rPr/>
      </w:pPr>
      <w:r>
        <w:rPr>
          <w:sz w:val="30"/>
          <w:lang w:val="en-US"/>
        </w:rPr>
        <w:tab/>
      </w:r>
      <w:r>
        <w:rPr>
          <w:sz w:val="30"/>
        </w:rPr>
        <w:t>В табл. 17 приняты следующие обозначения: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i/>
          <w:iCs/>
          <w:sz w:val="30"/>
        </w:rPr>
        <w:t>А</w:t>
      </w:r>
      <w:r>
        <w:rPr>
          <w:sz w:val="30"/>
        </w:rPr>
        <w:t xml:space="preserve">, </w:t>
      </w:r>
      <w:r>
        <w:rPr>
          <w:i/>
          <w:iCs/>
          <w:sz w:val="30"/>
        </w:rPr>
        <w:t>В</w:t>
      </w:r>
      <w:r>
        <w:rPr>
          <w:sz w:val="30"/>
        </w:rPr>
        <w:t xml:space="preserve"> – расстояние от начала координат до точки приложения соответственно момента или сосредоточенной силы;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i/>
          <w:iCs/>
          <w:sz w:val="30"/>
        </w:rPr>
        <w:t>С</w:t>
      </w:r>
      <w:r>
        <w:rPr>
          <w:sz w:val="30"/>
          <w:vertAlign w:val="subscript"/>
        </w:rPr>
        <w:t>2</w:t>
      </w:r>
      <w:r>
        <w:rPr>
          <w:sz w:val="30"/>
        </w:rPr>
        <w:t xml:space="preserve">, </w:t>
      </w:r>
      <w:r>
        <w:rPr>
          <w:i/>
          <w:iCs/>
          <w:sz w:val="30"/>
        </w:rPr>
        <w:t>С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– расстояние от начала координат до начала действия равномерно распределенной нагрузки соответственно на втором и третьем участках балки;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i/>
          <w:iCs/>
          <w:sz w:val="30"/>
          <w:lang w:val="en-US"/>
        </w:rPr>
        <w:t>D</w:t>
      </w:r>
      <w:r>
        <w:rPr>
          <w:sz w:val="30"/>
          <w:vertAlign w:val="subscript"/>
        </w:rPr>
        <w:t>2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D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– расстояние от начала координат до конца действия равномерно распределенной нагрузки соответственно на втором и третьем участках балки;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i/>
          <w:iCs/>
          <w:sz w:val="30"/>
          <w:lang w:val="en-US"/>
        </w:rPr>
        <w:t>L</w:t>
      </w:r>
      <w:r>
        <w:rPr>
          <w:sz w:val="30"/>
        </w:rPr>
        <w:t xml:space="preserve"> – полная длина балки;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i/>
          <w:iCs/>
          <w:sz w:val="30"/>
          <w:lang w:val="en-US"/>
        </w:rPr>
        <w:t>L</w:t>
      </w:r>
      <w:r>
        <w:rPr>
          <w:sz w:val="30"/>
          <w:vertAlign w:val="subscript"/>
        </w:rPr>
        <w:t>1</w:t>
      </w:r>
      <w:r>
        <w:rPr>
          <w:sz w:val="30"/>
        </w:rPr>
        <w:t xml:space="preserve">, </w:t>
      </w:r>
      <w:r>
        <w:rPr>
          <w:i/>
          <w:iCs/>
          <w:sz w:val="30"/>
          <w:lang w:val="en-US"/>
        </w:rPr>
        <w:t>L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– расстояние от начала координат до границы соответственно первого и второго участков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Все размеры принимаются в метрах.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Пример записи исходных данных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  <w:t xml:space="preserve">Для балки (рис. 10) требуется записать исходные данные для расчета на ЭВМ при следующих условиях: </w:t>
      </w:r>
      <w:r>
        <w:rPr>
          <w:i/>
          <w:iCs/>
          <w:sz w:val="30"/>
          <w:lang w:val="en-US"/>
        </w:rPr>
        <w:t>F</w:t>
      </w:r>
      <w:r>
        <w:rPr>
          <w:sz w:val="30"/>
        </w:rPr>
        <w:t xml:space="preserve"> = 400 кН; </w:t>
      </w:r>
      <w:r>
        <w:rPr>
          <w:i/>
          <w:iCs/>
          <w:sz w:val="30"/>
        </w:rPr>
        <w:t>М</w:t>
      </w:r>
      <w:r>
        <w:rPr>
          <w:sz w:val="30"/>
        </w:rPr>
        <w:t xml:space="preserve"> = 200 кН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 xml:space="preserve">м; </w:t>
        <w:br/>
      </w:r>
      <w:r>
        <w:rPr>
          <w:i/>
          <w:iCs/>
          <w:sz w:val="30"/>
          <w:lang w:val="en-US"/>
        </w:rPr>
        <w:t>q</w:t>
      </w:r>
      <w:r>
        <w:rPr>
          <w:sz w:val="30"/>
        </w:rPr>
        <w:t xml:space="preserve"> = 100 кН/м; </w:t>
      </w:r>
      <w:r>
        <w:rPr>
          <w:i/>
          <w:iCs/>
          <w:sz w:val="30"/>
        </w:rPr>
        <w:t>Е</w:t>
      </w:r>
      <w:r>
        <w:rPr>
          <w:sz w:val="30"/>
        </w:rPr>
        <w:t xml:space="preserve"> = 8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6</w:t>
      </w:r>
      <w:r>
        <w:rPr>
          <w:sz w:val="30"/>
        </w:rPr>
        <w:t xml:space="preserve"> кН/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; </w:t>
      </w:r>
      <w:r>
        <w:rPr>
          <w:i/>
          <w:iCs/>
          <w:sz w:val="30"/>
          <w:lang w:val="en-US"/>
        </w:rPr>
        <w:t>l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= 3 м;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l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= 2 м;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l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= 2 м;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l</w:t>
      </w:r>
      <w:r>
        <w:rPr>
          <w:sz w:val="30"/>
        </w:rPr>
        <w:t xml:space="preserve"> = 7 м;</w:t>
      </w:r>
      <w:r>
        <w:rPr>
          <w:i/>
          <w:iCs/>
          <w:sz w:val="30"/>
        </w:rPr>
        <w:t xml:space="preserve"> </w:t>
      </w:r>
      <w:r>
        <w:rPr>
          <w:i/>
          <w:iCs/>
          <w:sz w:val="30"/>
          <w:lang w:val="en-US"/>
        </w:rPr>
        <w:t>K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= 6,2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10</w:t>
      </w:r>
      <w:r>
        <w:rPr>
          <w:sz w:val="30"/>
          <w:vertAlign w:val="superscript"/>
        </w:rPr>
        <w:t>4</w:t>
      </w:r>
      <w:r>
        <w:rPr>
          <w:sz w:val="30"/>
        </w:rPr>
        <w:t xml:space="preserve"> кН/м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. Балка прямоугольного сечения шириной </w:t>
      </w:r>
      <w:r>
        <w:rPr>
          <w:i/>
          <w:iCs/>
          <w:sz w:val="30"/>
          <w:lang w:val="en-US"/>
        </w:rPr>
        <w:t>b</w:t>
      </w:r>
      <w:r>
        <w:rPr>
          <w:sz w:val="30"/>
        </w:rPr>
        <w:t xml:space="preserve"> = 1,0 м и высотой </w:t>
      </w:r>
      <w:r>
        <w:rPr>
          <w:i/>
          <w:iCs/>
          <w:sz w:val="30"/>
          <w:lang w:val="en-US"/>
        </w:rPr>
        <w:t>h</w:t>
      </w:r>
      <w:r>
        <w:rPr>
          <w:sz w:val="30"/>
        </w:rPr>
        <w:t xml:space="preserve"> = 0,6 м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75180" cy="828675"/>
            <wp:effectExtent l="0" t="0" r="0" b="0"/>
            <wp:docPr id="1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left="0" w:right="-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6"/>
        <w:spacing w:lineRule="auto" w:line="240"/>
        <w:ind w:left="0" w:right="-2" w:hanging="0"/>
        <w:jc w:val="center"/>
        <w:rPr>
          <w:sz w:val="26"/>
        </w:rPr>
      </w:pPr>
      <w:r>
        <w:rPr>
          <w:sz w:val="26"/>
        </w:rPr>
        <w:t>Рис. 10. Расчетная схема</w:t>
      </w:r>
    </w:p>
    <w:p>
      <w:pPr>
        <w:pStyle w:val="Style6"/>
        <w:spacing w:lineRule="auto" w:line="240"/>
        <w:ind w:left="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ab/>
        <w:t>Определение расчетных параметров: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</w:rPr>
        <w:t xml:space="preserve"> кН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</w:rPr>
        <w:t>м</w:t>
      </w:r>
      <w:r>
        <w:rPr>
          <w:sz w:val="30"/>
          <w:vertAlign w:val="superscript"/>
        </w:rPr>
        <w:t>2</w:t>
      </w:r>
      <w:r>
        <w:rPr>
          <w:sz w:val="30"/>
        </w:rPr>
        <w:t>;</w:t>
      </w:r>
    </w:p>
    <w:p>
      <w:pPr>
        <w:pStyle w:val="Style6"/>
        <w:spacing w:lineRule="auto" w:line="240"/>
        <w:ind w:left="0" w:right="-2" w:hanging="0"/>
        <w:rPr/>
      </w:pPr>
      <w:r>
        <w:rPr>
          <w:sz w:val="30"/>
        </w:rPr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</m:oMath>
      <w:r>
        <w:rPr>
          <w:sz w:val="30"/>
        </w:rPr>
        <w:t xml:space="preserve"> 1/м.</w:t>
      </w:r>
    </w:p>
    <w:p>
      <w:pPr>
        <w:pStyle w:val="Style6"/>
        <w:spacing w:lineRule="auto" w:line="240"/>
        <w:ind w:left="0" w:right="-2" w:hanging="0"/>
        <w:jc w:val="left"/>
        <w:rPr>
          <w:sz w:val="30"/>
        </w:rPr>
      </w:pPr>
      <w:r>
        <w:rPr>
          <w:sz w:val="30"/>
        </w:rPr>
        <w:tab/>
        <w:t>Определение начальных параметров в соответствии с табл. 15.</w:t>
      </w:r>
    </w:p>
    <w:p>
      <w:pPr>
        <w:pStyle w:val="Style6"/>
        <w:spacing w:lineRule="auto" w:line="240"/>
        <w:ind w:left="567" w:right="-2" w:firstLine="567"/>
        <w:jc w:val="left"/>
        <w:rPr/>
      </w:pPr>
      <w:r>
        <w:rPr>
          <w:i/>
          <w:iCs/>
          <w:sz w:val="30"/>
          <w:lang w:val="en-US"/>
        </w:rPr>
        <w:t>y</w:t>
      </w:r>
      <w:r>
        <w:rPr>
          <w:sz w:val="30"/>
          <w:vertAlign w:val="subscript"/>
          <w:lang w:val="en-US"/>
        </w:rPr>
        <w:t>0</w:t>
      </w:r>
      <w:r>
        <w:rPr>
          <w:sz w:val="30"/>
          <w:lang w:val="en-US"/>
        </w:rPr>
        <w:t xml:space="preserve"> = 0;   </w:t>
        <w:tab/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  <w:vertAlign w:val="subscript"/>
          <w:lang w:val="en-US"/>
        </w:rPr>
        <w:t>0</w:t>
      </w:r>
      <w:r>
        <w:rPr>
          <w:sz w:val="30"/>
          <w:lang w:val="en-US"/>
        </w:rPr>
        <w:t xml:space="preserve"> = 0;</w:t>
      </w:r>
      <w:r>
        <w:rPr>
          <w:i/>
          <w:iCs/>
          <w:sz w:val="30"/>
          <w:lang w:val="en-US"/>
        </w:rPr>
        <w:t xml:space="preserve"> </w:t>
        <w:tab/>
        <w:t>M</w:t>
      </w:r>
      <w:r>
        <w:rPr>
          <w:sz w:val="30"/>
          <w:vertAlign w:val="subscript"/>
          <w:lang w:val="en-US"/>
        </w:rPr>
        <w:t>0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</w:t>
      </w:r>
      <w:r>
        <w:rPr>
          <w:sz w:val="30"/>
          <w:lang w:val="en-US"/>
        </w:rPr>
        <w:t xml:space="preserve"> 0; </w:t>
        <w:tab/>
      </w:r>
      <w:r>
        <w:rPr>
          <w:i/>
          <w:iCs/>
          <w:sz w:val="30"/>
          <w:lang w:val="en-US"/>
        </w:rPr>
        <w:t>Q</w:t>
      </w:r>
      <w:r>
        <w:rPr>
          <w:sz w:val="30"/>
          <w:vertAlign w:val="subscript"/>
          <w:lang w:val="en-US"/>
        </w:rPr>
        <w:t>0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</w:t>
      </w:r>
      <w:r>
        <w:rPr>
          <w:sz w:val="30"/>
          <w:lang w:val="en-US"/>
        </w:rPr>
        <w:t xml:space="preserve"> 0;</w:t>
      </w:r>
    </w:p>
    <w:p>
      <w:pPr>
        <w:pStyle w:val="Style6"/>
        <w:spacing w:lineRule="auto" w:line="240"/>
        <w:ind w:left="567" w:right="-2" w:firstLine="567"/>
        <w:jc w:val="left"/>
        <w:rPr/>
      </w:pPr>
      <w:r>
        <w:rPr>
          <w:i/>
          <w:iCs/>
          <w:sz w:val="30"/>
          <w:lang w:val="en-US"/>
        </w:rPr>
        <w:t>y</w:t>
      </w:r>
      <w:r>
        <w:rPr>
          <w:i/>
          <w:iCs/>
          <w:sz w:val="30"/>
          <w:vertAlign w:val="subscript"/>
          <w:lang w:val="en-US"/>
        </w:rPr>
        <w:t>l</w:t>
      </w:r>
      <w:r>
        <w:rPr>
          <w:i/>
          <w:iCs/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</w:t>
      </w:r>
      <w:r>
        <w:rPr>
          <w:sz w:val="30"/>
          <w:lang w:val="en-US"/>
        </w:rPr>
        <w:t xml:space="preserve"> 0;   </w:t>
        <w:tab/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i/>
          <w:iCs/>
          <w:sz w:val="30"/>
          <w:vertAlign w:val="subscript"/>
          <w:lang w:val="en-US"/>
        </w:rPr>
        <w:t>l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</w:t>
      </w:r>
      <w:r>
        <w:rPr>
          <w:sz w:val="30"/>
          <w:lang w:val="en-US"/>
        </w:rPr>
        <w:t xml:space="preserve"> 0;</w:t>
      </w:r>
      <w:r>
        <w:rPr>
          <w:i/>
          <w:iCs/>
          <w:sz w:val="30"/>
          <w:lang w:val="en-US"/>
        </w:rPr>
        <w:t xml:space="preserve"> </w:t>
        <w:tab/>
        <w:t>M</w:t>
      </w:r>
      <w:r>
        <w:rPr>
          <w:i/>
          <w:iCs/>
          <w:sz w:val="30"/>
          <w:vertAlign w:val="subscript"/>
          <w:lang w:val="en-US"/>
        </w:rPr>
        <w:t>l</w:t>
      </w:r>
      <w:r>
        <w:rPr>
          <w:i/>
          <w:iCs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= 0; </w:t>
        <w:tab/>
      </w:r>
      <w:r>
        <w:rPr>
          <w:i/>
          <w:iCs/>
          <w:sz w:val="30"/>
          <w:lang w:val="en-US"/>
        </w:rPr>
        <w:t>Q</w:t>
      </w:r>
      <w:r>
        <w:rPr>
          <w:i/>
          <w:iCs/>
          <w:sz w:val="30"/>
          <w:vertAlign w:val="subscript"/>
          <w:lang w:val="en-US"/>
        </w:rPr>
        <w:t>l</w:t>
      </w:r>
      <w:r>
        <w:rPr>
          <w:sz w:val="30"/>
          <w:lang w:val="en-US"/>
        </w:rPr>
        <w:t xml:space="preserve"> = </w:t>
      </w:r>
      <w:r>
        <w:rPr>
          <w:i/>
          <w:iCs/>
          <w:sz w:val="30"/>
          <w:lang w:val="en-US"/>
        </w:rPr>
        <w:t>F</w:t>
      </w:r>
      <w:r>
        <w:rPr>
          <w:sz w:val="30"/>
          <w:lang w:val="en-US"/>
        </w:rPr>
        <w:t xml:space="preserve"> = 400 </w:t>
      </w:r>
      <w:r>
        <w:rPr>
          <w:sz w:val="30"/>
        </w:rPr>
        <w:t>кН</w:t>
      </w:r>
      <w:r>
        <w:rPr>
          <w:sz w:val="30"/>
          <w:lang w:val="en-US"/>
        </w:rPr>
        <w:t>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Для определения неизвестных начальных параметров </w:t>
      </w:r>
      <w:r>
        <w:rPr>
          <w:i/>
          <w:iCs/>
          <w:sz w:val="30"/>
          <w:lang w:val="en-US"/>
        </w:rPr>
        <w:t>M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и </w:t>
      </w:r>
      <w:r>
        <w:rPr>
          <w:i/>
          <w:iCs/>
          <w:sz w:val="30"/>
          <w:lang w:val="en-US"/>
        </w:rPr>
        <w:t>Q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записываем уравнения: </w:t>
      </w:r>
      <w:r>
        <w:rPr>
          <w:i/>
          <w:iCs/>
          <w:sz w:val="30"/>
          <w:lang w:val="en-US"/>
        </w:rPr>
        <w:t>M</w:t>
      </w:r>
      <w:r>
        <w:rPr>
          <w:i/>
          <w:iCs/>
          <w:sz w:val="30"/>
          <w:vertAlign w:val="subscript"/>
          <w:lang w:val="en-US"/>
        </w:rPr>
        <w:t>l</w:t>
      </w:r>
      <w:r>
        <w:rPr>
          <w:i/>
          <w:iCs/>
          <w:sz w:val="30"/>
        </w:rPr>
        <w:t xml:space="preserve"> </w:t>
      </w:r>
      <w:r>
        <w:rPr>
          <w:sz w:val="30"/>
        </w:rPr>
        <w:t xml:space="preserve">= 0 и </w:t>
      </w:r>
      <w:r>
        <w:rPr>
          <w:i/>
          <w:iCs/>
          <w:sz w:val="30"/>
          <w:lang w:val="en-US"/>
        </w:rPr>
        <w:t>Q</w:t>
      </w:r>
      <w:r>
        <w:rPr>
          <w:i/>
          <w:iCs/>
          <w:sz w:val="30"/>
          <w:vertAlign w:val="subscript"/>
          <w:lang w:val="en-US"/>
        </w:rPr>
        <w:t>l</w:t>
      </w:r>
      <w:r>
        <w:rPr>
          <w:sz w:val="30"/>
        </w:rPr>
        <w:t xml:space="preserve"> = </w:t>
      </w:r>
      <w:r>
        <w:rPr>
          <w:i/>
          <w:iCs/>
          <w:sz w:val="30"/>
          <w:lang w:val="en-US"/>
        </w:rPr>
        <w:t>F</w:t>
      </w:r>
      <w:r>
        <w:rPr>
          <w:sz w:val="30"/>
        </w:rPr>
        <w:t>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 xml:space="preserve">Определение начальных параметров выполняется на ЭВМ. Для каждого участка балки составляются уравнения </w:t>
      </w:r>
      <w:r>
        <w:rPr>
          <w:i/>
          <w:iCs/>
          <w:sz w:val="30"/>
          <w:lang w:val="en-US"/>
        </w:rPr>
        <w:t>y</w:t>
      </w:r>
      <w:r>
        <w:rPr>
          <w:sz w:val="30"/>
        </w:rPr>
        <w:t xml:space="preserve">, </w:t>
      </w:r>
      <w:r>
        <w:rPr>
          <w:rFonts w:eastAsia="Symbol" w:cs="Symbol" w:ascii="Symbol" w:hAnsi="Symbol"/>
          <w:i/>
          <w:iCs/>
          <w:sz w:val="30"/>
        </w:rPr>
        <w:t></w:t>
      </w:r>
      <w:r>
        <w:rPr>
          <w:sz w:val="30"/>
        </w:rPr>
        <w:t>,</w:t>
      </w:r>
      <w:r>
        <w:rPr>
          <w:i/>
          <w:iCs/>
          <w:sz w:val="30"/>
        </w:rPr>
        <w:t xml:space="preserve"> М</w:t>
      </w:r>
      <w:r>
        <w:rPr>
          <w:sz w:val="30"/>
        </w:rPr>
        <w:t xml:space="preserve"> и</w:t>
        <w:tab/>
      </w:r>
      <w:r>
        <w:rPr>
          <w:i/>
          <w:iCs/>
          <w:sz w:val="30"/>
          <w:lang w:val="en-US"/>
        </w:rPr>
        <w:t>Q</w:t>
      </w:r>
      <w:r>
        <w:rPr>
          <w:sz w:val="30"/>
        </w:rPr>
        <w:t>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>Запись исходных данных для ЭВМ выглядит следующим образом:</w:t>
      </w:r>
    </w:p>
    <w:p>
      <w:pPr>
        <w:pStyle w:val="Style6"/>
        <w:spacing w:lineRule="auto" w:line="240"/>
        <w:ind w:left="0" w:right="-2" w:firstLine="567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>1) Макеев С.А.</w:t>
        <w:tab/>
        <w:t>22МТ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>2) 0,572   1,44   -200   400   100   3   4   3   4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 xml:space="preserve">3) 0 </w:t>
        <w:tab/>
        <w:t xml:space="preserve">0  2,122493  </w:t>
        <w:tab/>
        <w:t xml:space="preserve">3,711  </w:t>
        <w:tab/>
        <w:t>0</w:t>
        <w:tab/>
        <w:t>-424,498  0</w:t>
        <w:tab/>
        <w:t>162,178</w:t>
        <w:tab/>
        <w:t xml:space="preserve"> 0  -1484,258</w:t>
        <w:tab/>
        <w:t xml:space="preserve">0 </w:t>
      </w:r>
    </w:p>
    <w:p>
      <w:pPr>
        <w:pStyle w:val="Style6"/>
        <w:spacing w:lineRule="auto" w:line="240"/>
        <w:ind w:left="0" w:right="-2" w:hanging="0"/>
        <w:jc w:val="left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0 </w:t>
        <w:tab/>
        <w:t xml:space="preserve">0  1,214   </w:t>
        <w:tab/>
        <w:t xml:space="preserve">2,12249  </w:t>
        <w:tab/>
        <w:t>0</w:t>
        <w:tab/>
        <w:t>-242,812  0</w:t>
        <w:tab/>
        <w:t>-371,064</w:t>
        <w:tab/>
        <w:t xml:space="preserve"> 0  -848,996</w:t>
        <w:tab/>
        <w:t>0</w:t>
      </w:r>
    </w:p>
    <w:p>
      <w:pPr>
        <w:pStyle w:val="Style6"/>
        <w:spacing w:lineRule="auto" w:line="240"/>
        <w:ind w:left="0" w:right="-2" w:hanging="0"/>
        <w:jc w:val="left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0 </w:t>
        <w:tab/>
        <w:t>0  1</w:t>
        <w:tab/>
        <w:t xml:space="preserve">      </w:t>
        <w:tab/>
        <w:t xml:space="preserve">        1,748  </w:t>
        <w:tab/>
        <w:t>0</w:t>
        <w:tab/>
        <w:t>-200         0</w:t>
        <w:tab/>
        <w:t>-305,638</w:t>
        <w:tab/>
        <w:t xml:space="preserve"> 0  -699,301</w:t>
        <w:tab/>
        <w:t>0</w:t>
      </w:r>
    </w:p>
    <w:p>
      <w:pPr>
        <w:pStyle w:val="Style6"/>
        <w:spacing w:lineRule="auto" w:line="240"/>
        <w:ind w:left="0" w:right="-2" w:hanging="0"/>
        <w:jc w:val="left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0 </w:t>
        <w:tab/>
        <w:t>0  -2,289</w:t>
        <w:tab/>
        <w:t xml:space="preserve">  </w:t>
        <w:tab/>
        <w:t xml:space="preserve"> 1 </w:t>
        <w:tab/>
        <w:tab/>
        <w:t>0</w:t>
        <w:tab/>
        <w:t xml:space="preserve"> 457,6      0</w:t>
        <w:tab/>
        <w:t>-174,825</w:t>
        <w:tab/>
        <w:t xml:space="preserve"> 0  -400</w:t>
        <w:tab/>
        <w:tab/>
        <w:t>0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  <w:t>4) 3   7   3   0   0   5   7   3   5</w:t>
      </w:r>
    </w:p>
    <w:p>
      <w:pPr>
        <w:pStyle w:val="Style6"/>
        <w:spacing w:lineRule="auto" w:line="240"/>
        <w:ind w:left="0" w:right="-2" w:hanging="0"/>
        <w:rPr>
          <w:sz w:val="30"/>
        </w:rPr>
      </w:pPr>
      <w:r>
        <w:rPr>
          <w:sz w:val="30"/>
        </w:rPr>
      </w:r>
    </w:p>
    <w:p>
      <w:pPr>
        <w:pStyle w:val="Style6"/>
        <w:spacing w:lineRule="auto" w:line="240"/>
        <w:ind w:left="0" w:right="-2" w:firstLine="567"/>
        <w:rPr/>
      </w:pPr>
      <w:r>
        <w:rPr>
          <w:sz w:val="30"/>
        </w:rPr>
        <w:t>Для решения задачи исходные данные приведены в табл. 18, расчетные схемы балок показаны на рис. 11.</w:t>
      </w:r>
    </w:p>
    <w:p>
      <w:pPr>
        <w:pStyle w:val="Normal"/>
        <w:autoSpaceDE w:val="false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11095" cy="874395"/>
                  <wp:effectExtent l="0" t="0" r="0" b="0"/>
                  <wp:docPr id="1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65705" cy="914400"/>
                  <wp:effectExtent l="0" t="0" r="0" b="0"/>
                  <wp:docPr id="15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56180" cy="868680"/>
                  <wp:effectExtent l="0" t="0" r="0" b="0"/>
                  <wp:docPr id="15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47290" cy="904875"/>
                  <wp:effectExtent l="0" t="0" r="0" b="0"/>
                  <wp:docPr id="15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99030" cy="895985"/>
                  <wp:effectExtent l="0" t="0" r="0" b="0"/>
                  <wp:docPr id="1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07920" cy="904875"/>
                  <wp:effectExtent l="0" t="0" r="0" b="0"/>
                  <wp:docPr id="1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47290" cy="825500"/>
                  <wp:effectExtent l="0" t="0" r="0" b="0"/>
                  <wp:docPr id="1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86660" cy="856615"/>
                  <wp:effectExtent l="0" t="0" r="0" b="0"/>
                  <wp:docPr id="1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89505" cy="847090"/>
                  <wp:effectExtent l="0" t="0" r="0" b="0"/>
                  <wp:docPr id="1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380615" cy="810895"/>
                  <wp:effectExtent l="0" t="0" r="0" b="0"/>
                  <wp:docPr id="1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514600" cy="828675"/>
                  <wp:effectExtent l="0" t="0" r="0" b="0"/>
                  <wp:docPr id="1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389505" cy="886460"/>
                  <wp:effectExtent l="0" t="0" r="0" b="0"/>
                  <wp:docPr id="1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ис. 11 (начало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47290" cy="865505"/>
                  <wp:effectExtent l="0" t="0" r="0" b="0"/>
                  <wp:docPr id="1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65705" cy="850265"/>
                  <wp:effectExtent l="0" t="0" r="0" b="0"/>
                  <wp:docPr id="1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371090" cy="838200"/>
                  <wp:effectExtent l="0" t="0" r="0" b="0"/>
                  <wp:docPr id="1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16810" cy="868680"/>
                  <wp:effectExtent l="0" t="0" r="0" b="0"/>
                  <wp:docPr id="1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399030" cy="856615"/>
                  <wp:effectExtent l="0" t="0" r="0" b="0"/>
                  <wp:docPr id="1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380615" cy="868680"/>
                  <wp:effectExtent l="0" t="0" r="0" b="0"/>
                  <wp:docPr id="1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74595" cy="868680"/>
                  <wp:effectExtent l="0" t="0" r="0" b="0"/>
                  <wp:docPr id="1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56180" cy="877570"/>
                  <wp:effectExtent l="0" t="0" r="0" b="0"/>
                  <wp:docPr id="1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56180" cy="856615"/>
                  <wp:effectExtent l="0" t="0" r="0" b="0"/>
                  <wp:docPr id="1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47290" cy="847090"/>
                  <wp:effectExtent l="0" t="0" r="0" b="0"/>
                  <wp:docPr id="1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541905" cy="838200"/>
                  <wp:effectExtent l="0" t="0" r="0" b="0"/>
                  <wp:docPr id="1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523490" cy="883920"/>
                  <wp:effectExtent l="0" t="0" r="0" b="0"/>
                  <wp:docPr id="1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389505" cy="892810"/>
                  <wp:effectExtent l="0" t="0" r="0" b="0"/>
                  <wp:docPr id="1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11095" cy="865505"/>
                  <wp:effectExtent l="0" t="0" r="0" b="0"/>
                  <wp:docPr id="1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38400" cy="819785"/>
                  <wp:effectExtent l="0" t="0" r="0" b="0"/>
                  <wp:docPr id="1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371090" cy="856615"/>
                  <wp:effectExtent l="0" t="0" r="0" b="0"/>
                  <wp:docPr id="1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38400" cy="850265"/>
                  <wp:effectExtent l="0" t="0" r="0" b="0"/>
                  <wp:docPr id="1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30"/>
              </w:rPr>
            </w:pPr>
            <w:r>
              <w:rPr>
                <w:szCs w:val="24"/>
              </w:rPr>
              <w:drawing>
                <wp:inline distT="0" distB="0" distL="0" distR="0">
                  <wp:extent cx="2438400" cy="895985"/>
                  <wp:effectExtent l="0" t="0" r="0" b="0"/>
                  <wp:docPr id="18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Рис. 11 (окончание)</w:t>
      </w:r>
    </w:p>
    <w:p>
      <w:pPr>
        <w:pStyle w:val="Normal"/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Таблица 1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сходные данные к заданию №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2"/>
        <w:gridCol w:w="842"/>
        <w:gridCol w:w="842"/>
        <w:gridCol w:w="843"/>
        <w:gridCol w:w="844"/>
        <w:gridCol w:w="844"/>
        <w:gridCol w:w="884"/>
        <w:gridCol w:w="949"/>
        <w:gridCol w:w="76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l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l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F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к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M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кН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q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кН/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</w:rPr>
              <w:t>Е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кН/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</w:rPr>
              <w:t>К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кН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b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i/>
                <w:iCs/>
                <w:sz w:val="26"/>
                <w:lang w:val="en-US"/>
              </w:rPr>
              <w:t>h</w:t>
            </w:r>
            <w:r>
              <w:rPr>
                <w:sz w:val="26"/>
              </w:rPr>
              <w:t>,</w:t>
            </w:r>
          </w:p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4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6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4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6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/>
            </w:pPr>
            <w:r>
              <w:rPr>
                <w:sz w:val="26"/>
              </w:rPr>
              <w:t>4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</w:tbl>
    <w:p>
      <w:pPr>
        <w:pStyle w:val="Style6"/>
        <w:spacing w:lineRule="auto" w:line="240"/>
        <w:ind w:left="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rPr>
          <w:sz w:val="26"/>
        </w:rPr>
      </w:pPr>
      <w:r>
        <w:rPr>
          <w:sz w:val="26"/>
        </w:rPr>
      </w:r>
    </w:p>
    <w:p>
      <w:pPr>
        <w:pStyle w:val="Style6"/>
        <w:ind w:left="0" w:right="-2" w:hanging="0"/>
        <w:jc w:val="center"/>
        <w:rPr>
          <w:b/>
          <w:b/>
          <w:sz w:val="26"/>
        </w:rPr>
      </w:pPr>
      <w:r>
        <w:rPr>
          <w:b/>
          <w:sz w:val="26"/>
        </w:rPr>
        <w:t>Библиографический список</w:t>
      </w:r>
    </w:p>
    <w:p>
      <w:pPr>
        <w:pStyle w:val="Style6"/>
        <w:spacing w:lineRule="auto" w:line="240"/>
        <w:ind w:left="-3" w:right="-2" w:firstLine="570"/>
        <w:rPr/>
      </w:pPr>
      <w:r>
        <w:rPr>
          <w:sz w:val="26"/>
        </w:rPr>
        <w:t xml:space="preserve">1. </w:t>
      </w:r>
      <w:r>
        <w:rPr>
          <w:i/>
          <w:iCs/>
          <w:sz w:val="26"/>
        </w:rPr>
        <w:t>Александров А.В.</w:t>
      </w:r>
      <w:r>
        <w:rPr>
          <w:sz w:val="26"/>
        </w:rPr>
        <w:t xml:space="preserve">  Сопротивление материалов: Учеб. для вузов / </w:t>
      </w:r>
      <w:r>
        <w:rPr>
          <w:i/>
          <w:iCs/>
          <w:sz w:val="26"/>
        </w:rPr>
        <w:t>А.В. Александров, В.Д. Потапов, Б.П. Державин</w:t>
      </w:r>
      <w:r>
        <w:rPr>
          <w:sz w:val="26"/>
        </w:rPr>
        <w:t>.– М.: Высшая школа, 1995. – 560 с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26"/>
        </w:rPr>
        <w:t xml:space="preserve">2. Сопротивление материалов с основами теории упругости и пластичности: Учеб.для вузов / Под ред. </w:t>
      </w:r>
      <w:r>
        <w:rPr>
          <w:i/>
          <w:iCs/>
          <w:sz w:val="26"/>
        </w:rPr>
        <w:t>Г.С. Варданяна</w:t>
      </w:r>
      <w:r>
        <w:rPr>
          <w:sz w:val="26"/>
        </w:rPr>
        <w:t>. – М.: Изд-во АСВ, 1995. – 568 с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26"/>
        </w:rPr>
        <w:t xml:space="preserve">3. </w:t>
      </w:r>
      <w:r>
        <w:rPr>
          <w:i/>
          <w:iCs/>
          <w:sz w:val="26"/>
        </w:rPr>
        <w:t>Дарков А.В.</w:t>
      </w:r>
      <w:r>
        <w:rPr>
          <w:sz w:val="26"/>
        </w:rPr>
        <w:t xml:space="preserve">, </w:t>
      </w:r>
      <w:r>
        <w:rPr>
          <w:i/>
          <w:iCs/>
          <w:sz w:val="26"/>
        </w:rPr>
        <w:t>Шапошников Н.Н.</w:t>
      </w:r>
      <w:r>
        <w:rPr>
          <w:sz w:val="26"/>
        </w:rPr>
        <w:t xml:space="preserve"> Строительная механика: Учеб. для вузов. – СПб.: Издательство "Лань", 2004. – 656 с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26"/>
        </w:rPr>
        <w:t xml:space="preserve">4. </w:t>
      </w:r>
      <w:r>
        <w:rPr>
          <w:i/>
          <w:iCs/>
          <w:sz w:val="26"/>
        </w:rPr>
        <w:t>Винокуров Е.Ф.</w:t>
      </w:r>
      <w:r>
        <w:rPr>
          <w:sz w:val="26"/>
        </w:rPr>
        <w:t xml:space="preserve"> Справочник по сопротивлению материалов / </w:t>
      </w:r>
      <w:r>
        <w:rPr>
          <w:i/>
          <w:iCs/>
          <w:sz w:val="26"/>
        </w:rPr>
        <w:t>Е.Ф. Винокуров, М.К. Балыкин М.К., И.А. Голубев.</w:t>
      </w:r>
      <w:r>
        <w:rPr>
          <w:sz w:val="26"/>
        </w:rPr>
        <w:t xml:space="preserve">  – Минск: Наука и техника, 1988. – 464 с.</w:t>
      </w:r>
    </w:p>
    <w:p>
      <w:pPr>
        <w:pStyle w:val="Style6"/>
        <w:spacing w:lineRule="auto" w:line="240"/>
        <w:ind w:left="0" w:right="-2" w:firstLine="567"/>
        <w:rPr/>
      </w:pPr>
      <w:r>
        <w:rPr>
          <w:sz w:val="26"/>
        </w:rPr>
        <w:t xml:space="preserve">5. Расчет бруса на внецентренное сжатие: Методические указания к расчетно-проектировочной работе по сопротивлению материалов для студентов строительных специальностей / Сост.: </w:t>
      </w:r>
      <w:r>
        <w:rPr>
          <w:i/>
          <w:iCs/>
          <w:sz w:val="26"/>
        </w:rPr>
        <w:t>В.Н. Завьялов, Ж.Б. Ищенко, А.Е. Ищенко</w:t>
      </w:r>
      <w:r>
        <w:rPr>
          <w:sz w:val="26"/>
        </w:rPr>
        <w:t>. – Омск: Изд-во СибАДИ, 1999. – 16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6. Расчетные и курсовые работы по сопротивлению материалов: Учеб. пособие для вузов / Сост.: </w:t>
      </w:r>
      <w:r>
        <w:rPr>
          <w:i/>
          <w:iCs/>
          <w:sz w:val="26"/>
        </w:rPr>
        <w:t>Ф.З. Алмаметов, С.И. Арсеньев, С.А. Енгалычев.</w:t>
      </w:r>
      <w:r>
        <w:rPr>
          <w:sz w:val="26"/>
        </w:rPr>
        <w:t xml:space="preserve"> – М.: Высшая школа, 1992. – 320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7. </w:t>
      </w:r>
      <w:r>
        <w:rPr>
          <w:i/>
          <w:iCs/>
          <w:sz w:val="26"/>
        </w:rPr>
        <w:t>Александров А.В.</w:t>
      </w:r>
      <w:r>
        <w:rPr>
          <w:sz w:val="26"/>
        </w:rPr>
        <w:t xml:space="preserve"> Основы теории упругости и пластичности: Учеб. для строит. спец. вузов / </w:t>
      </w:r>
      <w:r>
        <w:rPr>
          <w:i/>
          <w:iCs/>
          <w:sz w:val="26"/>
        </w:rPr>
        <w:t>А.В. Александров, В.Д. Потапов.</w:t>
      </w:r>
      <w:r>
        <w:rPr>
          <w:sz w:val="26"/>
        </w:rPr>
        <w:t>– М.: Высшая школа, 1990. – 400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8. Построение эпюр внутренних усилий при растяжении, сжатии, кручении и изгибе: Методические указания по сопротивлению материалов для студентов строительных специальностей / Сост.: </w:t>
      </w:r>
      <w:r>
        <w:rPr>
          <w:i/>
          <w:iCs/>
          <w:sz w:val="26"/>
        </w:rPr>
        <w:t>М.Г. Назаренко</w:t>
      </w:r>
      <w:r>
        <w:rPr>
          <w:sz w:val="26"/>
        </w:rPr>
        <w:t>. – Омск: Изд-во СибАДИ, 1999. – 15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9. Геометрические характеристики плоских сечений: Методические указания по сопротивлению материалов для студентов строительных специальностей / Сост.: </w:t>
      </w:r>
      <w:r>
        <w:rPr>
          <w:i/>
          <w:iCs/>
          <w:sz w:val="26"/>
        </w:rPr>
        <w:t>М.Г. Назаренко</w:t>
      </w:r>
      <w:r>
        <w:rPr>
          <w:sz w:val="26"/>
        </w:rPr>
        <w:t>. – Омск: Изд-во СибАДИ, 1999. – 15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10. Расчет на изгиб балки прокатного профиля: Методические указания для студентов второго курса / Сост.: </w:t>
      </w:r>
      <w:r>
        <w:rPr>
          <w:i/>
          <w:iCs/>
          <w:sz w:val="26"/>
        </w:rPr>
        <w:t>С.А. Матвеев, Н.Г. Челпанова</w:t>
      </w:r>
      <w:r>
        <w:rPr>
          <w:sz w:val="26"/>
        </w:rPr>
        <w:t>. – Омск: Изд-во СибАДИ, 1984. – 42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11. Расчет тонкостенных стержней открытого профиля: Методические указания для студентов второго курса / Сост.: </w:t>
      </w:r>
      <w:r>
        <w:rPr>
          <w:i/>
          <w:iCs/>
          <w:sz w:val="26"/>
        </w:rPr>
        <w:t>М.Г. Назаренко, Т.А. Тверитина</w:t>
      </w:r>
      <w:r>
        <w:rPr>
          <w:sz w:val="26"/>
        </w:rPr>
        <w:t>. – Омск: Изд-во СибАДИ, 1980. – 37 с.</w:t>
      </w:r>
    </w:p>
    <w:p>
      <w:pPr>
        <w:pStyle w:val="2"/>
        <w:ind w:left="0" w:right="-2" w:firstLine="567"/>
        <w:rPr/>
      </w:pPr>
      <w:r>
        <w:rPr>
          <w:sz w:val="26"/>
        </w:rPr>
        <w:t xml:space="preserve">12. </w:t>
      </w:r>
      <w:r>
        <w:rPr>
          <w:i/>
          <w:iCs/>
          <w:sz w:val="26"/>
        </w:rPr>
        <w:t>Завьялов В.Н., Мартынов Е.А., Романовский В.М</w:t>
      </w:r>
      <w:r>
        <w:rPr>
          <w:sz w:val="26"/>
        </w:rPr>
        <w:t>. Основы строительной механики пластин: Учебное пособие. – Омск: Изд-во СибАДИ, 2006. – 115 с.</w:t>
      </w:r>
    </w:p>
    <w:p>
      <w:pPr>
        <w:pStyle w:val="2"/>
        <w:ind w:left="0" w:right="-2" w:firstLine="567"/>
        <w:rPr>
          <w:sz w:val="26"/>
        </w:rPr>
      </w:pPr>
      <w:r>
        <w:rPr>
          <w:sz w:val="26"/>
        </w:rPr>
      </w:r>
    </w:p>
    <w:p>
      <w:pPr>
        <w:pStyle w:val="2"/>
        <w:ind w:left="0" w:right="-2" w:firstLine="567"/>
        <w:rPr>
          <w:sz w:val="26"/>
        </w:rPr>
      </w:pPr>
      <w:r>
        <w:rPr>
          <w:sz w:val="26"/>
        </w:rPr>
      </w:r>
    </w:p>
    <w:p>
      <w:pPr>
        <w:pStyle w:val="2"/>
        <w:ind w:left="0" w:right="-2" w:firstLine="567"/>
        <w:rPr>
          <w:sz w:val="26"/>
        </w:rPr>
      </w:pPr>
      <w:r>
        <w:rPr>
          <w:sz w:val="26"/>
        </w:rPr>
      </w:r>
    </w:p>
    <w:p>
      <w:pPr>
        <w:pStyle w:val="2"/>
        <w:ind w:left="0" w:right="-2" w:firstLine="567"/>
        <w:rPr>
          <w:sz w:val="26"/>
        </w:rPr>
      </w:pPr>
      <w:r>
        <w:rPr>
          <w:sz w:val="26"/>
        </w:rPr>
      </w:r>
    </w:p>
    <w:p>
      <w:pPr>
        <w:pStyle w:val="Heading9"/>
        <w:ind w:right="-2" w:hanging="0"/>
        <w:rPr>
          <w:b w:val="false"/>
          <w:b w:val="false"/>
          <w:sz w:val="26"/>
        </w:rPr>
      </w:pPr>
      <w:r>
        <w:rPr>
          <w:sz w:val="26"/>
        </w:rPr>
        <w:t>Содержание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Введение ……………………………………………………………………..   3</w:t>
      </w:r>
    </w:p>
    <w:p>
      <w:pPr>
        <w:pStyle w:val="Normal"/>
        <w:ind w:right="-2" w:firstLine="42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Задание № 1. Расчет стержня на прочность и жесткость при осевом</w:t>
      </w:r>
    </w:p>
    <w:p>
      <w:pPr>
        <w:pStyle w:val="Normal"/>
        <w:ind w:right="-2" w:firstLine="426"/>
        <w:rPr>
          <w:sz w:val="26"/>
        </w:rPr>
      </w:pPr>
      <w:r>
        <w:rPr>
          <w:sz w:val="26"/>
        </w:rPr>
        <w:tab/>
        <w:t xml:space="preserve">                       действии нагрузок ………..………………………………….   3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Задание № 2. Расчет стержня на прочность и жесткость при кручении…  5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Задание № 3. Определение геометрических характеристик плоских</w:t>
      </w:r>
    </w:p>
    <w:p>
      <w:pPr>
        <w:pStyle w:val="Normal"/>
        <w:ind w:right="-2" w:firstLine="426"/>
        <w:rPr>
          <w:sz w:val="26"/>
        </w:rPr>
      </w:pPr>
      <w:r>
        <w:rPr>
          <w:sz w:val="26"/>
        </w:rPr>
        <w:tab/>
        <w:t xml:space="preserve">              </w:t>
        <w:tab/>
        <w:t xml:space="preserve">      сечений…...…………………………………………………… 7 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 xml:space="preserve">Задание № 4. Построение эпюр внутренних усилий при поперечном </w:t>
      </w:r>
    </w:p>
    <w:p>
      <w:pPr>
        <w:pStyle w:val="Normal"/>
        <w:ind w:left="1701" w:right="-2" w:hanging="0"/>
        <w:rPr/>
      </w:pPr>
      <w:r>
        <w:rPr>
          <w:sz w:val="26"/>
        </w:rPr>
        <w:t xml:space="preserve">      </w:t>
      </w:r>
      <w:r>
        <w:rPr>
          <w:sz w:val="26"/>
        </w:rPr>
        <w:t>изгибе…...…………………………………………………….  10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 xml:space="preserve">Задание № 5. Расчеты на прочность и жесткость при поперечном </w:t>
      </w:r>
    </w:p>
    <w:p>
      <w:pPr>
        <w:pStyle w:val="Normal"/>
        <w:ind w:left="1134" w:right="-2" w:firstLine="567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изгибе ………………………………………………………...  14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Задание № 6. Расчет жесткого бруса на внецентренное сжатие …...……  17</w:t>
      </w:r>
    </w:p>
    <w:p>
      <w:pPr>
        <w:pStyle w:val="Normal"/>
        <w:ind w:right="-2" w:firstLine="567"/>
        <w:rPr/>
      </w:pPr>
      <w:r>
        <w:rPr>
          <w:sz w:val="26"/>
        </w:rPr>
        <w:t>Задание № 7. Расчет балки на динамическое действие нагрузки………..  19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Задание № 8. Расчет сжатого гибкого стержня на устойчивость ……….   21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 xml:space="preserve">Задание № 9. Определение секториальных характеристик </w:t>
      </w:r>
    </w:p>
    <w:p>
      <w:pPr>
        <w:pStyle w:val="Normal"/>
        <w:ind w:right="-2" w:firstLine="426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ab/>
        <w:t xml:space="preserve">      тонкостенного стержня ……………………..…………….… 22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Задание № 10.Расчет пластины методом Ритца ………………………….   24</w:t>
      </w:r>
    </w:p>
    <w:p>
      <w:pPr>
        <w:pStyle w:val="Normal"/>
        <w:ind w:right="-2" w:firstLine="567"/>
        <w:rPr>
          <w:sz w:val="26"/>
        </w:rPr>
      </w:pPr>
      <w:r>
        <w:rPr>
          <w:sz w:val="26"/>
        </w:rPr>
        <w:t>Задание № 11.Расчет балки на сплошном упругом основании …..……..   27</w:t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Библиографический список …………………………..……………………. 35</w:t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Style6"/>
        <w:spacing w:lineRule="auto" w:line="240"/>
        <w:ind w:left="0" w:right="-2"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Учебное издание</w:t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етодические указания и задания 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о сопротивлению материалов для студентов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строительных специальностей</w:t>
      </w:r>
    </w:p>
    <w:p>
      <w:pPr>
        <w:pStyle w:val="3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spacing w:lineRule="auto" w:line="360"/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Составители:</w:t>
      </w:r>
    </w:p>
    <w:p>
      <w:pPr>
        <w:pStyle w:val="3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Виктор Николаевич Завьялов,</w:t>
      </w:r>
    </w:p>
    <w:p>
      <w:pPr>
        <w:pStyle w:val="3"/>
        <w:ind w:left="284" w:hanging="0"/>
        <w:rPr/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ab/>
        <w:tab/>
        <w:t xml:space="preserve">Евгений Анатольевич Мартынов, </w:t>
      </w:r>
    </w:p>
    <w:p>
      <w:pPr>
        <w:pStyle w:val="3"/>
        <w:ind w:left="284" w:hanging="0"/>
        <w:rPr/>
      </w:pPr>
      <w:r>
        <w:rPr>
          <w:sz w:val="26"/>
        </w:rPr>
        <w:t xml:space="preserve">          </w:t>
      </w:r>
      <w:r>
        <w:rPr>
          <w:sz w:val="26"/>
        </w:rPr>
        <w:tab/>
        <w:tab/>
        <w:tab/>
        <w:tab/>
        <w:t>Владимир Михайлович Романовский</w:t>
      </w:r>
    </w:p>
    <w:p>
      <w:pPr>
        <w:pStyle w:val="3"/>
        <w:spacing w:lineRule="auto" w:line="360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Редактор  Н.И. Косенкова</w:t>
      </w:r>
    </w:p>
    <w:p>
      <w:pPr>
        <w:pStyle w:val="3"/>
        <w:spacing w:lineRule="auto" w:line="360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*      *      *</w:t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Лицензия ИД № 00064 от 16.08.99.</w: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Подписано к печати ____________</w: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Формат 60 х 90 1/16. Бумага писчая.</w: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Усл.  п. л. 2,25,   уч.-изд.  л. 2,0</w: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Тираж 500 экз. Изд. № 12. Заказ ___</w: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Цена договорная.</w:t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*      *      *</w:t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Издательство СибАДИ</w: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644099, г. Омск, ул. П. Некрасова, 10</w:t>
      </w:r>
    </w:p>
    <w:p>
      <w:pPr>
        <w:pStyle w:val="3"/>
        <w:ind w:left="0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97660</wp:posOffset>
                </wp:positionH>
                <wp:positionV relativeFrom="page">
                  <wp:posOffset>9082405</wp:posOffset>
                </wp:positionV>
                <wp:extent cx="2553970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715.15pt" to="326.85pt,715.1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0" w:hanging="0"/>
        <w:jc w:val="center"/>
        <w:rPr>
          <w:sz w:val="26"/>
        </w:rPr>
      </w:pPr>
      <w:r>
        <w:rPr>
          <w:sz w:val="26"/>
        </w:rPr>
        <w:t>Отпечатано в ПЦ издательства СибАДИ</w:t>
      </w:r>
    </w:p>
    <w:p>
      <w:pPr>
        <w:pStyle w:val="3"/>
        <w:ind w:left="0" w:hanging="0"/>
        <w:jc w:val="center"/>
        <w:rPr/>
      </w:pPr>
      <w:r>
        <w:rPr/>
        <w:t>644099, Омск, ул. П. Некрасова,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94305</wp:posOffset>
                </wp:positionH>
                <wp:positionV relativeFrom="paragraph">
                  <wp:posOffset>369570</wp:posOffset>
                </wp:positionV>
                <wp:extent cx="457200" cy="457200"/>
                <wp:effectExtent l="0" t="0" r="0" b="0"/>
                <wp:wrapNone/>
                <wp:docPr id="1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1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5"/>
      <w:footerReference w:type="default" r:id="rId96"/>
      <w:type w:val="nextPage"/>
      <w:pgSz w:w="11906" w:h="16838"/>
      <w:pgMar w:left="1418" w:right="1418" w:gutter="0" w:header="0" w:top="1418" w:footer="1134" w:bottom="170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8630"/>
              <wp:effectExtent l="0" t="0" r="0" b="0"/>
              <wp:wrapSquare wrapText="largest"/>
              <wp:docPr id="1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11565" cy="468630"/>
              <wp:effectExtent l="0" t="0" r="0" b="0"/>
              <wp:wrapSquare wrapText="largest"/>
              <wp:docPr id="1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8630"/>
              <wp:effectExtent l="0" t="0" r="0" b="0"/>
              <wp:wrapSquare wrapText="largest"/>
              <wp:docPr id="1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58" w:firstLine="26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797" w:right="-57" w:firstLine="265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797" w:right="-57" w:firstLine="2654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797" w:right="-57" w:firstLine="2654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right="-57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38" w:right="-953" w:firstLine="2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494" w:right="-57" w:firstLine="49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797" w:right="-57" w:firstLine="25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60"/>
      <w:ind w:left="1418" w:right="-667" w:firstLine="22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4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5:00Z</dcterms:created>
  <dc:creator>Matveev Sergey Alexandrovich</dc:creator>
  <dc:description/>
  <cp:keywords/>
  <dc:language>en-US</dc:language>
  <cp:lastModifiedBy>Мартынов</cp:lastModifiedBy>
  <cp:lastPrinted>2008-03-15T01:39:00Z</cp:lastPrinted>
  <dcterms:modified xsi:type="dcterms:W3CDTF">2012-10-26T14:06:00Z</dcterms:modified>
  <cp:revision>120</cp:revision>
  <dc:subject/>
  <dc:title>МЕТОДИЧЕСКИЕ УКАЗАНИЯ И ЗАДАНИЯ</dc:title>
</cp:coreProperties>
</file>