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450" w:after="150"/>
        <w:rPr>
          <w:rFonts w:ascii="Calibri" w:hAnsi="Calibri" w:cs="Calibri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Calibri" w:ascii="Calibri" w:hAnsi="Calibri"/>
          <w:b w:val="false"/>
          <w:bCs w:val="false"/>
          <w:color w:val="333333"/>
          <w:sz w:val="36"/>
          <w:szCs w:val="36"/>
        </w:rPr>
        <w:t>Правила формирования задания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Calibri" w:hAnsi="Calibri" w:cs="Calibri"/>
          <w:color w:val="333333"/>
          <w:sz w:val="27"/>
          <w:szCs w:val="27"/>
        </w:rPr>
      </w:pPr>
      <w:r>
        <w:rPr>
          <w:rFonts w:cs="Calibri" w:ascii="Calibri" w:hAnsi="Calibri"/>
          <w:color w:val="333333"/>
          <w:sz w:val="27"/>
          <w:szCs w:val="27"/>
        </w:rPr>
        <w:t>Построить ИСДП, используя в качестве массива набор из 12 букв своих фамилии, имени, отчества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Calibri" w:hAnsi="Calibri" w:cs="Calibri"/>
          <w:color w:val="333333"/>
          <w:sz w:val="27"/>
          <w:szCs w:val="27"/>
        </w:rPr>
      </w:pPr>
      <w:r>
        <w:rPr>
          <w:rFonts w:cs="Calibri" w:ascii="Calibri" w:hAnsi="Calibri"/>
          <w:color w:val="333333"/>
          <w:sz w:val="27"/>
          <w:szCs w:val="27"/>
        </w:rPr>
        <w:t>Построить СДП, используя в качестве массива набор из 12 букв своих фамилии, имени, отчества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Calibri" w:hAnsi="Calibri" w:cs="Calibri"/>
          <w:color w:val="333333"/>
          <w:sz w:val="27"/>
          <w:szCs w:val="27"/>
        </w:rPr>
      </w:pPr>
      <w:r>
        <w:rPr>
          <w:rFonts w:cs="Calibri" w:ascii="Calibri" w:hAnsi="Calibri"/>
          <w:color w:val="333333"/>
          <w:sz w:val="27"/>
          <w:szCs w:val="27"/>
        </w:rPr>
        <w:t>Построить АВЛ-дерево, используя набор из 12 букв своих фамилии, имени, отчества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Calibri" w:hAnsi="Calibri" w:cs="Calibri"/>
          <w:color w:val="333333"/>
          <w:sz w:val="27"/>
          <w:szCs w:val="27"/>
        </w:rPr>
      </w:pPr>
      <w:r>
        <w:rPr>
          <w:rFonts w:cs="Calibri" w:ascii="Calibri" w:hAnsi="Calibri"/>
          <w:color w:val="333333"/>
          <w:sz w:val="27"/>
          <w:szCs w:val="27"/>
        </w:rPr>
        <w:t>Построить ДБ-дерево, используя набор из 12 букв своих фамилии, имени, отчества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Calibri" w:hAnsi="Calibri" w:cs="Calibri"/>
          <w:color w:val="333333"/>
          <w:sz w:val="27"/>
          <w:szCs w:val="27"/>
        </w:rPr>
      </w:pPr>
      <w:r>
        <w:rPr>
          <w:rFonts w:cs="Calibri" w:ascii="Calibri" w:hAnsi="Calibri"/>
          <w:color w:val="333333"/>
          <w:sz w:val="27"/>
          <w:szCs w:val="27"/>
        </w:rPr>
        <w:t>Построить ДОП, используя все буквы своих фамилии, имени, отчества двумя приближенными алгоритмами. Вычислить средневзвешенную высоту в обоих случаях.</w:t>
      </w:r>
    </w:p>
    <w:p>
      <w:pPr>
        <w:pStyle w:val="Normal"/>
        <w:jc w:val="center"/>
        <w:rPr>
          <w:rFonts w:ascii="Calibri" w:hAnsi="Calibri" w:cs="Calibri"/>
          <w:color w:val="333333"/>
          <w:sz w:val="27"/>
          <w:szCs w:val="27"/>
          <w:lang w:val="en-US"/>
        </w:rPr>
      </w:pPr>
      <w:r>
        <w:rPr>
          <w:rFonts w:cs="Calibri" w:ascii="Calibri" w:hAnsi="Calibri"/>
          <w:color w:val="333333"/>
          <w:sz w:val="27"/>
          <w:szCs w:val="27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Это пример!!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роить ИСДП, используя в качестве массива набор из 12 букв своих фамилии, имени, отчеств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воичное дерево называется идеально сбалансированным (ИСД), если для каждой его вершины размеры левого и правого поддеревьев отличаются не более чем на 1.</w:t>
      </w:r>
    </w:p>
    <w:p>
      <w:pPr>
        <w:pStyle w:val="Normal"/>
        <w:ind w:firstLine="708"/>
        <w:jc w:val="both"/>
        <w:rPr/>
      </w:pPr>
      <w:r>
        <w:rPr>
          <w:sz w:val="28"/>
        </w:rPr>
        <w:t>Задача построения идеально сбалансированного дерева поиска из элементов массива А = (а</w:t>
      </w:r>
      <w:r>
        <w:rPr>
          <w:sz w:val="28"/>
          <w:vertAlign w:val="subscript"/>
        </w:rPr>
        <w:t>1</w:t>
      </w:r>
      <w:r>
        <w:rPr>
          <w:sz w:val="28"/>
        </w:rPr>
        <w:t>, а</w:t>
      </w:r>
      <w:r>
        <w:rPr>
          <w:sz w:val="28"/>
          <w:vertAlign w:val="subscript"/>
        </w:rPr>
        <w:t>2</w:t>
      </w:r>
      <w:r>
        <w:rPr>
          <w:sz w:val="28"/>
        </w:rPr>
        <w:t>, ... , а</w:t>
      </w:r>
      <w:r>
        <w:rPr>
          <w:sz w:val="28"/>
          <w:vertAlign w:val="subscript"/>
        </w:rPr>
        <w:t>n</w:t>
      </w:r>
      <w:r>
        <w:rPr>
          <w:sz w:val="28"/>
        </w:rPr>
        <w:t xml:space="preserve">) решается в два этапа: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Сортировка массива А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 качестве корня дерева возьмем средний элемент отсортированного массива, из меньших элементов массива строим левое поддерево, из больших - правое поддерево. Далее процесс построения продолжается до тех пор, пока левое или правое поддерево не станет пусты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 А Д О Х И Н  Н И К О Л А Й  В А С И Л Ь Е В И Ч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кольку двоичное дерево не содержит элементов с одинаковыми ключами, для исходного массива выбираю 12 неповторяющихся бук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: С А Д О Х И Н К Л Й В Ь</w:t>
      </w:r>
    </w:p>
    <w:p>
      <w:pPr>
        <w:pStyle w:val="Normal"/>
        <w:ind w:firstLine="708"/>
        <w:jc w:val="both"/>
        <w:rPr/>
      </w:pPr>
      <w:r>
        <w:rPr>
          <w:sz w:val="28"/>
        </w:rPr>
        <w:t>А</w:t>
      </w:r>
      <w:r>
        <w:rPr>
          <w:sz w:val="28"/>
          <w:vertAlign w:val="subscript"/>
        </w:rPr>
        <w:t>упор</w:t>
      </w:r>
      <w:r>
        <w:rPr>
          <w:sz w:val="28"/>
        </w:rPr>
        <w:t>: А В Д И Й К Л Н О С Х Ь</w:t>
      </w:r>
    </w:p>
    <w:p>
      <w:pPr>
        <w:pStyle w:val="Normal"/>
        <w:ind w:firstLine="708"/>
        <w:jc w:val="both"/>
        <w:rPr/>
      </w:pPr>
      <w:r>
        <w:rPr>
          <w:sz w:val="28"/>
        </w:rPr>
        <w:t>Т.к. количество элементов в массиве четное в качестве корня ИСДП можно взять К или Л, выбираю меньший - К. Из элементов массива, меньших К, строю левое поддерево, из больших – правое. В качестве корня левого поддерева выбираю Д, корнями левого и правого поддеревьев которого выбираю А и И. Элементы В и Й являются дочерними для вершин А и И соответственно. Аналогично строю правое поддерево. В результате получаю следующее ИСДП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0940</wp:posOffset>
                </wp:positionH>
                <wp:positionV relativeFrom="paragraph">
                  <wp:posOffset>4445</wp:posOffset>
                </wp:positionV>
                <wp:extent cx="360045" cy="360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92.2pt;margin-top:0.35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4825</wp:posOffset>
                </wp:positionH>
                <wp:positionV relativeFrom="paragraph">
                  <wp:posOffset>396240</wp:posOffset>
                </wp:positionV>
                <wp:extent cx="360045" cy="3600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31.2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2625</wp:posOffset>
                </wp:positionH>
                <wp:positionV relativeFrom="paragraph">
                  <wp:posOffset>384810</wp:posOffset>
                </wp:positionV>
                <wp:extent cx="360045" cy="3600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75pt;margin-top:30.3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0320</wp:posOffset>
                </wp:positionH>
                <wp:positionV relativeFrom="paragraph">
                  <wp:posOffset>872490</wp:posOffset>
                </wp:positionV>
                <wp:extent cx="360045" cy="3600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6pt;margin-top:68.7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0</wp:posOffset>
                </wp:positionH>
                <wp:positionV relativeFrom="paragraph">
                  <wp:posOffset>862965</wp:posOffset>
                </wp:positionV>
                <wp:extent cx="360045" cy="3600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5pt;margin-top:67.95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2095</wp:posOffset>
                </wp:positionH>
                <wp:positionV relativeFrom="paragraph">
                  <wp:posOffset>852170</wp:posOffset>
                </wp:positionV>
                <wp:extent cx="360045" cy="3600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85pt;margin-top:67.1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2865</wp:posOffset>
                </wp:positionH>
                <wp:positionV relativeFrom="paragraph">
                  <wp:posOffset>853440</wp:posOffset>
                </wp:positionV>
                <wp:extent cx="360045" cy="3600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95pt;margin-top:67.2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5440</wp:posOffset>
                </wp:positionH>
                <wp:positionV relativeFrom="paragraph">
                  <wp:posOffset>1316355</wp:posOffset>
                </wp:positionV>
                <wp:extent cx="360045" cy="3600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2pt;margin-top:103.65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1900</wp:posOffset>
                </wp:positionH>
                <wp:positionV relativeFrom="paragraph">
                  <wp:posOffset>1328420</wp:posOffset>
                </wp:positionV>
                <wp:extent cx="360045" cy="3600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pt;margin-top:104.6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4830</wp:posOffset>
                </wp:positionH>
                <wp:positionV relativeFrom="paragraph">
                  <wp:posOffset>1328420</wp:posOffset>
                </wp:positionV>
                <wp:extent cx="360045" cy="3600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pt;margin-top:104.6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1875</wp:posOffset>
                </wp:positionH>
                <wp:positionV relativeFrom="paragraph">
                  <wp:posOffset>1318895</wp:posOffset>
                </wp:positionV>
                <wp:extent cx="360045" cy="3600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25pt;margin-top:103.85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9575</wp:posOffset>
                </wp:positionH>
                <wp:positionV relativeFrom="paragraph">
                  <wp:posOffset>1308100</wp:posOffset>
                </wp:positionV>
                <wp:extent cx="360045" cy="3600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25pt;margin-top:103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4075</wp:posOffset>
                </wp:positionH>
                <wp:positionV relativeFrom="paragraph">
                  <wp:posOffset>259715</wp:posOffset>
                </wp:positionV>
                <wp:extent cx="317500" cy="202565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788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25pt;margin-top:20.45pt;width:24.9pt;height:15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5270</wp:posOffset>
                </wp:positionH>
                <wp:positionV relativeFrom="paragraph">
                  <wp:posOffset>695960</wp:posOffset>
                </wp:positionV>
                <wp:extent cx="290830" cy="18796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124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pt;margin-top:54.8pt;width:22.85pt;height:14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792095</wp:posOffset>
                </wp:positionH>
                <wp:positionV relativeFrom="paragraph">
                  <wp:posOffset>259715</wp:posOffset>
                </wp:positionV>
                <wp:extent cx="430530" cy="2019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85pt;margin-top:2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571875</wp:posOffset>
                </wp:positionH>
                <wp:positionV relativeFrom="paragraph">
                  <wp:posOffset>695960</wp:posOffset>
                </wp:positionV>
                <wp:extent cx="360045" cy="1873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5pt;margin-top:5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32">
                <wp:simplePos x="0" y="0"/>
                <wp:positionH relativeFrom="column">
                  <wp:posOffset>3084830</wp:posOffset>
                </wp:positionH>
                <wp:positionV relativeFrom="paragraph">
                  <wp:posOffset>695960</wp:posOffset>
                </wp:positionV>
                <wp:extent cx="198120" cy="1873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pt;margin-top:5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124075</wp:posOffset>
                </wp:positionH>
                <wp:positionV relativeFrom="paragraph">
                  <wp:posOffset>695960</wp:posOffset>
                </wp:positionV>
                <wp:extent cx="316865" cy="1765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5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34">
                <wp:simplePos x="0" y="0"/>
                <wp:positionH relativeFrom="column">
                  <wp:posOffset>1583055</wp:posOffset>
                </wp:positionH>
                <wp:positionV relativeFrom="paragraph">
                  <wp:posOffset>1201420</wp:posOffset>
                </wp:positionV>
                <wp:extent cx="159385" cy="1066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9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35">
                <wp:simplePos x="0" y="0"/>
                <wp:positionH relativeFrom="column">
                  <wp:posOffset>2491105</wp:posOffset>
                </wp:positionH>
                <wp:positionV relativeFrom="paragraph">
                  <wp:posOffset>1213485</wp:posOffset>
                </wp:positionV>
                <wp:extent cx="159385" cy="1066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15pt;margin-top:9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36">
                <wp:simplePos x="0" y="0"/>
                <wp:positionH relativeFrom="column">
                  <wp:posOffset>3064510</wp:posOffset>
                </wp:positionH>
                <wp:positionV relativeFrom="paragraph">
                  <wp:posOffset>1203960</wp:posOffset>
                </wp:positionV>
                <wp:extent cx="159385" cy="1066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9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37">
                <wp:simplePos x="0" y="0"/>
                <wp:positionH relativeFrom="column">
                  <wp:posOffset>4154805</wp:posOffset>
                </wp:positionH>
                <wp:positionV relativeFrom="paragraph">
                  <wp:posOffset>1203960</wp:posOffset>
                </wp:positionV>
                <wp:extent cx="159385" cy="1066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15pt;margin-top:9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38">
                <wp:simplePos x="0" y="0"/>
                <wp:positionH relativeFrom="column">
                  <wp:posOffset>3803650</wp:posOffset>
                </wp:positionH>
                <wp:positionV relativeFrom="paragraph">
                  <wp:posOffset>1201420</wp:posOffset>
                </wp:positionV>
                <wp:extent cx="139065" cy="1270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pt;margin-top:9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остроить случайное дерево поиска (СДП), используя в качестве массива набор из 12 букв своих фамилии, имени, отче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построении СДП данные поступают последовательно в произвольном порядке и добавление нового элемента происходит в уже имеющееся дерев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А Д О Х И Н К Л Й В Ь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Корнем СДП является С. Следующий элемент последовательности А мешьший С, добавляю в левое поддерево вершины С. Т.к. Д меньше С, но больше А, добавляю его в правое поддерево вершины А. Продолжая добавлять вершины аналогичным образом, получаю следующее СДП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27275</wp:posOffset>
                </wp:positionH>
                <wp:positionV relativeFrom="paragraph">
                  <wp:posOffset>94615</wp:posOffset>
                </wp:positionV>
                <wp:extent cx="360045" cy="36004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25pt;margin-top:7.45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33550</wp:posOffset>
                </wp:positionH>
                <wp:positionV relativeFrom="paragraph">
                  <wp:posOffset>269875</wp:posOffset>
                </wp:positionV>
                <wp:extent cx="360045" cy="36004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pt;margin-top:21.25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03855</wp:posOffset>
                </wp:positionH>
                <wp:positionV relativeFrom="paragraph">
                  <wp:posOffset>258445</wp:posOffset>
                </wp:positionV>
                <wp:extent cx="360045" cy="36004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5pt;margin-top:20.35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0275</wp:posOffset>
                </wp:positionH>
                <wp:positionV relativeFrom="paragraph">
                  <wp:posOffset>736600</wp:posOffset>
                </wp:positionV>
                <wp:extent cx="360045" cy="36004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58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1380</wp:posOffset>
                </wp:positionH>
                <wp:positionV relativeFrom="paragraph">
                  <wp:posOffset>715010</wp:posOffset>
                </wp:positionV>
                <wp:extent cx="360045" cy="36004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4pt;margin-top:56.3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27705</wp:posOffset>
                </wp:positionH>
                <wp:positionV relativeFrom="paragraph">
                  <wp:posOffset>557530</wp:posOffset>
                </wp:positionV>
                <wp:extent cx="242570" cy="189230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18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5pt;margin-top:43.9pt;width:19.1pt;height:1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98750</wp:posOffset>
                </wp:positionH>
                <wp:positionV relativeFrom="paragraph">
                  <wp:posOffset>1179195</wp:posOffset>
                </wp:positionV>
                <wp:extent cx="360045" cy="36004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5pt;margin-top:92.85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30045</wp:posOffset>
                </wp:positionH>
                <wp:positionV relativeFrom="paragraph">
                  <wp:posOffset>1192530</wp:posOffset>
                </wp:positionV>
                <wp:extent cx="360045" cy="36004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35pt;margin-top:93.9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93290</wp:posOffset>
                </wp:positionH>
                <wp:positionV relativeFrom="paragraph">
                  <wp:posOffset>1666240</wp:posOffset>
                </wp:positionV>
                <wp:extent cx="360045" cy="36004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7pt;margin-top:131.2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70810</wp:posOffset>
                </wp:positionH>
                <wp:positionV relativeFrom="paragraph">
                  <wp:posOffset>2132330</wp:posOffset>
                </wp:positionV>
                <wp:extent cx="360045" cy="36004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3pt;margin-top:167.9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59635</wp:posOffset>
                </wp:positionH>
                <wp:positionV relativeFrom="paragraph">
                  <wp:posOffset>2626360</wp:posOffset>
                </wp:positionV>
                <wp:extent cx="360045" cy="36004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05pt;margin-top:206.8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33980</wp:posOffset>
                </wp:positionH>
                <wp:positionV relativeFrom="paragraph">
                  <wp:posOffset>3081020</wp:posOffset>
                </wp:positionV>
                <wp:extent cx="360045" cy="36004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4pt;margin-top:242.6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37665</wp:posOffset>
                </wp:positionH>
                <wp:positionV relativeFrom="paragraph">
                  <wp:posOffset>3106420</wp:posOffset>
                </wp:positionV>
                <wp:extent cx="360045" cy="36004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95pt;margin-top:244.6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28825</wp:posOffset>
                </wp:positionH>
                <wp:positionV relativeFrom="paragraph">
                  <wp:posOffset>577215</wp:posOffset>
                </wp:positionV>
                <wp:extent cx="242570" cy="189230"/>
                <wp:effectExtent l="3175" t="381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64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45.45pt;width:19.05pt;height:1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35555</wp:posOffset>
                </wp:positionH>
                <wp:positionV relativeFrom="paragraph">
                  <wp:posOffset>1011555</wp:posOffset>
                </wp:positionV>
                <wp:extent cx="242570" cy="189230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5pt;margin-top:79.65pt;width:19.1pt;height:1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92400</wp:posOffset>
                </wp:positionH>
                <wp:positionV relativeFrom="paragraph">
                  <wp:posOffset>130810</wp:posOffset>
                </wp:positionV>
                <wp:extent cx="242570" cy="189230"/>
                <wp:effectExtent l="3175" t="381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pt;margin-top:10.3pt;width:19.1pt;height:1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37385</wp:posOffset>
                </wp:positionH>
                <wp:positionV relativeFrom="paragraph">
                  <wp:posOffset>1011555</wp:posOffset>
                </wp:positionV>
                <wp:extent cx="263525" cy="220980"/>
                <wp:effectExtent l="3175" t="3810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388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5pt;margin-top:79.65pt;width:20.65pt;height:17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65655</wp:posOffset>
                </wp:positionH>
                <wp:positionV relativeFrom="paragraph">
                  <wp:posOffset>138430</wp:posOffset>
                </wp:positionV>
                <wp:extent cx="263525" cy="220980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3880" cy="22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65pt;margin-top:10.9pt;width:20.65pt;height:17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87930</wp:posOffset>
                </wp:positionH>
                <wp:positionV relativeFrom="paragraph">
                  <wp:posOffset>1501775</wp:posOffset>
                </wp:positionV>
                <wp:extent cx="263525" cy="220980"/>
                <wp:effectExtent l="3175" t="3810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3880" cy="22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9pt;margin-top:118.25pt;width:20.65pt;height:17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94915</wp:posOffset>
                </wp:positionH>
                <wp:positionV relativeFrom="paragraph">
                  <wp:posOffset>1984375</wp:posOffset>
                </wp:positionV>
                <wp:extent cx="242570" cy="189230"/>
                <wp:effectExtent l="3175" t="3810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45pt;margin-top:156.25pt;width:19.1pt;height:1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59355</wp:posOffset>
                </wp:positionH>
                <wp:positionV relativeFrom="paragraph">
                  <wp:posOffset>2450465</wp:posOffset>
                </wp:positionV>
                <wp:extent cx="263525" cy="220980"/>
                <wp:effectExtent l="3175" t="381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388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65pt;margin-top:192.95pt;width:20.65pt;height:17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54275</wp:posOffset>
                </wp:positionH>
                <wp:positionV relativeFrom="paragraph">
                  <wp:posOffset>2933065</wp:posOffset>
                </wp:positionV>
                <wp:extent cx="242570" cy="189230"/>
                <wp:effectExtent l="3175" t="3810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5pt;margin-top:230.95pt;width:19.1pt;height:1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36115</wp:posOffset>
                </wp:positionH>
                <wp:positionV relativeFrom="paragraph">
                  <wp:posOffset>2928620</wp:posOffset>
                </wp:positionV>
                <wp:extent cx="263525" cy="220980"/>
                <wp:effectExtent l="3175" t="3810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388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5pt;margin-top:230.6pt;width:20.65pt;height:17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роить АВЛ-дерево, используя набор из 12 букв своих фамилии, имени, отче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</w:rPr>
        <w:t xml:space="preserve">Дерево поиска называется сбалансированным по высоте, или АВЛ-деревом, если для каждой его вершины высоты левого и правого поддеревьев отличаются не более чем на 1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</w:rPr>
        <w:t>Добавление новой вершины в АВЛ-дерево происходит следующим образом. Вначале добавляем новую вершину в дерево так же как в случайное дерево поиска (проход по пути поиска до нужного места). Затем, двигаясь назад по пути поиска от новой вершины к корню дерева, ищем вершину, в которой нарушился баланс (т. е. высоты левого и правого поддеревьев стали отличаться более чем на 1). Если такая вершина найдена, то изменяем структуру дерева для восстановления баланса с помощью процедур поворотов: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</w:rPr>
      </w:pPr>
      <w:r>
        <w:rPr>
          <w:sz w:val="28"/>
        </w:rPr>
        <w:drawing>
          <wp:inline distT="0" distB="0" distL="0" distR="0">
            <wp:extent cx="3303270" cy="1897380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</w:rPr>
      </w:pPr>
      <w:r>
        <w:rPr>
          <w:sz w:val="28"/>
        </w:rPr>
        <w:drawing>
          <wp:inline distT="0" distB="0" distL="0" distR="0">
            <wp:extent cx="4225290" cy="1965325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drawing>
          <wp:inline distT="0" distB="0" distL="0" distR="0">
            <wp:extent cx="3441700" cy="1984375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18360</wp:posOffset>
                </wp:positionH>
                <wp:positionV relativeFrom="paragraph">
                  <wp:posOffset>-20807680</wp:posOffset>
                </wp:positionV>
                <wp:extent cx="360045" cy="360045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8pt;margin-top:-1638.4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97705" cy="2009140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</w:rPr>
      </w:pPr>
      <w:r>
        <w:rPr>
          <w:sz w:val="28"/>
        </w:rPr>
        <w:t xml:space="preserve">Параметр Balance (показатель баланса), принимает следующие значения: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</w:rPr>
      </w:pPr>
      <w:r>
        <w:rPr>
          <w:sz w:val="28"/>
        </w:rPr>
        <w:t xml:space="preserve">-1, если левое поддерево на единицу выше правого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</w:rPr>
      </w:pPr>
      <w:r>
        <w:rPr>
          <w:sz w:val="28"/>
        </w:rPr>
        <w:t xml:space="preserve">0, если высоты обоих поддеревьев одинаковы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</w:rPr>
      </w:pPr>
      <w:r>
        <w:rPr>
          <w:sz w:val="28"/>
        </w:rPr>
        <w:t xml:space="preserve">1, если правое поддерево на единицу выше левого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А Д О Х И Н К Л Й В 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9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30"/>
        <w:gridCol w:w="590"/>
        <w:gridCol w:w="4339"/>
      </w:tblGrid>
      <w:tr>
        <w:trPr>
          <w:trHeight w:val="7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69215</wp:posOffset>
                      </wp:positionV>
                      <wp:extent cx="360045" cy="360045"/>
                      <wp:effectExtent l="5715" t="5715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15pt;margin-top:5.4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429260</wp:posOffset>
                      </wp:positionV>
                      <wp:extent cx="360045" cy="360045"/>
                      <wp:effectExtent l="5715" t="5715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9pt;margin-top:33.8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371475</wp:posOffset>
                      </wp:positionV>
                      <wp:extent cx="92075" cy="109220"/>
                      <wp:effectExtent l="3810" t="3175" r="3810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52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15pt;margin-top:29.25pt;width:7.2pt;height:8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69215</wp:posOffset>
                      </wp:positionV>
                      <wp:extent cx="360045" cy="360045"/>
                      <wp:effectExtent l="5715" t="5715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35pt;margin-top:5.4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429260</wp:posOffset>
                      </wp:positionV>
                      <wp:extent cx="360045" cy="360045"/>
                      <wp:effectExtent l="5715" t="5715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9pt;margin-top:33.8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371475</wp:posOffset>
                      </wp:positionV>
                      <wp:extent cx="92075" cy="109220"/>
                      <wp:effectExtent l="3810" t="3175" r="3810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52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15pt;margin-top:29.25pt;width:7.2pt;height:8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69215</wp:posOffset>
                      </wp:positionV>
                      <wp:extent cx="360045" cy="360045"/>
                      <wp:effectExtent l="5715" t="5715" r="5080" b="18034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abf8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71.35pt;margin-top:5.4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05407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819785</wp:posOffset>
                      </wp:positionV>
                      <wp:extent cx="360045" cy="360045"/>
                      <wp:effectExtent l="5715" t="5715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db3e2" stroked="t" o:allowincell="t" style="position:absolute;margin-left:67.65pt;margin-top:64.5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v:textbox>
                      <v:fill o:detectmouseclick="t" type="solid" color2="#724c1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758825</wp:posOffset>
                      </wp:positionV>
                      <wp:extent cx="99060" cy="109220"/>
                      <wp:effectExtent l="3810" t="3810" r="3810" b="381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9pt;margin-top:59.75pt;width:7.75pt;height: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113030</wp:posOffset>
                      </wp:positionV>
                      <wp:extent cx="314325" cy="248920"/>
                      <wp:effectExtent l="0" t="0" r="0" b="0"/>
                      <wp:wrapNone/>
                      <wp:docPr id="6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48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9.6pt;mso-wrap-distance-left:9.05pt;mso-wrap-distance-right:9.05pt;mso-wrap-distance-top:0pt;mso-wrap-distance-bottom:0pt;margin-top:8.9pt;mso-position-vertical-relative:text;margin-left:9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486410</wp:posOffset>
                      </wp:positionV>
                      <wp:extent cx="314325" cy="248920"/>
                      <wp:effectExtent l="0" t="0" r="0" b="0"/>
                      <wp:wrapNone/>
                      <wp:docPr id="6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48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9.6pt;mso-wrap-distance-left:9.05pt;mso-wrap-distance-right:9.05pt;mso-wrap-distance-top:0pt;mso-wrap-distance-bottom:0pt;margin-top:38.3pt;mso-position-vertical-relative:text;margin-left:6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876935</wp:posOffset>
                      </wp:positionV>
                      <wp:extent cx="314325" cy="248920"/>
                      <wp:effectExtent l="0" t="0" r="0" b="0"/>
                      <wp:wrapNone/>
                      <wp:docPr id="6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48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9.6pt;mso-wrap-distance-left:9.05pt;mso-wrap-distance-right:9.05pt;mso-wrap-distance-top:0pt;mso-wrap-distance-bottom:0pt;margin-top:69.05pt;mso-position-vertical-relative:text;margin-left:9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lang w:val="en-US"/>
              </w:rPr>
            </w:pPr>
            <w:r>
              <w:rPr>
                <w:sz w:val="28"/>
              </w:rPr>
              <w:t>LR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551180</wp:posOffset>
                      </wp:positionV>
                      <wp:extent cx="360045" cy="360045"/>
                      <wp:effectExtent l="5715" t="5715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4pt;margin-top:43.4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457835</wp:posOffset>
                      </wp:positionV>
                      <wp:extent cx="92075" cy="109220"/>
                      <wp:effectExtent l="3810" t="3175" r="3810" b="31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52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5pt;margin-top:36.05pt;width:7.2pt;height:8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532130</wp:posOffset>
                      </wp:positionV>
                      <wp:extent cx="360045" cy="360045"/>
                      <wp:effectExtent l="5715" t="5715" r="5080" b="18034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1.85pt;margin-top:41.9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120015</wp:posOffset>
                      </wp:positionV>
                      <wp:extent cx="360045" cy="360045"/>
                      <wp:effectExtent l="5715" t="5715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75pt;margin-top:9.4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448310</wp:posOffset>
                      </wp:positionV>
                      <wp:extent cx="99060" cy="109220"/>
                      <wp:effectExtent l="3810" t="3810" r="3810" b="381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60" cy="10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1pt;margin-top:35.3pt;width:7.75pt;height:8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495935</wp:posOffset>
                      </wp:positionV>
                      <wp:extent cx="360045" cy="360045"/>
                      <wp:effectExtent l="5715" t="5715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65pt;margin-top:39.0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419100</wp:posOffset>
                      </wp:positionV>
                      <wp:extent cx="92075" cy="109220"/>
                      <wp:effectExtent l="3810" t="3175" r="3810" b="317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160" cy="10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65pt;margin-top:33pt;width:7.15pt;height:8.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69215</wp:posOffset>
                      </wp:positionV>
                      <wp:extent cx="360045" cy="360045"/>
                      <wp:effectExtent l="5715" t="5715" r="5080" b="18034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35pt;margin-top:5.4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494030</wp:posOffset>
                      </wp:positionV>
                      <wp:extent cx="360045" cy="360045"/>
                      <wp:effectExtent l="5715" t="5715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4pt;margin-top:38.9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409575</wp:posOffset>
                      </wp:positionV>
                      <wp:extent cx="99060" cy="109220"/>
                      <wp:effectExtent l="3810" t="3810" r="3810" b="381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65pt;margin-top:32.25pt;width:7.75pt;height: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924560</wp:posOffset>
                      </wp:positionV>
                      <wp:extent cx="360045" cy="360045"/>
                      <wp:effectExtent l="5715" t="5715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4pt;margin-top:72.8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847725</wp:posOffset>
                      </wp:positionV>
                      <wp:extent cx="92075" cy="109220"/>
                      <wp:effectExtent l="3810" t="3175" r="3810" b="317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52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4pt;margin-top:66.75pt;width:7.2pt;height:8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2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495935</wp:posOffset>
                      </wp:positionV>
                      <wp:extent cx="360045" cy="360045"/>
                      <wp:effectExtent l="5715" t="5715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65pt;margin-top:39.0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419100</wp:posOffset>
                      </wp:positionV>
                      <wp:extent cx="92075" cy="109220"/>
                      <wp:effectExtent l="3810" t="3175" r="3810" b="317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160" cy="10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65pt;margin-top:33pt;width:7.15pt;height:8.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69215</wp:posOffset>
                      </wp:positionV>
                      <wp:extent cx="360045" cy="360045"/>
                      <wp:effectExtent l="5715" t="5715" r="5080" b="18034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35pt;margin-top:5.4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494030</wp:posOffset>
                      </wp:positionV>
                      <wp:extent cx="360045" cy="360045"/>
                      <wp:effectExtent l="5715" t="5715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4pt;margin-top:38.9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409575</wp:posOffset>
                      </wp:positionV>
                      <wp:extent cx="99060" cy="109220"/>
                      <wp:effectExtent l="3810" t="3810" r="3810" b="381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65pt;margin-top:32.25pt;width:7.75pt;height: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924560</wp:posOffset>
                      </wp:positionV>
                      <wp:extent cx="360045" cy="360045"/>
                      <wp:effectExtent l="5715" t="5715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4pt;margin-top:72.8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847725</wp:posOffset>
                      </wp:positionV>
                      <wp:extent cx="92075" cy="109220"/>
                      <wp:effectExtent l="3810" t="3175" r="3810" b="317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52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4pt;margin-top:66.75pt;width:7.2pt;height:8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922655</wp:posOffset>
                      </wp:positionV>
                      <wp:extent cx="360045" cy="360045"/>
                      <wp:effectExtent l="5715" t="5715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15pt;margin-top:72.6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838200</wp:posOffset>
                      </wp:positionV>
                      <wp:extent cx="99060" cy="109220"/>
                      <wp:effectExtent l="3810" t="3810" r="3810" b="381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60" cy="10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4pt;margin-top:66pt;width:7.75pt;height:8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9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495935</wp:posOffset>
                      </wp:positionV>
                      <wp:extent cx="360045" cy="360045"/>
                      <wp:effectExtent l="5715" t="5715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65pt;margin-top:39.0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419100</wp:posOffset>
                      </wp:positionV>
                      <wp:extent cx="92075" cy="109220"/>
                      <wp:effectExtent l="3810" t="3175" r="3810" b="317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160" cy="10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65pt;margin-top:33pt;width:7.15pt;height:8.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69215</wp:posOffset>
                      </wp:positionV>
                      <wp:extent cx="360045" cy="360045"/>
                      <wp:effectExtent l="5715" t="5715" r="5080" b="18034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abf8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71.35pt;margin-top:5.4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05407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494030</wp:posOffset>
                      </wp:positionV>
                      <wp:extent cx="360045" cy="360045"/>
                      <wp:effectExtent l="5715" t="5715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4pt;margin-top:38.9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409575</wp:posOffset>
                      </wp:positionV>
                      <wp:extent cx="99060" cy="109220"/>
                      <wp:effectExtent l="3810" t="3810" r="3810" b="381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65pt;margin-top:32.25pt;width:7.75pt;height: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924560</wp:posOffset>
                      </wp:positionV>
                      <wp:extent cx="360045" cy="360045"/>
                      <wp:effectExtent l="5715" t="5715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db3e2" stroked="t" o:allowincell="t" style="position:absolute;margin-left:71.4pt;margin-top:72.8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type="solid" color2="#724c1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847725</wp:posOffset>
                      </wp:positionV>
                      <wp:extent cx="92075" cy="109220"/>
                      <wp:effectExtent l="3810" t="3175" r="3810" b="317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52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4pt;margin-top:66.75pt;width:7.2pt;height:8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922655</wp:posOffset>
                      </wp:positionV>
                      <wp:extent cx="360045" cy="360045"/>
                      <wp:effectExtent l="5715" t="5715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15pt;margin-top:72.6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838200</wp:posOffset>
                      </wp:positionV>
                      <wp:extent cx="99060" cy="109220"/>
                      <wp:effectExtent l="3810" t="3810" r="3810" b="381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60" cy="10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4pt;margin-top:66pt;width:7.75pt;height:8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343660</wp:posOffset>
                      </wp:positionV>
                      <wp:extent cx="360045" cy="360045"/>
                      <wp:effectExtent l="5715" t="5715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65pt;margin-top:105.8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266825</wp:posOffset>
                      </wp:positionV>
                      <wp:extent cx="92075" cy="109220"/>
                      <wp:effectExtent l="3810" t="3175" r="3810" b="317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1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65pt;margin-top:99.75pt;width:7.15pt;height:8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409065</wp:posOffset>
                      </wp:positionV>
                      <wp:extent cx="314325" cy="248920"/>
                      <wp:effectExtent l="0" t="0" r="0" b="0"/>
                      <wp:wrapNone/>
                      <wp:docPr id="9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48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9.6pt;mso-wrap-distance-left:9.05pt;mso-wrap-distance-right:9.05pt;mso-wrap-distance-top:0pt;mso-wrap-distance-bottom:0pt;margin-top:110.95pt;mso-position-vertical-relative:text;margin-left:2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970915</wp:posOffset>
                      </wp:positionV>
                      <wp:extent cx="314325" cy="248920"/>
                      <wp:effectExtent l="0" t="0" r="0" b="0"/>
                      <wp:wrapNone/>
                      <wp:docPr id="9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48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9.6pt;mso-wrap-distance-left:9.05pt;mso-wrap-distance-right:9.05pt;mso-wrap-distance-top:0pt;mso-wrap-distance-bottom:0pt;margin-top:76.45pt;mso-position-vertical-relative:text;margin-left:5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532765</wp:posOffset>
                      </wp:positionV>
                      <wp:extent cx="314325" cy="248920"/>
                      <wp:effectExtent l="0" t="0" r="0" b="0"/>
                      <wp:wrapNone/>
                      <wp:docPr id="9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48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9.6pt;mso-wrap-distance-left:9.05pt;mso-wrap-distance-right:9.05pt;mso-wrap-distance-top:0pt;mso-wrap-distance-bottom:0pt;margin-top:41.95pt;mso-position-vertical-relative:text;margin-left:12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123190</wp:posOffset>
                      </wp:positionV>
                      <wp:extent cx="314325" cy="248920"/>
                      <wp:effectExtent l="0" t="0" r="0" b="0"/>
                      <wp:wrapNone/>
                      <wp:docPr id="9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48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9.6pt;mso-wrap-distance-left:9.05pt;mso-wrap-distance-right:9.05pt;mso-wrap-distance-top:0pt;mso-wrap-distance-bottom:0pt;margin-top:9.7pt;mso-position-vertical-relative:text;margin-left:9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L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69215</wp:posOffset>
                      </wp:positionV>
                      <wp:extent cx="360045" cy="360045"/>
                      <wp:effectExtent l="5715" t="5715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05pt;margin-top:5.4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414020</wp:posOffset>
                      </wp:positionV>
                      <wp:extent cx="92075" cy="124460"/>
                      <wp:effectExtent l="4445" t="3175" r="4445" b="317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52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3pt;margin-top:32.6pt;width:7.2pt;height:9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404495</wp:posOffset>
                      </wp:positionV>
                      <wp:extent cx="99060" cy="109220"/>
                      <wp:effectExtent l="3810" t="3810" r="3810" b="381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3pt;margin-top:31.85pt;width:7.75pt;height: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507365</wp:posOffset>
                      </wp:positionV>
                      <wp:extent cx="360045" cy="360045"/>
                      <wp:effectExtent l="5715" t="5715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55pt;margin-top:39.9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497840</wp:posOffset>
                      </wp:positionV>
                      <wp:extent cx="360045" cy="360045"/>
                      <wp:effectExtent l="5715" t="5715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55pt;margin-top:39.2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823595</wp:posOffset>
                      </wp:positionV>
                      <wp:extent cx="99060" cy="109220"/>
                      <wp:effectExtent l="3810" t="3810" r="3810" b="381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3pt;margin-top:64.85pt;width:7.75pt;height: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916940</wp:posOffset>
                      </wp:positionV>
                      <wp:extent cx="360045" cy="360045"/>
                      <wp:effectExtent l="5715" t="5715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7.55pt;margin-top:72.2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852170</wp:posOffset>
                      </wp:positionV>
                      <wp:extent cx="92075" cy="124460"/>
                      <wp:effectExtent l="4445" t="3175" r="4445" b="317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52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8pt;margin-top:67.1pt;width:7.2pt;height:9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842645</wp:posOffset>
                      </wp:positionV>
                      <wp:extent cx="99060" cy="109220"/>
                      <wp:effectExtent l="3810" t="3810" r="3810" b="381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8pt;margin-top:66.35pt;width:7.75pt;height: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945515</wp:posOffset>
                      </wp:positionV>
                      <wp:extent cx="360045" cy="360045"/>
                      <wp:effectExtent l="5715" t="5715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05pt;margin-top:74.4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935990</wp:posOffset>
                      </wp:positionV>
                      <wp:extent cx="360045" cy="360045"/>
                      <wp:effectExtent l="5715" t="5715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05pt;margin-top:73.7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69215</wp:posOffset>
                      </wp:positionV>
                      <wp:extent cx="360045" cy="360045"/>
                      <wp:effectExtent l="5715" t="5715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55pt;margin-top:5.4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414020</wp:posOffset>
                      </wp:positionV>
                      <wp:extent cx="92075" cy="124460"/>
                      <wp:effectExtent l="4445" t="3175" r="4445" b="317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16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8pt;margin-top:32.6pt;width:7.15pt;height:9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404495</wp:posOffset>
                      </wp:positionV>
                      <wp:extent cx="99060" cy="109220"/>
                      <wp:effectExtent l="3810" t="3810" r="3810" b="381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31.85pt;width:7.75pt;height: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507365</wp:posOffset>
                      </wp:positionV>
                      <wp:extent cx="360045" cy="360045"/>
                      <wp:effectExtent l="5715" t="5715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05pt;margin-top:39.9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497840</wp:posOffset>
                      </wp:positionV>
                      <wp:extent cx="360045" cy="360045"/>
                      <wp:effectExtent l="5715" t="5715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1.05pt;margin-top:39.2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823595</wp:posOffset>
                      </wp:positionV>
                      <wp:extent cx="99060" cy="109220"/>
                      <wp:effectExtent l="3810" t="3810" r="3810" b="381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72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8pt;margin-top:64.85pt;width:7.8pt;height: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916940</wp:posOffset>
                      </wp:positionV>
                      <wp:extent cx="360045" cy="360045"/>
                      <wp:effectExtent l="5715" t="5715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05pt;margin-top:72.2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852170</wp:posOffset>
                      </wp:positionV>
                      <wp:extent cx="92075" cy="124460"/>
                      <wp:effectExtent l="4445" t="3175" r="4445" b="317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16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3pt;margin-top:67.1pt;width:7.15pt;height:9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842645</wp:posOffset>
                      </wp:positionV>
                      <wp:extent cx="99060" cy="109220"/>
                      <wp:effectExtent l="3810" t="3810" r="3810" b="381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pt;margin-top:66.35pt;width:7.75pt;height: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945515</wp:posOffset>
                      </wp:positionV>
                      <wp:extent cx="360045" cy="360045"/>
                      <wp:effectExtent l="5715" t="5715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55pt;margin-top:74.4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935990</wp:posOffset>
                      </wp:positionV>
                      <wp:extent cx="360045" cy="360045"/>
                      <wp:effectExtent l="5715" t="5715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55pt;margin-top:73.7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261745</wp:posOffset>
                      </wp:positionV>
                      <wp:extent cx="99060" cy="109220"/>
                      <wp:effectExtent l="3810" t="3810" r="3810" b="381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05pt;margin-top:99.35pt;width:7.75pt;height: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355090</wp:posOffset>
                      </wp:positionV>
                      <wp:extent cx="360045" cy="360045"/>
                      <wp:effectExtent l="5715" t="5715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3pt;margin-top:106.7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69215</wp:posOffset>
                      </wp:positionV>
                      <wp:extent cx="360045" cy="360045"/>
                      <wp:effectExtent l="5715" t="5715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55pt;margin-top:5.4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414020</wp:posOffset>
                      </wp:positionV>
                      <wp:extent cx="92075" cy="124460"/>
                      <wp:effectExtent l="4445" t="3175" r="4445" b="317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16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8pt;margin-top:32.6pt;width:7.15pt;height:9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404495</wp:posOffset>
                      </wp:positionV>
                      <wp:extent cx="99060" cy="109220"/>
                      <wp:effectExtent l="3810" t="3810" r="3810" b="381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31.85pt;width:7.75pt;height: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507365</wp:posOffset>
                      </wp:positionV>
                      <wp:extent cx="360045" cy="360045"/>
                      <wp:effectExtent l="5715" t="5715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05pt;margin-top:39.9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497840</wp:posOffset>
                      </wp:positionV>
                      <wp:extent cx="360045" cy="360045"/>
                      <wp:effectExtent l="5715" t="5715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1.05pt;margin-top:39.2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823595</wp:posOffset>
                      </wp:positionV>
                      <wp:extent cx="99060" cy="109220"/>
                      <wp:effectExtent l="3810" t="3810" r="3810" b="381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72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8pt;margin-top:64.85pt;width:7.8pt;height: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916940</wp:posOffset>
                      </wp:positionV>
                      <wp:extent cx="360045" cy="360045"/>
                      <wp:effectExtent l="5715" t="5715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05pt;margin-top:72.2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852170</wp:posOffset>
                      </wp:positionV>
                      <wp:extent cx="92075" cy="124460"/>
                      <wp:effectExtent l="4445" t="3175" r="4445" b="317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16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3pt;margin-top:67.1pt;width:7.15pt;height:9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842645</wp:posOffset>
                      </wp:positionV>
                      <wp:extent cx="99060" cy="109220"/>
                      <wp:effectExtent l="3810" t="3810" r="3810" b="381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pt;margin-top:66.35pt;width:7.75pt;height: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945515</wp:posOffset>
                      </wp:positionV>
                      <wp:extent cx="360045" cy="360045"/>
                      <wp:effectExtent l="5715" t="5715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55pt;margin-top:74.4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935990</wp:posOffset>
                      </wp:positionV>
                      <wp:extent cx="360045" cy="360045"/>
                      <wp:effectExtent l="5715" t="5715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abf8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71.55pt;margin-top:73.7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type="solid" color2="#05407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261745</wp:posOffset>
                      </wp:positionV>
                      <wp:extent cx="99060" cy="109220"/>
                      <wp:effectExtent l="3810" t="3810" r="3810" b="381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05pt;margin-top:99.35pt;width:7.75pt;height: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355090</wp:posOffset>
                      </wp:positionV>
                      <wp:extent cx="360045" cy="360045"/>
                      <wp:effectExtent l="5715" t="5715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3pt;margin-top:106.7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1699895</wp:posOffset>
                      </wp:positionV>
                      <wp:extent cx="92075" cy="124460"/>
                      <wp:effectExtent l="4445" t="3175" r="4445" b="317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52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55pt;margin-top:133.85pt;width:7.2pt;height:9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1793240</wp:posOffset>
                      </wp:positionV>
                      <wp:extent cx="360045" cy="360045"/>
                      <wp:effectExtent l="5715" t="5715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db3e2" stroked="t" o:allowincell="t" style="position:absolute;margin-left:70.8pt;margin-top:141.2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#724c1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998220</wp:posOffset>
                      </wp:positionV>
                      <wp:extent cx="314325" cy="248920"/>
                      <wp:effectExtent l="0" t="0" r="0" b="0"/>
                      <wp:wrapNone/>
                      <wp:docPr id="13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48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9.6pt;mso-wrap-distance-left:9.05pt;mso-wrap-distance-right:9.05pt;mso-wrap-distance-top:0pt;mso-wrap-distance-bottom:0pt;margin-top:78.6pt;mso-position-vertical-relative:text;margin-left:9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426845</wp:posOffset>
                      </wp:positionV>
                      <wp:extent cx="314325" cy="248920"/>
                      <wp:effectExtent l="0" t="0" r="0" b="0"/>
                      <wp:wrapNone/>
                      <wp:docPr id="14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48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9.6pt;mso-wrap-distance-left:9.05pt;mso-wrap-distance-right:9.05pt;mso-wrap-distance-top:0pt;mso-wrap-distance-bottom:0pt;margin-top:112.35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836420</wp:posOffset>
                      </wp:positionV>
                      <wp:extent cx="314325" cy="248920"/>
                      <wp:effectExtent l="0" t="0" r="0" b="0"/>
                      <wp:wrapNone/>
                      <wp:docPr id="14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48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9.6pt;mso-wrap-distance-left:9.05pt;mso-wrap-distance-right:9.05pt;mso-wrap-distance-top:0pt;mso-wrap-distance-bottom:0pt;margin-top:144.6pt;mso-position-vertical-relative:text;margin-left:5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L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69215</wp:posOffset>
                      </wp:positionV>
                      <wp:extent cx="360045" cy="360045"/>
                      <wp:effectExtent l="5715" t="5715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55pt;margin-top:5.4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414020</wp:posOffset>
                      </wp:positionV>
                      <wp:extent cx="92075" cy="124460"/>
                      <wp:effectExtent l="4445" t="3175" r="4445" b="317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16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8pt;margin-top:32.6pt;width:7.15pt;height:9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404495</wp:posOffset>
                      </wp:positionV>
                      <wp:extent cx="99060" cy="109220"/>
                      <wp:effectExtent l="3810" t="3810" r="3810" b="381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31.85pt;width:7.75pt;height: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507365</wp:posOffset>
                      </wp:positionV>
                      <wp:extent cx="360045" cy="360045"/>
                      <wp:effectExtent l="5715" t="5715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05pt;margin-top:39.9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497840</wp:posOffset>
                      </wp:positionV>
                      <wp:extent cx="360045" cy="360045"/>
                      <wp:effectExtent l="5715" t="5715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1.05pt;margin-top:39.2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823595</wp:posOffset>
                      </wp:positionV>
                      <wp:extent cx="99060" cy="109220"/>
                      <wp:effectExtent l="3810" t="3810" r="3810" b="381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72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8pt;margin-top:64.85pt;width:7.8pt;height: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916940</wp:posOffset>
                      </wp:positionV>
                      <wp:extent cx="360045" cy="360045"/>
                      <wp:effectExtent l="5715" t="5715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05pt;margin-top:72.2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852170</wp:posOffset>
                      </wp:positionV>
                      <wp:extent cx="92075" cy="124460"/>
                      <wp:effectExtent l="4445" t="3175" r="4445" b="317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16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3pt;margin-top:67.1pt;width:7.15pt;height:9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842645</wp:posOffset>
                      </wp:positionV>
                      <wp:extent cx="99060" cy="109220"/>
                      <wp:effectExtent l="3810" t="3810" r="3810" b="381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pt;margin-top:66.35pt;width:7.75pt;height: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945515</wp:posOffset>
                      </wp:positionV>
                      <wp:extent cx="360045" cy="360045"/>
                      <wp:effectExtent l="5715" t="5715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55pt;margin-top:74.4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935990</wp:posOffset>
                      </wp:positionV>
                      <wp:extent cx="360045" cy="360045"/>
                      <wp:effectExtent l="5715" t="5715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55pt;margin-top:73.7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261745</wp:posOffset>
                      </wp:positionV>
                      <wp:extent cx="99060" cy="109220"/>
                      <wp:effectExtent l="3810" t="3810" r="3810" b="381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05pt;margin-top:99.35pt;width:7.75pt;height: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355090</wp:posOffset>
                      </wp:positionV>
                      <wp:extent cx="360045" cy="360045"/>
                      <wp:effectExtent l="5715" t="5715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3pt;margin-top:106.7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280795</wp:posOffset>
                      </wp:positionV>
                      <wp:extent cx="92075" cy="124460"/>
                      <wp:effectExtent l="4445" t="3175" r="4445" b="317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16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pt;margin-top:100.85pt;width:7.15pt;height:9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1374140</wp:posOffset>
                      </wp:positionV>
                      <wp:extent cx="360045" cy="360045"/>
                      <wp:effectExtent l="5715" t="5715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55pt;margin-top:108.2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69215</wp:posOffset>
                      </wp:positionV>
                      <wp:extent cx="360045" cy="360045"/>
                      <wp:effectExtent l="5715" t="5715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55pt;margin-top:5.4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414020</wp:posOffset>
                      </wp:positionV>
                      <wp:extent cx="92075" cy="124460"/>
                      <wp:effectExtent l="4445" t="3175" r="4445" b="317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16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8pt;margin-top:32.6pt;width:7.15pt;height:9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404495</wp:posOffset>
                      </wp:positionV>
                      <wp:extent cx="99060" cy="109220"/>
                      <wp:effectExtent l="3810" t="3810" r="3810" b="381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31.85pt;width:7.75pt;height: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507365</wp:posOffset>
                      </wp:positionV>
                      <wp:extent cx="360045" cy="360045"/>
                      <wp:effectExtent l="5715" t="5715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abf8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52.05pt;margin-top:39.9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v:textbox>
                      <v:fill o:detectmouseclick="t" type="solid" color2="#05407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497840</wp:posOffset>
                      </wp:positionV>
                      <wp:extent cx="360045" cy="360045"/>
                      <wp:effectExtent l="5715" t="5715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1.05pt;margin-top:39.2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823595</wp:posOffset>
                      </wp:positionV>
                      <wp:extent cx="99060" cy="109220"/>
                      <wp:effectExtent l="3810" t="3810" r="3810" b="381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72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8pt;margin-top:64.85pt;width:7.8pt;height: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916940</wp:posOffset>
                      </wp:positionV>
                      <wp:extent cx="360045" cy="360045"/>
                      <wp:effectExtent l="5715" t="5715" r="508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05pt;margin-top:72.2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852170</wp:posOffset>
                      </wp:positionV>
                      <wp:extent cx="92075" cy="124460"/>
                      <wp:effectExtent l="4445" t="3175" r="4445" b="317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16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3pt;margin-top:67.1pt;width:7.15pt;height:9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842645</wp:posOffset>
                      </wp:positionV>
                      <wp:extent cx="99060" cy="109220"/>
                      <wp:effectExtent l="3810" t="3810" r="3810" b="381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pt;margin-top:66.35pt;width:7.75pt;height: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945515</wp:posOffset>
                      </wp:positionV>
                      <wp:extent cx="360045" cy="360045"/>
                      <wp:effectExtent l="5715" t="5715" r="508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55pt;margin-top:74.4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935990</wp:posOffset>
                      </wp:positionV>
                      <wp:extent cx="360045" cy="360045"/>
                      <wp:effectExtent l="5715" t="5715" r="508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db3e2" stroked="t" o:allowincell="t" style="position:absolute;margin-left:71.55pt;margin-top:73.7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#724c1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261745</wp:posOffset>
                      </wp:positionV>
                      <wp:extent cx="99060" cy="109220"/>
                      <wp:effectExtent l="3810" t="3810" r="3810" b="381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05pt;margin-top:99.35pt;width:7.75pt;height: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355090</wp:posOffset>
                      </wp:positionV>
                      <wp:extent cx="360045" cy="360045"/>
                      <wp:effectExtent l="5715" t="5715" r="508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3pt;margin-top:106.7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1699895</wp:posOffset>
                      </wp:positionV>
                      <wp:extent cx="92075" cy="124460"/>
                      <wp:effectExtent l="4445" t="3175" r="4445" b="317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52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55pt;margin-top:133.85pt;width:7.2pt;height:9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1793240</wp:posOffset>
                      </wp:positionV>
                      <wp:extent cx="360045" cy="360045"/>
                      <wp:effectExtent l="5715" t="5715" r="508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8pt;margin-top:141.2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290320</wp:posOffset>
                      </wp:positionV>
                      <wp:extent cx="92075" cy="124460"/>
                      <wp:effectExtent l="4445" t="3175" r="4445" b="317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52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05pt;margin-top:101.6pt;width:7.2pt;height:9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383665</wp:posOffset>
                      </wp:positionV>
                      <wp:extent cx="360045" cy="360045"/>
                      <wp:effectExtent l="5715" t="5715" r="508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3pt;margin-top:108.9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998220</wp:posOffset>
                      </wp:positionV>
                      <wp:extent cx="314325" cy="248920"/>
                      <wp:effectExtent l="0" t="0" r="0" b="0"/>
                      <wp:wrapNone/>
                      <wp:docPr id="17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48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9.6pt;mso-wrap-distance-left:9.05pt;mso-wrap-distance-right:9.05pt;mso-wrap-distance-top:0pt;mso-wrap-distance-bottom:0pt;margin-top:78.6pt;mso-position-vertical-relative:text;margin-left:9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426845</wp:posOffset>
                      </wp:positionV>
                      <wp:extent cx="314325" cy="248920"/>
                      <wp:effectExtent l="0" t="0" r="0" b="0"/>
                      <wp:wrapNone/>
                      <wp:docPr id="17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48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9.6pt;mso-wrap-distance-left:9.05pt;mso-wrap-distance-right:9.05pt;mso-wrap-distance-top:0pt;mso-wrap-distance-bottom:0pt;margin-top:112.35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836420</wp:posOffset>
                      </wp:positionV>
                      <wp:extent cx="314325" cy="248920"/>
                      <wp:effectExtent l="0" t="0" r="0" b="0"/>
                      <wp:wrapNone/>
                      <wp:docPr id="17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48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9.6pt;mso-wrap-distance-left:9.05pt;mso-wrap-distance-right:9.05pt;mso-wrap-distance-top:0pt;mso-wrap-distance-bottom:0pt;margin-top:144.6pt;mso-position-vertical-relative:text;margin-left:5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577215</wp:posOffset>
                      </wp:positionV>
                      <wp:extent cx="314325" cy="248920"/>
                      <wp:effectExtent l="0" t="0" r="0" b="0"/>
                      <wp:wrapNone/>
                      <wp:docPr id="17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48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9.6pt;mso-wrap-distance-left:9.05pt;mso-wrap-distance-right:9.05pt;mso-wrap-distance-top:0pt;mso-wrap-distance-bottom:0pt;margin-top:45.45pt;mso-position-vertical-relative:text;margin-left:3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  <w:lang w:val="en-US"/>
              </w:rPr>
              <w:t>RR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78740</wp:posOffset>
                      </wp:positionV>
                      <wp:extent cx="360045" cy="360045"/>
                      <wp:effectExtent l="5715" t="5715" r="508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3pt;margin-top:6.2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347345</wp:posOffset>
                      </wp:positionV>
                      <wp:extent cx="92075" cy="124460"/>
                      <wp:effectExtent l="4445" t="3175" r="4445" b="317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16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05pt;margin-top:27.35pt;width:7.15pt;height:9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318770</wp:posOffset>
                      </wp:positionV>
                      <wp:extent cx="99060" cy="109220"/>
                      <wp:effectExtent l="3810" t="3810" r="3810" b="381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60" cy="10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05pt;margin-top:25.1pt;width:7.75pt;height:8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440690</wp:posOffset>
                      </wp:positionV>
                      <wp:extent cx="360045" cy="360045"/>
                      <wp:effectExtent l="5715" t="5715" r="508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3pt;margin-top:34.7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412115</wp:posOffset>
                      </wp:positionV>
                      <wp:extent cx="360045" cy="360045"/>
                      <wp:effectExtent l="5715" t="5715" r="508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3pt;margin-top:32.4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737870</wp:posOffset>
                      </wp:positionV>
                      <wp:extent cx="99060" cy="109220"/>
                      <wp:effectExtent l="3810" t="3810" r="3810" b="381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05pt;margin-top:58.1pt;width:7.75pt;height: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831215</wp:posOffset>
                      </wp:positionV>
                      <wp:extent cx="360045" cy="360045"/>
                      <wp:effectExtent l="5715" t="5715" r="508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0.3pt;margin-top:65.4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747395</wp:posOffset>
                      </wp:positionV>
                      <wp:extent cx="92075" cy="124460"/>
                      <wp:effectExtent l="4445" t="3175" r="4445" b="317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52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5pt;margin-top:58.85pt;width:7.2pt;height:9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747395</wp:posOffset>
                      </wp:positionV>
                      <wp:extent cx="208280" cy="130175"/>
                      <wp:effectExtent l="2540" t="4445" r="2540" b="444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8800" cy="13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8pt;margin-top:58.85pt;width:16.4pt;height:10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840740</wp:posOffset>
                      </wp:positionV>
                      <wp:extent cx="360045" cy="360045"/>
                      <wp:effectExtent l="5715" t="5715" r="508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8pt;margin-top:66.2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840740</wp:posOffset>
                      </wp:positionV>
                      <wp:extent cx="360045" cy="360045"/>
                      <wp:effectExtent l="5715" t="5715" r="508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8pt;margin-top:66.2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1195070</wp:posOffset>
                      </wp:positionV>
                      <wp:extent cx="92075" cy="124460"/>
                      <wp:effectExtent l="4445" t="3175" r="4445" b="317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52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3pt;margin-top:94.1pt;width:7.2pt;height:9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1278890</wp:posOffset>
                      </wp:positionV>
                      <wp:extent cx="360045" cy="360045"/>
                      <wp:effectExtent l="5715" t="5715" r="508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1.55pt;margin-top:100.7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1176020</wp:posOffset>
                      </wp:positionV>
                      <wp:extent cx="99060" cy="109220"/>
                      <wp:effectExtent l="3810" t="3810" r="3810" b="381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8pt;margin-top:92.6pt;width:7.75pt;height: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269365</wp:posOffset>
                      </wp:positionV>
                      <wp:extent cx="360045" cy="360045"/>
                      <wp:effectExtent l="5715" t="5715" r="508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05pt;margin-top:99.9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195070</wp:posOffset>
                      </wp:positionV>
                      <wp:extent cx="92075" cy="124460"/>
                      <wp:effectExtent l="4445" t="3175" r="4445" b="317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52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05pt;margin-top:94.1pt;width:7.2pt;height:9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288415</wp:posOffset>
                      </wp:positionV>
                      <wp:extent cx="360045" cy="360045"/>
                      <wp:effectExtent l="5715" t="5715" r="508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3pt;margin-top:101.4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69215</wp:posOffset>
                      </wp:positionV>
                      <wp:extent cx="360045" cy="360045"/>
                      <wp:effectExtent l="5715" t="5715" r="508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abf8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71.55pt;margin-top:5.4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type="solid" color2="#05407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337820</wp:posOffset>
                      </wp:positionV>
                      <wp:extent cx="92075" cy="124460"/>
                      <wp:effectExtent l="4445" t="3175" r="4445" b="317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52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3pt;margin-top:26.6pt;width:7.2pt;height:9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309245</wp:posOffset>
                      </wp:positionV>
                      <wp:extent cx="99060" cy="109220"/>
                      <wp:effectExtent l="3810" t="3810" r="3810" b="381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3pt;margin-top:24.35pt;width:7.75pt;height: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431165</wp:posOffset>
                      </wp:positionV>
                      <wp:extent cx="360045" cy="360045"/>
                      <wp:effectExtent l="5715" t="5715" r="508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db3e2" stroked="t" o:allowincell="t" style="position:absolute;margin-left:44.55pt;margin-top:33.9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#724c1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402590</wp:posOffset>
                      </wp:positionV>
                      <wp:extent cx="360045" cy="360045"/>
                      <wp:effectExtent l="5715" t="5715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55pt;margin-top:31.7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728345</wp:posOffset>
                      </wp:positionV>
                      <wp:extent cx="99060" cy="109220"/>
                      <wp:effectExtent l="3810" t="3810" r="3810" b="381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60" cy="10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3pt;margin-top:57.35pt;width:7.75pt;height:8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821690</wp:posOffset>
                      </wp:positionV>
                      <wp:extent cx="360045" cy="360045"/>
                      <wp:effectExtent l="5715" t="5715" r="508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9.55pt;margin-top:64.7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737870</wp:posOffset>
                      </wp:positionV>
                      <wp:extent cx="92075" cy="124460"/>
                      <wp:effectExtent l="4445" t="3175" r="4445" b="317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52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8pt;margin-top:58.1pt;width:7.2pt;height:9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737870</wp:posOffset>
                      </wp:positionV>
                      <wp:extent cx="208280" cy="130175"/>
                      <wp:effectExtent l="2540" t="4445" r="2540" b="444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8800" cy="13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05pt;margin-top:58.1pt;width:16.4pt;height:10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831215</wp:posOffset>
                      </wp:positionV>
                      <wp:extent cx="360045" cy="360045"/>
                      <wp:effectExtent l="5715" t="5715" r="508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05pt;margin-top:65.4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831215</wp:posOffset>
                      </wp:positionV>
                      <wp:extent cx="360045" cy="360045"/>
                      <wp:effectExtent l="5715" t="5715" r="508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05pt;margin-top:65.4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1185545</wp:posOffset>
                      </wp:positionV>
                      <wp:extent cx="92075" cy="124460"/>
                      <wp:effectExtent l="4445" t="3175" r="4445" b="317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52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55pt;margin-top:93.35pt;width:7.2pt;height:9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1269365</wp:posOffset>
                      </wp:positionV>
                      <wp:extent cx="360045" cy="360045"/>
                      <wp:effectExtent l="5715" t="5715" r="5080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8pt;margin-top:99.9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166495</wp:posOffset>
                      </wp:positionV>
                      <wp:extent cx="99060" cy="109220"/>
                      <wp:effectExtent l="3810" t="3810" r="3810" b="381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60" cy="10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05pt;margin-top:91.85pt;width:7.75pt;height:8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1259840</wp:posOffset>
                      </wp:positionV>
                      <wp:extent cx="360045" cy="360045"/>
                      <wp:effectExtent l="5715" t="5715" r="508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3pt;margin-top:99.2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185545</wp:posOffset>
                      </wp:positionV>
                      <wp:extent cx="92075" cy="124460"/>
                      <wp:effectExtent l="4445" t="3175" r="4445" b="317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16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pt;margin-top:93.35pt;width:7.15pt;height:9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278890</wp:posOffset>
                      </wp:positionV>
                      <wp:extent cx="360045" cy="360045"/>
                      <wp:effectExtent l="5715" t="5715" r="508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45pt;margin-top:100.7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1595120</wp:posOffset>
                      </wp:positionV>
                      <wp:extent cx="99060" cy="109220"/>
                      <wp:effectExtent l="3810" t="3810" r="3810" b="381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05pt;margin-top:125.6pt;width:7.75pt;height: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1688465</wp:posOffset>
                      </wp:positionV>
                      <wp:extent cx="360045" cy="360045"/>
                      <wp:effectExtent l="5715" t="5715" r="508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3pt;margin-top:132.9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94715</wp:posOffset>
                      </wp:positionV>
                      <wp:extent cx="314325" cy="248920"/>
                      <wp:effectExtent l="0" t="0" r="0" b="0"/>
                      <wp:wrapNone/>
                      <wp:docPr id="21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48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9.6pt;mso-wrap-distance-left:9.05pt;mso-wrap-distance-right:9.05pt;mso-wrap-distance-top:0pt;mso-wrap-distance-bottom:0pt;margin-top:70.45pt;mso-position-vertical-relative:text;margin-left: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466090</wp:posOffset>
                      </wp:positionV>
                      <wp:extent cx="314325" cy="248920"/>
                      <wp:effectExtent l="0" t="0" r="0" b="0"/>
                      <wp:wrapNone/>
                      <wp:docPr id="2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48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9.6pt;mso-wrap-distance-left:9.05pt;mso-wrap-distance-right:9.05pt;mso-wrap-distance-top:0pt;mso-wrap-distance-bottom:0pt;margin-top:36.7pt;mso-position-vertical-relative:text;margin-left: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04140</wp:posOffset>
                      </wp:positionV>
                      <wp:extent cx="314325" cy="248920"/>
                      <wp:effectExtent l="0" t="0" r="0" b="0"/>
                      <wp:wrapNone/>
                      <wp:docPr id="2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48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9.6pt;mso-wrap-distance-left:9.05pt;mso-wrap-distance-right:9.05pt;mso-wrap-distance-top:0pt;mso-wrap-distance-bottom:0pt;margin-top:8.2pt;mso-position-vertical-relative:text;margin-left:5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lang w:val="en-US"/>
              </w:rPr>
            </w:pPr>
            <w:r>
              <w:rPr>
                <w:sz w:val="28"/>
              </w:rPr>
              <w:t>LL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69215</wp:posOffset>
                      </wp:positionV>
                      <wp:extent cx="360045" cy="360045"/>
                      <wp:effectExtent l="5715" t="5715" r="5080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3pt;margin-top:5.4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290195</wp:posOffset>
                      </wp:positionV>
                      <wp:extent cx="353060" cy="133985"/>
                      <wp:effectExtent l="1905" t="5080" r="1905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316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5pt;margin-top:22.85pt;width:27.7pt;height:10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290195</wp:posOffset>
                      </wp:positionV>
                      <wp:extent cx="305435" cy="113030"/>
                      <wp:effectExtent l="1905" t="5080" r="1905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640" cy="11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pt;margin-top:22.85pt;width:24pt;height:8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393065</wp:posOffset>
                      </wp:positionV>
                      <wp:extent cx="360045" cy="360045"/>
                      <wp:effectExtent l="5715" t="5715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55pt;margin-top:30.9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737870</wp:posOffset>
                      </wp:positionV>
                      <wp:extent cx="99060" cy="109220"/>
                      <wp:effectExtent l="3810" t="3810" r="3810" b="381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05pt;margin-top:58.1pt;width:7.75pt;height: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737870</wp:posOffset>
                      </wp:positionV>
                      <wp:extent cx="92075" cy="124460"/>
                      <wp:effectExtent l="4445" t="3175" r="4445" b="317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52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3pt;margin-top:58.1pt;width:7.2pt;height:9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850265</wp:posOffset>
                      </wp:positionV>
                      <wp:extent cx="360045" cy="360045"/>
                      <wp:effectExtent l="5715" t="5715" r="5080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8pt;margin-top:66.9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840740</wp:posOffset>
                      </wp:positionV>
                      <wp:extent cx="360045" cy="360045"/>
                      <wp:effectExtent l="5715" t="5715" r="5080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8pt;margin-top:66.2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335915</wp:posOffset>
                      </wp:positionV>
                      <wp:extent cx="360045" cy="360045"/>
                      <wp:effectExtent l="5715" t="5715" r="5080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05pt;margin-top:26.4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2051685</wp:posOffset>
                      </wp:positionH>
                      <wp:positionV relativeFrom="paragraph">
                        <wp:posOffset>680720</wp:posOffset>
                      </wp:positionV>
                      <wp:extent cx="99060" cy="109220"/>
                      <wp:effectExtent l="3810" t="3810" r="3810" b="381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55pt;margin-top:53.6pt;width:7.75pt;height: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680720</wp:posOffset>
                      </wp:positionV>
                      <wp:extent cx="92075" cy="124460"/>
                      <wp:effectExtent l="4445" t="3175" r="4445" b="317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16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8pt;margin-top:53.6pt;width:7.15pt;height:9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793115</wp:posOffset>
                      </wp:positionV>
                      <wp:extent cx="360045" cy="360045"/>
                      <wp:effectExtent l="5715" t="5715" r="5080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3pt;margin-top:62.4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783590</wp:posOffset>
                      </wp:positionV>
                      <wp:extent cx="360045" cy="360045"/>
                      <wp:effectExtent l="5715" t="5715" r="5080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3pt;margin-top:61.7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1143635</wp:posOffset>
                      </wp:positionV>
                      <wp:extent cx="92075" cy="128270"/>
                      <wp:effectExtent l="4445" t="3175" r="4445" b="317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16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8pt;margin-top:90.05pt;width:7.15pt;height:1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1259840</wp:posOffset>
                      </wp:positionV>
                      <wp:extent cx="360045" cy="360045"/>
                      <wp:effectExtent l="5715" t="5715" r="5080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.05pt;margin-top:99.2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147445</wp:posOffset>
                      </wp:positionV>
                      <wp:extent cx="99060" cy="109220"/>
                      <wp:effectExtent l="3810" t="3810" r="3810" b="381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60" cy="10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05pt;margin-top:90.35pt;width:7.75pt;height:8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269365</wp:posOffset>
                      </wp:positionV>
                      <wp:extent cx="360045" cy="360045"/>
                      <wp:effectExtent l="5715" t="5715" r="5080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3pt;margin-top:99.9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1118870</wp:posOffset>
                      </wp:positionV>
                      <wp:extent cx="99060" cy="109220"/>
                      <wp:effectExtent l="3810" t="3810" r="3810" b="381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55pt;margin-top:88.1pt;width:7.75pt;height: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1221740</wp:posOffset>
                      </wp:positionV>
                      <wp:extent cx="360045" cy="360045"/>
                      <wp:effectExtent l="5715" t="5715" r="5080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3pt;margin-top:96.2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69215</wp:posOffset>
                      </wp:positionV>
                      <wp:extent cx="360045" cy="360045"/>
                      <wp:effectExtent l="5715" t="5715" r="5080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55pt;margin-top:5.4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290195</wp:posOffset>
                      </wp:positionV>
                      <wp:extent cx="353060" cy="133985"/>
                      <wp:effectExtent l="1905" t="5080" r="1905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352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8pt;margin-top:22.85pt;width:27.75pt;height:10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290195</wp:posOffset>
                      </wp:positionV>
                      <wp:extent cx="305435" cy="113030"/>
                      <wp:effectExtent l="1905" t="5080" r="1905" b="508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640" cy="11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05pt;margin-top:22.85pt;width:24pt;height:8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393065</wp:posOffset>
                      </wp:positionV>
                      <wp:extent cx="360045" cy="360045"/>
                      <wp:effectExtent l="5715" t="5715" r="508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8pt;margin-top:30.9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737870</wp:posOffset>
                      </wp:positionV>
                      <wp:extent cx="99060" cy="109220"/>
                      <wp:effectExtent l="3810" t="3810" r="3810" b="381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72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3pt;margin-top:58.1pt;width:7.8pt;height: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737870</wp:posOffset>
                      </wp:positionV>
                      <wp:extent cx="92075" cy="124460"/>
                      <wp:effectExtent l="4445" t="3175" r="4445" b="317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52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55pt;margin-top:58.1pt;width:7.2pt;height:9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50265</wp:posOffset>
                      </wp:positionV>
                      <wp:extent cx="360045" cy="360045"/>
                      <wp:effectExtent l="5715" t="5715" r="5080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05pt;margin-top:66.9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840740</wp:posOffset>
                      </wp:positionV>
                      <wp:extent cx="360045" cy="360045"/>
                      <wp:effectExtent l="5715" t="5715" r="5080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05pt;margin-top:66.2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335915</wp:posOffset>
                      </wp:positionV>
                      <wp:extent cx="360045" cy="360045"/>
                      <wp:effectExtent l="5715" t="5715" r="5080" b="508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3pt;margin-top:26.4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680720</wp:posOffset>
                      </wp:positionV>
                      <wp:extent cx="99060" cy="109220"/>
                      <wp:effectExtent l="3810" t="3810" r="3810" b="381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8pt;margin-top:53.6pt;width:7.75pt;height: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680720</wp:posOffset>
                      </wp:positionV>
                      <wp:extent cx="92075" cy="124460"/>
                      <wp:effectExtent l="4445" t="3175" r="4445" b="317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52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05pt;margin-top:53.6pt;width:7.2pt;height:9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793115</wp:posOffset>
                      </wp:positionV>
                      <wp:extent cx="360045" cy="360045"/>
                      <wp:effectExtent l="5715" t="5715" r="5080" b="508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55pt;margin-top:62.4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783590</wp:posOffset>
                      </wp:positionV>
                      <wp:extent cx="360045" cy="360045"/>
                      <wp:effectExtent l="5715" t="5715" r="5080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7.55pt;margin-top:61.7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1143635</wp:posOffset>
                      </wp:positionV>
                      <wp:extent cx="92075" cy="128270"/>
                      <wp:effectExtent l="4445" t="3175" r="4445" b="317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52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05pt;margin-top:90.05pt;width:7.2pt;height:1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259840</wp:posOffset>
                      </wp:positionV>
                      <wp:extent cx="360045" cy="360045"/>
                      <wp:effectExtent l="5715" t="5715" r="5080" b="508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3pt;margin-top:99.2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147445</wp:posOffset>
                      </wp:positionV>
                      <wp:extent cx="99060" cy="109220"/>
                      <wp:effectExtent l="3810" t="3810" r="3810" b="381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60" cy="10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05pt;margin-top:90.35pt;width:7.75pt;height:8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1269365</wp:posOffset>
                      </wp:positionV>
                      <wp:extent cx="360045" cy="360045"/>
                      <wp:effectExtent l="5715" t="5715" r="5080" b="508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55pt;margin-top:99.9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176020</wp:posOffset>
                      </wp:positionV>
                      <wp:extent cx="99060" cy="109220"/>
                      <wp:effectExtent l="3810" t="3810" r="3810" b="381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72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92.6pt;width:7.8pt;height: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278890</wp:posOffset>
                      </wp:positionV>
                      <wp:extent cx="360045" cy="360045"/>
                      <wp:effectExtent l="5715" t="5715" r="5080" b="508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55pt;margin-top:100.7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1109345</wp:posOffset>
                      </wp:positionV>
                      <wp:extent cx="99060" cy="109220"/>
                      <wp:effectExtent l="3810" t="3810" r="3810" b="381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3pt;margin-top:87.35pt;width:7.75pt;height: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1231265</wp:posOffset>
                      </wp:positionV>
                      <wp:extent cx="360045" cy="360045"/>
                      <wp:effectExtent l="5715" t="5715" r="5080" b="508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4.8pt;margin-top:96.9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69215</wp:posOffset>
                      </wp:positionV>
                      <wp:extent cx="360045" cy="360045"/>
                      <wp:effectExtent l="5715" t="5715" r="5080" b="508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55pt;margin-top:5.4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290195</wp:posOffset>
                      </wp:positionV>
                      <wp:extent cx="353060" cy="133985"/>
                      <wp:effectExtent l="1905" t="5080" r="1905" b="508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352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8pt;margin-top:22.85pt;width:27.75pt;height:10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290195</wp:posOffset>
                      </wp:positionV>
                      <wp:extent cx="305435" cy="113030"/>
                      <wp:effectExtent l="1905" t="5080" r="1905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640" cy="11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05pt;margin-top:22.85pt;width:24pt;height:8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393065</wp:posOffset>
                      </wp:positionV>
                      <wp:extent cx="360045" cy="360045"/>
                      <wp:effectExtent l="5715" t="5715" r="5080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8pt;margin-top:30.9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737870</wp:posOffset>
                      </wp:positionV>
                      <wp:extent cx="99060" cy="109220"/>
                      <wp:effectExtent l="3810" t="3810" r="3810" b="381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72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3pt;margin-top:58.1pt;width:7.8pt;height: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737870</wp:posOffset>
                      </wp:positionV>
                      <wp:extent cx="92075" cy="124460"/>
                      <wp:effectExtent l="4445" t="3175" r="4445" b="317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52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55pt;margin-top:58.1pt;width:7.2pt;height:9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50265</wp:posOffset>
                      </wp:positionV>
                      <wp:extent cx="360045" cy="360045"/>
                      <wp:effectExtent l="5715" t="5715" r="5080" b="508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05pt;margin-top:66.9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840740</wp:posOffset>
                      </wp:positionV>
                      <wp:extent cx="360045" cy="360045"/>
                      <wp:effectExtent l="5715" t="5715" r="5080" b="508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05pt;margin-top:66.2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335915</wp:posOffset>
                      </wp:positionV>
                      <wp:extent cx="360045" cy="360045"/>
                      <wp:effectExtent l="5715" t="5715" r="5080" b="508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3pt;margin-top:26.4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680720</wp:posOffset>
                      </wp:positionV>
                      <wp:extent cx="99060" cy="109220"/>
                      <wp:effectExtent l="3810" t="3810" r="3810" b="381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8pt;margin-top:53.6pt;width:7.75pt;height: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680720</wp:posOffset>
                      </wp:positionV>
                      <wp:extent cx="92075" cy="124460"/>
                      <wp:effectExtent l="4445" t="3175" r="4445" b="317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52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05pt;margin-top:53.6pt;width:7.2pt;height:9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793115</wp:posOffset>
                      </wp:positionV>
                      <wp:extent cx="360045" cy="360045"/>
                      <wp:effectExtent l="5715" t="5715" r="5080" b="508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55pt;margin-top:62.4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783590</wp:posOffset>
                      </wp:positionV>
                      <wp:extent cx="360045" cy="360045"/>
                      <wp:effectExtent l="5715" t="5715" r="5080" b="508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abf8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137.55pt;margin-top:61.7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#05407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1143635</wp:posOffset>
                      </wp:positionV>
                      <wp:extent cx="92075" cy="128270"/>
                      <wp:effectExtent l="4445" t="3175" r="4445" b="317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52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05pt;margin-top:90.05pt;width:7.2pt;height:1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259840</wp:posOffset>
                      </wp:positionV>
                      <wp:extent cx="360045" cy="360045"/>
                      <wp:effectExtent l="5715" t="5715" r="5080" b="508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3pt;margin-top:99.2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147445</wp:posOffset>
                      </wp:positionV>
                      <wp:extent cx="99060" cy="109220"/>
                      <wp:effectExtent l="3810" t="3810" r="3810" b="381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60" cy="10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05pt;margin-top:90.35pt;width:7.75pt;height:8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1269365</wp:posOffset>
                      </wp:positionV>
                      <wp:extent cx="360045" cy="360045"/>
                      <wp:effectExtent l="5715" t="5715" r="5080" b="508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55pt;margin-top:99.9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176020</wp:posOffset>
                      </wp:positionV>
                      <wp:extent cx="99060" cy="109220"/>
                      <wp:effectExtent l="3810" t="3810" r="3810" b="381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72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92.6pt;width:7.8pt;height: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278890</wp:posOffset>
                      </wp:positionV>
                      <wp:extent cx="360045" cy="360045"/>
                      <wp:effectExtent l="5715" t="5715" r="5080" b="508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55pt;margin-top:100.7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1109345</wp:posOffset>
                      </wp:positionV>
                      <wp:extent cx="99060" cy="109220"/>
                      <wp:effectExtent l="3810" t="3810" r="3810" b="381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3pt;margin-top:87.35pt;width:7.75pt;height: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1231265</wp:posOffset>
                      </wp:positionV>
                      <wp:extent cx="360045" cy="360045"/>
                      <wp:effectExtent l="5715" t="5715" r="5080" b="508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db3e2" stroked="t" o:allowincell="t" style="position:absolute;margin-left:154.8pt;margin-top:96.9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type="solid" color2="#724c1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2242185</wp:posOffset>
                      </wp:positionH>
                      <wp:positionV relativeFrom="paragraph">
                        <wp:posOffset>1566545</wp:posOffset>
                      </wp:positionV>
                      <wp:extent cx="99060" cy="109220"/>
                      <wp:effectExtent l="3810" t="3810" r="3810" b="381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55pt;margin-top:123.35pt;width:7.75pt;height: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1669415</wp:posOffset>
                      </wp:positionV>
                      <wp:extent cx="360045" cy="360045"/>
                      <wp:effectExtent l="5715" t="5715" r="5080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2.05pt;margin-top:131.4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2272030</wp:posOffset>
                      </wp:positionH>
                      <wp:positionV relativeFrom="paragraph">
                        <wp:posOffset>1282700</wp:posOffset>
                      </wp:positionV>
                      <wp:extent cx="314325" cy="248920"/>
                      <wp:effectExtent l="0" t="0" r="0" b="0"/>
                      <wp:wrapNone/>
                      <wp:docPr id="28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48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9.6pt;mso-wrap-distance-left:9.05pt;mso-wrap-distance-right:9.05pt;mso-wrap-distance-top:0pt;mso-wrap-distance-bottom:0pt;margin-top:101pt;mso-position-vertical-relative:text;margin-left:17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815975</wp:posOffset>
                      </wp:positionV>
                      <wp:extent cx="314325" cy="248920"/>
                      <wp:effectExtent l="0" t="0" r="0" b="0"/>
                      <wp:wrapNone/>
                      <wp:docPr id="28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48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9.6pt;mso-wrap-distance-left:9.05pt;mso-wrap-distance-right:9.05pt;mso-wrap-distance-top:0pt;mso-wrap-distance-bottom:0pt;margin-top:64.25pt;mso-position-vertical-relative:text;margin-left:16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lang w:val="en-US"/>
              </w:rPr>
            </w:pPr>
            <w:r>
              <w:rPr>
                <w:sz w:val="28"/>
              </w:rPr>
              <w:t>RR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69215</wp:posOffset>
                      </wp:positionV>
                      <wp:extent cx="360045" cy="360045"/>
                      <wp:effectExtent l="5715" t="5715" r="5080" b="508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55pt;margin-top:5.4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290195</wp:posOffset>
                      </wp:positionV>
                      <wp:extent cx="353060" cy="133985"/>
                      <wp:effectExtent l="1905" t="5080" r="1905" b="508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352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8pt;margin-top:22.85pt;width:27.75pt;height:10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290195</wp:posOffset>
                      </wp:positionV>
                      <wp:extent cx="305435" cy="113030"/>
                      <wp:effectExtent l="1905" t="5080" r="1905" b="508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640" cy="11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05pt;margin-top:22.85pt;width:24pt;height:8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393065</wp:posOffset>
                      </wp:positionV>
                      <wp:extent cx="360045" cy="360045"/>
                      <wp:effectExtent l="5715" t="5715" r="5080" b="508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8pt;margin-top:30.9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737870</wp:posOffset>
                      </wp:positionV>
                      <wp:extent cx="99060" cy="109220"/>
                      <wp:effectExtent l="3810" t="3810" r="3810" b="381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72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3pt;margin-top:58.1pt;width:7.8pt;height: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737870</wp:posOffset>
                      </wp:positionV>
                      <wp:extent cx="92075" cy="124460"/>
                      <wp:effectExtent l="4445" t="3175" r="4445" b="317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52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55pt;margin-top:58.1pt;width:7.2pt;height:9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50265</wp:posOffset>
                      </wp:positionV>
                      <wp:extent cx="360045" cy="360045"/>
                      <wp:effectExtent l="5715" t="5715" r="5080" b="508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05pt;margin-top:66.9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840740</wp:posOffset>
                      </wp:positionV>
                      <wp:extent cx="360045" cy="360045"/>
                      <wp:effectExtent l="5715" t="5715" r="5080" b="508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05pt;margin-top:66.2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335915</wp:posOffset>
                      </wp:positionV>
                      <wp:extent cx="360045" cy="360045"/>
                      <wp:effectExtent l="5715" t="5715" r="5080" b="508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3pt;margin-top:26.4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680720</wp:posOffset>
                      </wp:positionV>
                      <wp:extent cx="99060" cy="109220"/>
                      <wp:effectExtent l="3810" t="3810" r="3810" b="381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8pt;margin-top:53.6pt;width:7.75pt;height: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680720</wp:posOffset>
                      </wp:positionV>
                      <wp:extent cx="92075" cy="124460"/>
                      <wp:effectExtent l="4445" t="3175" r="4445" b="317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52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05pt;margin-top:53.6pt;width:7.2pt;height:9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793115</wp:posOffset>
                      </wp:positionV>
                      <wp:extent cx="360045" cy="360045"/>
                      <wp:effectExtent l="5715" t="5715" r="5080" b="508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55pt;margin-top:62.4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783590</wp:posOffset>
                      </wp:positionV>
                      <wp:extent cx="360045" cy="360045"/>
                      <wp:effectExtent l="5715" t="5715" r="5080" b="508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7.55pt;margin-top:61.7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1143635</wp:posOffset>
                      </wp:positionV>
                      <wp:extent cx="92075" cy="128270"/>
                      <wp:effectExtent l="4445" t="3175" r="4445" b="317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52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05pt;margin-top:90.05pt;width:7.2pt;height:1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259840</wp:posOffset>
                      </wp:positionV>
                      <wp:extent cx="360045" cy="360045"/>
                      <wp:effectExtent l="5715" t="5715" r="5080" b="508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3pt;margin-top:99.2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147445</wp:posOffset>
                      </wp:positionV>
                      <wp:extent cx="99060" cy="109220"/>
                      <wp:effectExtent l="3810" t="3810" r="3810" b="381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60" cy="10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05pt;margin-top:90.35pt;width:7.75pt;height:8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1269365</wp:posOffset>
                      </wp:positionV>
                      <wp:extent cx="360045" cy="360045"/>
                      <wp:effectExtent l="5715" t="5715" r="5080" b="508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55pt;margin-top:99.9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176020</wp:posOffset>
                      </wp:positionV>
                      <wp:extent cx="99060" cy="109220"/>
                      <wp:effectExtent l="3810" t="3810" r="3810" b="381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72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92.6pt;width:7.8pt;height: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278890</wp:posOffset>
                      </wp:positionV>
                      <wp:extent cx="360045" cy="360045"/>
                      <wp:effectExtent l="5715" t="5715" r="5080" b="508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55pt;margin-top:100.7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1118870</wp:posOffset>
                      </wp:positionV>
                      <wp:extent cx="99060" cy="109220"/>
                      <wp:effectExtent l="3810" t="3810" r="3810" b="381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3pt;margin-top:88.1pt;width:7.75pt;height: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1231265</wp:posOffset>
                      </wp:positionV>
                      <wp:extent cx="360045" cy="360045"/>
                      <wp:effectExtent l="5715" t="5715" r="5080" b="508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4.8pt;margin-top:96.9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1134110</wp:posOffset>
                      </wp:positionV>
                      <wp:extent cx="92075" cy="128270"/>
                      <wp:effectExtent l="4445" t="3175" r="4445" b="317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520" cy="12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55pt;margin-top:89.3pt;width:7.2pt;height:1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1240790</wp:posOffset>
                      </wp:positionV>
                      <wp:extent cx="360045" cy="360045"/>
                      <wp:effectExtent l="5715" t="5715" r="5080" b="508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05pt;margin-top:97.7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899410</wp:posOffset>
                </wp:positionH>
                <wp:positionV relativeFrom="paragraph">
                  <wp:posOffset>445770</wp:posOffset>
                </wp:positionV>
                <wp:extent cx="360045" cy="360045"/>
                <wp:effectExtent l="5715" t="5715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3pt;margin-top:35.1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537460</wp:posOffset>
                </wp:positionH>
                <wp:positionV relativeFrom="paragraph">
                  <wp:posOffset>666750</wp:posOffset>
                </wp:positionV>
                <wp:extent cx="353060" cy="133985"/>
                <wp:effectExtent l="1905" t="5080" r="190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6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pt;margin-top:52.5pt;width:27.7pt;height:1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270885</wp:posOffset>
                </wp:positionH>
                <wp:positionV relativeFrom="paragraph">
                  <wp:posOffset>666750</wp:posOffset>
                </wp:positionV>
                <wp:extent cx="305435" cy="113030"/>
                <wp:effectExtent l="1905" t="5080" r="190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1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5pt;margin-top:52.5pt;width:24pt;height: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232660</wp:posOffset>
                </wp:positionH>
                <wp:positionV relativeFrom="paragraph">
                  <wp:posOffset>769620</wp:posOffset>
                </wp:positionV>
                <wp:extent cx="360045" cy="360045"/>
                <wp:effectExtent l="5715" t="5715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60.6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480310</wp:posOffset>
                </wp:positionH>
                <wp:positionV relativeFrom="paragraph">
                  <wp:posOffset>1114425</wp:posOffset>
                </wp:positionV>
                <wp:extent cx="99060" cy="109220"/>
                <wp:effectExtent l="3810" t="3810" r="3810" b="381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360" cy="10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pt;margin-top:87.75pt;width:7.75pt;height: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242185</wp:posOffset>
                </wp:positionH>
                <wp:positionV relativeFrom="paragraph">
                  <wp:posOffset>1114425</wp:posOffset>
                </wp:positionV>
                <wp:extent cx="92075" cy="124460"/>
                <wp:effectExtent l="4445" t="3175" r="4445" b="317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52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87.75pt;width:7.2pt;height:9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994535</wp:posOffset>
                </wp:positionH>
                <wp:positionV relativeFrom="paragraph">
                  <wp:posOffset>1226820</wp:posOffset>
                </wp:positionV>
                <wp:extent cx="360045" cy="360045"/>
                <wp:effectExtent l="5715" t="5715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05pt;margin-top:96.6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442210</wp:posOffset>
                </wp:positionH>
                <wp:positionV relativeFrom="paragraph">
                  <wp:posOffset>1198245</wp:posOffset>
                </wp:positionV>
                <wp:extent cx="360045" cy="360045"/>
                <wp:effectExtent l="5715" t="5715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3pt;margin-top:94.35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547110</wp:posOffset>
                </wp:positionH>
                <wp:positionV relativeFrom="paragraph">
                  <wp:posOffset>712470</wp:posOffset>
                </wp:positionV>
                <wp:extent cx="360045" cy="360045"/>
                <wp:effectExtent l="5715" t="5715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3pt;margin-top:56.1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794760</wp:posOffset>
                </wp:positionH>
                <wp:positionV relativeFrom="paragraph">
                  <wp:posOffset>1057275</wp:posOffset>
                </wp:positionV>
                <wp:extent cx="99060" cy="109220"/>
                <wp:effectExtent l="3810" t="3810" r="3810" b="381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360" cy="10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83.25pt;width:7.75pt;height: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556635</wp:posOffset>
                </wp:positionH>
                <wp:positionV relativeFrom="paragraph">
                  <wp:posOffset>1057275</wp:posOffset>
                </wp:positionV>
                <wp:extent cx="92075" cy="124460"/>
                <wp:effectExtent l="4445" t="3175" r="4445" b="317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1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05pt;margin-top:83.25pt;width:7.15pt;height: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308985</wp:posOffset>
                </wp:positionH>
                <wp:positionV relativeFrom="paragraph">
                  <wp:posOffset>1169670</wp:posOffset>
                </wp:positionV>
                <wp:extent cx="360045" cy="360045"/>
                <wp:effectExtent l="5715" t="5715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55pt;margin-top:92.1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766185</wp:posOffset>
                </wp:positionH>
                <wp:positionV relativeFrom="paragraph">
                  <wp:posOffset>1160145</wp:posOffset>
                </wp:positionV>
                <wp:extent cx="360045" cy="360045"/>
                <wp:effectExtent l="5715" t="5715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55pt;margin-top:91.35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328035</wp:posOffset>
                </wp:positionH>
                <wp:positionV relativeFrom="paragraph">
                  <wp:posOffset>1520190</wp:posOffset>
                </wp:positionV>
                <wp:extent cx="92075" cy="128270"/>
                <wp:effectExtent l="4445" t="3175" r="4445" b="317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16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05pt;margin-top:119.7pt;width:7.15pt;height:1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089910</wp:posOffset>
                </wp:positionH>
                <wp:positionV relativeFrom="paragraph">
                  <wp:posOffset>1636395</wp:posOffset>
                </wp:positionV>
                <wp:extent cx="360045" cy="360045"/>
                <wp:effectExtent l="5715" t="5715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3pt;margin-top:128.85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718435</wp:posOffset>
                </wp:positionH>
                <wp:positionV relativeFrom="paragraph">
                  <wp:posOffset>1524000</wp:posOffset>
                </wp:positionV>
                <wp:extent cx="99060" cy="109220"/>
                <wp:effectExtent l="3810" t="3810" r="3810" b="381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360" cy="10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05pt;margin-top:120pt;width:7.75pt;height: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670810</wp:posOffset>
                </wp:positionH>
                <wp:positionV relativeFrom="paragraph">
                  <wp:posOffset>1626870</wp:posOffset>
                </wp:positionV>
                <wp:extent cx="360045" cy="360045"/>
                <wp:effectExtent l="5715" t="5715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3pt;margin-top:128.1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270760</wp:posOffset>
                </wp:positionH>
                <wp:positionV relativeFrom="paragraph">
                  <wp:posOffset>1552575</wp:posOffset>
                </wp:positionV>
                <wp:extent cx="99060" cy="109220"/>
                <wp:effectExtent l="3810" t="3810" r="3810" b="381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360" cy="10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pt;margin-top:122.25pt;width:7.75pt;height: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223135</wp:posOffset>
                </wp:positionH>
                <wp:positionV relativeFrom="paragraph">
                  <wp:posOffset>1645920</wp:posOffset>
                </wp:positionV>
                <wp:extent cx="360045" cy="360045"/>
                <wp:effectExtent l="5715" t="5715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05pt;margin-top:129.6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051935</wp:posOffset>
                </wp:positionH>
                <wp:positionV relativeFrom="paragraph">
                  <wp:posOffset>1504950</wp:posOffset>
                </wp:positionV>
                <wp:extent cx="99060" cy="109220"/>
                <wp:effectExtent l="3810" t="3810" r="3810" b="381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20" cy="10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05pt;margin-top:118.5pt;width:7.8pt;height: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994785</wp:posOffset>
                </wp:positionH>
                <wp:positionV relativeFrom="paragraph">
                  <wp:posOffset>1617345</wp:posOffset>
                </wp:positionV>
                <wp:extent cx="360045" cy="360045"/>
                <wp:effectExtent l="5715" t="5715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55pt;margin-top:127.35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813810</wp:posOffset>
                </wp:positionH>
                <wp:positionV relativeFrom="paragraph">
                  <wp:posOffset>1520190</wp:posOffset>
                </wp:positionV>
                <wp:extent cx="92075" cy="128270"/>
                <wp:effectExtent l="4445" t="3175" r="4445" b="317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52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pt;margin-top:119.7pt;width:7.2pt;height:1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566160</wp:posOffset>
                </wp:positionH>
                <wp:positionV relativeFrom="paragraph">
                  <wp:posOffset>1626870</wp:posOffset>
                </wp:positionV>
                <wp:extent cx="360045" cy="360045"/>
                <wp:effectExtent l="5715" t="5715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8pt;margin-top:128.1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Таким образом, искомое АВЛ-дерево: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4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остроить двоичное Б-дерево, используя набор из 12 букв своих фамилии, имени, отче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Б-дерево состоит из вершин (страниц) с одним или двумя элементами. Следовательно, каждая страница содержит две или три ссылки на поддеревья.</w:t>
      </w:r>
    </w:p>
    <w:p>
      <w:pPr>
        <w:pStyle w:val="Style12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80565" cy="709930"/>
            <wp:effectExtent l="0" t="0" r="0" b="0"/>
            <wp:docPr id="3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bookmarkStart w:id="0" w:name="_Ref68681265"/>
      <w:bookmarkEnd w:id="0"/>
      <w:r>
        <w:rPr>
          <w:sz w:val="28"/>
        </w:rPr>
        <w:t xml:space="preserve">Эффективным с точки зрения экономии памяти является представление элементов внутри страницы на основе списочной структуры, когда внутри страницы существует список из одного или двух элементов. </w:t>
      </w:r>
    </w:p>
    <w:p>
      <w:pPr>
        <w:pStyle w:val="Style12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84730" cy="682625"/>
            <wp:effectExtent l="0" t="0" r="0" b="0"/>
            <wp:docPr id="3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строение двоичного Б-дерева происходит путем добавления новой вершины в уже существующее дерево. Вводим логическую переменную VR, показывающую вертикальный рост дерева (в случае, если страница переполнилась и средний элемент передается на вышележащий уровень) и логическую переменную HR, определяющую горизонтальный рост дерева (если новый элемент размещается на этой же условной странице). Также определим показатель баланса BAL для каждой вершины, который принимает значение 0, если у данной вершины есть только вертикальные ссылки (вершина одна на странице), и значение 1, если у данной вершины есть правая горизонтальная ссылк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добавлении элементов в двоичное Б-дерево различают 4 ситуации, возникающих при росте левых или правых поддеревьев. Самый простой случай - рост правого поддерева вершины А, когда А - единственный элемент на странице. Тогда вертикальная ссылка просто превращается в горизонтальную (HR=1, баланс вершины А равен 1). 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3220085" cy="1154430"/>
            <wp:effectExtent l="0" t="0" r="0" b="0"/>
            <wp:docPr id="3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Если на странице уже два элемента, то при добавлении новой вершины С средняя вершина В передается на вышестоящий уровень (VR=1, баланс вершины В равен 0). 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4010025" cy="1407160"/>
            <wp:effectExtent l="0" t="0" r="0" b="0"/>
            <wp:docPr id="3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лучае роста левого поддерева, если вершина В одна на странице, то вершина А добавляется на эту страницу. Однако левая ссылка не может быть горизонтальной, поэтому требуется переопределение ссылок (HR=1, баланс вершины А равен 1). 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4010025" cy="1118870"/>
            <wp:effectExtent l="0" t="0" r="0" b="0"/>
            <wp:docPr id="3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Если на странице два элемента, то средняя вершина В поднимается на вышестоящий уровень (VR=1, баланс вершины В равен 0). </w:t>
      </w:r>
    </w:p>
    <w:p>
      <w:pPr>
        <w:pStyle w:val="Style12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99915" cy="1170940"/>
            <wp:effectExtent l="0" t="0" r="0" b="0"/>
            <wp:docPr id="3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А Д О Х И Н К Л Й В 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12"/>
      </w:tblGrid>
      <w:tr>
        <w:trPr>
          <w:trHeight w:val="7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69215</wp:posOffset>
                      </wp:positionV>
                      <wp:extent cx="360045" cy="360045"/>
                      <wp:effectExtent l="5715" t="5715" r="5080" b="508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9pt;margin-top:5.4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59055</wp:posOffset>
                      </wp:positionV>
                      <wp:extent cx="360045" cy="360045"/>
                      <wp:effectExtent l="5715" t="5715" r="5080" b="508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5pt;margin-top:4.6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247650</wp:posOffset>
                      </wp:positionV>
                      <wp:extent cx="162560" cy="1270"/>
                      <wp:effectExtent l="635" t="38100" r="0" b="3746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85pt;margin-top:19.5pt;width:12.75pt;height:0.05pt;flip:x" type="_x0000_t32">
                      <v:stroke color="black" weight="9360" startarrow="classic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59055</wp:posOffset>
                      </wp:positionV>
                      <wp:extent cx="360045" cy="360045"/>
                      <wp:effectExtent l="5715" t="5715" r="5080" b="508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9pt;margin-top:4.6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551180</wp:posOffset>
                      </wp:positionV>
                      <wp:extent cx="360045" cy="360045"/>
                      <wp:effectExtent l="5715" t="5715" r="5080" b="508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4pt;margin-top:43.4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457835</wp:posOffset>
                      </wp:positionV>
                      <wp:extent cx="92075" cy="109220"/>
                      <wp:effectExtent l="0" t="3175" r="3810" b="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52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5pt;margin-top:36.05pt;width:7.2pt;height:8.55pt;flip:x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532130</wp:posOffset>
                      </wp:positionV>
                      <wp:extent cx="360045" cy="360045"/>
                      <wp:effectExtent l="5715" t="5715" r="5080" b="18034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1.85pt;margin-top:41.9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120015</wp:posOffset>
                      </wp:positionV>
                      <wp:extent cx="360045" cy="360045"/>
                      <wp:effectExtent l="5715" t="5715" r="5080" b="508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75pt;margin-top:9.4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450215</wp:posOffset>
                      </wp:positionV>
                      <wp:extent cx="99060" cy="109220"/>
                      <wp:effectExtent l="3810" t="3810" r="0" b="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1pt;margin-top:35.45pt;width:7.75pt;height:8.55pt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551180</wp:posOffset>
                      </wp:positionV>
                      <wp:extent cx="360045" cy="360045"/>
                      <wp:effectExtent l="5715" t="5715" r="5080" b="508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4pt;margin-top:43.4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457835</wp:posOffset>
                      </wp:positionV>
                      <wp:extent cx="92075" cy="109220"/>
                      <wp:effectExtent l="0" t="3175" r="3810" b="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52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5pt;margin-top:36.05pt;width:7.2pt;height:8.55pt;flip:x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120015</wp:posOffset>
                      </wp:positionV>
                      <wp:extent cx="360045" cy="360045"/>
                      <wp:effectExtent l="5715" t="5715" r="5080" b="508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75pt;margin-top:9.4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450215</wp:posOffset>
                      </wp:positionV>
                      <wp:extent cx="99060" cy="109220"/>
                      <wp:effectExtent l="3810" t="3810" r="0" b="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1pt;margin-top:35.45pt;width:7.75pt;height:8.55pt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537210</wp:posOffset>
                      </wp:positionV>
                      <wp:extent cx="360045" cy="360045"/>
                      <wp:effectExtent l="5715" t="5715" r="5080" b="508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35pt;margin-top:42.3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529590</wp:posOffset>
                      </wp:positionV>
                      <wp:extent cx="360045" cy="360045"/>
                      <wp:effectExtent l="5715" t="5715" r="5080" b="508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0.4pt;margin-top:41.7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711835</wp:posOffset>
                      </wp:positionV>
                      <wp:extent cx="162560" cy="1270"/>
                      <wp:effectExtent l="635" t="38100" r="0" b="3746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3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1pt;margin-top:56.05pt;width:12.75pt;height:0.1pt;flip:x" type="_x0000_t32">
                      <v:stroke color="black" weight="9360" startarrow="classic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551180</wp:posOffset>
                      </wp:positionV>
                      <wp:extent cx="360045" cy="360045"/>
                      <wp:effectExtent l="5715" t="5715" r="5080" b="508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4pt;margin-top:43.4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457835</wp:posOffset>
                      </wp:positionV>
                      <wp:extent cx="92075" cy="109220"/>
                      <wp:effectExtent l="0" t="3175" r="3810" b="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52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5pt;margin-top:36.05pt;width:7.2pt;height:8.55pt;flip:x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120015</wp:posOffset>
                      </wp:positionV>
                      <wp:extent cx="360045" cy="360045"/>
                      <wp:effectExtent l="5715" t="5715" r="5080" b="508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pt;margin-top:9.4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440690</wp:posOffset>
                      </wp:positionV>
                      <wp:extent cx="99060" cy="109220"/>
                      <wp:effectExtent l="3810" t="3810" r="0" b="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60" cy="10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5pt;margin-top:34.7pt;width:7.75pt;height:8.6pt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537210</wp:posOffset>
                      </wp:positionV>
                      <wp:extent cx="360045" cy="360045"/>
                      <wp:effectExtent l="5715" t="5715" r="5080" b="508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35pt;margin-top:42.3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529590</wp:posOffset>
                      </wp:positionV>
                      <wp:extent cx="360045" cy="360045"/>
                      <wp:effectExtent l="5715" t="5715" r="5080" b="508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0.4pt;margin-top:41.7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302260</wp:posOffset>
                      </wp:positionV>
                      <wp:extent cx="162560" cy="1270"/>
                      <wp:effectExtent l="635" t="38100" r="0" b="3746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6pt;margin-top:23.8pt;width:12.7pt;height:0.05pt;flip:x" type="_x0000_t32">
                      <v:stroke color="black" weight="9360" startarrow="classic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120015</wp:posOffset>
                      </wp:positionV>
                      <wp:extent cx="360045" cy="360045"/>
                      <wp:effectExtent l="5715" t="5715" r="5080" b="508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65pt;margin-top:9.4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457835</wp:posOffset>
                      </wp:positionV>
                      <wp:extent cx="92075" cy="109220"/>
                      <wp:effectExtent l="0" t="3175" r="3810" b="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52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25pt;margin-top:36.05pt;width:7.2pt;height:8.55pt;flip:x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941705</wp:posOffset>
                      </wp:positionV>
                      <wp:extent cx="360045" cy="360045"/>
                      <wp:effectExtent l="5715" t="5715" r="5080" b="508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4pt;margin-top:74.1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848360</wp:posOffset>
                      </wp:positionV>
                      <wp:extent cx="92075" cy="109220"/>
                      <wp:effectExtent l="0" t="3175" r="3810" b="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52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5pt;margin-top:66.8pt;width:7.2pt;height:8.55pt;flip:x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510540</wp:posOffset>
                      </wp:positionV>
                      <wp:extent cx="360045" cy="360045"/>
                      <wp:effectExtent l="5715" t="5715" r="5080" b="508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pt;margin-top:40.2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831215</wp:posOffset>
                      </wp:positionV>
                      <wp:extent cx="99060" cy="109220"/>
                      <wp:effectExtent l="3810" t="3810" r="0" b="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5pt;margin-top:65.45pt;width:7.75pt;height:8.55pt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927735</wp:posOffset>
                      </wp:positionV>
                      <wp:extent cx="360045" cy="360045"/>
                      <wp:effectExtent l="5715" t="5715" r="5080" b="508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35pt;margin-top:73.0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920115</wp:posOffset>
                      </wp:positionV>
                      <wp:extent cx="360045" cy="360045"/>
                      <wp:effectExtent l="5715" t="5715" r="5080" b="508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0.4pt;margin-top:72.4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510540</wp:posOffset>
                      </wp:positionV>
                      <wp:extent cx="360045" cy="360045"/>
                      <wp:effectExtent l="5715" t="5715" r="5080" b="508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65pt;margin-top:40.2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848360</wp:posOffset>
                      </wp:positionV>
                      <wp:extent cx="92075" cy="109220"/>
                      <wp:effectExtent l="0" t="3175" r="3810" b="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52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25pt;margin-top:66.8pt;width:7.2pt;height:8.55pt;flip:x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412115</wp:posOffset>
                      </wp:positionV>
                      <wp:extent cx="99060" cy="109220"/>
                      <wp:effectExtent l="3810" t="3810" r="0" b="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85pt;margin-top:32.45pt;width:7.75pt;height:8.55pt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91440</wp:posOffset>
                      </wp:positionV>
                      <wp:extent cx="360045" cy="360045"/>
                      <wp:effectExtent l="5715" t="5715" r="5080" b="508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65pt;margin-top:7.2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429260</wp:posOffset>
                      </wp:positionV>
                      <wp:extent cx="92075" cy="109220"/>
                      <wp:effectExtent l="0" t="3175" r="3810" b="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520" cy="10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25pt;margin-top:33.8pt;width:7.2pt;height:8.6pt;flip:x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941705</wp:posOffset>
                      </wp:positionV>
                      <wp:extent cx="360045" cy="360045"/>
                      <wp:effectExtent l="5715" t="5715" r="5080" b="508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4pt;margin-top:74.1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848360</wp:posOffset>
                      </wp:positionV>
                      <wp:extent cx="92075" cy="109220"/>
                      <wp:effectExtent l="0" t="3175" r="3810" b="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52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5pt;margin-top:66.8pt;width:7.2pt;height:8.55pt;flip:x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510540</wp:posOffset>
                      </wp:positionV>
                      <wp:extent cx="360045" cy="360045"/>
                      <wp:effectExtent l="5715" t="5715" r="5080" b="508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pt;margin-top:40.2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812165</wp:posOffset>
                      </wp:positionV>
                      <wp:extent cx="318135" cy="128270"/>
                      <wp:effectExtent l="1905" t="4445" r="0" b="6985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860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1pt;margin-top:63.95pt;width:25.05pt;height:10.05pt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927735</wp:posOffset>
                      </wp:positionV>
                      <wp:extent cx="360045" cy="360045"/>
                      <wp:effectExtent l="5715" t="5715" r="5080" b="508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35pt;margin-top:73.0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2259330</wp:posOffset>
                      </wp:positionH>
                      <wp:positionV relativeFrom="paragraph">
                        <wp:posOffset>920115</wp:posOffset>
                      </wp:positionV>
                      <wp:extent cx="360045" cy="360045"/>
                      <wp:effectExtent l="5715" t="5715" r="5080" b="5080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7.9pt;margin-top:72.4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491490</wp:posOffset>
                      </wp:positionV>
                      <wp:extent cx="360045" cy="360045"/>
                      <wp:effectExtent l="5715" t="5715" r="5080" b="508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8.15pt;margin-top:38.7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812165</wp:posOffset>
                      </wp:positionV>
                      <wp:extent cx="266700" cy="126365"/>
                      <wp:effectExtent l="0" t="4445" r="2540" b="1905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7120" cy="12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5pt;margin-top:63.95pt;width:20.95pt;height:9.95pt;flip:x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451485</wp:posOffset>
                      </wp:positionV>
                      <wp:extent cx="150495" cy="79375"/>
                      <wp:effectExtent l="2540" t="4445" r="0" b="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0840" cy="7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4pt;margin-top:35.55pt;width:11.85pt;height:6.25pt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148590</wp:posOffset>
                      </wp:positionV>
                      <wp:extent cx="360045" cy="360045"/>
                      <wp:effectExtent l="5715" t="5715" r="5080" b="508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.65pt;margin-top:11.7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451485</wp:posOffset>
                      </wp:positionV>
                      <wp:extent cx="164465" cy="86995"/>
                      <wp:effectExtent l="0" t="4445" r="2540" b="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4880" cy="8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25pt;margin-top:35.55pt;width:12.9pt;height:6.85pt;flip:x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929640</wp:posOffset>
                      </wp:positionV>
                      <wp:extent cx="360045" cy="360045"/>
                      <wp:effectExtent l="5715" t="5715" r="5080" b="508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15pt;margin-top:73.2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1099185</wp:posOffset>
                      </wp:positionV>
                      <wp:extent cx="162560" cy="1270"/>
                      <wp:effectExtent l="635" t="38100" r="0" b="37465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3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45pt;margin-top:86.55pt;width:12.75pt;height:0.1pt;flip:x" type="_x0000_t32">
                      <v:stroke color="black" weight="9360" startarrow="classic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941705</wp:posOffset>
                      </wp:positionV>
                      <wp:extent cx="360045" cy="360045"/>
                      <wp:effectExtent l="5715" t="5715" r="5080" b="508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4pt;margin-top:74.1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848360</wp:posOffset>
                      </wp:positionV>
                      <wp:extent cx="92075" cy="109220"/>
                      <wp:effectExtent l="0" t="3175" r="3810" b="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52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5pt;margin-top:66.8pt;width:7.2pt;height:8.55pt;flip:x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510540</wp:posOffset>
                      </wp:positionV>
                      <wp:extent cx="360045" cy="360045"/>
                      <wp:effectExtent l="5715" t="5715" r="5080" b="508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pt;margin-top:40.2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927735</wp:posOffset>
                      </wp:positionV>
                      <wp:extent cx="360045" cy="360045"/>
                      <wp:effectExtent l="5715" t="5715" r="5080" b="508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85pt;margin-top:73.0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2392680</wp:posOffset>
                      </wp:positionH>
                      <wp:positionV relativeFrom="paragraph">
                        <wp:posOffset>920115</wp:posOffset>
                      </wp:positionV>
                      <wp:extent cx="360045" cy="360045"/>
                      <wp:effectExtent l="5715" t="5715" r="5080" b="508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8.4pt;margin-top:72.4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491490</wp:posOffset>
                      </wp:positionV>
                      <wp:extent cx="360045" cy="360045"/>
                      <wp:effectExtent l="5715" t="5715" r="5080" b="508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9pt;margin-top:38.7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120015</wp:posOffset>
                      </wp:positionV>
                      <wp:extent cx="360045" cy="360045"/>
                      <wp:effectExtent l="5715" t="5715" r="5080" b="508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65pt;margin-top:9.4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948690</wp:posOffset>
                      </wp:positionV>
                      <wp:extent cx="360045" cy="360045"/>
                      <wp:effectExtent l="5715" t="5715" r="5080" b="5080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15pt;margin-top:74.7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680085</wp:posOffset>
                      </wp:positionV>
                      <wp:extent cx="162560" cy="1270"/>
                      <wp:effectExtent l="635" t="38100" r="0" b="37465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3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7pt;margin-top:53.55pt;width:12.75pt;height:0.1pt;flip:x" type="_x0000_t32">
                      <v:stroke color="black" weight="9360" startarrow="classic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501015</wp:posOffset>
                      </wp:positionV>
                      <wp:extent cx="360045" cy="360045"/>
                      <wp:effectExtent l="5715" t="5715" r="5080" b="508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4pt;margin-top:39.4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448310</wp:posOffset>
                      </wp:positionV>
                      <wp:extent cx="92075" cy="109220"/>
                      <wp:effectExtent l="0" t="3175" r="3810" b="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520" cy="10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pt;margin-top:35.3pt;width:7.2pt;height:8.6pt;flip:x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443230</wp:posOffset>
                      </wp:positionV>
                      <wp:extent cx="99060" cy="109220"/>
                      <wp:effectExtent l="3810" t="3810" r="0" b="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60" cy="10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85pt;margin-top:34.9pt;width:7.75pt;height:8.6pt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819785</wp:posOffset>
                      </wp:positionV>
                      <wp:extent cx="92075" cy="109220"/>
                      <wp:effectExtent l="0" t="3175" r="3810" b="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520" cy="10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25pt;margin-top:64.55pt;width:7.2pt;height:8.6pt;flip:x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814705</wp:posOffset>
                      </wp:positionV>
                      <wp:extent cx="99060" cy="109220"/>
                      <wp:effectExtent l="3810" t="3810" r="0" b="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1pt;margin-top:64.15pt;width:7.75pt;height:8.55pt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848360</wp:posOffset>
                      </wp:positionV>
                      <wp:extent cx="92075" cy="109220"/>
                      <wp:effectExtent l="0" t="3175" r="3810" b="0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52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pt;margin-top:66.8pt;width:7.2pt;height:8.55pt;flip:x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941705</wp:posOffset>
                      </wp:positionV>
                      <wp:extent cx="360045" cy="360045"/>
                      <wp:effectExtent l="5715" t="5715" r="5080" b="5080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4pt;margin-top:74.1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848360</wp:posOffset>
                      </wp:positionV>
                      <wp:extent cx="92075" cy="109220"/>
                      <wp:effectExtent l="0" t="3175" r="3810" b="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52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75pt;margin-top:66.8pt;width:7.2pt;height:8.55pt;flip:x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510540</wp:posOffset>
                      </wp:positionV>
                      <wp:extent cx="360045" cy="360045"/>
                      <wp:effectExtent l="5715" t="5715" r="5080" b="508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pt;margin-top:40.2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491490</wp:posOffset>
                      </wp:positionV>
                      <wp:extent cx="360045" cy="360045"/>
                      <wp:effectExtent l="5715" t="5715" r="5080" b="508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5.4pt;margin-top:38.7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120015</wp:posOffset>
                      </wp:positionV>
                      <wp:extent cx="360045" cy="360045"/>
                      <wp:effectExtent l="5715" t="5715" r="5080" b="5080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65pt;margin-top:9.4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1761490</wp:posOffset>
                      </wp:positionH>
                      <wp:positionV relativeFrom="paragraph">
                        <wp:posOffset>680085</wp:posOffset>
                      </wp:positionV>
                      <wp:extent cx="593090" cy="1270"/>
                      <wp:effectExtent l="635" t="38100" r="0" b="37465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7pt;margin-top:53.55pt;width:46.65pt;height:0.1pt;flip:x" type="_x0000_t32">
                      <v:stroke color="black" weight="9360" startarrow="classic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448310</wp:posOffset>
                      </wp:positionV>
                      <wp:extent cx="92075" cy="109220"/>
                      <wp:effectExtent l="0" t="3175" r="3810" b="0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520" cy="10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pt;margin-top:35.3pt;width:7.2pt;height:8.6pt;flip:x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443230</wp:posOffset>
                      </wp:positionV>
                      <wp:extent cx="99060" cy="109220"/>
                      <wp:effectExtent l="3810" t="3810" r="0" b="0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60" cy="10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34.9pt;width:7.75pt;height:8.6pt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838835</wp:posOffset>
                      </wp:positionV>
                      <wp:extent cx="92075" cy="109220"/>
                      <wp:effectExtent l="0" t="3175" r="3810" b="0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1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pt;margin-top:66.05pt;width:7.15pt;height:8.55pt;flip:x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824230</wp:posOffset>
                      </wp:positionV>
                      <wp:extent cx="99060" cy="109220"/>
                      <wp:effectExtent l="3810" t="3810" r="0" b="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85pt;margin-top:64.9pt;width:7.75pt;height:8.55pt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848360</wp:posOffset>
                      </wp:positionV>
                      <wp:extent cx="92075" cy="109220"/>
                      <wp:effectExtent l="0" t="3175" r="3810" b="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52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pt;margin-top:66.8pt;width:7.2pt;height:8.55pt;flip:x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499110</wp:posOffset>
                      </wp:positionV>
                      <wp:extent cx="360045" cy="360045"/>
                      <wp:effectExtent l="5715" t="5715" r="5080" b="508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35pt;margin-top:39.3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127760</wp:posOffset>
                      </wp:positionV>
                      <wp:extent cx="162560" cy="1270"/>
                      <wp:effectExtent l="635" t="38100" r="0" b="37465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85pt;margin-top:88.8pt;width:12.75pt;height:0.05pt;flip:x" type="_x0000_t32">
                      <v:stroke color="black" weight="9360" startarrow="classic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946150</wp:posOffset>
                      </wp:positionV>
                      <wp:extent cx="360045" cy="360045"/>
                      <wp:effectExtent l="5715" t="5715" r="5080" b="508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1pt;margin-top:74.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2116455</wp:posOffset>
                      </wp:positionH>
                      <wp:positionV relativeFrom="paragraph">
                        <wp:posOffset>939165</wp:posOffset>
                      </wp:positionV>
                      <wp:extent cx="360045" cy="360045"/>
                      <wp:effectExtent l="5715" t="5715" r="5080" b="5080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6.65pt;margin-top:73.9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2602230</wp:posOffset>
                      </wp:positionH>
                      <wp:positionV relativeFrom="paragraph">
                        <wp:posOffset>929640</wp:posOffset>
                      </wp:positionV>
                      <wp:extent cx="360045" cy="360045"/>
                      <wp:effectExtent l="5715" t="5715" r="5080" b="508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4.9pt;margin-top:73.2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946150</wp:posOffset>
                      </wp:positionV>
                      <wp:extent cx="360045" cy="360045"/>
                      <wp:effectExtent l="5715" t="5715" r="5080" b="5080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6pt;margin-top:74.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941705</wp:posOffset>
                      </wp:positionV>
                      <wp:extent cx="360045" cy="360045"/>
                      <wp:effectExtent l="5715" t="5715" r="5080" b="508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4pt;margin-top:74.1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848360</wp:posOffset>
                      </wp:positionV>
                      <wp:extent cx="92075" cy="109220"/>
                      <wp:effectExtent l="0" t="3175" r="3810" b="0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52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75pt;margin-top:66.8pt;width:7.2pt;height:8.55pt;flip:x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510540</wp:posOffset>
                      </wp:positionV>
                      <wp:extent cx="360045" cy="360045"/>
                      <wp:effectExtent l="5715" t="5715" r="5080" b="5080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pt;margin-top:40.2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491490</wp:posOffset>
                      </wp:positionV>
                      <wp:extent cx="360045" cy="360045"/>
                      <wp:effectExtent l="5715" t="5715" r="5080" b="508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.65pt;margin-top:38.7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120015</wp:posOffset>
                      </wp:positionV>
                      <wp:extent cx="360045" cy="360045"/>
                      <wp:effectExtent l="5715" t="5715" r="5080" b="5080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65pt;margin-top:9.4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448310</wp:posOffset>
                      </wp:positionV>
                      <wp:extent cx="92075" cy="109220"/>
                      <wp:effectExtent l="0" t="3175" r="3810" b="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520" cy="10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pt;margin-top:35.3pt;width:7.2pt;height:8.6pt;flip:x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838835</wp:posOffset>
                      </wp:positionV>
                      <wp:extent cx="92075" cy="109220"/>
                      <wp:effectExtent l="0" t="3175" r="3810" b="0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1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pt;margin-top:66.05pt;width:7.15pt;height:8.55pt;flip:x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833755</wp:posOffset>
                      </wp:positionV>
                      <wp:extent cx="99060" cy="109220"/>
                      <wp:effectExtent l="3810" t="3810" r="0" b="0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1pt;margin-top:65.65pt;width:7.75pt;height:8.55pt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848360</wp:posOffset>
                      </wp:positionV>
                      <wp:extent cx="92075" cy="109220"/>
                      <wp:effectExtent l="0" t="3175" r="3810" b="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52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pt;margin-top:66.8pt;width:7.2pt;height:8.55pt;flip:x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499110</wp:posOffset>
                      </wp:positionV>
                      <wp:extent cx="360045" cy="360045"/>
                      <wp:effectExtent l="5715" t="5715" r="5080" b="5080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35pt;margin-top:39.3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299085</wp:posOffset>
                      </wp:positionV>
                      <wp:extent cx="422275" cy="1270"/>
                      <wp:effectExtent l="635" t="38100" r="0" b="37465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95pt;margin-top:23.55pt;width:33.15pt;height:0.05pt;flip:x" type="_x0000_t32">
                      <v:stroke color="black" weight="9360" startarrow="classic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946150</wp:posOffset>
                      </wp:positionV>
                      <wp:extent cx="360045" cy="360045"/>
                      <wp:effectExtent l="5715" t="5715" r="5080" b="5080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1pt;margin-top:74.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2116455</wp:posOffset>
                      </wp:positionH>
                      <wp:positionV relativeFrom="paragraph">
                        <wp:posOffset>939165</wp:posOffset>
                      </wp:positionV>
                      <wp:extent cx="360045" cy="360045"/>
                      <wp:effectExtent l="5715" t="5715" r="5080" b="5080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6.65pt;margin-top:73.9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2602230</wp:posOffset>
                      </wp:positionH>
                      <wp:positionV relativeFrom="paragraph">
                        <wp:posOffset>929640</wp:posOffset>
                      </wp:positionV>
                      <wp:extent cx="360045" cy="360045"/>
                      <wp:effectExtent l="5715" t="5715" r="5080" b="5080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4.9pt;margin-top:73.2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936625</wp:posOffset>
                      </wp:positionV>
                      <wp:extent cx="360045" cy="360045"/>
                      <wp:effectExtent l="5715" t="5715" r="5080" b="5080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85pt;margin-top:73.7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843280</wp:posOffset>
                      </wp:positionV>
                      <wp:extent cx="99060" cy="109220"/>
                      <wp:effectExtent l="3810" t="3810" r="0" b="0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60" cy="10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1pt;margin-top:66.4pt;width:7.75pt;height:8.6pt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139065</wp:posOffset>
                      </wp:positionV>
                      <wp:extent cx="360045" cy="360045"/>
                      <wp:effectExtent l="5715" t="5715" r="5080" b="5080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6.4pt;margin-top:10.9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448310</wp:posOffset>
                      </wp:positionV>
                      <wp:extent cx="179705" cy="109220"/>
                      <wp:effectExtent l="0" t="4445" r="2540" b="0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00" cy="10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75pt;margin-top:35.3pt;width:14.05pt;height:8.6pt;flip:x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2167890</wp:posOffset>
                      </wp:positionH>
                      <wp:positionV relativeFrom="paragraph">
                        <wp:posOffset>448310</wp:posOffset>
                      </wp:positionV>
                      <wp:extent cx="215265" cy="113665"/>
                      <wp:effectExtent l="2540" t="4445" r="0" b="0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5640" cy="11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7pt;margin-top:35.3pt;width:16.95pt;height:8.95pt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941705</wp:posOffset>
                      </wp:positionV>
                      <wp:extent cx="360045" cy="360045"/>
                      <wp:effectExtent l="5715" t="5715" r="5080" b="5080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9pt;margin-top:74.1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48360</wp:posOffset>
                      </wp:positionV>
                      <wp:extent cx="92075" cy="109220"/>
                      <wp:effectExtent l="0" t="3175" r="3810" b="0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52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66.8pt;width:7.2pt;height:8.55pt;flip:x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510540</wp:posOffset>
                      </wp:positionV>
                      <wp:extent cx="360045" cy="360045"/>
                      <wp:effectExtent l="5715" t="5715" r="5080" b="5080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25pt;margin-top:40.2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491490</wp:posOffset>
                      </wp:positionV>
                      <wp:extent cx="360045" cy="360045"/>
                      <wp:effectExtent l="5715" t="5715" r="5080" b="5080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.65pt;margin-top:38.7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20015</wp:posOffset>
                      </wp:positionV>
                      <wp:extent cx="360045" cy="360045"/>
                      <wp:effectExtent l="5715" t="5715" r="5080" b="5080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9pt;margin-top:9.4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448310</wp:posOffset>
                      </wp:positionV>
                      <wp:extent cx="92075" cy="109220"/>
                      <wp:effectExtent l="0" t="3175" r="3810" b="0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520" cy="10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25pt;margin-top:35.3pt;width:7.2pt;height:8.6pt;flip:x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838835</wp:posOffset>
                      </wp:positionV>
                      <wp:extent cx="92075" cy="109220"/>
                      <wp:effectExtent l="0" t="3175" r="3810" b="0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1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pt;margin-top:66.05pt;width:7.15pt;height:8.55pt;flip:x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833755</wp:posOffset>
                      </wp:positionV>
                      <wp:extent cx="99060" cy="109220"/>
                      <wp:effectExtent l="3810" t="3810" r="0" b="0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1pt;margin-top:65.65pt;width:7.75pt;height:8.55pt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848360</wp:posOffset>
                      </wp:positionV>
                      <wp:extent cx="92075" cy="109220"/>
                      <wp:effectExtent l="0" t="3175" r="3810" b="0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52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pt;margin-top:66.8pt;width:7.2pt;height:8.55pt;flip:x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499110</wp:posOffset>
                      </wp:positionV>
                      <wp:extent cx="360045" cy="360045"/>
                      <wp:effectExtent l="5715" t="5715" r="5080" b="5080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35pt;margin-top:39.3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299085</wp:posOffset>
                      </wp:positionV>
                      <wp:extent cx="735965" cy="1270"/>
                      <wp:effectExtent l="635" t="38100" r="0" b="37465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36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5pt;margin-top:23.55pt;width:57.85pt;height:0.05pt;flip:x" type="_x0000_t32">
                      <v:stroke color="black" weight="9360" startarrow="classic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946150</wp:posOffset>
                      </wp:positionV>
                      <wp:extent cx="360045" cy="360045"/>
                      <wp:effectExtent l="5715" t="5715" r="5080" b="5080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1pt;margin-top:74.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2116455</wp:posOffset>
                      </wp:positionH>
                      <wp:positionV relativeFrom="paragraph">
                        <wp:posOffset>939165</wp:posOffset>
                      </wp:positionV>
                      <wp:extent cx="360045" cy="360045"/>
                      <wp:effectExtent l="5715" t="5715" r="5080" b="5080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6.65pt;margin-top:73.9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2602230</wp:posOffset>
                      </wp:positionH>
                      <wp:positionV relativeFrom="paragraph">
                        <wp:posOffset>929640</wp:posOffset>
                      </wp:positionV>
                      <wp:extent cx="360045" cy="360045"/>
                      <wp:effectExtent l="5715" t="5715" r="5080" b="5080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4.9pt;margin-top:73.2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936625</wp:posOffset>
                      </wp:positionV>
                      <wp:extent cx="360045" cy="360045"/>
                      <wp:effectExtent l="5715" t="5715" r="5080" b="5080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85pt;margin-top:73.7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843280</wp:posOffset>
                      </wp:positionV>
                      <wp:extent cx="99060" cy="109220"/>
                      <wp:effectExtent l="3810" t="3810" r="0" b="0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60" cy="10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1pt;margin-top:66.4pt;width:7.75pt;height:8.6pt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139065</wp:posOffset>
                      </wp:positionV>
                      <wp:extent cx="360045" cy="360045"/>
                      <wp:effectExtent l="5715" t="5715" r="5080" b="5080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6.4pt;margin-top:10.9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448310</wp:posOffset>
                      </wp:positionV>
                      <wp:extent cx="179705" cy="109220"/>
                      <wp:effectExtent l="0" t="4445" r="2540" b="0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00" cy="10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75pt;margin-top:35.3pt;width:14.05pt;height:8.6pt;flip:x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2167890</wp:posOffset>
                      </wp:positionH>
                      <wp:positionV relativeFrom="paragraph">
                        <wp:posOffset>448310</wp:posOffset>
                      </wp:positionV>
                      <wp:extent cx="215265" cy="113665"/>
                      <wp:effectExtent l="2540" t="4445" r="0" b="0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5640" cy="11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7pt;margin-top:35.3pt;width:16.95pt;height:8.95pt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951230</wp:posOffset>
                      </wp:positionV>
                      <wp:extent cx="360045" cy="360045"/>
                      <wp:effectExtent l="5715" t="5715" r="5080" b="5080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4pt;margin-top:74.9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132840</wp:posOffset>
                      </wp:positionV>
                      <wp:extent cx="162560" cy="1270"/>
                      <wp:effectExtent l="635" t="38100" r="0" b="37465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6pt;margin-top:89.2pt;width:12.75pt;height:0.05pt;flip:x" type="_x0000_t32">
                      <v:stroke color="black" weight="9360" startarrow="classic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941705</wp:posOffset>
                      </wp:positionV>
                      <wp:extent cx="360045" cy="360045"/>
                      <wp:effectExtent l="5715" t="5715" r="5080" b="5080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9pt;margin-top:74.1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48360</wp:posOffset>
                      </wp:positionV>
                      <wp:extent cx="92075" cy="109220"/>
                      <wp:effectExtent l="0" t="3175" r="3810" b="0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52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66.8pt;width:7.2pt;height:8.55pt;flip:x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510540</wp:posOffset>
                      </wp:positionV>
                      <wp:extent cx="360045" cy="360045"/>
                      <wp:effectExtent l="5715" t="5715" r="5080" b="5080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25pt;margin-top:40.2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491490</wp:posOffset>
                      </wp:positionV>
                      <wp:extent cx="360045" cy="360045"/>
                      <wp:effectExtent l="5715" t="5715" r="5080" b="5080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.65pt;margin-top:38.7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20015</wp:posOffset>
                      </wp:positionV>
                      <wp:extent cx="360045" cy="360045"/>
                      <wp:effectExtent l="5715" t="5715" r="5080" b="5080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9pt;margin-top:9.4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448310</wp:posOffset>
                      </wp:positionV>
                      <wp:extent cx="92075" cy="109220"/>
                      <wp:effectExtent l="0" t="3175" r="3810" b="0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520" cy="10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25pt;margin-top:35.3pt;width:7.2pt;height:8.6pt;flip:x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838835</wp:posOffset>
                      </wp:positionV>
                      <wp:extent cx="92075" cy="109220"/>
                      <wp:effectExtent l="0" t="3175" r="3810" b="0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1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pt;margin-top:66.05pt;width:7.15pt;height:8.55pt;flip:x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833755</wp:posOffset>
                      </wp:positionV>
                      <wp:extent cx="99060" cy="109220"/>
                      <wp:effectExtent l="3810" t="3810" r="0" b="0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1pt;margin-top:65.65pt;width:7.75pt;height:8.55pt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848360</wp:posOffset>
                      </wp:positionV>
                      <wp:extent cx="92075" cy="109220"/>
                      <wp:effectExtent l="0" t="3175" r="3810" b="0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52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pt;margin-top:66.8pt;width:7.2pt;height:8.55pt;flip:x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499110</wp:posOffset>
                      </wp:positionV>
                      <wp:extent cx="360045" cy="360045"/>
                      <wp:effectExtent l="5715" t="5715" r="5080" b="5080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35pt;margin-top:39.3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299085</wp:posOffset>
                      </wp:positionV>
                      <wp:extent cx="735965" cy="1270"/>
                      <wp:effectExtent l="635" t="38100" r="0" b="37465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36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5pt;margin-top:23.55pt;width:57.85pt;height:0.05pt;flip:x" type="_x0000_t32">
                      <v:stroke color="black" weight="9360" startarrow="classic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946150</wp:posOffset>
                      </wp:positionV>
                      <wp:extent cx="360045" cy="360045"/>
                      <wp:effectExtent l="5715" t="5715" r="5080" b="5080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1pt;margin-top:74.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2116455</wp:posOffset>
                      </wp:positionH>
                      <wp:positionV relativeFrom="paragraph">
                        <wp:posOffset>939165</wp:posOffset>
                      </wp:positionV>
                      <wp:extent cx="360045" cy="360045"/>
                      <wp:effectExtent l="5715" t="5715" r="5080" b="5080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6.65pt;margin-top:73.9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2602230</wp:posOffset>
                      </wp:positionH>
                      <wp:positionV relativeFrom="paragraph">
                        <wp:posOffset>929640</wp:posOffset>
                      </wp:positionV>
                      <wp:extent cx="360045" cy="360045"/>
                      <wp:effectExtent l="5715" t="5715" r="5080" b="5080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4.9pt;margin-top:73.2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936625</wp:posOffset>
                      </wp:positionV>
                      <wp:extent cx="360045" cy="360045"/>
                      <wp:effectExtent l="5715" t="5715" r="5080" b="5080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85pt;margin-top:73.7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843280</wp:posOffset>
                      </wp:positionV>
                      <wp:extent cx="99060" cy="109220"/>
                      <wp:effectExtent l="3810" t="3810" r="0" b="0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360" cy="10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1pt;margin-top:66.4pt;width:7.75pt;height:8.6pt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139065</wp:posOffset>
                      </wp:positionV>
                      <wp:extent cx="360045" cy="360045"/>
                      <wp:effectExtent l="5715" t="5715" r="5080" b="5080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6.4pt;margin-top:10.9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448310</wp:posOffset>
                      </wp:positionV>
                      <wp:extent cx="179705" cy="109220"/>
                      <wp:effectExtent l="0" t="4445" r="2540" b="0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00" cy="10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75pt;margin-top:35.3pt;width:14.05pt;height:8.6pt;flip:x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2167890</wp:posOffset>
                      </wp:positionH>
                      <wp:positionV relativeFrom="paragraph">
                        <wp:posOffset>448310</wp:posOffset>
                      </wp:positionV>
                      <wp:extent cx="215265" cy="113665"/>
                      <wp:effectExtent l="2540" t="4445" r="0" b="0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5640" cy="11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7pt;margin-top:35.3pt;width:16.95pt;height:8.95pt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951230</wp:posOffset>
                      </wp:positionV>
                      <wp:extent cx="360045" cy="360045"/>
                      <wp:effectExtent l="5715" t="5715" r="5080" b="5080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4pt;margin-top:74.9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132840</wp:posOffset>
                      </wp:positionV>
                      <wp:extent cx="162560" cy="1270"/>
                      <wp:effectExtent l="635" t="38100" r="0" b="37465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6pt;margin-top:89.2pt;width:12.75pt;height:0.05pt;flip:x" type="_x0000_t32">
                      <v:stroke color="black" weight="9360" startarrow="classic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3107055</wp:posOffset>
                      </wp:positionH>
                      <wp:positionV relativeFrom="paragraph">
                        <wp:posOffset>920115</wp:posOffset>
                      </wp:positionV>
                      <wp:extent cx="360045" cy="360045"/>
                      <wp:effectExtent l="5715" t="5715" r="5080" b="5080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4.65pt;margin-top:72.45pt;width:28.3pt;height:28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2963545</wp:posOffset>
                      </wp:positionH>
                      <wp:positionV relativeFrom="paragraph">
                        <wp:posOffset>1104265</wp:posOffset>
                      </wp:positionV>
                      <wp:extent cx="162560" cy="1270"/>
                      <wp:effectExtent l="635" t="38100" r="0" b="37465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3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35pt;margin-top:86.95pt;width:12.75pt;height:0.1pt;flip:x" type="_x0000_t32">
                      <v:stroke color="black" weight="9360" startarrow="classic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5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остроить дерево оптимального поиска (ДОП), используя все буквы своих фамилии, имени, отчества двумя приближенными алгоритмами. Вычислить средневзвешенную высоту в обоих случа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</w:rPr>
      </w:pPr>
      <w:r>
        <w:rPr>
          <w:sz w:val="28"/>
        </w:rPr>
        <w:t>Дерево поиска, имеющее минимальную средневзвешенную высоту, называется деревом оптимального поиска (ДОП). Средневзвешенная высота дерева с n вершинами: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</w:rPr>
      </w:pPr>
      <w:r>
        <w:rPr>
          <w:sz w:val="28"/>
          <w:lang w:val="en-US"/>
        </w:rPr>
        <w:t>h</w:t>
      </w:r>
      <w:r>
        <w:rPr>
          <w:sz w:val="28"/>
          <w:vertAlign w:val="subscript"/>
        </w:rPr>
        <w:t>ср</w:t>
      </w:r>
      <w:r>
        <w:rPr>
          <w:sz w:val="28"/>
        </w:rPr>
        <w:t>=(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+...+</w:t>
      </w: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)/</w:t>
      </w:r>
      <w:r>
        <w:rPr>
          <w:sz w:val="28"/>
          <w:lang w:val="en-US"/>
        </w:rPr>
        <w:t>W</w:t>
      </w:r>
      <w:r>
        <w:rPr>
          <w:sz w:val="28"/>
        </w:rPr>
        <w:t>, где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– вес вершины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,пропорциональный частоте ее поиск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</w:rPr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– высота, на к-рой расположена вершина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n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</w:rPr>
      </w:pPr>
      <w:r>
        <w:rPr>
          <w:sz w:val="28"/>
          <w:lang w:val="en-US"/>
        </w:rPr>
        <w:t>W</w:t>
      </w:r>
      <w:r>
        <w:rPr>
          <w:sz w:val="28"/>
        </w:rPr>
        <w:t xml:space="preserve"> – вес дерева (сумма весов всех вершин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</w:rPr>
      </w:pPr>
      <w:r>
        <w:rPr>
          <w:sz w:val="28"/>
        </w:rPr>
        <w:t>Первый алгоритм (А1) предлагает в качестве корня использовать вершину с наибольшим весом. Затем среди оставшихся вершин снова выбирается вершина с наибольшим весом и помещается в левое или правое поддерево в зависимости от ее значения, и т.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 А Д О Х И Н  Н И К О Л А Й  В А С И Л Е Ь В И Ч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Оставляю 12 уникальных символов и считаю частоту их появления в последовательности, т.е. веса верши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 А Д О Х И Н  Н И К О Л А Й  В А С И Л Ь В 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  <w:lang w:val="en-US"/>
        </w:rPr>
        <w:t>W</w:t>
      </w:r>
      <w:r>
        <w:rPr>
          <w:sz w:val="28"/>
        </w:rPr>
        <w:t xml:space="preserve"> = 22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lang w:val="en-US"/>
        </w:rPr>
      </w:pPr>
      <w:r>
        <w:rPr>
          <w:sz w:val="28"/>
          <w:lang w:val="en-US"/>
        </w:rPr>
        <w:t>h</w:t>
      </w:r>
      <w:r>
        <w:rPr>
          <w:sz w:val="28"/>
          <w:vertAlign w:val="subscript"/>
        </w:rPr>
        <w:t>ср</w:t>
      </w:r>
      <w:r>
        <w:rPr>
          <w:sz w:val="28"/>
        </w:rPr>
        <w:t xml:space="preserve"> = </w:t>
      </w:r>
      <w:r>
        <w:rPr>
          <w:sz w:val="28"/>
          <w:lang w:val="en-US"/>
        </w:rPr>
        <w:t>(4*1+3*2+2*2+2*3+2*3+1*3+1*4+2*4+1*4+2*5+1*6+1*7) / 22 = 68 / 22 ≈ 3,09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651760</wp:posOffset>
                </wp:positionH>
                <wp:positionV relativeFrom="paragraph">
                  <wp:posOffset>139065</wp:posOffset>
                </wp:positionV>
                <wp:extent cx="360045" cy="360045"/>
                <wp:effectExtent l="5715" t="5715" r="508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8pt;margin-top:10.95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289810</wp:posOffset>
                </wp:positionH>
                <wp:positionV relativeFrom="paragraph">
                  <wp:posOffset>360045</wp:posOffset>
                </wp:positionV>
                <wp:extent cx="353060" cy="133985"/>
                <wp:effectExtent l="1905" t="5080" r="1905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6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28.35pt;width:27.7pt;height:1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023235</wp:posOffset>
                </wp:positionH>
                <wp:positionV relativeFrom="paragraph">
                  <wp:posOffset>360045</wp:posOffset>
                </wp:positionV>
                <wp:extent cx="305435" cy="113030"/>
                <wp:effectExtent l="1905" t="5080" r="1905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1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28.35pt;width:24pt;height: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985010</wp:posOffset>
                </wp:positionH>
                <wp:positionV relativeFrom="paragraph">
                  <wp:posOffset>462915</wp:posOffset>
                </wp:positionV>
                <wp:extent cx="360045" cy="360045"/>
                <wp:effectExtent l="5715" t="5715" r="508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3pt;margin-top:36.45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051810</wp:posOffset>
                </wp:positionH>
                <wp:positionV relativeFrom="paragraph">
                  <wp:posOffset>110490</wp:posOffset>
                </wp:positionV>
                <wp:extent cx="228600" cy="219075"/>
                <wp:effectExtent l="0" t="0" r="0" b="0"/>
                <wp:wrapNone/>
                <wp:docPr id="4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25pt;mso-wrap-distance-left:9.05pt;mso-wrap-distance-right:9.05pt;mso-wrap-distance-top:0pt;mso-wrap-distance-bottom:0pt;margin-top:8.7pt;mso-position-vertical-relative:text;margin-left:2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20"/>
        <w:jc w:val="both"/>
        <w:textAlignment w:val="baselin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232660</wp:posOffset>
                </wp:positionH>
                <wp:positionV relativeFrom="paragraph">
                  <wp:posOffset>603250</wp:posOffset>
                </wp:positionV>
                <wp:extent cx="57150" cy="109220"/>
                <wp:effectExtent l="4445" t="2540" r="4445" b="254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10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pt;margin-top:47.5pt;width:4.5pt;height: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185035</wp:posOffset>
                </wp:positionH>
                <wp:positionV relativeFrom="paragraph">
                  <wp:posOffset>706120</wp:posOffset>
                </wp:positionV>
                <wp:extent cx="360045" cy="360045"/>
                <wp:effectExtent l="5715" t="5715" r="508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05pt;margin-top:55.6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280410</wp:posOffset>
                </wp:positionH>
                <wp:positionV relativeFrom="paragraph">
                  <wp:posOffset>220345</wp:posOffset>
                </wp:positionV>
                <wp:extent cx="360045" cy="360045"/>
                <wp:effectExtent l="5715" t="5715" r="508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3pt;margin-top:17.35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318510</wp:posOffset>
                </wp:positionH>
                <wp:positionV relativeFrom="paragraph">
                  <wp:posOffset>574675</wp:posOffset>
                </wp:positionV>
                <wp:extent cx="73025" cy="124460"/>
                <wp:effectExtent l="4445" t="2540" r="4445" b="254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pt;margin-top:45.25pt;width:5.7pt;height: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051810</wp:posOffset>
                </wp:positionH>
                <wp:positionV relativeFrom="paragraph">
                  <wp:posOffset>687070</wp:posOffset>
                </wp:positionV>
                <wp:extent cx="360045" cy="360045"/>
                <wp:effectExtent l="5715" t="5715" r="508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3pt;margin-top:54.1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480435</wp:posOffset>
                </wp:positionH>
                <wp:positionV relativeFrom="paragraph">
                  <wp:posOffset>677545</wp:posOffset>
                </wp:positionV>
                <wp:extent cx="360045" cy="360045"/>
                <wp:effectExtent l="5715" t="5715" r="508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05pt;margin-top:53.35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842260</wp:posOffset>
                </wp:positionH>
                <wp:positionV relativeFrom="paragraph">
                  <wp:posOffset>1144270</wp:posOffset>
                </wp:positionV>
                <wp:extent cx="360045" cy="360045"/>
                <wp:effectExtent l="5715" t="5715" r="508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8pt;margin-top:90.1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394585</wp:posOffset>
                </wp:positionH>
                <wp:positionV relativeFrom="paragraph">
                  <wp:posOffset>1144270</wp:posOffset>
                </wp:positionV>
                <wp:extent cx="360045" cy="360045"/>
                <wp:effectExtent l="5715" t="5715" r="508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55pt;margin-top:90.1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689985</wp:posOffset>
                </wp:positionH>
                <wp:positionV relativeFrom="paragraph">
                  <wp:posOffset>1115695</wp:posOffset>
                </wp:positionV>
                <wp:extent cx="360045" cy="360045"/>
                <wp:effectExtent l="5715" t="5715" r="508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55pt;margin-top:87.85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432685</wp:posOffset>
                </wp:positionH>
                <wp:positionV relativeFrom="paragraph">
                  <wp:posOffset>1050925</wp:posOffset>
                </wp:positionV>
                <wp:extent cx="57150" cy="109220"/>
                <wp:effectExtent l="4445" t="2540" r="4445" b="254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10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82.75pt;width:4.5pt;height: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099435</wp:posOffset>
                </wp:positionH>
                <wp:positionV relativeFrom="paragraph">
                  <wp:posOffset>1031875</wp:posOffset>
                </wp:positionV>
                <wp:extent cx="73025" cy="124460"/>
                <wp:effectExtent l="4445" t="2540" r="4445" b="254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08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81.25pt;width:5.65pt;height: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537585</wp:posOffset>
                </wp:positionH>
                <wp:positionV relativeFrom="paragraph">
                  <wp:posOffset>574675</wp:posOffset>
                </wp:positionV>
                <wp:extent cx="57150" cy="109220"/>
                <wp:effectExtent l="4445" t="2540" r="4445" b="254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10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55pt;margin-top:45.25pt;width:4.45pt;height: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737610</wp:posOffset>
                </wp:positionH>
                <wp:positionV relativeFrom="paragraph">
                  <wp:posOffset>1012825</wp:posOffset>
                </wp:positionV>
                <wp:extent cx="57150" cy="109220"/>
                <wp:effectExtent l="4445" t="2540" r="4445" b="254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10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3pt;margin-top:79.75pt;width:4.5pt;height: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604135</wp:posOffset>
                </wp:positionH>
                <wp:positionV relativeFrom="paragraph">
                  <wp:posOffset>1572895</wp:posOffset>
                </wp:positionV>
                <wp:extent cx="360045" cy="360045"/>
                <wp:effectExtent l="5715" t="5715" r="508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05pt;margin-top:123.85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642235</wp:posOffset>
                </wp:positionH>
                <wp:positionV relativeFrom="paragraph">
                  <wp:posOffset>1908175</wp:posOffset>
                </wp:positionV>
                <wp:extent cx="73025" cy="124460"/>
                <wp:effectExtent l="4445" t="2540" r="4445" b="254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08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05pt;margin-top:150.25pt;width:5.65pt;height: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375535</wp:posOffset>
                </wp:positionH>
                <wp:positionV relativeFrom="paragraph">
                  <wp:posOffset>2020570</wp:posOffset>
                </wp:positionV>
                <wp:extent cx="360045" cy="360045"/>
                <wp:effectExtent l="5715" t="5715" r="508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05pt;margin-top:159.1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165985</wp:posOffset>
                </wp:positionH>
                <wp:positionV relativeFrom="paragraph">
                  <wp:posOffset>2477770</wp:posOffset>
                </wp:positionV>
                <wp:extent cx="360045" cy="360045"/>
                <wp:effectExtent l="5715" t="5715" r="508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55pt;margin-top:195.1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423160</wp:posOffset>
                </wp:positionH>
                <wp:positionV relativeFrom="paragraph">
                  <wp:posOffset>2365375</wp:posOffset>
                </wp:positionV>
                <wp:extent cx="73025" cy="124460"/>
                <wp:effectExtent l="4445" t="2540" r="4445" b="254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186.25pt;width:5.7pt;height: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861310</wp:posOffset>
                </wp:positionH>
                <wp:positionV relativeFrom="paragraph">
                  <wp:posOffset>1470025</wp:posOffset>
                </wp:positionV>
                <wp:extent cx="73025" cy="124460"/>
                <wp:effectExtent l="4445" t="2540" r="4445" b="254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115.75pt;width:5.7pt;height: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680210</wp:posOffset>
                </wp:positionH>
                <wp:positionV relativeFrom="paragraph">
                  <wp:posOffset>325120</wp:posOffset>
                </wp:positionV>
                <wp:extent cx="228600" cy="219075"/>
                <wp:effectExtent l="0" t="0" r="0" b="0"/>
                <wp:wrapNone/>
                <wp:docPr id="50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25pt;mso-wrap-distance-left:9.05pt;mso-wrap-distance-right:9.05pt;mso-wrap-distance-top:0pt;mso-wrap-distance-bottom:0pt;margin-top:25.6pt;mso-position-vertical-relative:text;margin-left:1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899285</wp:posOffset>
                </wp:positionH>
                <wp:positionV relativeFrom="paragraph">
                  <wp:posOffset>791845</wp:posOffset>
                </wp:positionV>
                <wp:extent cx="228600" cy="219075"/>
                <wp:effectExtent l="0" t="0" r="0" b="0"/>
                <wp:wrapNone/>
                <wp:docPr id="5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25pt;mso-wrap-distance-left:9.05pt;mso-wrap-distance-right:9.05pt;mso-wrap-distance-top:0pt;mso-wrap-distance-bottom:0pt;margin-top:62.35pt;mso-position-vertical-relative:text;margin-left:1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118360</wp:posOffset>
                </wp:positionH>
                <wp:positionV relativeFrom="paragraph">
                  <wp:posOffset>1239520</wp:posOffset>
                </wp:positionV>
                <wp:extent cx="228600" cy="219075"/>
                <wp:effectExtent l="0" t="0" r="0" b="0"/>
                <wp:wrapNone/>
                <wp:docPr id="5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25pt;mso-wrap-distance-left:9.05pt;mso-wrap-distance-right:9.05pt;mso-wrap-distance-top:0pt;mso-wrap-distance-bottom:0pt;margin-top:97.6pt;mso-position-vertical-relative:text;margin-left:1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346960</wp:posOffset>
                </wp:positionH>
                <wp:positionV relativeFrom="paragraph">
                  <wp:posOffset>1649095</wp:posOffset>
                </wp:positionV>
                <wp:extent cx="228600" cy="219075"/>
                <wp:effectExtent l="0" t="0" r="0" b="0"/>
                <wp:wrapNone/>
                <wp:docPr id="50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25pt;mso-wrap-distance-left:9.05pt;mso-wrap-distance-right:9.05pt;mso-wrap-distance-top:0pt;mso-wrap-distance-bottom:0pt;margin-top:129.85pt;mso-position-vertical-relative:text;margin-left:1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099310</wp:posOffset>
                </wp:positionH>
                <wp:positionV relativeFrom="paragraph">
                  <wp:posOffset>2077720</wp:posOffset>
                </wp:positionV>
                <wp:extent cx="228600" cy="219075"/>
                <wp:effectExtent l="0" t="0" r="0" b="0"/>
                <wp:wrapNone/>
                <wp:docPr id="50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25pt;mso-wrap-distance-left:9.05pt;mso-wrap-distance-right:9.05pt;mso-wrap-distance-top:0pt;mso-wrap-distance-bottom:0pt;margin-top:163.6pt;mso-position-vertical-relative:text;margin-left:16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870710</wp:posOffset>
                </wp:positionH>
                <wp:positionV relativeFrom="paragraph">
                  <wp:posOffset>2544445</wp:posOffset>
                </wp:positionV>
                <wp:extent cx="228600" cy="219075"/>
                <wp:effectExtent l="0" t="0" r="0" b="0"/>
                <wp:wrapNone/>
                <wp:docPr id="50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25pt;mso-wrap-distance-left:9.05pt;mso-wrap-distance-right:9.05pt;mso-wrap-distance-top:0pt;mso-wrap-distance-bottom:0pt;margin-top:200.35pt;mso-position-vertical-relative:text;margin-left:1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242310</wp:posOffset>
                </wp:positionH>
                <wp:positionV relativeFrom="paragraph">
                  <wp:posOffset>1201420</wp:posOffset>
                </wp:positionV>
                <wp:extent cx="228600" cy="219075"/>
                <wp:effectExtent l="0" t="0" r="0" b="0"/>
                <wp:wrapNone/>
                <wp:docPr id="5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25pt;mso-wrap-distance-left:9.05pt;mso-wrap-distance-right:9.05pt;mso-wrap-distance-top:0pt;mso-wrap-distance-bottom:0pt;margin-top:94.6pt;mso-position-vertical-relative:text;margin-left:2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794635</wp:posOffset>
                </wp:positionH>
                <wp:positionV relativeFrom="paragraph">
                  <wp:posOffset>763270</wp:posOffset>
                </wp:positionV>
                <wp:extent cx="228600" cy="219075"/>
                <wp:effectExtent l="0" t="0" r="0" b="0"/>
                <wp:wrapNone/>
                <wp:docPr id="50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25pt;mso-wrap-distance-left:9.05pt;mso-wrap-distance-right:9.05pt;mso-wrap-distance-top:0pt;mso-wrap-distance-bottom:0pt;margin-top:60.1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699510</wp:posOffset>
                </wp:positionH>
                <wp:positionV relativeFrom="paragraph">
                  <wp:posOffset>287020</wp:posOffset>
                </wp:positionV>
                <wp:extent cx="228600" cy="219075"/>
                <wp:effectExtent l="0" t="0" r="0" b="0"/>
                <wp:wrapNone/>
                <wp:docPr id="5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25pt;mso-wrap-distance-left:9.05pt;mso-wrap-distance-right:9.05pt;mso-wrap-distance-top:0pt;mso-wrap-distance-bottom:0pt;margin-top:22.6pt;mso-position-vertical-relative:text;margin-left:2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890010</wp:posOffset>
                </wp:positionH>
                <wp:positionV relativeFrom="paragraph">
                  <wp:posOffset>715645</wp:posOffset>
                </wp:positionV>
                <wp:extent cx="228600" cy="219075"/>
                <wp:effectExtent l="0" t="0" r="0" b="0"/>
                <wp:wrapNone/>
                <wp:docPr id="5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25pt;mso-wrap-distance-left:9.05pt;mso-wrap-distance-right:9.05pt;mso-wrap-distance-top:0pt;mso-wrap-distance-bottom:0pt;margin-top:56.35pt;mso-position-vertical-relative:text;margin-left:3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109085</wp:posOffset>
                </wp:positionH>
                <wp:positionV relativeFrom="paragraph">
                  <wp:posOffset>1172845</wp:posOffset>
                </wp:positionV>
                <wp:extent cx="228600" cy="219075"/>
                <wp:effectExtent l="0" t="0" r="0" b="0"/>
                <wp:wrapNone/>
                <wp:docPr id="5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25pt;mso-wrap-distance-left:9.05pt;mso-wrap-distance-right:9.05pt;mso-wrap-distance-top:0pt;mso-wrap-distance-bottom:0pt;margin-top:92.35pt;mso-position-vertical-relative:text;margin-left:3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</w:rPr>
      </w:pPr>
      <w:r>
        <w:rPr>
          <w:sz w:val="28"/>
        </w:rPr>
        <w:t>Алгоритм (А2) использует предварительно упорядоченный набор вершин. В качестве корня выбирается такая вершина, что разность весов левого и правого поддеревьев была минимальна. Для этого путем последовательного суммирования весов определяем вершину Vk, для которой справедливы неравенства: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</w:rPr>
        <w:drawing>
          <wp:inline distT="0" distB="0" distL="0" distR="0">
            <wp:extent cx="751205" cy="504190"/>
            <wp:effectExtent l="0" t="0" r="0" b="0"/>
            <wp:docPr id="5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 xml:space="preserve">,  </w:t>
      </w:r>
      <w:r>
        <w:rPr>
          <w:sz w:val="28"/>
        </w:rPr>
        <w:drawing>
          <wp:inline distT="0" distB="0" distL="0" distR="0">
            <wp:extent cx="742950" cy="523875"/>
            <wp:effectExtent l="0" t="0" r="0" b="0"/>
            <wp:docPr id="5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</w:rPr>
        <w:t>Тогда в качестве "центра тяжести" может быть выбрана вершина V</w:t>
      </w:r>
      <w:r>
        <w:rPr>
          <w:sz w:val="28"/>
          <w:vertAlign w:val="subscript"/>
        </w:rPr>
        <w:t>k</w:t>
      </w:r>
      <w:r>
        <w:rPr>
          <w:sz w:val="28"/>
        </w:rPr>
        <w:t>, V</w:t>
      </w:r>
      <w:r>
        <w:rPr>
          <w:sz w:val="28"/>
          <w:vertAlign w:val="subscript"/>
        </w:rPr>
        <w:t>k-1</w:t>
      </w:r>
      <w:r>
        <w:rPr>
          <w:sz w:val="28"/>
        </w:rPr>
        <w:t xml:space="preserve"> или V</w:t>
      </w:r>
      <w:r>
        <w:rPr>
          <w:sz w:val="28"/>
          <w:vertAlign w:val="subscript"/>
        </w:rPr>
        <w:t>k+1</w:t>
      </w:r>
      <w:r>
        <w:rPr>
          <w:sz w:val="28"/>
        </w:rPr>
        <w:t>, т. е. вершина, для которой разность весов левого и правого поддерева минимальна. Далее действия повторяются для каждого поддерев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  <w:lang w:val="en-US"/>
        </w:rPr>
        <w:t>W</w:t>
      </w:r>
      <w:r>
        <w:rPr>
          <w:sz w:val="28"/>
        </w:rPr>
        <w:t xml:space="preserve"> = 22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В качестве корня выбираю вершину Й, т.к. для неё справедливы оба неравенств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670"/>
      </w:tblGrid>
      <w:tr>
        <w:trPr/>
        <w:tc>
          <w:tcPr>
            <w:tcW w:w="14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51205" cy="504190"/>
                  <wp:effectExtent l="0" t="0" r="0" b="0"/>
                  <wp:docPr id="5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71" r="-4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lang w:val="en-US"/>
              </w:rPr>
            </w:pPr>
            <w:r>
              <w:rPr>
                <w:sz w:val="28"/>
              </w:rPr>
              <w:t>3 + 2 + 1 + 4 = 10</w:t>
            </w:r>
            <w:r>
              <w:rPr>
                <w:sz w:val="28"/>
                <w:lang w:val="en-US"/>
              </w:rPr>
              <w:t>, 10</w:t>
            </w:r>
            <w:r>
              <w:rPr>
                <w:sz w:val="28"/>
              </w:rPr>
              <w:t xml:space="preserve"> &lt; 11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42950" cy="523875"/>
                  <wp:effectExtent l="0" t="0" r="0" b="0"/>
                  <wp:docPr id="5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69" r="-4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</w:rPr>
              <w:t xml:space="preserve">3 + 2 + 1 + 4 </w:t>
            </w:r>
            <w:r>
              <w:rPr>
                <w:sz w:val="28"/>
                <w:lang w:val="en-US"/>
              </w:rPr>
              <w:t>+</w:t>
            </w:r>
            <w:r>
              <w:rPr>
                <w:sz w:val="28"/>
              </w:rPr>
              <w:t xml:space="preserve"> 1 </w:t>
            </w:r>
            <w:r>
              <w:rPr>
                <w:sz w:val="28"/>
                <w:lang w:val="en-US"/>
              </w:rPr>
              <w:t>=</w:t>
            </w:r>
            <w:r>
              <w:rPr>
                <w:sz w:val="28"/>
              </w:rPr>
              <w:t xml:space="preserve"> 11</w:t>
            </w:r>
            <w:r>
              <w:rPr>
                <w:sz w:val="28"/>
                <w:lang w:val="en-US"/>
              </w:rPr>
              <w:t>, 11≥ 11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  <w:lang w:val="en-US"/>
        </w:rPr>
        <w:t>h</w:t>
      </w:r>
      <w:r>
        <w:rPr>
          <w:sz w:val="28"/>
          <w:vertAlign w:val="subscript"/>
        </w:rPr>
        <w:t>ср</w:t>
      </w:r>
      <w:r>
        <w:rPr>
          <w:sz w:val="28"/>
        </w:rPr>
        <w:t xml:space="preserve"> = (1*1+2*2+2*2+3*3+1*3+2*3+2*3+4*4+1*4+2*4+1*4+1*5) / 22 = 70 / 22 ≈ 3,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708910</wp:posOffset>
                </wp:positionH>
                <wp:positionV relativeFrom="paragraph">
                  <wp:posOffset>106045</wp:posOffset>
                </wp:positionV>
                <wp:extent cx="360045" cy="360045"/>
                <wp:effectExtent l="5715" t="5715" r="508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3pt;margin-top:8.35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346960</wp:posOffset>
                </wp:positionH>
                <wp:positionV relativeFrom="paragraph">
                  <wp:posOffset>327025</wp:posOffset>
                </wp:positionV>
                <wp:extent cx="353060" cy="133985"/>
                <wp:effectExtent l="1905" t="5080" r="1905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pt;margin-top:25.75pt;width:27.75pt;height:10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080385</wp:posOffset>
                </wp:positionH>
                <wp:positionV relativeFrom="paragraph">
                  <wp:posOffset>327025</wp:posOffset>
                </wp:positionV>
                <wp:extent cx="305435" cy="113030"/>
                <wp:effectExtent l="1905" t="5080" r="1905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1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5pt;margin-top:25.75pt;width:24pt;height: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042160</wp:posOffset>
                </wp:positionH>
                <wp:positionV relativeFrom="paragraph">
                  <wp:posOffset>429895</wp:posOffset>
                </wp:positionV>
                <wp:extent cx="360045" cy="360045"/>
                <wp:effectExtent l="5715" t="5715" r="508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8pt;margin-top:33.85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289810</wp:posOffset>
                </wp:positionH>
                <wp:positionV relativeFrom="paragraph">
                  <wp:posOffset>774700</wp:posOffset>
                </wp:positionV>
                <wp:extent cx="99060" cy="109220"/>
                <wp:effectExtent l="3810" t="3810" r="3810" b="381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360" cy="10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61pt;width:7.75pt;height: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051685</wp:posOffset>
                </wp:positionH>
                <wp:positionV relativeFrom="paragraph">
                  <wp:posOffset>774700</wp:posOffset>
                </wp:positionV>
                <wp:extent cx="92075" cy="124460"/>
                <wp:effectExtent l="4445" t="3175" r="4445" b="317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52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1pt;width:7.2pt;height: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804035</wp:posOffset>
                </wp:positionH>
                <wp:positionV relativeFrom="paragraph">
                  <wp:posOffset>887095</wp:posOffset>
                </wp:positionV>
                <wp:extent cx="360045" cy="360045"/>
                <wp:effectExtent l="5715" t="5715" r="508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05pt;margin-top:69.85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251710</wp:posOffset>
                </wp:positionH>
                <wp:positionV relativeFrom="paragraph">
                  <wp:posOffset>877570</wp:posOffset>
                </wp:positionV>
                <wp:extent cx="360045" cy="360045"/>
                <wp:effectExtent l="5715" t="5715" r="508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3pt;margin-top:69.1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356610</wp:posOffset>
                </wp:positionH>
                <wp:positionV relativeFrom="paragraph">
                  <wp:posOffset>372745</wp:posOffset>
                </wp:positionV>
                <wp:extent cx="360045" cy="360045"/>
                <wp:effectExtent l="5715" t="5715" r="508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3pt;margin-top:29.35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604260</wp:posOffset>
                </wp:positionH>
                <wp:positionV relativeFrom="paragraph">
                  <wp:posOffset>717550</wp:posOffset>
                </wp:positionV>
                <wp:extent cx="99060" cy="109220"/>
                <wp:effectExtent l="3810" t="3810" r="3810" b="381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360" cy="10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pt;margin-top:56.5pt;width:7.75pt;height: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366135</wp:posOffset>
                </wp:positionH>
                <wp:positionV relativeFrom="paragraph">
                  <wp:posOffset>717550</wp:posOffset>
                </wp:positionV>
                <wp:extent cx="92075" cy="124460"/>
                <wp:effectExtent l="4445" t="3175" r="4445" b="317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52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05pt;margin-top:56.5pt;width:7.2pt;height: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118485</wp:posOffset>
                </wp:positionH>
                <wp:positionV relativeFrom="paragraph">
                  <wp:posOffset>829945</wp:posOffset>
                </wp:positionV>
                <wp:extent cx="360045" cy="360045"/>
                <wp:effectExtent l="5715" t="5715" r="508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55pt;margin-top:65.35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575685</wp:posOffset>
                </wp:positionH>
                <wp:positionV relativeFrom="paragraph">
                  <wp:posOffset>820420</wp:posOffset>
                </wp:positionV>
                <wp:extent cx="360045" cy="360045"/>
                <wp:effectExtent l="5715" t="5715" r="508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55pt;margin-top:64.6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137535</wp:posOffset>
                </wp:positionH>
                <wp:positionV relativeFrom="paragraph">
                  <wp:posOffset>1180465</wp:posOffset>
                </wp:positionV>
                <wp:extent cx="92075" cy="128270"/>
                <wp:effectExtent l="4445" t="3175" r="4445" b="317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52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92.95pt;width:7.2pt;height:1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899410</wp:posOffset>
                </wp:positionH>
                <wp:positionV relativeFrom="paragraph">
                  <wp:posOffset>1296670</wp:posOffset>
                </wp:positionV>
                <wp:extent cx="360045" cy="360045"/>
                <wp:effectExtent l="5715" t="5715" r="508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3pt;margin-top:102.1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556510</wp:posOffset>
                </wp:positionH>
                <wp:positionV relativeFrom="paragraph">
                  <wp:posOffset>1193800</wp:posOffset>
                </wp:positionV>
                <wp:extent cx="99060" cy="109220"/>
                <wp:effectExtent l="3810" t="3810" r="3810" b="381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20" cy="10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94pt;width:7.8pt;height: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480310</wp:posOffset>
                </wp:positionH>
                <wp:positionV relativeFrom="paragraph">
                  <wp:posOffset>1306195</wp:posOffset>
                </wp:positionV>
                <wp:extent cx="360045" cy="360045"/>
                <wp:effectExtent l="5715" t="5715" r="508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3pt;margin-top:102.85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109085</wp:posOffset>
                </wp:positionH>
                <wp:positionV relativeFrom="paragraph">
                  <wp:posOffset>1593850</wp:posOffset>
                </wp:positionV>
                <wp:extent cx="99060" cy="109220"/>
                <wp:effectExtent l="3810" t="3810" r="3810" b="381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360" cy="10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5pt;margin-top:125.5pt;width:7.75pt;height: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061460</wp:posOffset>
                </wp:positionH>
                <wp:positionV relativeFrom="paragraph">
                  <wp:posOffset>1687195</wp:posOffset>
                </wp:positionV>
                <wp:extent cx="360045" cy="360045"/>
                <wp:effectExtent l="5715" t="5715" r="508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8pt;margin-top:132.85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851910</wp:posOffset>
                </wp:positionH>
                <wp:positionV relativeFrom="paragraph">
                  <wp:posOffset>1165225</wp:posOffset>
                </wp:positionV>
                <wp:extent cx="99060" cy="109220"/>
                <wp:effectExtent l="3810" t="3810" r="3810" b="381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360" cy="10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91.75pt;width:7.75pt;height: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804285</wp:posOffset>
                </wp:positionH>
                <wp:positionV relativeFrom="paragraph">
                  <wp:posOffset>1277620</wp:posOffset>
                </wp:positionV>
                <wp:extent cx="360045" cy="360045"/>
                <wp:effectExtent l="5715" t="5715" r="508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55pt;margin-top:100.6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375660</wp:posOffset>
                </wp:positionH>
                <wp:positionV relativeFrom="paragraph">
                  <wp:posOffset>1287145</wp:posOffset>
                </wp:positionV>
                <wp:extent cx="360045" cy="360045"/>
                <wp:effectExtent l="5715" t="5715" r="508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8pt;margin-top:101.35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375660</wp:posOffset>
                </wp:positionH>
                <wp:positionV relativeFrom="paragraph">
                  <wp:posOffset>1184275</wp:posOffset>
                </wp:positionV>
                <wp:extent cx="99060" cy="109220"/>
                <wp:effectExtent l="3810" t="3810" r="3810" b="381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360" cy="10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pt;margin-top:93.25pt;width:7.75pt;height: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099435</wp:posOffset>
                </wp:positionH>
                <wp:positionV relativeFrom="paragraph">
                  <wp:posOffset>62865</wp:posOffset>
                </wp:positionV>
                <wp:extent cx="228600" cy="219075"/>
                <wp:effectExtent l="0" t="0" r="0" b="0"/>
                <wp:wrapNone/>
                <wp:docPr id="5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25pt;mso-wrap-distance-left:9.05pt;mso-wrap-distance-right:9.05pt;mso-wrap-distance-top:0pt;mso-wrap-distance-bottom:0pt;margin-top:4.95pt;mso-position-vertical-relative:text;margin-left:2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766185</wp:posOffset>
                </wp:positionH>
                <wp:positionV relativeFrom="paragraph">
                  <wp:posOffset>415290</wp:posOffset>
                </wp:positionV>
                <wp:extent cx="228600" cy="219075"/>
                <wp:effectExtent l="0" t="0" r="0" b="0"/>
                <wp:wrapNone/>
                <wp:docPr id="5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25pt;mso-wrap-distance-left:9.05pt;mso-wrap-distance-right:9.05pt;mso-wrap-distance-top:0pt;mso-wrap-distance-bottom:0pt;margin-top:32.7pt;mso-position-vertical-relative:text;margin-left:2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985260</wp:posOffset>
                </wp:positionH>
                <wp:positionV relativeFrom="paragraph">
                  <wp:posOffset>882015</wp:posOffset>
                </wp:positionV>
                <wp:extent cx="228600" cy="219075"/>
                <wp:effectExtent l="0" t="0" r="0" b="0"/>
                <wp:wrapNone/>
                <wp:docPr id="5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25pt;mso-wrap-distance-left:9.05pt;mso-wrap-distance-right:9.05pt;mso-wrap-distance-top:0pt;mso-wrap-distance-bottom:0pt;margin-top:69.45pt;mso-position-vertical-relative:text;margin-left:3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204335</wp:posOffset>
                </wp:positionH>
                <wp:positionV relativeFrom="paragraph">
                  <wp:posOffset>1310640</wp:posOffset>
                </wp:positionV>
                <wp:extent cx="228600" cy="219075"/>
                <wp:effectExtent l="0" t="0" r="0" b="0"/>
                <wp:wrapNone/>
                <wp:docPr id="5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25pt;mso-wrap-distance-left:9.05pt;mso-wrap-distance-right:9.05pt;mso-wrap-distance-top:0pt;mso-wrap-distance-bottom:0pt;margin-top:103.2pt;mso-position-vertical-relative:text;margin-left:3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480560</wp:posOffset>
                </wp:positionH>
                <wp:positionV relativeFrom="paragraph">
                  <wp:posOffset>1739265</wp:posOffset>
                </wp:positionV>
                <wp:extent cx="228600" cy="219075"/>
                <wp:effectExtent l="0" t="0" r="0" b="0"/>
                <wp:wrapNone/>
                <wp:docPr id="5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25pt;mso-wrap-distance-left:9.05pt;mso-wrap-distance-right:9.05pt;mso-wrap-distance-top:0pt;mso-wrap-distance-bottom:0pt;margin-top:136.9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870835</wp:posOffset>
                </wp:positionH>
                <wp:positionV relativeFrom="paragraph">
                  <wp:posOffset>901065</wp:posOffset>
                </wp:positionV>
                <wp:extent cx="228600" cy="219075"/>
                <wp:effectExtent l="0" t="0" r="0" b="0"/>
                <wp:wrapNone/>
                <wp:docPr id="5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25pt;mso-wrap-distance-left:9.05pt;mso-wrap-distance-right:9.05pt;mso-wrap-distance-top:0pt;mso-wrap-distance-bottom:0pt;margin-top:70.95pt;mso-position-vertical-relative:text;margin-left:2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975610</wp:posOffset>
                </wp:positionH>
                <wp:positionV relativeFrom="paragraph">
                  <wp:posOffset>1682115</wp:posOffset>
                </wp:positionV>
                <wp:extent cx="228600" cy="219075"/>
                <wp:effectExtent l="0" t="0" r="0" b="0"/>
                <wp:wrapNone/>
                <wp:docPr id="5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25pt;mso-wrap-distance-left:9.05pt;mso-wrap-distance-right:9.05pt;mso-wrap-distance-top:0pt;mso-wrap-distance-bottom:0pt;margin-top:132.45pt;mso-position-vertical-relative:text;margin-left:2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461385</wp:posOffset>
                </wp:positionH>
                <wp:positionV relativeFrom="paragraph">
                  <wp:posOffset>1691640</wp:posOffset>
                </wp:positionV>
                <wp:extent cx="228600" cy="219075"/>
                <wp:effectExtent l="0" t="0" r="0" b="0"/>
                <wp:wrapNone/>
                <wp:docPr id="5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25pt;mso-wrap-distance-left:9.05pt;mso-wrap-distance-right:9.05pt;mso-wrap-distance-top:0pt;mso-wrap-distance-bottom:0pt;margin-top:133.2pt;mso-position-vertical-relative:text;margin-left:2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765935</wp:posOffset>
                </wp:positionH>
                <wp:positionV relativeFrom="paragraph">
                  <wp:posOffset>491490</wp:posOffset>
                </wp:positionV>
                <wp:extent cx="228600" cy="219075"/>
                <wp:effectExtent l="0" t="0" r="0" b="0"/>
                <wp:wrapNone/>
                <wp:docPr id="5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25pt;mso-wrap-distance-left:9.05pt;mso-wrap-distance-right:9.05pt;mso-wrap-distance-top:0pt;mso-wrap-distance-bottom:0pt;margin-top:38.7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527810</wp:posOffset>
                </wp:positionH>
                <wp:positionV relativeFrom="paragraph">
                  <wp:posOffset>948690</wp:posOffset>
                </wp:positionV>
                <wp:extent cx="228600" cy="219075"/>
                <wp:effectExtent l="0" t="0" r="0" b="0"/>
                <wp:wrapNone/>
                <wp:docPr id="5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25pt;mso-wrap-distance-left:9.05pt;mso-wrap-distance-right:9.05pt;mso-wrap-distance-top:0pt;mso-wrap-distance-bottom:0pt;margin-top:74.7pt;mso-position-vertical-relative:text;margin-left:1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194560</wp:posOffset>
                </wp:positionH>
                <wp:positionV relativeFrom="paragraph">
                  <wp:posOffset>1377315</wp:posOffset>
                </wp:positionV>
                <wp:extent cx="228600" cy="219075"/>
                <wp:effectExtent l="0" t="0" r="0" b="0"/>
                <wp:wrapNone/>
                <wp:docPr id="5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25pt;mso-wrap-distance-left:9.05pt;mso-wrap-distance-right:9.05pt;mso-wrap-distance-top:0pt;mso-wrap-distance-bottom:0pt;margin-top:108.45pt;mso-position-vertical-relative:text;margin-left:1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651760</wp:posOffset>
                </wp:positionH>
                <wp:positionV relativeFrom="paragraph">
                  <wp:posOffset>901065</wp:posOffset>
                </wp:positionV>
                <wp:extent cx="228600" cy="219075"/>
                <wp:effectExtent l="0" t="0" r="0" b="0"/>
                <wp:wrapNone/>
                <wp:docPr id="5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25pt;mso-wrap-distance-left:9.05pt;mso-wrap-distance-right:9.05pt;mso-wrap-distance-top:0pt;mso-wrap-distance-bottom:0pt;margin-top:70.95pt;mso-position-vertical-relative:text;margin-left:2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11">
    <w:name w:val="Заголовок 11"/>
    <w:basedOn w:val="Normal"/>
    <w:qFormat/>
    <w:pPr>
      <w:outlineLvl w:val="1"/>
    </w:pPr>
    <w:rPr>
      <w:b/>
      <w:bCs/>
      <w:kern w:val="2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54:00Z</dcterms:created>
  <dc:creator>olga</dc:creator>
  <dc:description/>
  <cp:keywords/>
  <dc:language>en-US</dc:language>
  <cp:lastModifiedBy>Anton</cp:lastModifiedBy>
  <cp:lastPrinted>2009-04-10T12:20:00Z</cp:lastPrinted>
  <dcterms:modified xsi:type="dcterms:W3CDTF">2020-11-25T09:18:00Z</dcterms:modified>
  <cp:revision>135</cp:revision>
  <dc:subject/>
  <dc:title> </dc:title>
</cp:coreProperties>
</file>