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6.jpeg" ContentType="image/jpeg"/>
  <Override PartName="/word/media/image125.png" ContentType="image/png"/>
  <Override PartName="/word/media/image124.png" ContentType="image/png"/>
  <Override PartName="/word/media/image123.png" ContentType="image/png"/>
  <Override PartName="/word/media/image119.png" ContentType="image/png"/>
  <Override PartName="/word/media/image36.jpeg" ContentType="image/jpeg"/>
  <Override PartName="/word/media/image115.jpeg" ContentType="image/jpeg"/>
  <Override PartName="/word/media/image114.png" ContentType="image/png"/>
  <Override PartName="/word/media/image89.jpeg" ContentType="image/jpeg"/>
  <Override PartName="/word/media/image182.png" ContentType="image/pn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92.jpeg" ContentType="image/jpeg"/>
  <Override PartName="/word/media/image19.jpeg" ContentType="image/jpeg"/>
  <Override PartName="/word/media/image91.jpeg" ContentType="image/jpeg"/>
  <Override PartName="/word/media/image18.jpeg" ContentType="image/jpeg"/>
  <Override PartName="/word/media/image86.png" ContentType="image/png"/>
  <Override PartName="/word/media/image54.jpeg" ContentType="image/jpeg"/>
  <Override PartName="/word/media/image100.jpeg" ContentType="image/jpeg"/>
  <Override PartName="/word/media/image80.jpeg" ContentType="image/jpeg"/>
  <Override PartName="/word/media/image7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0.jpeg" ContentType="image/jpeg"/>
  <Override PartName="/word/media/image53.png" ContentType="image/png"/>
  <Override PartName="/word/media/image69.jpeg" ContentType="image/jpeg"/>
  <Override PartName="/word/media/image68.jpeg" ContentType="image/jpeg"/>
  <Override PartName="/word/media/image67.jpeg" ContentType="image/jpeg"/>
  <Override PartName="/word/media/image110.png" ContentType="image/pn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90.jpeg" ContentType="image/jpeg"/>
  <Override PartName="/word/media/image60.png" ContentType="image/png"/>
  <Override PartName="/word/media/image17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46.jpeg" ContentType="image/jpeg"/>
  <Override PartName="/word/media/image58.png" ContentType="image/png"/>
  <Override PartName="/word/media/image48.jpeg" ContentType="image/jpeg"/>
  <Override PartName="/word/media/image51.jpeg" ContentType="image/jpeg"/>
  <Override PartName="/word/media/image165.png" ContentType="image/png"/>
  <Override PartName="/word/media/image130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28.png" ContentType="image/png"/>
  <Override PartName="/word/media/image2.jpeg" ContentType="image/jpeg"/>
  <Override PartName="/word/media/image131.jpeg" ContentType="image/jpeg"/>
  <Override PartName="/word/media/image175.png" ContentType="image/png"/>
  <Override PartName="/word/media/image52.jpeg" ContentType="image/jpeg"/>
  <Override PartName="/word/media/image132.jpeg" ContentType="image/jpeg"/>
  <Override PartName="/word/media/image147.jpeg" ContentType="image/jpeg"/>
  <Override PartName="/word/media/image133.png" ContentType="image/png"/>
  <Override PartName="/word/media/image56.jpeg" ContentType="image/jpeg"/>
  <Override PartName="/word/media/image135.jpeg" ContentType="image/jpeg"/>
  <Override PartName="/word/media/image47.jpeg" ContentType="image/jpeg"/>
  <Override PartName="/word/media/image140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8.png" ContentType="image/png"/>
  <Override PartName="/word/media/image4.jpeg" ContentType="image/jpeg"/>
  <Override PartName="/word/media/image44.jpeg" ContentType="image/jpeg"/>
  <Override PartName="/word/media/image6.jpeg" ContentType="image/jpeg"/>
  <Override PartName="/word/media/image71.png" ContentType="image/png"/>
  <Override PartName="/word/media/image168.png" ContentType="image/png"/>
  <Override PartName="/word/media/image170.jpeg" ContentType="image/jpeg"/>
  <Override PartName="/word/media/image149.png" ContentType="image/png"/>
  <Override PartName="/word/media/image57.jpeg" ContentType="image/jpeg"/>
  <Override PartName="/word/media/image166.png" ContentType="image/png"/>
  <Override PartName="/word/media/image150.jpeg" ContentType="image/jpeg"/>
  <Override PartName="/word/media/image45.jpeg" ContentType="image/jpeg"/>
  <Override PartName="/word/media/image7.jpeg" ContentType="image/jpeg"/>
  <Override PartName="/word/media/image172.png" ContentType="image/png"/>
  <Override PartName="/word/media/image141.jpeg" ContentType="image/jpeg"/>
  <Override PartName="/word/media/image164.png" ContentType="image/png"/>
  <Override PartName="/word/media/image143.png" ContentType="image/png"/>
  <Override PartName="/word/media/image176.png" ContentType="image/png"/>
  <Override PartName="/word/media/image151.jpeg" ContentType="image/jpeg"/>
  <Override PartName="/word/media/image142.png" ContentType="image/png"/>
  <Override PartName="/word/media/image33.jpeg" ContentType="image/jpeg"/>
  <Override PartName="/word/media/image179.png" ContentType="image/png"/>
  <Override PartName="/word/media/image39.jpeg" ContentType="image/jpeg"/>
  <Override PartName="/word/media/image49.jpeg" ContentType="image/jpeg"/>
  <Override PartName="/word/media/image181.png" ContentType="image/png"/>
  <Override PartName="/word/media/image136.png" ContentType="image/png"/>
  <Override PartName="/word/media/image178.png" ContentType="image/png"/>
  <Override PartName="/word/media/image171.jpeg" ContentType="image/jpeg"/>
  <Override PartName="/word/media/image152.jpeg" ContentType="image/jpeg"/>
  <Override PartName="/word/media/image159.png" ContentType="image/png"/>
  <Override PartName="/word/media/image183.png" ContentType="image/png"/>
  <Override PartName="/word/media/image1.jpeg" ContentType="image/jpeg"/>
  <Override PartName="/word/media/image21.png" ContentType="image/png"/>
  <Override PartName="/word/media/image118.png" ContentType="image/png"/>
  <Override PartName="/word/media/image162.png" ContentType="image/png"/>
  <Override PartName="/word/media/image177.png" ContentType="image/png"/>
  <Override PartName="/word/media/image35.jpeg" ContentType="image/jpeg"/>
  <Override PartName="/word/media/image134.png" ContentType="image/png"/>
  <Override PartName="/word/media/image157.jpeg" ContentType="image/jpeg"/>
  <Override PartName="/word/media/image169.jpeg" ContentType="image/jpeg"/>
  <Override PartName="/word/media/image160.png" ContentType="image/png"/>
  <Override PartName="/word/media/image161.jpeg" ContentType="image/jpeg"/>
  <Override PartName="/word/media/image158.png" ContentType="image/png"/>
  <Override PartName="/word/media/image5.jpeg" ContentType="image/jpeg"/>
  <Override PartName="/word/media/image156.jpeg" ContentType="image/jpeg"/>
  <Override PartName="/word/media/image155.png" ContentType="image/png"/>
  <Override PartName="/word/media/image154.png" ContentType="image/png"/>
  <Override PartName="/word/media/image163.png" ContentType="image/png"/>
  <Override PartName="/word/media/image153.png" ContentType="image/png"/>
  <Override PartName="/word/media/image43.jpeg" ContentType="image/jpeg"/>
  <Override PartName="/word/media/image50.jpeg" ContentType="image/jpeg"/>
  <Override PartName="/word/media/image139.jpeg" ContentType="image/jpeg"/>
  <Override PartName="/word/media/image28.png" ContentType="image/png"/>
  <Override PartName="/word/media/image55.jpeg" ContentType="image/jpeg"/>
  <Override PartName="/word/media/image167.png" ContentType="image/png"/>
  <Override PartName="/word/media/image34.jpeg" ContentType="image/jpeg"/>
  <Override PartName="/word/media/image32.jpeg" ContentType="image/jpeg"/>
  <Override PartName="/word/media/image137.png" ContentType="image/png"/>
  <Override PartName="/word/media/image31.jpeg" ContentType="image/jpeg"/>
  <Override PartName="/word/media/image122.png" ContentType="image/png"/>
  <Override PartName="/word/media/image180.png" ContentType="image/png"/>
  <Override PartName="/word/media/image112.png" ContentType="image/png"/>
  <Override PartName="/word/media/image9.jpeg" ContentType="image/jpeg"/>
  <Override PartName="/word/media/image173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121.png" ContentType="image/png"/>
  <Override PartName="/word/media/image4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106.jpeg" ContentType="image/jpeg"/>
  <Override PartName="/word/media/image111.png" ContentType="image/pn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8.jpeg" ContentType="image/jpeg"/>
  <Override PartName="/word/media/image72.png" ContentType="image/png"/>
  <Override PartName="/word/media/image97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129.png" ContentType="image/png"/>
  <Override PartName="/word/media/image37.jpeg" ContentType="image/jpeg"/>
  <Override PartName="/word/media/image117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Batang;바탕"/>
          <w:b/>
          <w:caps/>
          <w:sz w:val="48"/>
          <w:szCs w:val="48"/>
        </w:rPr>
        <w:t>гидрАВЛИка</w:t>
      </w:r>
    </w:p>
    <w:p>
      <w:pPr>
        <w:pStyle w:val="Normal"/>
        <w:jc w:val="center"/>
        <w:rPr>
          <w:rFonts w:eastAsia="Batang;바탕"/>
          <w:b/>
          <w:b/>
          <w:caps/>
          <w:sz w:val="48"/>
          <w:szCs w:val="48"/>
        </w:rPr>
      </w:pPr>
      <w:r>
        <w:rPr>
          <w:rFonts w:eastAsia="Batang;바탕"/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борник зада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В ПОКОЯЩЕЙСЯ ЖИД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фференциальный манометр, заполненный ртутью, предназначен для измерения разности давлений на уровне осей трубопроводов</w:t>
      </w:r>
      <w:r>
        <w:rPr>
          <w:b/>
          <w:i/>
          <w:sz w:val="28"/>
          <w:szCs w:val="28"/>
        </w:rPr>
        <w:t xml:space="preserve"> 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, транспортирующих воду и бензин. Оси трубопроводов находятся на одном горизонте (рис. 1.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ть разность давлений в кПа по оси трубопроводов при значениях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00 м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0 мм. Принять плотности жидкостей: воды     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бензина ρ</w:t>
      </w:r>
      <w:r>
        <w:rPr>
          <w:sz w:val="28"/>
          <w:szCs w:val="28"/>
          <w:vertAlign w:val="subscript"/>
        </w:rPr>
        <w:t xml:space="preserve">бенз </w:t>
      </w:r>
      <w:r>
        <w:rPr>
          <w:sz w:val="28"/>
          <w:szCs w:val="28"/>
        </w:rPr>
        <w:t>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Δ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– р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= 13,72 к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4191000" cy="2847340"/>
            <wp:effectExtent l="0" t="0" r="0" b="0"/>
            <wp:docPr id="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1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помощью дифференциального ртутного манометра контролируется разность давлений на уровне оси трубопровода 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)  и оси трубопровод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, заполненных водой (рис. 1.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манометр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), если разность давлений  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р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9,6 кПа. Ось трубопровод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выше оси трубопровод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на величин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00 мм. Принять плотности жидкостей: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190 м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14140" cy="2638425"/>
            <wp:effectExtent l="0" t="0" r="0" b="0"/>
            <wp:docPr id="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1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двум трубопроводам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заполненным водой и бензином, подключён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образный ртутный манометр, показание которого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50 мм. На уровне оси трубопровод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установлен манометр, показание которого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= 0,12 ат. Ось трубы 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выше оси трубы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расстоянии   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300 мм (рис. 1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ть, какое давление, манометрическое или вакуум-метрическое, показывает мановакуумметр (МВ), установленный на уровне оси трубы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если высота уровня ртути в левом колене манометра относительно оси труб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800 мм. Принять плотности жидкостей: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бензина ρ</w:t>
      </w:r>
      <w:r>
        <w:rPr>
          <w:sz w:val="28"/>
          <w:szCs w:val="28"/>
          <w:vertAlign w:val="subscript"/>
        </w:rPr>
        <w:t xml:space="preserve">бенз </w:t>
      </w:r>
      <w:r>
        <w:rPr>
          <w:sz w:val="28"/>
          <w:szCs w:val="28"/>
        </w:rPr>
        <w:t>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показание мановакуумметра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26,38 кПа = 0,27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2589530"/>
            <wp:effectExtent l="0" t="0" r="0" b="0"/>
            <wp:docPr id="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двум трубопроводам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заполненным водой и бензином, подключён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ый ртутный  манометр, показание которого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28 мм  (см. рис. 1.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, на какой высоте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расположена ось трубы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 относительно оси труб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если высота уровня ртути в левом колене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700 мм, показание манометра на уровне оси труб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sub>
        </m:sSub>
      </m:oMath>
      <w:r>
        <w:rPr>
          <w:sz w:val="28"/>
          <w:szCs w:val="28"/>
        </w:rPr>
        <w:t xml:space="preserve">= 0,13 ат, мановакуумметра по оси трубы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sz w:val="28"/>
          <w:szCs w:val="28"/>
        </w:rPr>
        <w:t>= 0,25 ат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плотности жидкостей: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бензина ρ</w:t>
      </w:r>
      <w:r>
        <w:rPr>
          <w:sz w:val="28"/>
          <w:szCs w:val="28"/>
          <w:vertAlign w:val="subscript"/>
        </w:rPr>
        <w:t xml:space="preserve">бенз </w:t>
      </w:r>
      <w:r>
        <w:rPr>
          <w:sz w:val="28"/>
          <w:szCs w:val="28"/>
        </w:rPr>
        <w:t>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35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ва резервуа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линии центров которых совпадают, соединены двухколенным ртутным манометром (рис. 1.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ть показание манометра на поверхности воды в резервуар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если абсолютное давление воздуха в резервуар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 xml:space="preserve"> = 0,95 ат, высоты уровней ртути в дифференциальном манометр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м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20 мм. Уровень ртути в левом колене расположен ниже уровня воды в резервуар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на величин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6 м. Пространство между уровнями ртути в манометре заполнено маслом плотностью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88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нять плотность ртути    ρ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Атмосферное давление считать равным 1 ат.  Плотностью воздуха при расчётах можно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8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29710" cy="2638425"/>
            <wp:effectExtent l="0" t="0" r="0" b="0"/>
            <wp:docPr id="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1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а трубопровод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заполненные водой, соединены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образным ртутным манометром (рис. 1.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показание ртутного манометр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), если показание манометра (М) на уровне оси трубопровода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= 0,1 ат, показание мановакуумметра (МВ) на уровне оси трубопровод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соответствует вакууму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 xml:space="preserve">= 0,12 ат. Ось труб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ыше оси трубы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на величину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,3 м. Высота уровня ртути от оси трубы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8 м 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плотность ртути ρ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оды ρ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ртут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98 мм.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95800" cy="3524885"/>
            <wp:effectExtent l="0" t="0" r="0" b="0"/>
            <wp:docPr id="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Рис. 1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ве труб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заполненные водой, соединены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ым ртутным манометром, показание которого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200 мм. Ось труб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ыше оси трубы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на величину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,4 м (см. рис. 1.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показание мановакуум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 xml:space="preserve">), установленного на уровне оси трубы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, если показание манометра на уровне оси трубы</w:t>
      </w:r>
      <w:r>
        <w:rPr>
          <w:b/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= 0,12 ат, высота уровня ртути от оси трубы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9 м. Принять плотность 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показание мановакуумметра соответствует вакуум-метрическому давлению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в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 092 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илиндрический резервуар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соединён трубопроводом с водонапорным баком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(рис. 1.6). Для контроля уровня воды в баке и действующего напора установлен пьезометр на высот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6 м от подводящего трубопров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пределить показание манометр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в ат), установленного на трубопроводе, если пьезометрическая высот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2 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еделить показа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-образного ртутного манометр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), установленного на высот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,0 м от оси трубы. Принять то же показание пьезомет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2 м, понижение уровня ртути в левом колен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00 мм, плотность 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28 ат; показание ртут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40 м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23815" cy="3609975"/>
            <wp:effectExtent l="0" t="0" r="0" b="0"/>
            <wp:docPr id="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1.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пьезометра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) водомерного цилинд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соединённого с напорным баком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, если показание манометра (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) на соединительной труб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29 ат (рис. 1.6). Чему равно показа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-образного ртутного манометр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), установленного на расстоян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0 м от оси трубы, если поправка прибор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135 мм. Высота цилинд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6 м. Принять плотность 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я: пьезомет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,3 м; ртут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50 м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донапорный бак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соединён трубой с цилиндрическим резервуаром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на котором установлен пьезометр для контроля уровня воды в напорном баке (см. рис. 1.6). Кроме этого, давление контролируется п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образному ртутному манометру, установленному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0 м от оси трубы.       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в ат) на трубе, а также пьезометрическую высоту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, если показа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образного ртут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60 мм, поправка прибо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40 мм, высота цилиндрического резервуа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5 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плотность 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304 ат; пьезометрическая высота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,5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крытый напорный бак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служащий для подачи воды лабораторным установкам при постоянном напор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соединён трубопроводом с цилиндрическим резервуаром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. Постоянство напо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контролируется по показанию чашечного ртут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, установленного на расстоян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т оси трубы (рис. 1.7). Определить поправку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 чашечного манометра пр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3,0 м;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0 м;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6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плотность 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правка прибо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76 м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28615" cy="3571240"/>
            <wp:effectExtent l="0" t="0" r="0" b="0"/>
            <wp:docPr id="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Рис. 1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орный бак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с постоянным напором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для подачи воды лабораторным установкам соединён трубой с цилиндрическим резервуаром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в котором на высот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= 1,1 м от оси трубы установлен чашечный ртутный манометр для контроля действующего напора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>(см. рис. 1.7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пределить действующи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если показание чашеч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75 мм, поправка прибор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80 м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ставить расчётную и графическую зависимость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) при постоянных значениях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1 м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8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плотность 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действующи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3,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18745</wp:posOffset>
            </wp:positionH>
            <wp:positionV relativeFrom="paragraph">
              <wp:posOffset>109220</wp:posOffset>
            </wp:positionV>
            <wp:extent cx="2425700" cy="26301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газовом трубопроводе на отметке </w:t>
      </w:r>
    </w:p>
    <w:p>
      <w:pPr>
        <w:pStyle w:val="Normal"/>
        <w:ind w:left="4301" w:hanging="0"/>
        <w:jc w:val="both"/>
        <w:rPr/>
      </w:pPr>
      <w:r>
        <w:rPr>
          <w:sz w:val="28"/>
          <w:szCs w:val="28"/>
        </w:rPr>
        <w:t xml:space="preserve">5,0 м давление снимается с помощью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ой трубки, заполненной спиртом, показание котор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0 мм (рис. 1.8). Определить показа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– образного манометр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на высоте       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50 м, считая плотность воздуха и газа  неизменными. Принять плотности: газа   ρ</w:t>
      </w:r>
      <w:r>
        <w:rPr>
          <w:sz w:val="28"/>
          <w:szCs w:val="28"/>
          <w:vertAlign w:val="subscript"/>
        </w:rPr>
        <w:t>газа</w:t>
      </w:r>
      <w:r>
        <w:rPr>
          <w:sz w:val="28"/>
          <w:szCs w:val="28"/>
        </w:rPr>
        <w:t xml:space="preserve"> = 0,7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оздуха ρ</w:t>
      </w:r>
      <w:r>
        <w:rPr>
          <w:sz w:val="28"/>
          <w:szCs w:val="28"/>
          <w:vertAlign w:val="subscript"/>
        </w:rPr>
        <w:t>возд</w:t>
      </w:r>
      <w:r>
        <w:rPr>
          <w:sz w:val="28"/>
          <w:szCs w:val="28"/>
        </w:rPr>
        <w:t xml:space="preserve"> = 1,28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спирта 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79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4301" w:hanging="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7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ис. 1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14</w:t>
      </w:r>
    </w:p>
    <w:p>
      <w:pPr>
        <w:pStyle w:val="Normal"/>
        <w:ind w:left="4301" w:hanging="0"/>
        <w:jc w:val="both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18745</wp:posOffset>
            </wp:positionH>
            <wp:positionV relativeFrom="paragraph">
              <wp:posOffset>333375</wp:posOffset>
            </wp:positionV>
            <wp:extent cx="2463800" cy="17526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, установленного по центру трубопровода с маслом, если показа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образного ртутного манометра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00 мм, высота столба воды над ртутью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0 мм (рис. 1.9). </w:t>
      </w:r>
    </w:p>
    <w:p>
      <w:pPr>
        <w:pStyle w:val="Normal"/>
        <w:ind w:left="4301" w:firstLine="655"/>
        <w:jc w:val="both"/>
        <w:rPr/>
      </w:pPr>
      <w:r>
        <w:rPr>
          <w:sz w:val="28"/>
          <w:szCs w:val="28"/>
        </w:rPr>
        <w:t xml:space="preserve">Уровень ртути в левом колене находится на высот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2 м от оси трубы.</w:t>
      </w:r>
    </w:p>
    <w:p>
      <w:pPr>
        <w:pStyle w:val="Normal"/>
        <w:ind w:left="4301" w:firstLine="655"/>
        <w:jc w:val="both"/>
        <w:rPr/>
      </w:pPr>
      <w:r>
        <w:rPr>
          <w:sz w:val="28"/>
          <w:szCs w:val="28"/>
        </w:rPr>
        <w:t>Принять плотности жидкостей: масла ρ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 ·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Рис. 1.9                                      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25 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1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пределения давления в воздуховоде установлен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–образная трубка, заполненная водой. Для большей точности замеров в случае необходимости подключается чашечный микроманометр с наклонной трубкой, заполненный спиртом (рис. 1.1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абсолютное давление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) в воздуховоде по показанию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20 мм, а также рассчитать показание микроманометра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мм ), если угол наклона трубки α = 60˚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атмосферн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= 740 мм рт. ст., плотности жидкостей: спирта 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79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лотность воздуха можно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99,8 кПа;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7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0650" cy="2638425"/>
            <wp:effectExtent l="0" t="0" r="0" b="0"/>
            <wp:docPr id="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вление воздуха в вентиляционной трубе определяется по показанию чашечного микроманометра с наклонной трубкой, заполненного спиртом. Кроме этого, предусмотрено определение давления воздуха п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–образному манометру, заполненному водой (см. рис. 1.1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абсолютное давление воздуха в трубопроводе, если показание чашечного микроманомет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00 мм, угол наклона трубки         α = 45˚. Рассчитать показа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–образного манометр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 мм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атмосферн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742 мм рт. ст., плотности жид-костей: спирта 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лотность воздуха при расчётах можно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100 кПа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13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1.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вление воздуха в вентиляционном трубопроводе можно определить по чашечному микроманометру с наклонной трубкой или п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ому манометру, заполненному водой (см. рис. 1.10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читать показание микроманометра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мм), а также показа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– образного манометр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 мм), если абсолютное давление воздуха в труб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>= 98,5 к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угол наклона трубки микроманометра α = 45˚, плотность спирта ρ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>= 79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атмосферное давление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730 мм рт. ст. При расчётах плотность воздуха можно не учит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22 мм;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1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рытом резервуаре  масло находится под давлением. Для измерения уровня масла в резервуаре справа выведен уровнемер в виде стеклянной трубки, слева на том же уровне установлен пьезометр для измерения давления в резервуаре (рис. 1.1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показание пьезометра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) при манометрическом (избыточном) давлении на поверхности масла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=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063 ат и показании уровнеме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8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считать абсолютное давление на поверхности масла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) пр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6 м и показанию пьезомет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,4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атмосферн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735 мм рт. ст., плотность масла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1. Показание пьезомет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5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Абсолютное давление на поверхности масл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>= 105 к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2685415"/>
            <wp:effectExtent l="0" t="0" r="0" b="0"/>
            <wp:docPr id="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/>
        <w:t xml:space="preserve">Рис. 1. 11                                                             Рис. 1.12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рытом резервуаре, заполненном маслом, на поверхности масла действует давление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. Справа в резервуаре установлена стеклянная трубка в виде уровнемера, показание котор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, слева на том же уровне выведена пьезометрическая трубка для измерения давления (рис. 1.1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показание пьезометра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, если на поверхности масла создан вакуум 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027 ат, показание уровнеме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8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считать абсолютное давление на поверхности масла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) при атмосферном давлени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740 мм рт. ст., показании пьезомет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,4 м и значен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плотность масла ρ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1. Показание пьезомет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,5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Абсолютное давление на поверхности масл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93,35 к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рытом баке, заполненном бензином, установлено три прибора для регистрации давления: пружинный манометр, учитывающий давление на поверхности бензина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–образный манометр, заполненный ртутью и водой, и пьезометр, выведенный у дна резервуара (рис. 1.1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становке предусмотрен уровнемер в виде закрытой стеклянной трубки для отсчёта значени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 в ат) и высоту уровня бензина в пьезометре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, если высота столба вод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0 мм,  показа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ого ртут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80 мм.  Принять значения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8 м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200 мм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0 м; плотности жидкостей: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бензина ρ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пружинного манометра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 = 0,04 ат; пьезометри-ческая высота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2,5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становки, описанной в задаче 1.20 и представленной на рис. 1.13, определить показа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–образного ртутного манометр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>) и высоту уровня бензина в пьезометре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, если показание пружинного манометра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036 ат;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,2 м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200 мм; высота столба вод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0 мм; глубина, на которой выведен пьезометр,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8 м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плотности жидкостей: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бензина   ρ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ртут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98 мм, пьезометрическая высот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2,3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33190" cy="3058160"/>
            <wp:effectExtent l="0" t="0" r="0" b="0"/>
            <wp:docPr id="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1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становке, описанной в задаче 1.20 и представленной на рис. 1.13, известно показание пьезомет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2,4 м; глубина, на которой выведен пьезомет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9 м; значения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0 м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200 мм, а также высота столба воды 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ом манометр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пружинного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 в ат) и ртутного манометр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). Уровни, на которых выведены жидкостные приборы, фиксируются по уровнеме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тности жидкостей: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бензина ρ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 = 0,036 ат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8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рытом резервуаре на поверхности керосина поддерживается вакуумметрическое давление. В зависимости от точности измерения и производственной необходимости давление на определённом уровне можно определить по пьезометру, выведенному у дна, и двухколенн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–образной трубке, заполненной ртутью и маслом (рис. 1.1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вакуум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в ат)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–образной трубки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), если глубина заполнени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0 м; показание пьезомет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,75 м; глубина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00 мм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00 мм; высота столба масла над ртутью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= 50 мм. Для отсчёта величин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едусмотрен уровне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плотности жидкостей: керосина ρ</w:t>
      </w:r>
      <w:r>
        <w:rPr>
          <w:sz w:val="28"/>
          <w:szCs w:val="28"/>
          <w:vertAlign w:val="subscript"/>
        </w:rPr>
        <w:t>кер</w:t>
      </w:r>
      <w:r>
        <w:rPr>
          <w:sz w:val="28"/>
          <w:szCs w:val="28"/>
        </w:rPr>
        <w:t xml:space="preserve"> =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масла         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1 ат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30 м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18990" cy="3066415"/>
            <wp:effectExtent l="0" t="0" r="0" b="0"/>
            <wp:docPr id="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1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становке, описанной в задаче 1.23 и представленной на рис. 1.14, в виде закрытого резервуара, заполненного керосином, на поверхности которого действует вакуумметрическ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12 ат, на глубине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00 мм выведена двухколенна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–образная трубка, заполненная ртутью и мас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пьезометра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) и значени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 xml:space="preserve">, если глубина заполнени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2 м; величи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400 мм; высота столба масла над ртутью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50 мм. По уровнемеру предусмотрен отсчёт величин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плотности жидкостей: керосина ρ</w:t>
      </w:r>
      <w:r>
        <w:rPr>
          <w:sz w:val="28"/>
          <w:szCs w:val="28"/>
          <w:vertAlign w:val="subscript"/>
        </w:rPr>
        <w:t>кер</w:t>
      </w:r>
      <w:r>
        <w:rPr>
          <w:sz w:val="28"/>
          <w:szCs w:val="28"/>
        </w:rPr>
        <w:t xml:space="preserve"> =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масла         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,7 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33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становке, описанной в задачах 1.23 и 1.24 и представленной на   рис. 1.14, при заданных значениях глубины заполнени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1 м; величин: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00 мм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00 мм; высоты столба масла над ртутью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60 мм и показани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ой трубк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45 мм определить вакуумметрическое давление на поверхности керосин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в ат) и пьезометрическую высоту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плотности жидкостей: керосина ρ</w:t>
      </w:r>
      <w:r>
        <w:rPr>
          <w:sz w:val="28"/>
          <w:szCs w:val="28"/>
          <w:vertAlign w:val="subscript"/>
        </w:rPr>
        <w:t>кер</w:t>
      </w:r>
      <w:r>
        <w:rPr>
          <w:sz w:val="28"/>
          <w:szCs w:val="28"/>
        </w:rPr>
        <w:t xml:space="preserve"> =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масла         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128 ат;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50,2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6</w:t>
      </w:r>
    </w:p>
    <w:p>
      <w:pPr>
        <w:pStyle w:val="TextBody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18745</wp:posOffset>
            </wp:positionH>
            <wp:positionV relativeFrom="paragraph">
              <wp:posOffset>10160</wp:posOffset>
            </wp:positionV>
            <wp:extent cx="2311400" cy="21590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, каким прибором следует измерять  давление на глубине 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 xml:space="preserve">= 1,2 м в баке,  заполненном маслом, и показание этого прибора в ат, если показание            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-образного ртутного манометра, установленного на поверхности масла,   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200 мм. Принять плотность масла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>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(рис. 1.1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ледует пользоваться вакуумметром,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приб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>= 0,163 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ис. 1.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831215</wp:posOffset>
                </wp:positionH>
                <wp:positionV relativeFrom="paragraph">
                  <wp:posOffset>10795</wp:posOffset>
                </wp:positionV>
                <wp:extent cx="949960" cy="2971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3.4pt;mso-wrap-distance-left:9.05pt;mso-wrap-distance-right:9.05pt;mso-wrap-distance-top:0pt;mso-wrap-distance-bottom:0pt;margin-top:0.85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1.27</w:t>
      </w:r>
    </w:p>
    <w:p>
      <w:pPr>
        <w:pStyle w:val="TextBody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654300" cy="21336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 показание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-образного ртутного манометр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), подключённого к резервуару с маслом  на глубине 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 = 0,8 м, если показание пружинного манометра, установленного на глубине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,2 м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= 0,15 ат.                                               Поправка ртутного мано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3 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плотности жидкостей: масл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ма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>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,6·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ис. 1.1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.</w:t>
      </w:r>
      <w:r>
        <w:rPr>
          <w:sz w:val="28"/>
          <w:szCs w:val="28"/>
        </w:rPr>
        <w:t>=104 мм.</w:t>
      </w:r>
    </w:p>
    <w:p>
      <w:pPr>
        <w:pStyle w:val="Normal"/>
        <w:rPr/>
      </w:pPr>
      <w:r>
        <w:rPr/>
        <w:t xml:space="preserve">                     </w:t>
      </w:r>
      <w:r>
        <w:rPr/>
        <w:t>Рис. 1.16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Задача  1.28</w:t>
      </w:r>
    </w:p>
    <w:p>
      <w:pPr>
        <w:pStyle w:val="TextBody"/>
        <w:spacing w:before="0" w:after="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844800" cy="19939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ределить давление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 на поверхности бензина в закрытом резервуаре (рис. 1.17) и показание мановакуумметра, установленного на глубине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1,5 м, если показание 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-образного ртутного манометра        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 xml:space="preserve">= 400 мм,  глубина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 м.</w:t>
      </w:r>
    </w:p>
    <w:p>
      <w:pPr>
        <w:pStyle w:val="TextBody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плотности жидкостей: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бензина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рту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/>
        <w:t>Рис. 1.17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>= 60,4 к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в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>= 49,8 к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775460</wp:posOffset>
                </wp:positionH>
                <wp:positionV relativeFrom="paragraph">
                  <wp:posOffset>25400</wp:posOffset>
                </wp:positionV>
                <wp:extent cx="198755" cy="2679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pt;mso-position-vertical-relative:text;margin-left:-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ча 1.2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3060700" cy="20828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ить разность давлений (в ат) в центрах трубопроводов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заполненных водой и маслом, если высоты уровней воды и   масла в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-образном ртутном дифференциальном манометре:   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= 500 мм;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400 мм            (рис. 1.18). Принять плотности жидкостей: масла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ртути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/>
        <w:t>Рис. 1.18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р 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- р</w:t>
      </w:r>
      <w:r>
        <w:rPr>
          <w:i/>
          <w:iCs/>
          <w:sz w:val="28"/>
          <w:szCs w:val="28"/>
          <w:vertAlign w:val="subscript"/>
        </w:rPr>
        <w:t xml:space="preserve">В  </w:t>
      </w:r>
      <w:r>
        <w:rPr>
          <w:sz w:val="28"/>
          <w:szCs w:val="28"/>
        </w:rPr>
        <w:t>= 0,122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ча  1.3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а сосуда наполнены разнородными жидкостями - маслом и керосином. На поверхности жидкостей в сосудах действуют давления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(рис. 1.19).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225800" cy="25908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йти разность этих давлений, если показание 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-образного ртутного манометра  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100 мм, высота уровня масла 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>= 500 мм, превышение уровня керосина над водой Δ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 xml:space="preserve">= 40 мм.                    Принять плотности жидкостей:          масла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  керосина  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кер</w:t>
      </w:r>
      <w:r>
        <w:rPr>
          <w:sz w:val="28"/>
          <w:szCs w:val="28"/>
        </w:rPr>
        <w:t xml:space="preserve"> =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ртути               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,6 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 xml:space="preserve">р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0,126 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Рис. 1.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рытом резервуар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заполненном маслом, давление на поверхности жидкост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(рис. 1.20). На глубин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6 м подключён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образный ртутный манометр, показание которого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 xml:space="preserve">= 40 мм, понижение уровня ртути в правом колен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0,2 м. Определить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в бар) на поверхности масла, а также высоту подъёма воды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 в стеклянной трубке, опущенной в открытый резервуар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, заполненный вод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плотности: масла ρ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ртути ρ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 xml:space="preserve">= 0,124 бар;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1,264 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33165" cy="2392045"/>
            <wp:effectExtent l="0" t="0" r="0" b="0"/>
            <wp:docPr id="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1.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а резервуа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, линии центров которых совпадают, соединены двухколенным ртутным манометром (рис. 1.21). Определить, каким прибором следует измерять давление воздуха</w:t>
      </w:r>
      <w:r>
        <w:rPr>
          <w:i/>
          <w:sz w:val="28"/>
          <w:szCs w:val="28"/>
        </w:rPr>
        <w:t xml:space="preserve"> р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в резервуар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если давление на поверхности воды в резервуар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= 0,18 ат, а разности уровней ртути в дифференциальном  манометре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00 мм;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20 мм. Уровень ртути в левом колене расположен ниже уровня воды в резервуаре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личину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5 м.  Пространство между уровнями ртути в манометре заполнено маслом плотностью ρ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88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нять плотность ртути                           ρ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лотностью воздуха при расчётах можно пренебреч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давление измеряется вакуумметром: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,9 кПа = 0,06 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255" cy="2704465"/>
            <wp:effectExtent l="0" t="0" r="0" b="0"/>
            <wp:docPr id="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шечный ртутный мановакуумметр предназначен для измерения как манометрического, так и вакуумметрического давления (рис. 1.2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чёты от нуля прибора вниз соответствуют манометрическому давлению, вверх – вакуумметрическому давлению. Для измерения давления в пределах 300 мм рт. ст. шкалу прибора можно считать с постоянным нулём. 1. Определить показание мановакуумметр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), указать положение отсчёта от 0-0 шкалы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= 1,22 ат и атмосферном давлении   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740 мм рт.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 При том же значении атмосферного давления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= 0,84 ат рассчитать показание мановакуумметр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), указать положение отсчёта от 0-0 шкал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18745</wp:posOffset>
            </wp:positionH>
            <wp:positionV relativeFrom="paragraph">
              <wp:posOffset>37465</wp:posOffset>
            </wp:positionV>
            <wp:extent cx="3209925" cy="267652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= 157 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= 122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ис. 1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шечный ртутный мановакуумметр, представленный на рис. 1.22, имеет шкалу отсчёт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от постоянного нуля для определения, как вакуумметрического давления (выше нуля), так и манометрического давления (ниже нул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абсолютное давление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 xml:space="preserve"> в ат) в измеряемой области, если показание мановакуумметра выше нуля шка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= 160 мм. Атмосферное давление приня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730 мм рт. 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 том же значении атмосферного давления определить абсолютное давление в измеряемой области, если показание мановакуумметра ниже нуля шка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= 20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= 0,78 ат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= 1,27 ат.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ча  1.3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before="0" w:after="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18745</wp:posOffset>
            </wp:positionH>
            <wp:positionV relativeFrom="paragraph">
              <wp:posOffset>579120</wp:posOffset>
            </wp:positionV>
            <wp:extent cx="3467100" cy="23495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ределить, каким прибором (манометром или вакуумметром) следует измерить давление газа в баллоне по показанию 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) двух жидкостного чашечного манометра, заполненного водой и ртутью (рис. 1.23),  если 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0,6 м;  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100 мм;  Δ</w:t>
      </w:r>
      <w:r>
        <w:rPr>
          <w:i/>
          <w:sz w:val="28"/>
          <w:szCs w:val="28"/>
        </w:rPr>
        <w:t xml:space="preserve"> h</w:t>
      </w:r>
      <w:r>
        <w:rPr>
          <w:sz w:val="28"/>
          <w:szCs w:val="28"/>
        </w:rPr>
        <w:t xml:space="preserve"> = 40 мм.</w:t>
      </w:r>
    </w:p>
    <w:p>
      <w:pPr>
        <w:pStyle w:val="TextBodyIndent"/>
        <w:spacing w:before="0" w:after="0"/>
        <w:ind w:left="2124" w:hanging="0"/>
        <w:jc w:val="both"/>
        <w:rPr/>
      </w:pPr>
      <w:r>
        <w:rPr>
          <w:sz w:val="28"/>
          <w:szCs w:val="28"/>
        </w:rPr>
        <w:t>Принять плотности жидкос-тей: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,6·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Показание прибора пред-ставить в 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следует поль-  зоваться вакуумметром,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приб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>= 0,13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  <w:t>Рис. 1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237490</wp:posOffset>
            </wp:positionH>
            <wp:positionV relativeFrom="paragraph">
              <wp:posOffset>46355</wp:posOffset>
            </wp:positionV>
            <wp:extent cx="2552700" cy="23368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ить абсолютное давление воздуха в резервуаре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(рис. 1.24), если показание манометра, установ-ленного по центру резервуа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заполненного маслом,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2 ат, высоты уровней масла и ртути в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-образном ртутном манометре соот-ветственно:</w:t>
      </w:r>
      <w:r>
        <w:rPr>
          <w:i/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600 мм;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200 м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лотности: масла 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ртути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 ·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>= 88,4 к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  <w:t>Рис. 1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3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давление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в бар) в центре сосуда с бензином (рис. 1.25), если показание манометра, включённого на уровне центра сосуда с водой,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= 0,12 ат, высоты уровней жидкостей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400 мм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200 мм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нтры резервуаров находятся на одном уровне. Принять плотности жидкостей: бензина ρ</w:t>
      </w:r>
      <w:r>
        <w:rPr>
          <w:sz w:val="28"/>
          <w:szCs w:val="28"/>
          <w:vertAlign w:val="subscript"/>
        </w:rPr>
        <w:t xml:space="preserve">бенз </w:t>
      </w:r>
      <w:r>
        <w:rPr>
          <w:sz w:val="28"/>
          <w:szCs w:val="28"/>
        </w:rPr>
        <w:t>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ртути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,6·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оды              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изб  </w:t>
      </w:r>
      <w:r>
        <w:rPr>
          <w:sz w:val="28"/>
          <w:szCs w:val="28"/>
        </w:rPr>
        <w:t>=0,354 ба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2789555"/>
            <wp:effectExtent l="0" t="0" r="0" b="0"/>
            <wp:docPr id="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ис. 1.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38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ить абсолютное давление на поверхности бензина в закрытом резервуаре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>) (рис. 1.26), а также показание мановакуум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 xml:space="preserve"> в бар), установленного на глубине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,6 м при заданных величинах  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 xml:space="preserve">= 0,5 м,     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 xml:space="preserve">= 300 мм, атмосферное давление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740 мм рт. с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плотности жидкостей: бензина ρ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ртути           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Давлением воздуха в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-образном ртутном  манометре можно  пренебречь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 xml:space="preserve">= 55,13 кПа;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в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>= 0,32 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8160" cy="2303780"/>
            <wp:effectExtent l="0" t="0" r="0" b="0"/>
            <wp:docPr id="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1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ДАВЛЕНИЯ ПОКОЯЩЕЙСЯ ЖИД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ОСКИЕ  ПОВЕРХ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ризонтальная труб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0 мм с двумя поршнями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соединена с вертикальной трубой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50 мм, заканчивающейся поршнем 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, к которому приложена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Н (рис. 2.1). Установка заполнена водой. Высота столба воды от оси горизонтальной трубы  до поршн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0 м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-118745</wp:posOffset>
            </wp:positionH>
            <wp:positionV relativeFrom="paragraph">
              <wp:posOffset>78740</wp:posOffset>
            </wp:positionV>
            <wp:extent cx="3556000" cy="204470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, какое  усил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ужно приложить к поршням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, чтобы система находилась в равновесии.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,63 к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>Рис. 2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704215</wp:posOffset>
            </wp:positionV>
            <wp:extent cx="2705100" cy="214630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Система с двумя поршнями, расположенная в вертикальной плоскости и заполненная маслом, находится в равновесии. Диаметр большего поршн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00 мм, меньшег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. К меньшему поршню приложена сила   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0 Н (рис. 2.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какая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должна быть приложена ко второму поршню для условия равновесия системы, если разность уровней масла под поршням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3 м. Вес поршней не учитывать. Принять плотность масла ρ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,2 к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/>
        <w:t>Рис.2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воротный вертикальный затвор квадратного сечения со стороной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2,0 м, перекрывающий вход воды в штольню, может вращаться вокруг горизонтальной оси шарнира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, проходящей через центр затвора (рис. 2.3)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2771775" cy="207645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 си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которую нужно приложить к нижней кромке затвора, чтобы удержать его в заданном положении, если глубина воды перед затвор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,2 м.     В штольне справа - воздух. Трением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ь аналитический и графо-аналитический методы определения величины силы давления воды, её линии действия и точки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3,0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Рис. 2.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рытый резервуар заполнен маслом плотностью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На поверхности масла действует избыточное давление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 </w:t>
      </w:r>
      <w:r>
        <w:rPr>
          <w:sz w:val="28"/>
          <w:szCs w:val="28"/>
        </w:rPr>
        <w:t xml:space="preserve">= 0,1 ат. Выход из резервуара сделан в виде патрубка прямоугольного сечения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ширин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Патрубок закрывается крышкой, поворачивающейся относительно оси шарнира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(рис. 2.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ширину крышки, чтобы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 приложенная к верхней кромке крышки, не превышала 1кН 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,0 кН). Принять высоту крышки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4 м, глубину масла над верхней кромкой крыш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4008755" cy="241236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ширина крышк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31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Рис. 2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воротный клапан </w:t>
      </w:r>
      <w:r>
        <w:rPr>
          <w:b/>
          <w:i/>
          <w:sz w:val="28"/>
          <w:szCs w:val="28"/>
        </w:rPr>
        <w:t>АО</w:t>
      </w:r>
      <w:r>
        <w:rPr>
          <w:sz w:val="28"/>
          <w:szCs w:val="28"/>
        </w:rPr>
        <w:t xml:space="preserve"> закрывает выход из бензобака в трубу квадратного сечения со сторо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3 м. Клапан опирается на срез трубы, сделанный под углом α = 45˚. С другой стороны клапана - воздух (рис. 2.5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силу натяжения трос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необходимую для открытия клапана, если уровень бензина над нижней кромкой клапан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85 м, давление на поверхности бензина соответствует показанию манометра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 </w:t>
      </w:r>
      <w:r>
        <w:rPr>
          <w:sz w:val="28"/>
          <w:szCs w:val="28"/>
        </w:rPr>
        <w:t>= 0,05 ат. Плотность бензина ρ = 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Трение в шарнирной опоре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и в ролик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сила натяжения троса </w:t>
      </w:r>
      <w:r>
        <w:rPr>
          <w:i/>
          <w:sz w:val="28"/>
          <w:szCs w:val="28"/>
        </w:rPr>
        <w:t xml:space="preserve">Т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905 Н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48050" cy="2770505"/>
            <wp:effectExtent l="0" t="0" r="0" b="0"/>
            <wp:docPr id="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ход в туннель перекрыт прямоугольным деревянным щитом, который удерживается в вертикальном положении двумя тросами (рис. 2.6). Ширина щит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,0 м, толщина досок δ = 60 мм. Глубина воды над верхней кромкой щит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8 м. Щит удерживает напор воды слев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2 м, глубина воды в туннел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6 м. Рассчитать аналитическим и графо-аналитическим методами  силы давления воды на щит слева и справа, глубины центров давления для этих сил, показать линии действия этих с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внодействующую сил давления, а также подъёмное усилие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) тросов. Коэффициент трения в направляющих пазах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,5. Принять плотность дерева ρ</w:t>
      </w:r>
      <w:r>
        <w:rPr>
          <w:sz w:val="28"/>
          <w:szCs w:val="28"/>
          <w:vertAlign w:val="subscript"/>
        </w:rPr>
        <w:t xml:space="preserve">дер. </w:t>
      </w:r>
      <w:r>
        <w:rPr>
          <w:sz w:val="28"/>
          <w:szCs w:val="28"/>
        </w:rPr>
        <w:t>= 1,2 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натяжения каждого трос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18,95 кН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170805" cy="2734945"/>
            <wp:effectExtent l="0" t="0" r="0" b="0"/>
            <wp:docPr id="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.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лотине сделано водопропускное отверстие в виде трубы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0 м. Труба перекрывается круглым затвором, имеющим неподвижную горизонтальную ось вращения, проходящую через точку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(рис. 2.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начальную силу натяжения троса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) для открытия затвора. Трос прикреплён к нижней кромке крышки под углом α = 60˚ к горизонту. Глубина воды над нижней кромкой затвора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5 м. Массу затвора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16,3 кН.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61180" cy="2981325"/>
            <wp:effectExtent l="0" t="0" r="0" b="0"/>
            <wp:docPr id="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8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824230</wp:posOffset>
            </wp:positionV>
            <wp:extent cx="3213100" cy="238760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рытый резервуар, заполненный маслом плотностью ρ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меет выпускную трубу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00 мм, перекрытую дисковым затвором  с осью поворота, проходящей горизонтально через точку </w:t>
      </w:r>
      <w:r>
        <w:rPr>
          <w:b/>
          <w:i/>
          <w:sz w:val="28"/>
          <w:szCs w:val="28"/>
        </w:rPr>
        <w:t xml:space="preserve">О      </w:t>
      </w:r>
      <w:r>
        <w:rPr>
          <w:sz w:val="28"/>
          <w:szCs w:val="28"/>
        </w:rPr>
        <w:t xml:space="preserve">(рис. 2.8). На поверхности масла действует манометрическое давление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= 8 кПа. Уровень масла над нижней кромкой трубы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,9 м.                       Определить равнодействующую давления на дисковый затвор и момент этой силы относительно оси поворота за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момент равнодейст-вующей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56,1 Н·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Рис. 2.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ферический резервуар, плавающий в воде, имеет люк, закрытый изнутри плоской круглой крышкой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1,0 м (рис. 2.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ть горизонтальную равнодействующую давления на крышку, линию действия силы и её положение, если абсолютное давление внутри резервуа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95 кПа, уровень воды над осью крышки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>= 1,2 м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0</wp:posOffset>
            </wp:positionH>
            <wp:positionV relativeFrom="paragraph">
              <wp:posOffset>311785</wp:posOffset>
            </wp:positionV>
            <wp:extent cx="3467100" cy="246380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расстояние 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линии действия равнодействующей до оси кры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давления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1,6 кН; расстояние от линии действия силы до оси крышк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4,1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. 2.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1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ферический резервуар с плоской круглой крышкой диаметром   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8 м, описанный в задаче 2.9 и представленный на рис. 2.9, погружён в воду. Уровень воды над осью крышк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0 м, внутри резервуара абсолютн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118 к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величину горизонтальной равнодействующей давления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, линию действия её и положение центра давления для силы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равн</w:t>
      </w:r>
      <w:r>
        <w:rPr>
          <w:sz w:val="28"/>
          <w:szCs w:val="28"/>
        </w:rPr>
        <w:t xml:space="preserve">) относительно свободной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,1 кН;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равн </w:t>
      </w:r>
      <w:r>
        <w:rPr>
          <w:sz w:val="28"/>
          <w:szCs w:val="28"/>
        </w:rPr>
        <w:t xml:space="preserve">= 96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а 2.11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Аппарат, плавающий на поверхности воды, имеет люк, закрытый изнутри плоской круглой крышкой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8 м (рис. 2.10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-118745</wp:posOffset>
            </wp:positionH>
            <wp:positionV relativeFrom="paragraph">
              <wp:posOffset>2540</wp:posOffset>
            </wp:positionV>
            <wp:extent cx="3594100" cy="2336800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 горизонтальную равнодействующую давления на крышку, если внутри аппарата действует вакуум -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 xml:space="preserve">= 2 к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ти расстояние (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 от линии действия этой силы до оси люка. Принять плотность воды ρ = 10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сила давления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432 Н;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7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ис. 2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крытом резервуаре, заполненном водой, сделан внутренний патрубок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00 мм и ширин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400 мм для выпуска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трубок перекрывается крышкой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>, установленной под углом          α = 60˚ к горизонту (рис. 2.11). Определить силу натяжения вертикального троса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для открытия крышки при глубине заполнени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0 м. Крышка может поворачиваться относительно шарни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Масса крыш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9 к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налитический и графо-аналитический методы расчёта силы давления воды. Трением в шарнире и ролике пренеб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натяжения трос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,9 к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06545" cy="3305175"/>
            <wp:effectExtent l="0" t="0" r="0" b="0"/>
            <wp:docPr id="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рытом резервуаре, заполненном водой, выведен внутренний патрубок прямоугольного сечения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00 мм и ширин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500 мм для выпуска воды. Патрубок перекрыт крышкой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, расположенной под углом α = 60˚ к горизонту, шарнирно укреплённой на оси 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 2.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ие крышки для выпуска воды осуществляется за счёт создания вакуума на поверхности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наименьшее вакуумметрическое давление на поверхности воды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) для открытия крышки, если глубина воды на уровне нижней кромки крышк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8 м. Масса крыш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10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118745</wp:posOffset>
            </wp:positionH>
            <wp:positionV relativeFrom="paragraph">
              <wp:posOffset>12700</wp:posOffset>
            </wp:positionV>
            <wp:extent cx="3886200" cy="2806700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наименьший вакуум для открытия крышк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16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>Рис. 2.1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дача 2.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рытом резервуаре, заполненном бензином, выведен патрубок квадратного сечения со сторон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00 мм для выпуска бензина. Патрубок перекрыт крышкой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, установленной под углом α = 60˚. Крышка поворачивается шарнирно относительно оси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 2.1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нормальное усилие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чк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 для удержания крышки в закрытом положении, если действующий напор на уровне нижней кромки крышки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0,8 м. Давление на поверхности бензина соответствует показани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ого ртут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0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плотности жидкостей: бензина ρ</w:t>
      </w:r>
      <w:r>
        <w:rPr>
          <w:sz w:val="28"/>
          <w:szCs w:val="28"/>
          <w:vertAlign w:val="subscript"/>
        </w:rPr>
        <w:t xml:space="preserve">бенз  </w:t>
      </w:r>
      <w:r>
        <w:rPr>
          <w:sz w:val="28"/>
          <w:szCs w:val="28"/>
        </w:rPr>
        <w:t>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                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Массу крышки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1,67 к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2638425"/>
            <wp:effectExtent l="0" t="0" r="0" b="0"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.13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ча 2.1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ход из резервуара, заполненного водой, представляет патрубок,  который  закрывается  круглой  крышкой  диаметром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600 мм. Крышка может поворачиваться вокруг шарнира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(рис. 2.14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силу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для удержания крышки в закрытом положении, если показание ртутного манометра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20 мм,  высота  уровня  масла над ртутью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50 мм. Принять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500 мм, плотность ртути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>= 13,6·10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лотность масла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 xml:space="preserve">T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,53 к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2095500"/>
            <wp:effectExtent l="0" t="0" r="0" b="0"/>
            <wp:docPr id="4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14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ча  2.1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атрубок  закрытого  резервуара с маслом перекрывается круглой крышкой, которая может поворачиваться вокруг шарнира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(рис. 2.15)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пределить, каким должно быть  показа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-образной трубки, заполненной ртутью  (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), установленной на поверхности масла,  чтобы крышка находилась в закрытом положении за счёт вакуум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нять: диаметр крышк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600 мм, глубину масла до шарнира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   h </w:t>
      </w:r>
      <w:r>
        <w:rPr>
          <w:sz w:val="28"/>
          <w:szCs w:val="28"/>
        </w:rPr>
        <w:t>= 200 м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отности жидкостей: масла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ртути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,6 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38 м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drawing>
          <wp:inline distT="0" distB="0" distL="0" distR="0">
            <wp:extent cx="4142105" cy="2666365"/>
            <wp:effectExtent l="0" t="0" r="0" b="0"/>
            <wp:docPr id="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2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вертикальной перегородке  отстойника, состоящего из двух резервуаров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 сделано квадратное отверстие со стороной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600 мм. Отверстие перекрывается крышкой, которая может поворачиваться вокруг шарнира </w:t>
      </w:r>
      <w:r>
        <w:rPr>
          <w:b/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(рис. 2.16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ределить, какой вакуум нужно создать на поверхности воды в закрытом резервуар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чтобы крышка оставалась в вертикальном положении. Резервуар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открыт. Принять 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 м ;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8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 xml:space="preserve"> = 6,86 кПа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89580" cy="2276475"/>
            <wp:effectExtent l="0" t="0" r="0" b="0"/>
            <wp:docPr id="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16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ча 2.1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стойник для воды разделён вертикальной перегородкой, в которой сделано круглое отверстие диаметром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0,6 м с крышкой,  поворачивающейся вокруг оси  шарнира </w:t>
      </w:r>
      <w:r>
        <w:rPr>
          <w:b/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(рис. 2.17).  Вертикальное положение крышки обеспечивается избыточным давлением на поверхности воды в закрытом резервуар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. Резервуар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 открыт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ределить, при каком манометрическом давлении  в резервуар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 крышка останется в закрытом положении. Принять 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,3 м;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8 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 = 0,15 ат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47365" cy="2276475"/>
            <wp:effectExtent l="0" t="0" r="0" b="0"/>
            <wp:docPr id="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17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ча 2.1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ределить величину и направление силы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приложенной к штоку гидроцилиндра  для удержания его на месте (рис. 2.18), если показания мановакуум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 xml:space="preserve">):  а)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2 ат,  б)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= 0,11 ат.  Гидроцилиндр заполнен маслом  плотностью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диаметр поршня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100 мм,  высота уровня масла на уровне оси поршня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,8 м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47,7 Н; б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9,2 Н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9975" cy="2427605"/>
            <wp:effectExtent l="0" t="0" r="0" b="0"/>
            <wp:docPr id="4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18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силу давления бензина на треугольный затвор шириной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600 мм  и высотой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800 мм, а также  положение центра давления,  если  показание манометра, установленного на расстояни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00 мм от верхней кромки затвора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 11 ат  (рис. 2.19). 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 xml:space="preserve">Плотность бензина принять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>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4,0 кН,  эксцентриситет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5,0 м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935" cy="2465705"/>
            <wp:effectExtent l="0" t="0" r="0" b="0"/>
            <wp:docPr id="4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19</w:t>
      </w:r>
    </w:p>
    <w:p>
      <w:pPr>
        <w:pStyle w:val="Heading4"/>
        <w:spacing w:before="240" w:after="0"/>
        <w:jc w:val="center"/>
        <w:rPr/>
      </w:pPr>
      <w:r>
        <w:rPr/>
        <w:t>Задача  2.21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ределить нормальное усилие  </w:t>
      </w:r>
      <w:r>
        <w:rPr>
          <w:b/>
          <w:i/>
          <w:sz w:val="28"/>
          <w:szCs w:val="28"/>
        </w:rPr>
        <w:t>F</w:t>
      </w:r>
      <w:r>
        <w:rPr>
          <w:sz w:val="28"/>
          <w:szCs w:val="28"/>
        </w:rPr>
        <w:t xml:space="preserve">, приложенное к наклонной крышке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для удержания крышки в закрытом положении. Крышка расположена под углом  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к горизонту, укреплена с помощью шарнир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перекрывает патрубок  квадратного сечения со стороной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200 мм. Патрубок заполнен маслом  плотностью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рис. 2.20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ну патрубка присоединён пьезомет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казание которого    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300 мм.  Сила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приложена по нормали к крышке на расстоянии      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50 мм от стенки патрубка. Силу тяжести крышки не учитыва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27,9 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2210435"/>
            <wp:effectExtent l="0" t="0" r="0" b="0"/>
            <wp:docPr id="4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20</w:t>
      </w:r>
    </w:p>
    <w:p>
      <w:pPr>
        <w:pStyle w:val="Heading4"/>
        <w:spacing w:before="240" w:after="0"/>
        <w:jc w:val="center"/>
        <w:rPr/>
      </w:pPr>
      <w:r>
        <w:rPr/>
        <w:t>Задача  2.22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 закрытом резервуаре с водой круглое донное отверстие закрывается крышкой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300 мм, шарнирно укреплённой в точке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(рис. 2.21).</w:t>
      </w:r>
    </w:p>
    <w:p>
      <w:pPr>
        <w:pStyle w:val="TextBodyIndent"/>
        <w:spacing w:before="0" w:after="0"/>
        <w:ind w:left="0" w:firstLine="283"/>
        <w:jc w:val="both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0</wp:posOffset>
            </wp:positionH>
            <wp:positionV relativeFrom="paragraph">
              <wp:posOffset>602615</wp:posOffset>
            </wp:positionV>
            <wp:extent cx="2882900" cy="224790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ить наименьшую силу натяжения троса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для открытия крышки. Трос укреплён под углом 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Принять показание манометра на поверхности воды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2 ат;  глубину заполнения резервуара        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1,5 м;  массу крышки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= 2,0 кг. Трением в шарнире и направляющих троса пренебречь.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 09 к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ис. 2.21</w:t>
      </w:r>
    </w:p>
    <w:p>
      <w:pPr>
        <w:pStyle w:val="Heading4"/>
        <w:spacing w:before="240" w:after="0"/>
        <w:jc w:val="center"/>
        <w:rPr/>
      </w:pPr>
      <w:r>
        <w:rPr/>
        <w:t xml:space="preserve">Задача </w:t>
      </w:r>
      <w:r>
        <w:rPr>
          <w:b w:val="false"/>
        </w:rPr>
        <w:t xml:space="preserve"> </w:t>
      </w:r>
      <w:r>
        <w:rPr/>
        <w:t>2.23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атрубок  маслобака квадратного сечения со сторо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50 мм перекрывается крышкой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, перемещающейся в вертикальных пазах,      (рис. 2.22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ть начальную силу  </w:t>
      </w:r>
      <w:r>
        <w:rPr>
          <w:b/>
          <w:i/>
          <w:sz w:val="28"/>
          <w:szCs w:val="28"/>
        </w:rPr>
        <w:t>F</w:t>
      </w:r>
      <w:r>
        <w:rPr>
          <w:sz w:val="28"/>
          <w:szCs w:val="28"/>
        </w:rPr>
        <w:t xml:space="preserve">  для открытия крышки, если показание манометра, установленного на верхней стенке патрубка,            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2 ат.  Принять плотность масла 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мас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коэффициент трения скольжения в пазах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 xml:space="preserve">= 0,5. Масса крышки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= 2,0 кг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>= 159,0 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2400300"/>
            <wp:effectExtent l="0" t="0" r="0" b="0"/>
            <wp:docPr id="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22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240" w:after="0"/>
        <w:jc w:val="center"/>
        <w:rPr/>
      </w:pPr>
      <w:r>
        <w:rPr/>
        <w:t>Задача  2.24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крытый резервуар, заполненный водой, находится под давлением.  В  резервуаре  донное  круглое  отверстие  диаметром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300 мм закрывается крышкой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380 мм,  закреплённой  шарниром в точке 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(рис. 2.23).</w:t>
      </w:r>
    </w:p>
    <w:p>
      <w:pPr>
        <w:pStyle w:val="TextBody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18745</wp:posOffset>
            </wp:positionH>
            <wp:positionV relativeFrom="paragraph">
              <wp:posOffset>274320</wp:posOffset>
            </wp:positionV>
            <wp:extent cx="2819400" cy="2324100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 силу </w:t>
      </w:r>
      <w:r>
        <w:rPr>
          <w:b/>
          <w:i/>
          <w:sz w:val="28"/>
          <w:szCs w:val="28"/>
        </w:rPr>
        <w:t>F</w:t>
      </w:r>
      <w:r>
        <w:rPr>
          <w:sz w:val="28"/>
          <w:szCs w:val="28"/>
        </w:rPr>
        <w:t xml:space="preserve">, удерживающую крышку в закрытом положении, если масса крышки 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= 3,0 кг.    Показание манометра на расстоянии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1,5 м  от дна 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м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0,25 ат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 w:val="28"/>
          <w:szCs w:val="28"/>
        </w:rPr>
        <w:t>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1,4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. 2.23</w:t>
      </w:r>
    </w:p>
    <w:p>
      <w:pPr>
        <w:pStyle w:val="Heading4"/>
        <w:spacing w:before="240" w:after="0"/>
        <w:jc w:val="center"/>
        <w:rPr/>
      </w:pPr>
      <w:r>
        <w:rPr/>
        <w:t>Задача 2.25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ямоугольный плоский щит, перекрывающий канал шириной    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,0 м, вверху поддерживается двумя крюками, а внизу соединён шарнирно  с  дном  канала (рис. 2.24).  Слева  щит  удерживает  напор  воды 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1 м, справа -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,9 м.  Крюки укреплены на расстояни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5 м от верхнего уровня воды. Определить реакции крюков 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 xml:space="preserve"> от действия воды на щи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 xml:space="preserve">= 5,36 кН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6620" cy="2419350"/>
            <wp:effectExtent l="0" t="0" r="0" b="0"/>
            <wp:docPr id="5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2.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18745</wp:posOffset>
            </wp:positionH>
            <wp:positionV relativeFrom="paragraph">
              <wp:posOffset>1332865</wp:posOffset>
            </wp:positionV>
            <wp:extent cx="3248025" cy="2419350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пределить усилие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, которое нужно приложить к вертикальному тросу для открытия щита, перекрывающего канал прямоугольного сечения. Щит  расположен под углом α = 60˚ к горизонту и закреплён шарнирно в точке </w:t>
      </w:r>
      <w:r>
        <w:rPr>
          <w:b/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(рис. 2.25). Ширина щита в плоскости, перпендикулярной плоскости чертежа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3,0 м. Глубина воды перед щитом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0 м, за щитом</w:t>
      </w:r>
      <w:r>
        <w:rPr>
          <w:i/>
          <w:sz w:val="28"/>
          <w:szCs w:val="28"/>
        </w:rPr>
        <w:t xml:space="preserve">            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,7 м. Уровень воды над шарнир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5 м. Масса щита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400 кг. Представить аналитическое и графоаналитическ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4,4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>Рис. 2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240" w:after="0"/>
        <w:jc w:val="center"/>
        <w:rPr/>
      </w:pPr>
      <w:r>
        <w:rPr/>
        <w:t>Задача  2.27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ределить давление  </w:t>
      </w: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авой части гидроцилиндра диаметром        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= 200 мм,  заполненного маслом  “Индустриальное 20”, (рис. 2.26).   Сила, действующая на шток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50 мм при равновесном состоянии поршня,         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 xml:space="preserve">= 2,0 кН.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нять избыточное давление на поверхности масла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8 ат, напор масла на уровне оси поршня 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1,5 м,   плотность масла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89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29,55 к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71900" cy="2295525"/>
            <wp:effectExtent l="0" t="0" r="0" b="0"/>
            <wp:docPr id="5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 2.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ть величину и линию действия силы давления нефти  на перегородку в цилиндрическом бак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00 мм, если показание вакуум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 xml:space="preserve">= 0,02 ат,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>= 0,06 ат (рис. 2.27). Найти расстояние 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равн</w:t>
      </w:r>
      <w:r>
        <w:rPr>
          <w:sz w:val="28"/>
          <w:szCs w:val="28"/>
        </w:rPr>
        <w:t>) от линии действия равнодействующей сил давления  до оси цилиндрического бака. Принять плотность нефти ρ</w:t>
      </w:r>
      <w:r>
        <w:rPr>
          <w:sz w:val="28"/>
          <w:szCs w:val="28"/>
          <w:vertAlign w:val="subscript"/>
        </w:rPr>
        <w:t>неф</w:t>
      </w:r>
      <w:r>
        <w:rPr>
          <w:sz w:val="28"/>
          <w:szCs w:val="28"/>
        </w:rPr>
        <w:t xml:space="preserve"> =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,94 кН;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равн</w:t>
      </w:r>
      <w:r>
        <w:rPr>
          <w:sz w:val="28"/>
          <w:szCs w:val="28"/>
        </w:rPr>
        <w:t xml:space="preserve"> = 4,0 см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601720" cy="1837690"/>
            <wp:effectExtent l="0" t="0" r="0" b="0"/>
            <wp:docPr id="5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.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ть величину и направление силы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необходимой для удержания поршня диаметром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мм в равновесии (рис. 2.28). Труба под поршнем заполнена водой. Удерживаемы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0 м. В точке 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нирная опора, длина рычагов механизм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3 м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9 м. Собственный вес поршня не учитывать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56235</wp:posOffset>
            </wp:positionH>
            <wp:positionV relativeFrom="paragraph">
              <wp:posOffset>312420</wp:posOffset>
            </wp:positionV>
            <wp:extent cx="3000375" cy="2657475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ь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1,3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Рис. 2.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ть силу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штоке золотника, если действующий напор в подводящей  системе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,0 м,  показание вакуумметра (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 xml:space="preserve">= 0,6 ат. Избыточное давление в полости поршней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изб</w:t>
      </w:r>
      <w:r>
        <w:rPr>
          <w:sz w:val="28"/>
          <w:szCs w:val="28"/>
        </w:rPr>
        <w:t xml:space="preserve"> = 10,2 ат, диаметры поршней соответственн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 мм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6 мм (рис. 2.29). Система заполнена водой плотностью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3937000" cy="2006600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8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ис. 2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нагрузку на болты крышек </w:t>
      </w:r>
      <w:r>
        <w:rPr>
          <w:b/>
          <w:i/>
          <w:sz w:val="28"/>
          <w:szCs w:val="28"/>
        </w:rPr>
        <w:t>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идравлического цилиндр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60 мм, если к плунжеру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0 мм приложена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0 кН (рис. 2.3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5,6 кН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 xml:space="preserve"> = 15,6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47365" cy="1837690"/>
            <wp:effectExtent l="0" t="0" r="0" b="0"/>
            <wp:docPr id="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величину предварительного поджатия пружины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 мм) дифференциального предохранительного клапана, обеспечивающую начало открытия клапана при давлении воды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ач.</w:t>
      </w:r>
      <w:r>
        <w:rPr>
          <w:sz w:val="28"/>
          <w:szCs w:val="28"/>
        </w:rPr>
        <w:t xml:space="preserve"> = 850 кПа (рис. 2.3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аметры клапана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5 мм,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 мм; жёсткость пружины        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6 Н/мм. Давление справа от большого  и слева от малого поршней – атмосф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джатие пружин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36620" cy="2057400"/>
            <wp:effectExtent l="0" t="0" r="0" b="0"/>
            <wp:docPr id="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ис. 2.3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илиндрический полый резервуар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0 мм в широкой части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50 мм в узкой части через уплотнение входит в резервуар с водой, в котором выведен пьезометр (рис. 2.32)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18745</wp:posOffset>
            </wp:positionH>
            <wp:positionV relativeFrom="paragraph">
              <wp:posOffset>6350</wp:posOffset>
            </wp:positionV>
            <wp:extent cx="3048000" cy="3009900"/>
            <wp:effectExtent l="0" t="0" r="0" b="0"/>
            <wp:wrapSquare wrapText="bothSides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Определить, каким должно быть превышение уровня воды в пьезометре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для равновесного состояния цилиндрического ре-зервуара, если высота широкой части  цилинд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,3 м.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9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Рис. 2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71755</wp:posOffset>
            </wp:positionH>
            <wp:positionV relativeFrom="paragraph">
              <wp:posOffset>156845</wp:posOffset>
            </wp:positionV>
            <wp:extent cx="2824480" cy="3331210"/>
            <wp:effectExtent l="0" t="0" r="0" b="0"/>
            <wp:wrapSquare wrapText="bothSides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пределить силу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рычажном механизме, необходимую для удержания поршня на высоте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 м над поверхностью воды в колодце, над поршнем поднимается столб вод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5 м (рис. 2.3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аметры: поршн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мм, шток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8 мм. Рычажный меха-низм имеет шарнирную опору в точк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. Длины рычагов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3 м;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9 м. Вес поршня и штока не учиты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77,4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Рис. 2.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676400" cy="2260600"/>
            <wp:effectExtent l="0" t="0" r="0" b="0"/>
            <wp:wrapSquare wrapText="bothSides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о всасывающем трубопроводе центробежного насоса на входе установлен обратный клапан в виде диск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мм, который перекрывает входное отверсти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75 мм для пропуска воды (рис. 2.34). Трубопровод заглублён на уровень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 м. Определить необходимый вакуум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)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0 м для открытия клапана в момент пуска нас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мосферное давление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740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67 к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Рис. 2.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18745</wp:posOffset>
            </wp:positionH>
            <wp:positionV relativeFrom="paragraph">
              <wp:posOffset>1076960</wp:posOffset>
            </wp:positionV>
            <wp:extent cx="2914650" cy="1619250"/>
            <wp:effectExtent l="0" t="0" r="0" b="0"/>
            <wp:wrapSquare wrapText="bothSides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Жёлоб для сброса воды имеет сечение в виде полукруга радиусом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6 м и перекрывается плоским затвором (рис.2.35). Определить силу давления воды на затвор и глубину погружения центра давления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, если свободная поверхность воды находится на расстоянии, равном радиусу от дна жёлоба.  Рассчитать силу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которую нужно приложить для открытия затвора, если масса затвора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20 кг, коэффициент трения скольжения затвора об опору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пазах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да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,41 кН;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353 м;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901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/>
        <w:t>Рис. 2.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3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заборное сооружение имеет торцевую вертикальную стенку в виде равнобочной трапеции с верхним основанием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0 м, нижним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 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968625" cy="1734820"/>
            <wp:effectExtent l="0" t="0" r="0" b="0"/>
            <wp:wrapSquare wrapText="bothSides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ределить величину и линию действия силы давления воды на стенку, рассчитать глубину погру-жения центра давления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, если удерживаемый напор  воды на уровне верхнего основания стенки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4,0 м (рис. 2.36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да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23 кН;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2,5 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Рис. 2.36</w:t>
      </w:r>
    </w:p>
    <w:p>
      <w:pPr>
        <w:pStyle w:val="Heading4"/>
        <w:spacing w:before="240" w:after="0"/>
        <w:jc w:val="center"/>
        <w:rPr/>
      </w:pPr>
      <w:r>
        <w:rPr/>
        <w:t>Задача  2.38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ределить величину и положение равнодействующей сил давления воды на плоскую ломаную стенку </w:t>
      </w:r>
      <w:r>
        <w:rPr>
          <w:b/>
          <w:i/>
          <w:sz w:val="28"/>
          <w:szCs w:val="28"/>
        </w:rPr>
        <w:t>АВС</w:t>
      </w:r>
      <w:r>
        <w:rPr>
          <w:sz w:val="28"/>
          <w:szCs w:val="28"/>
        </w:rPr>
        <w:t xml:space="preserve">, удерживающую напоры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0 м  и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1,5 м, если длина стенки  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>= 5,0 м,  угол наклона нижней части стенки  к горизонту  α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Расчёты выполнить графо-аналитическим методом, показать положение центра давления (рис. 2.37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= 568 кН.</w:t>
      </w:r>
    </w:p>
    <w:p>
      <w:pPr>
        <w:pStyle w:val="Normal"/>
        <w:jc w:val="center"/>
        <w:rPr/>
      </w:pPr>
      <w:r>
        <w:rPr/>
        <w:t>Рис. 2.3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1235075</wp:posOffset>
                </wp:positionH>
                <wp:positionV relativeFrom="paragraph">
                  <wp:posOffset>635</wp:posOffset>
                </wp:positionV>
                <wp:extent cx="3421380" cy="2316480"/>
                <wp:effectExtent l="0" t="0" r="0" b="0"/>
                <wp:wrapTopAndBottom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745" cy="2315210"/>
                                  <wp:effectExtent l="0" t="0" r="0" b="0"/>
                                  <wp:docPr id="6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74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82.4pt;mso-wrap-distance-left:504pt;mso-wrap-distance-right:504pt;mso-wrap-distance-top:0pt;mso-wrap-distance-bottom:0pt;margin-top:0.0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745" cy="2315210"/>
                            <wp:effectExtent l="0" t="0" r="0" b="0"/>
                            <wp:docPr id="6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745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240" w:after="0"/>
        <w:jc w:val="center"/>
        <w:rPr/>
      </w:pPr>
      <w:r>
        <w:rPr/>
        <w:t>Задача 2.39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ределить величину и положение равнодействующей сил давления воды на плоскую ломаную стенку  </w:t>
      </w:r>
      <w:r>
        <w:rPr>
          <w:b/>
          <w:i/>
          <w:sz w:val="28"/>
          <w:szCs w:val="28"/>
        </w:rPr>
        <w:t>АВС</w:t>
      </w:r>
      <w:r>
        <w:rPr>
          <w:sz w:val="28"/>
          <w:szCs w:val="28"/>
        </w:rPr>
        <w:t xml:space="preserve">, удерживающую слева напор воды    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5,0 м, справа -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2,0 м. Длина стенки в плоскости,  перпендикулярной плоскости чертежа, 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6,0 м. Верхняя часть стенки наклонена под углом       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= 60˚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к  горизонту. Расчёт выполнить графо-аналитическим методом      (рис. 2.3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36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6305" cy="2496185"/>
            <wp:effectExtent l="0" t="0" r="0" b="0"/>
            <wp:docPr id="6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18745</wp:posOffset>
            </wp:positionH>
            <wp:positionV relativeFrom="paragraph">
              <wp:posOffset>252730</wp:posOffset>
            </wp:positionV>
            <wp:extent cx="1879600" cy="2222500"/>
            <wp:effectExtent l="0" t="0" r="0" b="0"/>
            <wp:wrapSquare wrapText="bothSides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стойник для отработанного масла имеет вертикальную стенку ширино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,0 м. Глубина масла в отстойнике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2 м, нижний слой воды высотой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6 м (рис. 2.39).</w:t>
      </w:r>
    </w:p>
    <w:p>
      <w:pPr>
        <w:pStyle w:val="Normal"/>
        <w:ind w:left="708" w:firstLine="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ить равнодействующую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давле-ния масла и воды и глубину центра давления для равнодействующей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. Плотности жидкостей: масла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87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ешение выполнить аналитическим и графо-аналитическим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сил давления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8,1 кН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,1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Рис. 2.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37490</wp:posOffset>
            </wp:positionH>
            <wp:positionV relativeFrom="paragraph">
              <wp:posOffset>468630</wp:posOffset>
            </wp:positionV>
            <wp:extent cx="2057400" cy="2349500"/>
            <wp:effectExtent l="0" t="0" r="0" b="0"/>
            <wp:wrapSquare wrapText="bothSides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Резервуар с вертикальной и наклонной стенками ширино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3,0 м заполнен мазутом и водой. Глубина наполнения мазута над водой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,9 м, нижний слой воды высотой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2 м      (рис. 2.40). Определить равнодействующую сил давления мазута и воды и глубину погружения центра давления для этой силы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. Расчёт провести аналитическим и графо-аналитическим методами. Угол наклона нижней части стенки к горизонту     α = 60˚.  Плотности жидкостей: воды             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мазута ρ</w:t>
      </w:r>
      <w:r>
        <w:rPr>
          <w:sz w:val="28"/>
          <w:szCs w:val="28"/>
          <w:vertAlign w:val="subscript"/>
        </w:rPr>
        <w:t>маз</w:t>
      </w:r>
      <w:r>
        <w:rPr>
          <w:sz w:val="28"/>
          <w:szCs w:val="28"/>
        </w:rPr>
        <w:t xml:space="preserve"> = 9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сил да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7,9 кН;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46 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ис. 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орная плотина имеет две наклонные грани, угол наклона которых к горизонту α = 60˚, и горизонтальную площадку ширино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,0 м. Наклонные грани удерживают напоры воды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,0 м. Длина плоти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 м (рис. 2.41). Определить равнодействующую давления воды на плотину, её положение и глубину погружения центра давления 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. Чертёж представить в масштабе, решение аналитическим и графо-аналитическим методами.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давления вод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385,7 кН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,3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87750" cy="2531745"/>
            <wp:effectExtent l="0" t="0" r="0" b="0"/>
            <wp:docPr id="7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.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тина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 м  имеет две вертикальные грани и одну наклонную под углом α = 45˚. Удерживаемые напоры воды: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0 м;        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0 м;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5 м (рис. 2.4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равнодействующую давления воды, её геометрическое положение и глубину погружения центра давления для равнодействующей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. Чертёж представить в масштабе. Силы давления на грани плотины и равнодействующую рассчитать аналитическим и графо-аналитическим методами.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давления вод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213 кН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,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3093720"/>
            <wp:effectExtent l="0" t="0" r="0" b="0"/>
            <wp:docPr id="7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доудерживающая бетонная плотина имеет две наклонные плоские грани с углом наклона α = 45˚ и вертикальную грань (рис. 2.43). Удерживаемые напоры воды: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4 м;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0 м;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,5 м. Длина плотины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2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читать силы давления воды на каждую грань плотины, показать линии действия каждой силы и глубину погружения точки приложения силы. Рассчитать равнодействующую давления воды, её геометрическое положение и глубину погружения центра давления для неё (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тёж представить в масштабе, расчёты сил давления провести  аналитическим и графо-аналитическим методами. Принять плотность воды 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равнодействующая давления воды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397 кН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,1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9975" cy="2646680"/>
            <wp:effectExtent l="0" t="0" r="0" b="0"/>
            <wp:docPr id="7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4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стойник для нефти представляет резервуар с наклонной под углом   α = 60˚ и вертикальной стенками. Длина резервуа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,0 м. Глубина наполнения нефти на уровне наклонной части отстойника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,0 м; глубина наполнения воды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6 м (рис. 2.44). Плотность нефти ρ</w:t>
      </w:r>
      <w:r>
        <w:rPr>
          <w:sz w:val="28"/>
          <w:szCs w:val="28"/>
          <w:vertAlign w:val="subscript"/>
        </w:rPr>
        <w:t>неф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силы давления нефти и воды на стенки отстойника, показать их линии действия и точки приложения. Рассчитать равнодействующую сил давления нефти и воды, показать её линию действия  и найти глубину погружения центра давления для равнодействующей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.  Чертёж выполнить в масштабе. Представить аналитический и графо-аналитический методы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8,6 кН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1,025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61840" cy="2392045"/>
            <wp:effectExtent l="0" t="0" r="0" b="0"/>
            <wp:docPr id="7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.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клонная стенка резервуара с одной стороны испытывает давление воды, с другой – масла. Угол наклона стенки к горизонту α = 60˚. Глубина наполнения воды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9 м; масла –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5 м  (рис. 2.45). Длина стенки в плоскости, перпендикулярной плоскости чертежа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силы давления воды и масла, показать их линии действия и точки приложения сил. Рассчитать равнодействующую сил давления воды и масла и глубину погружения центра давления для равнодействующей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плотности жидкостей: масла ρ</w:t>
      </w:r>
      <w:r>
        <w:rPr>
          <w:sz w:val="28"/>
          <w:szCs w:val="28"/>
          <w:vertAlign w:val="subscript"/>
        </w:rPr>
        <w:t>мас</w:t>
      </w:r>
      <w:r>
        <w:rPr>
          <w:sz w:val="28"/>
          <w:szCs w:val="28"/>
        </w:rPr>
        <w:t xml:space="preserve"> = 88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тёж выполнить в масштабе, представить аналитический и графо-аналитический методы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сил давления воды и масл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3,24 кН; глубина центра давления для равнодействующе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86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392045"/>
            <wp:effectExtent l="0" t="0" r="0" b="0"/>
            <wp:docPr id="7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4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вадратное отверстие со сторо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8 м в вертикальной плоской стенке закрытого резервуара перекрывается плоским щитом при помощи устройства с шарниром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. Щит прижимается к стенке грузом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лече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,0 м (рис. 2.4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йти величину груза </w:t>
      </w:r>
      <w:r>
        <w:rPr>
          <w:b/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для удержания щита в закрытом положении, если глубина воды на уровне нижней кромки отверсти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5 м. Верхняя кромка отверстия находится на расстоян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3 м от шарни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. Абсолютное давление на поверхности воды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>= 1,08 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8,68 к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56355" cy="2600325"/>
            <wp:effectExtent l="0" t="0" r="0" b="0"/>
            <wp:docPr id="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.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4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словия, описанного в задаче 2.47 и представленного на рис. 2.46, определить величину груза </w:t>
      </w:r>
      <w:r>
        <w:rPr>
          <w:b/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для удержания щита в закрытом положении, если сторона квадратного отверс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8 м; глубина заполнени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0 м; расстояние от верхней кромки отверстия до шарни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4 м, плечо груза </w:t>
      </w:r>
      <w:r>
        <w:rPr>
          <w:b/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,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абсолютное давление на поверхности воды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 xml:space="preserve">= 0,96 ат; 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6,35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4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мывочный колодец для удаления загрязнённой воды имеет отводную трубу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0 мм, перекрываемую плоским круглым клапаном. Периодическое открытие клапана производится с помощью троса, прикреплённого к шарнирному устройству с осью в точк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(рис. 2.4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силу натяжения троса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при глубине заполнения колодц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8 м. Нижняя кромка отверстия находится на расстоян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00 мм от дна, верхняя кромка - на расстояни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00 мм от шарнира. Трос укреплён на расстояни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50 мм от оси клапана. Принять плотность загрязнённой воды ρ = 10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сила натяжения трос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346,44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10710" cy="3124200"/>
            <wp:effectExtent l="0" t="0" r="0" b="0"/>
            <wp:docPr id="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.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допроводная труба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0 мм имеет поворот под углом α = 90˚. Манометрическое давление в труб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 = 5,0 ат (рис. 2.4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равнодействующую давления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упо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чание: следует рассчитать силы давления во фланцевых соединениях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, затем равнодействующую этих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равнодействующа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1,76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86810" cy="2646680"/>
            <wp:effectExtent l="0" t="0" r="0" b="0"/>
            <wp:docPr id="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.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крытый резервуар, заполненный мазутом, имеет перегородку с круглым отверстием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0 мм. Отверстие закрывается круглой крышкой, укреплённой с помощью шарни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 Справа от перегородки закрытый воздушный резервуар. Давлением воздуха регулируется открытие крышки для выпуска мазута (рис. 2.4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величину манометрического давления в резервуаре с воздухом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, чтобы крышка была в закрытом положен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мазута доходит до центра крыш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сли уровень мазута над осью крышк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0 м.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ость мазута ρ</w:t>
      </w:r>
      <w:r>
        <w:rPr>
          <w:sz w:val="28"/>
          <w:szCs w:val="28"/>
          <w:vertAlign w:val="subscript"/>
        </w:rPr>
        <w:t>маз</w:t>
      </w:r>
      <w:r>
        <w:rPr>
          <w:sz w:val="28"/>
          <w:szCs w:val="28"/>
        </w:rPr>
        <w:t xml:space="preserve"> = 9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1)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76 кПа;  2)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9,58 к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2685415"/>
            <wp:effectExtent l="0" t="0" r="0" b="0"/>
            <wp:docPr id="7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ДАВЛЕНИЯ ПОКОЯЩЕЙСЯ ЖИД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РИВОЛИНЕЙНЫЕ ПОВЕРХ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горизонтальной цистерн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,6 м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,0 м хранится бензин. Уровень бензина в цистерне находится на высоте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3,0 м от дна. Избыточное давление паров бензина на поверхности соответствует показанию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>= 0,13 ат (рис. 3.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тягивающие сил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аст</w:t>
      </w:r>
      <w:r>
        <w:rPr>
          <w:sz w:val="28"/>
          <w:szCs w:val="28"/>
        </w:rPr>
        <w:t xml:space="preserve">), действующие на боковую цилиндрическую поверхность цистерны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>. Показать линии действия этих сил и глубину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 от свободной поверхности, на которой действуют силы. Плотность бензина ρ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аст</w:t>
      </w:r>
      <w:r>
        <w:rPr>
          <w:sz w:val="28"/>
          <w:szCs w:val="28"/>
        </w:rPr>
        <w:t xml:space="preserve"> = 256,8 кН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,8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6425" cy="2218690"/>
            <wp:effectExtent l="0" t="0" r="0" b="0"/>
            <wp:docPr id="7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2239645" cy="2089785"/>
            <wp:effectExtent l="0" t="0" r="0" b="0"/>
            <wp:wrapSquare wrapText="bothSides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Определить минимальную толщину (δ) стенок стального трубопровод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00 мм, находящегося под избыточным давлением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28,0 ат. Допускаемое напряжение для стали принять σ</w:t>
      </w:r>
      <w:r>
        <w:rPr>
          <w:i/>
          <w:sz w:val="28"/>
          <w:szCs w:val="28"/>
          <w:vertAlign w:val="subscript"/>
          <w:lang w:val="en-US"/>
        </w:rPr>
        <w:t>adm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137 МПа (рис.3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>: минимальная толщина стенок δ = 6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>Рис. 3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дну водоёма проложен стальной трубопровод диаметром         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00 мм для пропуска загрязнённых сточных вод в очистные сооружения. Трубопровод уложен на глубин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0 м (рис. 3.3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3390900" cy="2298700"/>
            <wp:effectExtent l="0" t="0" r="0" b="0"/>
            <wp:wrapSquare wrapText="bothSides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Определить силу, действующую на трубопровод сверху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ерт</w:t>
      </w:r>
      <w:r>
        <w:rPr>
          <w:sz w:val="28"/>
          <w:szCs w:val="28"/>
        </w:rPr>
        <w:t>); силы, действующие на боковые поверхности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ор</w:t>
      </w:r>
      <w:r>
        <w:rPr>
          <w:sz w:val="28"/>
          <w:szCs w:val="28"/>
        </w:rPr>
        <w:t xml:space="preserve">); рассчитать минимальную толщину стенок (δ) незаполненной трубы, чтобы исключить возможность её всплы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плотность стали ρ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7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чёты отнести к длине труб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0 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ерт</w:t>
      </w:r>
      <w:r>
        <w:rPr>
          <w:sz w:val="28"/>
          <w:szCs w:val="28"/>
        </w:rPr>
        <w:t xml:space="preserve"> = 37,8 кН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ор</w:t>
      </w:r>
      <w:r>
        <w:rPr>
          <w:sz w:val="28"/>
          <w:szCs w:val="28"/>
        </w:rPr>
        <w:t xml:space="preserve"> = 38,4 кН; δ = 13,5 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Рис. 3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0</wp:posOffset>
            </wp:positionH>
            <wp:positionV relativeFrom="paragraph">
              <wp:posOffset>650875</wp:posOffset>
            </wp:positionV>
            <wp:extent cx="2933700" cy="3429000"/>
            <wp:effectExtent l="0" t="0" r="0" b="0"/>
            <wp:wrapSquare wrapText="bothSides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Резервуар, заполненный маслом плотностью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меет донное круглое отверсти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0 мм, которое перекрывается коническим клапаном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00 мм (рис. 3.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силу натяжения троса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необходимую для открытия клапана, если глубина заполнения резервуа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2 м, абсолютное давление на поверхности масла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 xml:space="preserve">= 1,09 ат. Масса клапана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5,0 кг. Трение в ролик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натяжения троса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375,4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Рис. 3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ервуар, заполненный маслом плотностью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88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меет донное отверстие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00 мм, которое перекрывается коническим клапаном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40 мм (рис. 3.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глубину заполнения резервуара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, если сила натяжения троса, необходимая для открытия клапана,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 xml:space="preserve">= 368,2 Н; абсолютное давление на поверхности масл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0,94 ат. Масса клапан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4,0 кг. Трение в ролик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глубина заполнения резервуа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3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донапорный бак оборудован устройством для ограничения уровня воды в виде полусферического клапан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0 мм, соединённого тягой с цилиндрическим поплавком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0 м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552700" cy="3594100"/>
            <wp:effectExtent l="0" t="0" r="0" b="0"/>
            <wp:wrapSquare wrapText="bothSides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и повышении уровня воды выше предельного значения погружение поплавка достигает такой величины, при которой выталкивающая сила для поплавка превышает силу давления воды на клапан и силу тяжести устройства. Клапан открывается, через донное отверстие сбрасывается часть воды. При снижении уровня воды клапан закрывается (рис. 3.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расстояние </w:t>
      </w:r>
      <w:r>
        <w:rPr>
          <w:b/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т дна резервуара до низа поплавка, при котором будет обеспечена глубина заполнения  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4,0 м. Сила тяжести устройства  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25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,3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Рис. 3.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ервуаре, заполненном бензином, боковое круглое отверсти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0 мм закрыто конусной крышкой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00 мм       (рис. 3.6).</w:t>
        <w:tab/>
        <w:t>Определить растягивающее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аст</w:t>
      </w:r>
      <w:r>
        <w:rPr>
          <w:sz w:val="28"/>
          <w:szCs w:val="28"/>
        </w:rPr>
        <w:t>) и срезающее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ез</w:t>
      </w:r>
      <w:r>
        <w:rPr>
          <w:sz w:val="28"/>
          <w:szCs w:val="28"/>
        </w:rPr>
        <w:t>) усилия для шести болтов, крепящих крышку. Показать их линии действия и геометрическое положени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2933700" cy="2882900"/>
            <wp:effectExtent l="0" t="0" r="0" b="0"/>
            <wp:wrapSquare wrapText="bothSides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Уровень бензина над верхней кромкой крышк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5 м. Показание мановакуумметра соответствует мано-       метрическому давлению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>= 0,15 ат. Плотность бензина    ρ</w:t>
      </w:r>
      <w:r>
        <w:rPr>
          <w:sz w:val="28"/>
          <w:szCs w:val="28"/>
          <w:vertAlign w:val="subscript"/>
        </w:rPr>
        <w:t xml:space="preserve">бенз </w:t>
      </w:r>
      <w:r>
        <w:rPr>
          <w:sz w:val="28"/>
          <w:szCs w:val="28"/>
        </w:rPr>
        <w:t>= 7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Масса конической крыш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4,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аст</w:t>
      </w:r>
      <w:r>
        <w:rPr>
          <w:sz w:val="28"/>
          <w:szCs w:val="28"/>
        </w:rPr>
        <w:t xml:space="preserve"> = 3,42 кН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рез </w:t>
      </w:r>
      <w:r>
        <w:rPr>
          <w:sz w:val="28"/>
          <w:szCs w:val="28"/>
        </w:rPr>
        <w:t>= 131,5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/>
        <w:t>Рис. 3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ервуаре, заполненном бензином, боковое круглое отверсти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50 мм закрыто конусной крышкой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50 мм, закреплённой на болтах (см. рис. 3.6). Уровень бензина над верхней кромкой крышк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2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мановакуум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 xml:space="preserve">), установленного над свободной поверхностью бензина, если растягивающее усилие в шести болтах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аст</w:t>
      </w:r>
      <w:r>
        <w:rPr>
          <w:sz w:val="28"/>
          <w:szCs w:val="28"/>
        </w:rPr>
        <w:t xml:space="preserve"> = 3,5 кН. Рассчитать срезающее усилие в болтах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ез</w:t>
      </w:r>
      <w:r>
        <w:rPr>
          <w:sz w:val="28"/>
          <w:szCs w:val="28"/>
        </w:rPr>
        <w:t xml:space="preserve">), соответствующее вертикальной силе давления, показать его линию действия и геометрическое положение. Масса крышки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5,0 кг. Плотность бензина ρ 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22 ат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ез</w:t>
      </w:r>
      <w:r>
        <w:rPr>
          <w:sz w:val="28"/>
          <w:szCs w:val="28"/>
        </w:rPr>
        <w:t xml:space="preserve"> = 180 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571500</wp:posOffset>
            </wp:positionH>
            <wp:positionV relativeFrom="paragraph">
              <wp:posOffset>148590</wp:posOffset>
            </wp:positionV>
            <wp:extent cx="2286000" cy="1967865"/>
            <wp:effectExtent l="0" t="0" r="0" b="0"/>
            <wp:wrapSquare wrapText="bothSides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 силу давления бензина на полусферическое дно цилиндри-ческого резервуара радиусом          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= 0,4 м (рис. 3.7), если показание манометра, установленного на рас-стоянии 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 xml:space="preserve">= 0,8 м от дна резервуара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>= 0,12 ат. Принять плотность бензина ρ</w:t>
      </w:r>
      <w:r>
        <w:rPr>
          <w:sz w:val="28"/>
          <w:szCs w:val="28"/>
          <w:vertAlign w:val="subscript"/>
        </w:rPr>
        <w:t xml:space="preserve"> бенз. </w:t>
      </w:r>
      <w:r>
        <w:rPr>
          <w:sz w:val="28"/>
          <w:szCs w:val="28"/>
        </w:rPr>
        <w:t>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давления бензи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,81 кН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/>
        <w:t>Рис. 3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илиндр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уар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2 м, заполненный бензином плотностью ρ</w:t>
      </w:r>
      <w:r>
        <w:rPr>
          <w:sz w:val="28"/>
          <w:szCs w:val="28"/>
          <w:vertAlign w:val="subscript"/>
        </w:rPr>
        <w:t xml:space="preserve">бенз </w:t>
      </w:r>
      <w:r>
        <w:rPr>
          <w:sz w:val="28"/>
          <w:szCs w:val="28"/>
        </w:rPr>
        <w:t>= 7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закрыт полусферической крышкой, закреплённой шестью болтами (рис. 3.8). Резервуар находится под давлением. Показание манометра на глубин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9 м от оси крышки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24 ат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-118745</wp:posOffset>
            </wp:positionH>
            <wp:positionV relativeFrom="paragraph">
              <wp:posOffset>30480</wp:posOffset>
            </wp:positionV>
            <wp:extent cx="2730500" cy="3403600"/>
            <wp:effectExtent l="0" t="0" r="0" b="0"/>
            <wp:wrapSquare wrapText="bothSides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Определить величину и направление растягивающей силы, воспринимаемой болтами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аст</w:t>
      </w:r>
      <w:r>
        <w:rPr>
          <w:sz w:val="28"/>
          <w:szCs w:val="28"/>
        </w:rPr>
        <w:t>), соответствующей вертикальной силе давления на полусферическую крышку. Рассчитать горизонтальные сил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ор</w:t>
      </w:r>
      <w:r>
        <w:rPr>
          <w:sz w:val="28"/>
          <w:szCs w:val="28"/>
        </w:rPr>
        <w:t xml:space="preserve">), разрывающие полусферическую крышку по сечению </w:t>
      </w:r>
      <w:r>
        <w:rPr>
          <w:b/>
          <w:sz w:val="28"/>
          <w:szCs w:val="28"/>
        </w:rPr>
        <w:t>1-1</w:t>
      </w:r>
      <w:r>
        <w:rPr>
          <w:sz w:val="28"/>
          <w:szCs w:val="28"/>
        </w:rPr>
        <w:t>, показать расстояние 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гор</w:t>
      </w:r>
      <w:r>
        <w:rPr>
          <w:sz w:val="28"/>
          <w:szCs w:val="28"/>
        </w:rPr>
        <w:t>) линий действия этих сил от оси полу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аст</w:t>
      </w:r>
      <w:r>
        <w:rPr>
          <w:sz w:val="28"/>
          <w:szCs w:val="28"/>
        </w:rPr>
        <w:t xml:space="preserve"> = 7,48 кН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гор </w:t>
      </w:r>
      <w:r>
        <w:rPr>
          <w:sz w:val="28"/>
          <w:szCs w:val="28"/>
        </w:rPr>
        <w:t xml:space="preserve">= 4,34 кН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гор</w:t>
      </w:r>
      <w:r>
        <w:rPr>
          <w:sz w:val="28"/>
          <w:szCs w:val="28"/>
        </w:rPr>
        <w:t xml:space="preserve"> = 0,2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ис. 3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илиндрический резервуар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2 м, заполненный бензином плотностью ρ</w:t>
      </w:r>
      <w:r>
        <w:rPr>
          <w:sz w:val="28"/>
          <w:szCs w:val="28"/>
          <w:vertAlign w:val="subscript"/>
        </w:rPr>
        <w:t xml:space="preserve">бенз </w:t>
      </w:r>
      <w:r>
        <w:rPr>
          <w:sz w:val="28"/>
          <w:szCs w:val="28"/>
        </w:rPr>
        <w:t>=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закрыт полусферической крышкой, закреплённой шестью болтами (см. рис. 3.8). Растягивающая сила, воспринимаемая болтами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аст</w:t>
      </w:r>
      <w:r>
        <w:rPr>
          <w:sz w:val="28"/>
          <w:szCs w:val="28"/>
        </w:rPr>
        <w:t xml:space="preserve"> = 8,55 к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, установленного на глубине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0 м от фланцевого соединения, а также горизонтальные сил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ор</w:t>
      </w:r>
      <w:r>
        <w:rPr>
          <w:sz w:val="28"/>
          <w:szCs w:val="28"/>
        </w:rPr>
        <w:t xml:space="preserve">), разрывающие полусферическую крышку по сечению </w:t>
      </w:r>
      <w:r>
        <w:rPr>
          <w:b/>
          <w:sz w:val="28"/>
          <w:szCs w:val="28"/>
        </w:rPr>
        <w:t>1-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чание: растягивающее усилие в болтах соответствует вертикальной силе давления бензина на полусферическую поверх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25 ат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ор</w:t>
      </w:r>
      <w:r>
        <w:rPr>
          <w:sz w:val="28"/>
          <w:szCs w:val="28"/>
        </w:rPr>
        <w:t xml:space="preserve"> = 4,85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2946400" cy="2616200"/>
            <wp:effectExtent l="0" t="0" r="0" b="0"/>
            <wp:wrapSquare wrapText="bothSides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ределить величину, линию действия, угол наклона и глубину центра давления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равн</w:t>
      </w:r>
      <w:r>
        <w:rPr>
          <w:sz w:val="28"/>
          <w:szCs w:val="28"/>
        </w:rPr>
        <w:t xml:space="preserve">) равнодействующей  на полусферическую крышку в плоской вертикальной стенке закрытого резервуара (рис. 3.9), заполненного бензином. Радиус полусферы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= 0,2 м, показание пьезометра,  выведенного на уровне нижней кромки крышки 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0,8 м, плотность бензина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давления бензи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05,2 Н, угол наклона силы к горизонту α = 12˚; глубина погру-жения центра давления от свободной поверхн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равн.</w:t>
      </w:r>
      <w:r>
        <w:rPr>
          <w:sz w:val="28"/>
          <w:szCs w:val="28"/>
        </w:rPr>
        <w:t xml:space="preserve"> = 0,643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Рис. 3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</w:rPr>
        <w:t>Задача 3.13</w:t>
      </w:r>
    </w:p>
    <w:p>
      <w:pPr>
        <w:pStyle w:val="TextBody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870200" cy="2057400"/>
            <wp:effectExtent l="0" t="0" r="0" b="0"/>
            <wp:wrapSquare wrapText="bothSides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 равнодействующую давления масла на цилиндрическую стенку резервуара 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(рис. 3.10), линию действия, угол наклона силы и глубину погружения центра давления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равн</w:t>
      </w:r>
      <w:r>
        <w:rPr>
          <w:sz w:val="28"/>
          <w:szCs w:val="28"/>
        </w:rPr>
        <w:t xml:space="preserve">), если глубина наполнения     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0,8 м; радиус цилиндрической части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>= 0,6 м; секторный угол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длина образующей цилиндрической поверхности  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1,2 м. Плотность масла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860   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/>
        <w:t>Рис. 3.10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давления масл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,64 кН; угол наклона силы к горизонту  α = 33˚; глубина погружения центра давлени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равн  </w:t>
      </w:r>
      <w:r>
        <w:rPr>
          <w:sz w:val="28"/>
          <w:szCs w:val="28"/>
        </w:rPr>
        <w:t>= 0,47 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ределить величину, угол наклона и глубину центра давления для  равнодействующей давления воды на криволинейную стенку </w:t>
      </w:r>
      <w:r>
        <w:rPr>
          <w:b/>
          <w:i/>
          <w:sz w:val="28"/>
          <w:szCs w:val="28"/>
        </w:rPr>
        <w:t>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3.11) длиной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10 м. Действующий напор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4,0 м. Криволинейная стенка представляет часть цилиндрической поверхности с секторным углом </w:t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давления вод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13 кН; угол наклона силы к горизонту  α = 39˚; глубина  центра давления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равн.</w:t>
      </w:r>
      <w:r>
        <w:rPr>
          <w:sz w:val="28"/>
          <w:szCs w:val="28"/>
        </w:rPr>
        <w:t>= 2,93 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91000" cy="2334260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Рис. 3.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-118745</wp:posOffset>
            </wp:positionH>
            <wp:positionV relativeFrom="paragraph">
              <wp:posOffset>14605</wp:posOffset>
            </wp:positionV>
            <wp:extent cx="2324100" cy="2524125"/>
            <wp:effectExtent l="0" t="0" r="0" b="0"/>
            <wp:wrapSquare wrapText="bothSides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ределить величину и угол наклона к горизонту равнодействующей  давления воды на стенку резервуара</w:t>
      </w:r>
      <w:r>
        <w:rPr>
          <w:b/>
          <w:i/>
          <w:sz w:val="28"/>
          <w:szCs w:val="28"/>
        </w:rPr>
        <w:t xml:space="preserve"> АКВ</w:t>
      </w:r>
      <w:r>
        <w:rPr>
          <w:sz w:val="28"/>
          <w:szCs w:val="28"/>
        </w:rPr>
        <w:t xml:space="preserve">, состоящую из вертикальной плоской стенки </w:t>
      </w:r>
      <w:r>
        <w:rPr>
          <w:b/>
          <w:i/>
          <w:sz w:val="28"/>
          <w:szCs w:val="28"/>
        </w:rPr>
        <w:t>АК</w:t>
      </w:r>
      <w:r>
        <w:rPr>
          <w:sz w:val="28"/>
          <w:szCs w:val="28"/>
        </w:rPr>
        <w:t xml:space="preserve"> и цилиндрической поверхности </w:t>
      </w:r>
      <w:r>
        <w:rPr>
          <w:b/>
          <w:i/>
          <w:sz w:val="28"/>
          <w:szCs w:val="28"/>
        </w:rPr>
        <w:t>КВ</w:t>
      </w:r>
      <w:r>
        <w:rPr>
          <w:sz w:val="28"/>
          <w:szCs w:val="28"/>
        </w:rPr>
        <w:t xml:space="preserve"> с секторным углом 90º (рис. 3.12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Ширина резервуара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= 3,0 м, напоры воды соответственно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,0 м,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 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давления вод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5,6 кН; угол наклона силы  к горизонту α = 31˚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ис. 3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ределить величину равнодействующей давления воды на секторный затвор </w:t>
      </w:r>
      <w:r>
        <w:rPr>
          <w:b/>
          <w:i/>
          <w:sz w:val="28"/>
          <w:szCs w:val="28"/>
        </w:rPr>
        <w:t xml:space="preserve">АВ </w:t>
      </w:r>
      <w:r>
        <w:rPr>
          <w:sz w:val="28"/>
          <w:szCs w:val="28"/>
        </w:rPr>
        <w:t>(рис. 3.13), линию действия, угол наклона к горизонту и глубину центра давления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равн</w:t>
      </w:r>
      <w:r>
        <w:rPr>
          <w:sz w:val="28"/>
          <w:szCs w:val="28"/>
        </w:rPr>
        <w:t xml:space="preserve">) для силы. Удерживаемы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5 м, ширина затвора 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= 2,0 м, секторный угол затвора  </w:t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давления вод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8,5 кН; угол наклона силы к горизонту α = 39˚; глубина центра давления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равн </w:t>
      </w:r>
      <w:r>
        <w:rPr>
          <w:sz w:val="28"/>
          <w:szCs w:val="28"/>
        </w:rPr>
        <w:t>= 1,1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130" cy="190373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7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пределить величину равнодействующей давления вод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на криволинейную стенку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(рис. 3.14), линию действия, угол наклона к горизонту (α) и глубину центра давления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равн</w:t>
      </w:r>
      <w:r>
        <w:rPr>
          <w:sz w:val="28"/>
          <w:szCs w:val="28"/>
        </w:rPr>
        <w:t xml:space="preserve">) для силы. Длина стенки     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3,0 м, удерживаемы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5 м. Стенка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представляет часть цилиндрической поверхности с секторным углом  </w:t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5,0 кН; угол наклона силы α = 18˚; глубин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равн.</w:t>
      </w:r>
      <w:r>
        <w:rPr>
          <w:sz w:val="28"/>
          <w:szCs w:val="28"/>
        </w:rPr>
        <w:t xml:space="preserve"> = 0,95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935" cy="202946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-118745</wp:posOffset>
            </wp:positionH>
            <wp:positionV relativeFrom="paragraph">
              <wp:posOffset>64135</wp:posOffset>
            </wp:positionV>
            <wp:extent cx="2387600" cy="2095500"/>
            <wp:effectExtent l="0" t="0" r="0" b="0"/>
            <wp:wrapSquare wrapText="bothSides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3.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силу давления воды на верхнюю и нижнюю половины сферического резервуара радиусом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 м, полностью заполненного водой, а также растягивающее усилие в болтах фланцевого соединения       (6 болтов), если показание манометра, установленного под углом α = 45˚ в нижней части резервуара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.</w:t>
      </w:r>
      <w:r>
        <w:rPr>
          <w:sz w:val="28"/>
          <w:szCs w:val="28"/>
        </w:rPr>
        <w:t xml:space="preserve"> = 0,1 ат.  (рис. 3.15)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</m:sub>
        </m:sSub>
      </m:oMath>
      <w:r>
        <w:rPr>
          <w:sz w:val="28"/>
          <w:szCs w:val="28"/>
        </w:rPr>
        <w:t xml:space="preserve"> = 1,63 кН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н</m:t>
            </m:r>
          </m:sub>
        </m:sSub>
      </m:oMath>
      <w:r>
        <w:rPr>
          <w:sz w:val="28"/>
          <w:szCs w:val="28"/>
        </w:rPr>
        <w:t xml:space="preserve"> = 2,74  кН;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ис. 3.15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т</m:t>
            </m:r>
          </m:sub>
        </m:sSub>
      </m:oMath>
      <w:r>
        <w:rPr>
          <w:sz w:val="28"/>
          <w:szCs w:val="28"/>
        </w:rPr>
        <w:t xml:space="preserve"> = 0,73 кН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равнодействующую сил давления воды, угол наклона её к горизонту и глубину погружения центра давления для цилиндрической поверхности </w:t>
      </w:r>
      <w:r>
        <w:rPr>
          <w:b/>
          <w:i/>
          <w:sz w:val="28"/>
          <w:szCs w:val="28"/>
        </w:rPr>
        <w:t>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екторным углом φ = 120˚. Длина поверхност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,0 м.  Действующий напор воды слев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5 м, справ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Н/2</w:t>
      </w:r>
      <w:r>
        <w:rPr>
          <w:sz w:val="28"/>
          <w:szCs w:val="28"/>
        </w:rPr>
        <w:t xml:space="preserve"> = 0,75 м            (рис. 3.16). При решении представить чертёж в виде  вертикального сечения криволинейной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сил давления вод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5,73 кН действует под углом α = 15˚ к горизонту,  глубина погружения центра давления           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равн.</w:t>
      </w:r>
      <w:r>
        <w:rPr>
          <w:sz w:val="28"/>
          <w:szCs w:val="28"/>
        </w:rPr>
        <w:t xml:space="preserve"> = 0,98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218059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ис. 3.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величину и угол наклона к горизонту равнодействующей сил давления воды на устройство в виде цилиндрического затвора            (рис. 3.17), если диаметр цилинд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9 м, действующий напор слева    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2 м, справ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/2</w:t>
      </w:r>
      <w:r>
        <w:rPr>
          <w:sz w:val="28"/>
          <w:szCs w:val="28"/>
        </w:rPr>
        <w:t xml:space="preserve">. Длина цилиндрического затво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сил давления вод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9,24 кН действует под углом α  = 39˚ к горизонту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10710" cy="2392045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рытом резервуаре, заполненном бензином, в боковой плоской стенке сделано круглое отверстие, которое закрывается полусферической крышкой 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6 м  (рис. 3.18).  Крышка укреплена с помощью шарнира в точке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расстоян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2 м от шарнира  на свободной поверхности бензина действует вакуумметрическое 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 </w:t>
      </w:r>
      <w:r>
        <w:rPr>
          <w:sz w:val="28"/>
          <w:szCs w:val="28"/>
        </w:rPr>
        <w:t xml:space="preserve"> = 0,05 ат.               Определить усил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для удержания крышки в закрытом положении. Принять плотность бензина ρ</w:t>
      </w:r>
      <w:r>
        <w:rPr>
          <w:sz w:val="28"/>
          <w:szCs w:val="28"/>
          <w:vertAlign w:val="subscript"/>
        </w:rPr>
        <w:t xml:space="preserve"> бенз. </w:t>
      </w:r>
      <w:r>
        <w:rPr>
          <w:sz w:val="28"/>
          <w:szCs w:val="28"/>
        </w:rPr>
        <w:t>= 71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усилие для удержания крышк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,25 кН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42840" cy="221869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3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рытый резервуар с полуцилиндрическим дном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6 м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5 м заполнен маслом плотностью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рис. 3.19).  Сила давления масла на дно резервуа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,4 кН. Определить, на какой высот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от оси цилиндрической части  установлен вакуумметр, показание которого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ак. </w:t>
      </w:r>
      <w:r>
        <w:rPr>
          <w:sz w:val="28"/>
          <w:szCs w:val="28"/>
        </w:rPr>
        <w:t>= 0,063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высота установки вакууммет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2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27955" cy="2380615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3.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величину равнодействующей давления воды на полуцилиндрическую крышку </w:t>
      </w:r>
      <w:r>
        <w:rPr>
          <w:b/>
          <w:i/>
          <w:sz w:val="28"/>
          <w:szCs w:val="28"/>
        </w:rPr>
        <w:t>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ого резервуара и угол наклона силы к горизонту. Диаметр цилиндрической ч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00 мм, длина образующей цилиндрической поверх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800 мм, показание манометра, установлен-ного на расстоян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00 мм от дна резервуара,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.</w:t>
      </w:r>
      <w:r>
        <w:rPr>
          <w:sz w:val="28"/>
          <w:szCs w:val="28"/>
        </w:rPr>
        <w:t xml:space="preserve"> = 0, 07 ат (рис. 3.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читать растягивающее и срезающее усилие, воспринимаемое  болтами крышки. Чертёж представить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,6 кН, угол наклона силы к горизонту    α = 25˚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раст. </w:t>
      </w:r>
      <w:r>
        <w:rPr>
          <w:sz w:val="28"/>
          <w:szCs w:val="28"/>
        </w:rPr>
        <w:t xml:space="preserve">= 2,35 кН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ез.</w:t>
      </w:r>
      <w:r>
        <w:rPr>
          <w:sz w:val="28"/>
          <w:szCs w:val="28"/>
        </w:rPr>
        <w:t xml:space="preserve"> = 1,12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2335" cy="2380615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3.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37490</wp:posOffset>
            </wp:positionH>
            <wp:positionV relativeFrom="paragraph">
              <wp:posOffset>184785</wp:posOffset>
            </wp:positionV>
            <wp:extent cx="2260600" cy="2514600"/>
            <wp:effectExtent l="0" t="0" r="0" b="0"/>
            <wp:wrapSquare wrapText="bothSides"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 силу давления бензина на полусферическое дно закрытого цилиндрического резервуара диаметром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8 м, если показание манометра, установленного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0 м от оси полусферы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2 ат (рис. 3.21).  Плотность бензина ρ = 7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давления бензина на полусферическое  дно  резервуара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,6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Рис. 3.21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Закрытый цилиндрический резервуар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2 м с полусферическим дном заполнен бензином плотностью ρ = 72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(см. рис. 3.21). Сила давления бензина на дно резервуа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4,0 к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, установленного на высоте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8 м от оси полу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3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18745</wp:posOffset>
            </wp:positionH>
            <wp:positionV relativeFrom="paragraph">
              <wp:posOffset>432435</wp:posOffset>
            </wp:positionV>
            <wp:extent cx="2387600" cy="3022600"/>
            <wp:effectExtent l="0" t="0" r="0" b="0"/>
            <wp:wrapSquare wrapText="bothSides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Закрытый цилиндрический резервуар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2 м с полусферическим дном заполнен  трансформаторным  маслом   плотностью</w:t>
      </w:r>
    </w:p>
    <w:p>
      <w:pPr>
        <w:pStyle w:val="Normal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мас</w:t>
      </w:r>
      <w:r>
        <w:rPr>
          <w:sz w:val="28"/>
          <w:szCs w:val="28"/>
        </w:rPr>
        <w:t xml:space="preserve"> = 88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Глубина  заполн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8 м. На поверхности масла дей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ет   вакуумметрическое   давл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07 ат (рис. 3.22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ить силу давления масл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сферическое дно резервуара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ила давления масла на дн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,84 кН.</w:t>
      </w:r>
    </w:p>
    <w:p>
      <w:pPr>
        <w:pStyle w:val="Normal"/>
        <w:ind w:firstLine="4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Рис. 3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величину вакуумметрического давления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) на поверхности масла в закрытом цилиндрическом резервуаре диаметром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9 м  с полусферическим дном, если глубина заполнения резервуара  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9 м, сила давления масла на дно резервуа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,0 кН (см. рис. 3.22). Плотность масла ρ</w:t>
      </w:r>
      <w:r>
        <w:rPr>
          <w:sz w:val="28"/>
          <w:szCs w:val="28"/>
          <w:vertAlign w:val="subscript"/>
        </w:rPr>
        <w:t>мас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вакуумметрическое давление на поверхности масла в резервуар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06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внодействующую давления вод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на цилиндрическую поверхности  </w:t>
      </w:r>
      <w:r>
        <w:rPr>
          <w:b/>
          <w:i/>
          <w:sz w:val="28"/>
          <w:szCs w:val="28"/>
        </w:rPr>
        <w:t xml:space="preserve">АВ </w:t>
      </w:r>
      <w:r>
        <w:rPr>
          <w:sz w:val="28"/>
          <w:szCs w:val="28"/>
        </w:rPr>
        <w:t>закрытого резервуара, если секторный угол цилиндрической поверхности равен 90º, показать линию действия силы, рассчитать угол наклона силы к горизонту (α) и глубину погружения центра давления для равнодействующей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. Радиус цилиндрической поверхности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6 м, дли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,0 м. Глубина заполнения резервуа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5 м, абсолютное давление на поверхности воды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112,7 кПа (рис. 3.23). Плотность воды 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тёж представить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равнодействующа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3,5 кН; угол наклона силы к горизонту α = 43˚; глубина погружения центра давления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86150" cy="302006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ис. 3.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ловия, представленного в задаче 3.28 и на рис. 3.23, определить равнодействующую давления вод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на  цилиндрическую поверхность 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>, её геометрическое положение и глубину погружения центра давления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, ес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6 м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8 м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6 м. Абсолютное давление на поверхности воды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87,22 кПа. Принять плотность воды 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тёж представить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139 Н; угол наклона силы к горизо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 = 8˚; глубина погружения центра давлени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,5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3.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вертикальной стенке резервуара сделано прямоугольное отверстие для выпуска воды. Отверстие перекрывается цилиндрическим затвором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6 м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,0 м, установленным на цапф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йствующий напор на уровне оси затво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,8 м  (рис. 3.2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величину, линию действия, геометрическое положение и угол наклона к горизонту равнодействующей давления вод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на поверхность затвора </w:t>
      </w:r>
      <w:r>
        <w:rPr>
          <w:b/>
          <w:i/>
          <w:sz w:val="28"/>
          <w:szCs w:val="28"/>
        </w:rPr>
        <w:t>АСВ</w:t>
      </w:r>
      <w:r>
        <w:rPr>
          <w:sz w:val="28"/>
          <w:szCs w:val="28"/>
        </w:rPr>
        <w:t>.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тёж выполнить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равнодействующа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9,51 кН; угол наклона силы α = 8˚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58410" cy="322008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3.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ямоугольном окне вертикальной стенки резервуара, заполненного водой, установлен на цапфах цилиндрический затвор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8 м и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,5 м. Удерживаемый напор воды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>= 1,2 м (рис. 3.2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величину, линию действия и угол наклона к горизонту равнодействующей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давления воды на поверхность затвора </w:t>
      </w:r>
      <w:r>
        <w:rPr>
          <w:b/>
          <w:i/>
          <w:sz w:val="28"/>
          <w:szCs w:val="28"/>
        </w:rPr>
        <w:t>АСВ</w:t>
      </w:r>
      <w:r>
        <w:rPr>
          <w:sz w:val="28"/>
          <w:szCs w:val="28"/>
        </w:rPr>
        <w:t>. Чему равно усилие на каждую цапфу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цапф</w:t>
      </w:r>
      <w:r>
        <w:rPr>
          <w:sz w:val="28"/>
          <w:szCs w:val="28"/>
        </w:rPr>
        <w:t>).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тёж выполнить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4,31 кН; угол наклона силы к горизо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 = 14˚; усилие на каждую цапфу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цапф</w:t>
      </w:r>
      <w:r>
        <w:rPr>
          <w:sz w:val="28"/>
          <w:szCs w:val="28"/>
        </w:rPr>
        <w:t xml:space="preserve"> = 12,155 к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990" cy="303911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3.3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118745</wp:posOffset>
            </wp:positionH>
            <wp:positionV relativeFrom="paragraph">
              <wp:posOffset>574675</wp:posOffset>
            </wp:positionV>
            <wp:extent cx="3009900" cy="2171700"/>
            <wp:effectExtent l="0" t="0" r="0" b="0"/>
            <wp:wrapSquare wrapText="bothSides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 закрытом резервуаре, заполненном водой, круглое отверстие в верхней плоской стенке закрыто полусферической крышкой радиусом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отрывающее усилие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), воспринимаемое  шестью болтами крышки, если на глубине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0 м от оси полусферы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24 ат (рис. 3.26). Принять плотность воды 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= 3,32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Рис. 3.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ловия, представленного в задаче 3.32 и на рис. 3.26, 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, установленного на глубин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2 м, если отрывающее усилие, воспринимаемое болтами полусферической крыш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= 4,5 кН. Радиус полусферической крыш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>= 0,3 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0</wp:posOffset>
            </wp:positionH>
            <wp:positionV relativeFrom="paragraph">
              <wp:posOffset>824230</wp:posOffset>
            </wp:positionV>
            <wp:extent cx="3644900" cy="2501900"/>
            <wp:effectExtent l="0" t="0" r="0" b="0"/>
            <wp:wrapSquare wrapText="bothSides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 усили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которое нужно приложить к полусферической крышке резервуара с водой (рис. 3.27) для удержания её в закрытом положении, если радиус полусферы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0,2 м.  Крышка крепится шарнирно  в точк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на плоской верхней поверхности резервуара. Показание пьезометра, установленного на уровне шарнира,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0,6 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усил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287 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ис. 3.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рытом резервуаре с плоской верхней поверхностью, заполненном водой, круглое отверстие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 м закрыто полусферической крышкой (см. рис. 3.27). Крышка может поворачиваться вокруг шарнира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. Для удержания крышки в закрытом положении приложена сил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45 кН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пределить показание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 пьезометра, установленного на уровне шарнира.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пьез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25 м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рытом резервуаре, заполненном водой, круглое боковое отверстие закрыто конусной крышкой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00 мм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00 мм. Крышка крепится болтами и входит внутрь резервуара (рис.3.28).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7 м от оси крышки установлен манометр, показание которого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08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внодействующую давления воды на коническую крышку, показать её линию действия, точку приложения и угол наклона к горизонту.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ертёж представить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внодействующая давления вод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,18 кН, угол наклона силы к горизонту α = 6˚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5085715" cy="327533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рытый резервуар с круглым боковым отверстием диаметром   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0 мм заполнен водой. Отверстие закрыто конусной крышкой длиной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00 мм, входящей внутрь резервуара (см. рис. 3.28). На высот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6 м от оси крышки установлен манометр (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. Показать линии действия и направление горизонтальной и вертикальной составляющих сил давления воды, а также их равнодействующей при условии, что величина равнодействующе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,0 кН.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48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величину, линию действия, глубину центра давления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 и угол наклона к горизонту равнодействующей давления воды на секторный затвор </w:t>
      </w:r>
      <w:r>
        <w:rPr>
          <w:b/>
          <w:i/>
          <w:sz w:val="28"/>
          <w:szCs w:val="28"/>
        </w:rPr>
        <w:t>АСВ</w:t>
      </w:r>
      <w:r>
        <w:rPr>
          <w:sz w:val="28"/>
          <w:szCs w:val="28"/>
        </w:rPr>
        <w:t xml:space="preserve"> с центральным углом φ = 90˚ (рис. 3.29). Для выпуска воды  затвор поворачивается относительно ос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</w:rPr>
        <w:t xml:space="preserve">. Удерживаемые напоры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5 м 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0 м. Длина затво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,0 м.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ешении задачи криволинейную поверхность </w:t>
      </w:r>
      <w:r>
        <w:rPr>
          <w:b/>
          <w:i/>
          <w:sz w:val="28"/>
          <w:szCs w:val="28"/>
        </w:rPr>
        <w:t>АСВ</w:t>
      </w:r>
      <w:r>
        <w:rPr>
          <w:sz w:val="28"/>
          <w:szCs w:val="28"/>
        </w:rPr>
        <w:t xml:space="preserve"> представить в вертикальной плоскости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равнодействующая давления вод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49,5 кН; угол наклона силы к горизонту α = 10˚, глубина центра давлени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,7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13455" cy="255333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величину равнодействующей давления вод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на секторный затвор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шлюзной камеры, а также линию действия силы, угол наклона к горизонту (α) и глубину центра давления для силы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Щит поворачивается относительно оси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и при открытии заходит в углубление – нишу флютбета. Длина шлюзной камеры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,0 м, удерживаемы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3,0 м; угол раствора щита φ = 45˚ (рис. 3.3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шении чертёж представить в масштабе в вертикальной плоскости. Принять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27,75 кН; α = 14˚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,97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910" cy="297053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рытый резервуар, заполненный мазутом плотностью ρ = 9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меет полуцилиндрическое дно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 м. Глубина заполнения резервуа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8 м, длина резервуа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,5 м (рис. 3.3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силу давления мазута на дно резервуара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ерт</w:t>
      </w:r>
      <w:r>
        <w:rPr>
          <w:sz w:val="28"/>
          <w:szCs w:val="28"/>
        </w:rPr>
        <w:t>), а также величину, линию действия и глубину погружения центра давления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 от свободной поверхности для сил давления на боковые поверхности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ок</w:t>
      </w:r>
      <w:r>
        <w:rPr>
          <w:sz w:val="28"/>
          <w:szCs w:val="28"/>
        </w:rPr>
        <w:t xml:space="preserve">). Принять абсолютное давление на поверхности мазут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101,6 к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ерт</w:t>
      </w:r>
      <w:r>
        <w:rPr>
          <w:sz w:val="28"/>
          <w:szCs w:val="28"/>
        </w:rPr>
        <w:t xml:space="preserve"> = 47,165 кН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ок</w:t>
      </w:r>
      <w:r>
        <w:rPr>
          <w:sz w:val="28"/>
          <w:szCs w:val="28"/>
        </w:rPr>
        <w:t xml:space="preserve"> = 52,74 кН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,1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1045" cy="330517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3.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ловия, представленного в задаче 3.40 и на рис. 3.31, определить силу давления мазута на дно резервуара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ерт</w:t>
      </w:r>
      <w:r>
        <w:rPr>
          <w:sz w:val="28"/>
          <w:szCs w:val="28"/>
        </w:rPr>
        <w:t>), а также величину, линию действия и глубину погружения центра давления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 от свободной поверхности для сил давления на боковые поверхности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ок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:  радиус полуцилиндрического д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4 м; глубину заполнени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9 м; длину резервуа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,2 м; абсолютное давление на поверхности мазута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95,3 кПа. Плотность мазута ρ = 9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ерт</w:t>
      </w:r>
      <w:r>
        <w:rPr>
          <w:sz w:val="28"/>
          <w:szCs w:val="28"/>
        </w:rPr>
        <w:t xml:space="preserve"> = 24,0 кН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ок</w:t>
      </w:r>
      <w:r>
        <w:rPr>
          <w:sz w:val="28"/>
          <w:szCs w:val="28"/>
        </w:rPr>
        <w:t xml:space="preserve"> = 24,5 кН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,41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рытом резервуаре, заполненном бензином, круглое донное отверстие закрыто полусферической крышкой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 м. Глубина заполнения резервуа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0 м (рис. 3.32)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42900</wp:posOffset>
            </wp:positionH>
            <wp:positionV relativeFrom="paragraph">
              <wp:posOffset>464820</wp:posOffset>
            </wp:positionV>
            <wp:extent cx="2628900" cy="2190750"/>
            <wp:effectExtent l="0" t="0" r="0" b="0"/>
            <wp:wrapSquare wrapText="bothSides"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Определить величину, направление и точку приложения силы давления бензина на полусферическую поверхность при условии: а)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= 91,3 кПа;  б)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 xml:space="preserve"> = 81,8 кПа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плотность бензина   ρ</w:t>
      </w:r>
      <w:r>
        <w:rPr>
          <w:sz w:val="28"/>
          <w:szCs w:val="28"/>
          <w:vertAlign w:val="subscript"/>
        </w:rPr>
        <w:t xml:space="preserve">бенз </w:t>
      </w:r>
      <w:r>
        <w:rPr>
          <w:sz w:val="28"/>
          <w:szCs w:val="28"/>
        </w:rPr>
        <w:t>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давления на полусферическую поверхность: а)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696 Н (направлена вниз); б)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989 Н (направлена ввер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ис. 3.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оковой плоской стенке закрытого резервуара, заполненного маслом, круглое отверстие закрыто полусферической крышкой </w:t>
      </w:r>
      <w:r>
        <w:rPr>
          <w:b/>
          <w:i/>
          <w:sz w:val="28"/>
          <w:szCs w:val="28"/>
        </w:rPr>
        <w:t>АСВ</w:t>
      </w:r>
      <w:r>
        <w:rPr>
          <w:sz w:val="28"/>
          <w:szCs w:val="28"/>
        </w:rPr>
        <w:t xml:space="preserve">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 м. На высот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,5 м от оси полусферы установлен манометр, показание которого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09 ат (рис. 3.33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18745</wp:posOffset>
            </wp:positionH>
            <wp:positionV relativeFrom="paragraph">
              <wp:posOffset>29845</wp:posOffset>
            </wp:positionV>
            <wp:extent cx="2730500" cy="2857500"/>
            <wp:effectExtent l="0" t="0" r="0" b="0"/>
            <wp:wrapSquare wrapText="bothSides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Определить величину равно-действующей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давления масла на крышку, линию действия, угол наклона (α) силы к горизонту и точку приложения силы. Плотность масла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тёж представить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ила давления масла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772 Н; угол наклона силы α = 7˚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ис. 3.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ловия, описанного в задаче 3.43 и представленного  на рис. 3.33, 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, установленного на высот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,6 м. Принять радиус полусферической крыш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4 м, плотность масла         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88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читая равнодействующую давления масл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,1 кН, рассчитать горизонтальную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 и вертикальную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) составляющие силы давления, показать их линии действия и точки при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угол наклона к горизонту (α) равнодействующей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и её точку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тёж представить в масштабе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1 ат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8017,2 Н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1155,4 Н; α = 8˚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рытый резервуар (см. рис. 3.33), заполненный маслом плотностью ρ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90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меет полусферическую крышку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 м. На высоте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от оси полусферы установлен манометр, показание которого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 ат. Равнодействующая давления масла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,27 к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высоту установки манометра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, а также рассчитать горизонтальную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 и вертикальную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) составляющие силы давления, показать их линии действия и точки при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ти угол наклона к горизонту (α) равнодействующей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и её точку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тёж представить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,6 м;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4241 Н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498,5 Н; α = 6˚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ытый резервуар, заполненный бензином плотностью ρ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7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вертикальной плоской стенке имеет полусферическую крышку </w:t>
      </w:r>
      <w:r>
        <w:rPr>
          <w:b/>
          <w:i/>
          <w:sz w:val="28"/>
          <w:szCs w:val="28"/>
        </w:rPr>
        <w:t>АСВ</w:t>
      </w:r>
      <w:r>
        <w:rPr>
          <w:sz w:val="28"/>
          <w:szCs w:val="28"/>
        </w:rPr>
        <w:t xml:space="preserve">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 м, входящую внутрь резервуара, (рис. 3.34). Равнодейст-вующая давления бензина на полусферу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732 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>), установленного на уровне нижней части полусферы, а также рассчитать горизонтальную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 и вертикальную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) составляющие силы давления, показать их линии действия и точки при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ти угол наклона к горизонту (α) равнодействующей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и её точку приложения. Чертёж представить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2 ат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2700,2 Н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415,4 Н; α = 9˚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095500" cy="2641600"/>
            <wp:effectExtent l="0" t="0" r="0" b="0"/>
            <wp:wrapSquare wrapText="bothSides"/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Определить равнодействующую давления бензина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на полусферическую крышку </w:t>
      </w:r>
      <w:r>
        <w:rPr>
          <w:b/>
          <w:i/>
          <w:sz w:val="28"/>
          <w:szCs w:val="28"/>
        </w:rPr>
        <w:t>АСВ</w:t>
      </w:r>
      <w:r>
        <w:rPr>
          <w:sz w:val="28"/>
          <w:szCs w:val="28"/>
        </w:rPr>
        <w:t xml:space="preserve"> радиусом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 м, входящую внутрь закрытого резервуара (см. рис. 3.34), показать линию действия силы, точку приложения силы к криволинейной поверхности и угол наклона (α) силы к горизонту. На уровне нижней части крышки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09 ат. Принять плотность бензина   ρ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7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ертёж представить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915 Н; α = 12˚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Рис.3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силу давления вод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ерт</w:t>
      </w:r>
      <w:r>
        <w:rPr>
          <w:sz w:val="28"/>
          <w:szCs w:val="28"/>
        </w:rPr>
        <w:t xml:space="preserve">) на дно цилиндрической поверхности цистерны </w:t>
      </w:r>
      <w:r>
        <w:rPr>
          <w:b/>
          <w:i/>
          <w:sz w:val="28"/>
          <w:szCs w:val="28"/>
        </w:rPr>
        <w:t>АКВ</w:t>
      </w:r>
      <w:r>
        <w:rPr>
          <w:sz w:val="28"/>
          <w:szCs w:val="28"/>
        </w:rPr>
        <w:t>, показать её линию действия, а также разрывающие усилия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ор</w:t>
      </w:r>
      <w:r>
        <w:rPr>
          <w:sz w:val="28"/>
          <w:szCs w:val="28"/>
        </w:rPr>
        <w:t xml:space="preserve">), действующие на боковые поверхности цистерны </w:t>
      </w:r>
      <w:r>
        <w:rPr>
          <w:b/>
          <w:i/>
          <w:sz w:val="28"/>
          <w:szCs w:val="28"/>
        </w:rPr>
        <w:t>АК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К</w:t>
      </w:r>
      <w:r>
        <w:rPr>
          <w:sz w:val="28"/>
          <w:szCs w:val="28"/>
        </w:rPr>
        <w:t>, показать линию действия сил и глубину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 точек приложения сил  от свободной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истерн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6 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,5 м наполовину заполнена водой. На поверхности воды действует избыточное давление, соответствующее показанию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2 ат (рис. 3.35).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ерт</w:t>
      </w:r>
      <w:r>
        <w:rPr>
          <w:sz w:val="28"/>
          <w:szCs w:val="28"/>
        </w:rPr>
        <w:t xml:space="preserve"> = 71,66 кН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ор</w:t>
      </w:r>
      <w:r>
        <w:rPr>
          <w:sz w:val="28"/>
          <w:szCs w:val="28"/>
        </w:rPr>
        <w:t xml:space="preserve"> = 31,36 кН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43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27955" cy="221869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3.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  Д. БЕРНУЛ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ДРАВЛИЧЕСКИЕ СОПРОТИ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ПРОСТЫХ ТРУБОПРОВОД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определения скорости движения воды по оси потока в трубопроводе  выведены пьезометрическая трубка и трубка Пито. Разность показаний трубок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0 см (рис. 4.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скорость по оси потока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,4 м/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124200" cy="21037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ис. 4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ловия, представленного в задаче 4.1 и на рис. 4.1, определить разность показаний трубки Пито и пьезометр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при условии, что скорость по оси потока, где установлена трубка Пито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,6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3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скорость движения воды по оси трубы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), если разность показаний между трубкой Пито и трубкой статического напора, определяемая п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ой трубке, заполненной ртутью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5мм         (рис. 4.2). Принять плотности жидкостей: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              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,92 м/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182943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ис. 4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лавном сужении трубы от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постоянном расходе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 (рис. 4.3) определ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корость движения воды (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в трубе 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 мм, если в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5 мм скорость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2 м/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ношение диаметров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скорости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4 м/с;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5 м/с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1)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7 м/с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5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57725" cy="118999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пневмотранспортной системе регулирование  скорости  и расхода воздуха  осуществляется с помощью задвижки и контролируется  по</w:t>
      </w:r>
      <w:r>
        <w:rPr>
          <w:i/>
          <w:sz w:val="28"/>
        </w:rPr>
        <w:t xml:space="preserve"> U-</w:t>
      </w:r>
      <w:r>
        <w:rPr>
          <w:sz w:val="28"/>
        </w:rPr>
        <w:t>образному спиртовому мановакуумметру, установленному на входном участке коллектора. Определить, каким должно быть показание мановакуумметра (</w:t>
      </w:r>
      <w:r>
        <w:rPr>
          <w:i/>
          <w:sz w:val="28"/>
        </w:rPr>
        <w:t>h</w:t>
      </w:r>
      <w:r>
        <w:rPr>
          <w:sz w:val="28"/>
          <w:vertAlign w:val="subscript"/>
        </w:rPr>
        <w:t>сп</w:t>
      </w:r>
      <w:r>
        <w:rPr>
          <w:sz w:val="28"/>
        </w:rPr>
        <w:t>) на трубе диаметром</w:t>
      </w:r>
      <w:r>
        <w:rPr>
          <w:i/>
          <w:sz w:val="28"/>
        </w:rPr>
        <w:t xml:space="preserve"> d </w:t>
      </w:r>
      <w:r>
        <w:rPr>
          <w:sz w:val="28"/>
        </w:rPr>
        <w:t xml:space="preserve">= 100 мм при расходе воздуха  </w:t>
      </w:r>
      <w:r>
        <w:rPr>
          <w:i/>
          <w:sz w:val="28"/>
        </w:rPr>
        <w:t xml:space="preserve">Q </w:t>
      </w:r>
      <w:r>
        <w:rPr>
          <w:sz w:val="28"/>
        </w:rPr>
        <w:t xml:space="preserve">= 180 л/с. Принять коэффициент сопротивления на входе в коллектор    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z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 0,2;  плотность  воздуха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 xml:space="preserve">возд </w:t>
      </w:r>
      <w:r>
        <w:rPr>
          <w:sz w:val="28"/>
        </w:rPr>
        <w:t>= 1,22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плотность спирта                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 = 88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рис. 4.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показание 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–образного мановакуумметра 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 = 45 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51120" cy="167576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ис. 4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расхода воздуха в пневмотранспортной системе на входе в воздуховод установлен входной коллектор с плавным входом      (рис. 4.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здуха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в воздуховод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мм, если показание чашечного микроманометра, заполненного спиртом,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125 мм; синус угла наклона трубки микроманометр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α = 0,4. Принять коэффициент сопротивления на входе в коллектор ζ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= 0,1; плотность воздуха ρ</w:t>
      </w:r>
      <w:r>
        <w:rPr>
          <w:sz w:val="28"/>
          <w:szCs w:val="28"/>
          <w:vertAlign w:val="subscript"/>
        </w:rPr>
        <w:t xml:space="preserve">возд </w:t>
      </w:r>
      <w:r>
        <w:rPr>
          <w:sz w:val="28"/>
          <w:szCs w:val="28"/>
        </w:rPr>
        <w:t>= 1,2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плотность спирта 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89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воздух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14800" cy="25342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ис. 4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4.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пределить показание (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) </w:t>
      </w:r>
      <w:r>
        <w:rPr>
          <w:i/>
          <w:sz w:val="28"/>
        </w:rPr>
        <w:t>U</w:t>
      </w:r>
      <w:r>
        <w:rPr>
          <w:sz w:val="28"/>
        </w:rPr>
        <w:t>-образного спиртового манометра, установленного на трубе Вентури в вентиляционном трубопроводе при значении диаметров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0 мм и 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0 мм,  если расход воздуха               </w:t>
      </w:r>
      <w:r>
        <w:rPr>
          <w:i/>
          <w:sz w:val="28"/>
        </w:rPr>
        <w:t xml:space="preserve">Q </w:t>
      </w:r>
      <w:r>
        <w:rPr>
          <w:sz w:val="28"/>
        </w:rPr>
        <w:t xml:space="preserve">= 78,5 л/с.  Принять плотность воздуха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 xml:space="preserve">возд </w:t>
      </w:r>
      <w:r>
        <w:rPr>
          <w:sz w:val="28"/>
        </w:rPr>
        <w:t>= 1,23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 плотность спирта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 = 82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 Коэффициент сопротивления трубы Вентури принять равным  </w:t>
      </w:r>
      <w:r>
        <w:rPr>
          <w:rFonts w:eastAsia="Symbol" w:cs="Symbol" w:ascii="Symbol" w:hAnsi="Symbol"/>
          <w:sz w:val="28"/>
        </w:rPr>
        <w:t>z</w:t>
      </w:r>
      <w:r>
        <w:rPr>
          <w:sz w:val="28"/>
          <w:vertAlign w:val="subscript"/>
        </w:rPr>
        <w:t xml:space="preserve">вент </w:t>
      </w:r>
      <w:r>
        <w:rPr>
          <w:sz w:val="28"/>
        </w:rPr>
        <w:t>= 0,2 (рис. 4.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показани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–образного манометра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 = 140 м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179895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4.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измерения расхода воды в трубопроводе  диаметром 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0 мм установлен расходомер Вентури с диаметром цилиндрической части           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0 мм. К широкой и узкой части расходомера подсоединены пьезометры в виде 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–образной  трубки, расстояние между которыми  равно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8745</wp:posOffset>
                </wp:positionH>
                <wp:positionV relativeFrom="paragraph">
                  <wp:posOffset>824230</wp:posOffset>
                </wp:positionV>
                <wp:extent cx="2493645" cy="3084195"/>
                <wp:effectExtent l="0" t="0" r="0" b="0"/>
                <wp:wrapSquare wrapText="bothSides"/>
                <wp:docPr id="1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08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15210" cy="2962275"/>
                                  <wp:effectExtent l="0" t="0" r="0" b="0"/>
                                  <wp:docPr id="12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42.85pt;mso-wrap-distance-left:9.05pt;mso-wrap-distance-right:9.05pt;mso-wrap-distance-top:0pt;mso-wrap-distance-bottom:0pt;margin-top:64.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15210" cy="2962275"/>
                            <wp:effectExtent l="0" t="0" r="0" b="0"/>
                            <wp:docPr id="122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небрегая потерями напора в расходомере, определить скорости в широкой и узкой части трубы Вентури, а также  расход воды в трубопроводе,  если разность показаний пьезометров             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 40 см. При расчёте давлением столба  воздуха в пьезометре пренебречь. Коэффициент Кориолиса принять равным единице (α = 1,0) (рис. 4.7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скорость </w:t>
      </w:r>
      <w:r>
        <w:rPr>
          <w:i/>
          <w:sz w:val="28"/>
        </w:rPr>
        <w:t>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72 м/с;        </w:t>
      </w:r>
      <w:r>
        <w:rPr>
          <w:i/>
          <w:sz w:val="28"/>
        </w:rPr>
        <w:t>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2,9 м/ </w:t>
      </w:r>
      <w:r>
        <w:rPr>
          <w:sz w:val="28"/>
          <w:lang w:val="en-US"/>
        </w:rPr>
        <w:t>c</w:t>
      </w:r>
      <w:r>
        <w:rPr>
          <w:sz w:val="28"/>
        </w:rPr>
        <w:t xml:space="preserve">; </w:t>
      </w:r>
      <w:r>
        <w:rPr>
          <w:i/>
          <w:sz w:val="28"/>
        </w:rPr>
        <w:t xml:space="preserve"> </w:t>
      </w:r>
      <w:r>
        <w:rPr>
          <w:sz w:val="28"/>
        </w:rPr>
        <w:t xml:space="preserve">расход воды в трубопроводе     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5,7 л/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014220</wp:posOffset>
                </wp:positionH>
                <wp:positionV relativeFrom="paragraph">
                  <wp:posOffset>192405</wp:posOffset>
                </wp:positionV>
                <wp:extent cx="1424940" cy="426085"/>
                <wp:effectExtent l="0" t="0" r="0" b="0"/>
                <wp:wrapNone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3.55pt;mso-wrap-distance-left:9.05pt;mso-wrap-distance-right:9.05pt;mso-wrap-distance-top:0pt;mso-wrap-distance-bottom:0pt;margin-top:15.15pt;mso-position-vertical-relative:text;margin-left:-1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4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>Для определения коэффициента кинематической вязкости (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</w:rPr>
        <w:t xml:space="preserve">) масла “Турбинное 30”  производится прокачка его через трубку диаметром             </w:t>
      </w:r>
      <w:r>
        <w:rPr>
          <w:i/>
          <w:sz w:val="28"/>
        </w:rPr>
        <w:t xml:space="preserve">d </w:t>
      </w:r>
      <w:r>
        <w:rPr>
          <w:sz w:val="28"/>
        </w:rPr>
        <w:t xml:space="preserve">= 12,5 мм (рис. 4.8).  На расстоянии  </w:t>
      </w:r>
      <w:r>
        <w:rPr>
          <w:i/>
          <w:sz w:val="28"/>
        </w:rPr>
        <w:t xml:space="preserve">l </w:t>
      </w:r>
      <w:r>
        <w:rPr>
          <w:sz w:val="28"/>
        </w:rPr>
        <w:t xml:space="preserve">= 1,5 м подключён </w:t>
      </w:r>
      <w:r>
        <w:rPr>
          <w:i/>
          <w:sz w:val="28"/>
        </w:rPr>
        <w:t>U</w:t>
      </w:r>
      <w:r>
        <w:rPr>
          <w:sz w:val="28"/>
        </w:rPr>
        <w:t xml:space="preserve">-образный ртутный манометр, показание которого </w:t>
      </w:r>
      <w:r>
        <w:rPr>
          <w:i/>
          <w:sz w:val="28"/>
        </w:rPr>
        <w:t>h</w:t>
      </w:r>
      <w:r>
        <w:rPr>
          <w:sz w:val="28"/>
          <w:vertAlign w:val="subscript"/>
        </w:rPr>
        <w:t xml:space="preserve">рт </w:t>
      </w:r>
      <w:r>
        <w:rPr>
          <w:sz w:val="28"/>
        </w:rPr>
        <w:t xml:space="preserve">= 50 мм. Расход масла </w:t>
      </w:r>
      <w:r>
        <w:rPr>
          <w:i/>
          <w:sz w:val="28"/>
        </w:rPr>
        <w:t xml:space="preserve">Q </w:t>
      </w:r>
      <w:r>
        <w:rPr>
          <w:sz w:val="28"/>
        </w:rPr>
        <w:t xml:space="preserve">= 0,1 л/с,  плотность масла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масл</w:t>
      </w:r>
      <w:r>
        <w:rPr>
          <w:sz w:val="28"/>
        </w:rPr>
        <w:t xml:space="preserve"> = 9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 плотность ртути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рт</w:t>
      </w:r>
      <w:r>
        <w:rPr>
          <w:sz w:val="28"/>
        </w:rPr>
        <w:t xml:space="preserve"> = 13,6·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положить режим движения масла ламинарным. По окончании расчёта  проверить режим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Ответ</w:t>
      </w:r>
      <w:r>
        <w:rPr>
          <w:sz w:val="28"/>
        </w:rPr>
        <w:t xml:space="preserve">: коэффициент кинематической вязкости масла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  <w:vertAlign w:val="subscript"/>
        </w:rPr>
        <w:t>масл</w:t>
      </w:r>
      <w:r>
        <w:rPr>
          <w:sz w:val="28"/>
        </w:rPr>
        <w:t xml:space="preserve"> = 0,3·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000625" cy="185674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ис. 4.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одопроводной трубе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0 м,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 с абсолютной шероховатостью Δ = 0,5 мм в начале участка установлен манометр, показание которог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= 1,2 ат. Определить режим движения воды, в случае турбулентного режима область сопротивления, а также показание манометра в конце трубы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) при пропускной способности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,6 л/с. Принять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кинематической вязкости воды ν = 1·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= 0,95 ат.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1</w:t>
      </w:r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трубопроводе, транспортирующем воду,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50 м установлены манометры. Показание первого манометра по направлению движения во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= 1,6 ат, в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= 0,6 ат. Труба водопроводная диаметром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 с абсолютной шероховатостью Δ = 1,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в трубопроводе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, предположить турбулентный режим движения в области квадратичного сопротивления, по окончании расчёта проверить режим движения и область сопроти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кинематической вязкости воды ν = 1·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47 л/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горизонтальном трубопроводе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0 м выведен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–образный дифференциальный пьезометр, заполненный ртутью для определения потерь напора по длине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) (рис. 4.9). Разность уровней ртути 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ой трубк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70 мм; диаметр трубопровод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0 мм;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9,0 л/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коэффициент Дарси (λ), вычислить гидравлический уклон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ости жидкостей: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тути ρ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,6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λ = 0,033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23105" cy="217233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одопроводной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 установлены три местных сопротивления: вентиль, диафрагма и пробковый кран. Расход воды постоянный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. Слив воды производится в мерную ёмкость         (рис. 4.10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среднюю скорость движения воды в трубе (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) и расход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. Рассчитать коэффициенты местных сопротивлений всех устройств, кроме этого, для пробкового крана  угол закрытия (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сти показаний пьезометров: у  вентиля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6,0 см; диафрагм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3,0 см; кран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23,0 см. В мерной ёмкости объём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20 л наполняется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ное влияние местных сопротивлений не учит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коэффициенты местных сопротивлений: ζ</w:t>
      </w:r>
      <w:r>
        <w:rPr>
          <w:sz w:val="28"/>
          <w:szCs w:val="28"/>
          <w:vertAlign w:val="subscript"/>
        </w:rPr>
        <w:t>вент</w:t>
      </w:r>
      <w:r>
        <w:rPr>
          <w:sz w:val="28"/>
          <w:szCs w:val="28"/>
        </w:rPr>
        <w:t xml:space="preserve"> = 12,0; </w:t>
      </w:r>
      <w:r>
        <w:rPr>
          <w:sz w:val="28"/>
          <w:szCs w:val="28"/>
          <w:lang w:val="en-US"/>
        </w:rPr>
        <w:t>ζ</w:t>
      </w:r>
      <w:r>
        <w:rPr>
          <w:sz w:val="28"/>
          <w:szCs w:val="28"/>
          <w:vertAlign w:val="subscript"/>
        </w:rPr>
        <w:t>диаф</w:t>
      </w:r>
      <w:r>
        <w:rPr>
          <w:sz w:val="28"/>
          <w:szCs w:val="28"/>
        </w:rPr>
        <w:t xml:space="preserve"> = 9,8; ζ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17,3; угол закрытия пробкового крана α = 40˚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40300" cy="278384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тановки, описанной в задаче 4.13 и представленной на рис. 4.10, определить потери напора: для вентиля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при ζ</w:t>
      </w:r>
      <w:r>
        <w:rPr>
          <w:sz w:val="28"/>
          <w:szCs w:val="28"/>
          <w:vertAlign w:val="subscript"/>
        </w:rPr>
        <w:t>вент</w:t>
      </w:r>
      <w:r>
        <w:rPr>
          <w:sz w:val="28"/>
          <w:szCs w:val="28"/>
        </w:rPr>
        <w:t xml:space="preserve"> = 8,0; диафрагмы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ζ</w:t>
      </w:r>
      <w:r>
        <w:rPr>
          <w:sz w:val="28"/>
          <w:szCs w:val="28"/>
          <w:vertAlign w:val="subscript"/>
        </w:rPr>
        <w:t>диаф</w:t>
      </w:r>
      <w:r>
        <w:rPr>
          <w:sz w:val="28"/>
          <w:szCs w:val="28"/>
        </w:rPr>
        <w:t xml:space="preserve"> = 4,4; пробкового крана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 при угле закрытия крана α = 30˚        (ζ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5,4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 трубопровод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.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8 с в мерной ёмкости наполняется объём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20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линию распределения пьезометрических напоров, потери напора по длине и взаимное влияние местных сопротивлений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тери напора в местных сопротивлениях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3,0 см;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7,2 с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8,9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одопроводной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 мм установлен пробковый кран с углом закрытия α = 20˚, разность показаний пьезометров, соответствующая потерям напора в кране,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 xml:space="preserve">= 45 см (рис. 4.1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зность показаний пьезометров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при внезапном расширении трубы до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00 мм. Потерями напора по длине между краном и внезапным расширением можно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зность показаний пьезометров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1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0" cy="256159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4.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магистрального трубопровода бензин по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мм и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50 м подаётся в бензохранилище. Уровень бензина в бензохранилище ниже оси трубы на величин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4 м (рис. 4.1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показание манометра в начале трубопровода для обеспечения пропускной способност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6,0 л/с. На трубе установлена задвижка Лудло со степенью открыт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/4. Принять шероховатость трубы Δ = 0,5 мм. Плотность бензина ρ</w:t>
      </w:r>
      <w:r>
        <w:rPr>
          <w:sz w:val="28"/>
          <w:szCs w:val="28"/>
          <w:vertAlign w:val="subscript"/>
        </w:rPr>
        <w:t xml:space="preserve">бенз </w:t>
      </w:r>
      <w:r>
        <w:rPr>
          <w:sz w:val="28"/>
          <w:szCs w:val="28"/>
        </w:rPr>
        <w:t>= 7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кинематической вязкости бензина ν</w:t>
      </w:r>
      <w:r>
        <w:rPr>
          <w:sz w:val="28"/>
          <w:szCs w:val="28"/>
          <w:vertAlign w:val="subscript"/>
        </w:rPr>
        <w:t xml:space="preserve">бенз </w:t>
      </w:r>
      <w:r>
        <w:rPr>
          <w:sz w:val="28"/>
          <w:szCs w:val="28"/>
        </w:rPr>
        <w:t>= 0,85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1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0855" cy="233426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закрытого резервуара с избыточным давлением на поверхности масла, соответствующим показанию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= 0,11 ат, трансформаторное масло подаётся в открытый отстойник по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60,0 м. На трубе установлен пробковый кран с углом закрытия α = 30˚ (рис. 4.1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, какой должна быть разность уровней масла в баке и отстойнике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 для обеспечения пропускной способности трубопровода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5 л/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ь плотность масла ρ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884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кинемати-ческой вязкости масла ν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= 30·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4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05450" cy="304736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рубопроводной установке для слива трансформаторного масла, описанной в задаче 4.17 и представленной на рис. 4.13, разность уровней трансформаторного масла в резервуаре и отстойник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5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, каким должно бы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 на поверхности масла в баке для обеспечения пропускной способности систем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3 л/с. Диаметр труб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; длина труб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0,0 м; на трубе установлен пробковый кран с углом закрытия α = 30˚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тность масла ρ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88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кинематической вязкости масла ν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=  0,3·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2 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закрытого резервуара с избыточным давлением на поверхности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= 0,8 ат вода подаётся в открытый резервуар на высоту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. Для определения расхода воды на магистральном трубопроводе диаметром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мм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0 м установлен расходомер Вентури с диаметром цилиндрической вставк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 мм. Разность показаний пьезометров расходоме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62 м (рис. 4.1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ропускную способность систем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 и высоту подъёма воды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. Считать трубы водопроводные в нормальных условиях. Потерями напора в расходомере можно пренебречь. Учесть потери напора во всех местных сопротивлениях, принимая коэффициент сопротивления вентиля ζ</w:t>
      </w:r>
      <w:r>
        <w:rPr>
          <w:sz w:val="28"/>
          <w:szCs w:val="28"/>
          <w:vertAlign w:val="subscript"/>
        </w:rPr>
        <w:t xml:space="preserve">вент </w:t>
      </w:r>
      <w:r>
        <w:rPr>
          <w:sz w:val="28"/>
          <w:szCs w:val="28"/>
        </w:rPr>
        <w:t>= 1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пропускная способность систем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7,1 л/с; высота подъёма воды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0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33645" cy="22987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тановки, описанной в задаче 4.19 и представленной на рис. 4.14, определить пропускную способность систем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по показанию пьезометров расходомера Вентур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65 м при значениях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мм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 мм;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80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читать величину манометрического давления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 на поверхности воды в закрытом резервуаре, если высота подъёма воды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5,0 м. В системе установлен вентиль с коэффициентом сопротивления ζ</w:t>
      </w:r>
      <w:r>
        <w:rPr>
          <w:sz w:val="28"/>
          <w:szCs w:val="28"/>
          <w:vertAlign w:val="subscript"/>
        </w:rPr>
        <w:t xml:space="preserve">вент </w:t>
      </w:r>
      <w:r>
        <w:rPr>
          <w:sz w:val="28"/>
          <w:szCs w:val="28"/>
        </w:rPr>
        <w:t>= 4,1. Потери напора в расходомере можно не учитывать. Трубы водопроводные нормаль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пропускная способность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7,2 л/с;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>= 0,64 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бака с постоянным напором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вода подаётся в зумпф, уровень воды в котором также постоянный и ниже оси трубы на величину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0 м (рис. 4.1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напор воды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ке, чтобы расход воды, пропускаемый по трубопроводу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мм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80 м, был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4,0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а водопроводная, чугунная с абсолютной шероховатостью            Δ = 1,0 мм. В системе установлен пробковый кран с углом закрытия α = 30˚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кинематической вязкости воды  ν = 1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3,8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05450" cy="296227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установки, представленной в задаче 4.21 и на рис. 4.15, определить, какой расход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может пройти по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мм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солютной шероховатостью Δ = 1,0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0 м. Угол закрытия пробкового крана α = 30˚. Действующий напор в бак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3,2 м, понижение уровня воды в зумпф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ть режим движения воды турбулентным, а область  сопротивле-ния квадратичной. По окончании расчёта проверить режим движения и область сопроти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кинематической вязкости воды  ν = 1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2,0 л/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остоянном напоре вода по двум трубам подаётся из резервуа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резервуар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(рис. 4.1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разность уровней воды в резервуарах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 при расходе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6,0 л/с. Диаметры и длины труб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0 м;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 мм,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 м, соответственно абсолютная шероховатость труб: 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5 мм,        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6 мм. На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расстоянии (1/3)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 входа в трубу установлен вентиль с коэффициентом сопротивления ζ</w:t>
      </w:r>
      <w:r>
        <w:rPr>
          <w:sz w:val="28"/>
          <w:szCs w:val="28"/>
          <w:vertAlign w:val="subscript"/>
        </w:rPr>
        <w:t xml:space="preserve">вент </w:t>
      </w:r>
      <w:r>
        <w:rPr>
          <w:sz w:val="28"/>
          <w:szCs w:val="28"/>
        </w:rPr>
        <w:t>= 4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сть потери напора на входе и выходе трубопровода, а также при внезапном расшир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оэффициент кинематической вязкости воды ν = 1·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напорную и пьезометрическую линии, показать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4,2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51780" cy="214185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ис. 4.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4.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пределить расход воды из дозаторного резервуара </w:t>
      </w:r>
      <w:r>
        <w:rPr>
          <w:b/>
          <w:i/>
          <w:sz w:val="28"/>
        </w:rPr>
        <w:t>А</w:t>
      </w:r>
      <w:r>
        <w:rPr>
          <w:sz w:val="28"/>
        </w:rPr>
        <w:t xml:space="preserve"> в резервуар  </w:t>
      </w:r>
      <w:r>
        <w:rPr>
          <w:b/>
          <w:i/>
          <w:sz w:val="28"/>
        </w:rPr>
        <w:t>В</w:t>
      </w:r>
      <w:r>
        <w:rPr>
          <w:sz w:val="28"/>
        </w:rPr>
        <w:t xml:space="preserve"> при постоянном напоре  </w:t>
      </w:r>
      <w:r>
        <w:rPr>
          <w:i/>
          <w:sz w:val="28"/>
        </w:rPr>
        <w:t xml:space="preserve">Н </w:t>
      </w:r>
      <w:r>
        <w:rPr>
          <w:sz w:val="28"/>
        </w:rPr>
        <w:t xml:space="preserve">= 2,5 м по трубам 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5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5,0 м  и            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100 мм,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 8,0 м (рис. 4.17).  Трубы водопроводные нормальные. На середине трубы диаметром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установлен пробковый кран с углом закрытия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= 40˚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сть потери напора на входе и выходе трубопроводной системы, а также при внезапном расширении трубопровода. Построить  напорную и пьезометрическую линии, показать эпюру потерь нап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расход воды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5,5 л/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20955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4.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резервуа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резервуар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при постоянном напоре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 с расхо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,3 л/с вода подаётся по двум труба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 м и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 м (см. рис. 4.1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ы стальные умеренно заржавевшие с эквивалентной шероховатостью 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 мм. На середине трубы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становлена задвижка Лудло со степенью закрыт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/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действующий напор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. </w:t>
      </w:r>
      <w:r>
        <w:rPr>
          <w:sz w:val="28"/>
        </w:rPr>
        <w:t>Учесть потери напора на входе и выходе трубопроводной системы, а также при внезапном расширении трубопро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оэффициент кинематической вязкости воды ν = 1·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напорную и пьезометрическую линии, показать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действующи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3,2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4.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Из напорного бака с постоянным напором  </w:t>
      </w:r>
      <w:r>
        <w:rPr>
          <w:i/>
          <w:sz w:val="28"/>
        </w:rPr>
        <w:t xml:space="preserve">Н </w:t>
      </w:r>
      <w:r>
        <w:rPr>
          <w:sz w:val="28"/>
        </w:rPr>
        <w:t>= 3,0 м  вода подаётся в зумпф по двум трубам: диаметром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100 мм, длиной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5,0 м и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50 мм,  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8,0 м (рис. 4.18)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 расход воды в трубопроводе и скорости движения воды в каждой  трубе.  На трубе диаметром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установлен пробковый кран с углом закрытия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= 40˚.  Учесть потери напора на входе в трубу с острыми кромками, при внезапном сужении (</w:t>
      </w:r>
      <w:r>
        <w:rPr>
          <w:rFonts w:eastAsia="Symbol" w:cs="Symbol" w:ascii="Symbol" w:hAnsi="Symbol"/>
          <w:sz w:val="28"/>
        </w:rPr>
        <w:t>z</w:t>
      </w:r>
      <w:r>
        <w:rPr>
          <w:sz w:val="28"/>
          <w:vertAlign w:val="subscript"/>
        </w:rPr>
        <w:t>в.c</w:t>
      </w:r>
      <w:r>
        <w:rPr>
          <w:i/>
          <w:sz w:val="28"/>
          <w:vertAlign w:val="subscript"/>
        </w:rPr>
        <w:t>.</w:t>
      </w:r>
      <w:r>
        <w:rPr>
          <w:sz w:val="28"/>
        </w:rPr>
        <w:t>= 0,38), а также в колене на выходе. Трубы водопроводные нормаль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расход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4,85 л/с.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905500" cy="235331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ис. 4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тановке с постоянным напором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 вода подаётся из бака в зумпф по двум трубам: </w:t>
      </w:r>
      <w:r>
        <w:rPr>
          <w:sz w:val="28"/>
        </w:rPr>
        <w:t>диаметром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100 мм, длиной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0,0 м и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50 мм,       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20,0 м  (см. рис. 4.18). Пропускная способность системы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3,0 л/с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пределить действующий напор </w:t>
      </w:r>
      <w:r>
        <w:rPr>
          <w:i/>
          <w:sz w:val="28"/>
        </w:rPr>
        <w:t>Н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трубе диаметром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установлен пробковый кран с углом закрытия  α = 40˚. Учесть потери напора на входе в трубу с острыми кромками,  при внезапном сужении (</w:t>
      </w:r>
      <w:r>
        <w:rPr>
          <w:rFonts w:eastAsia="Symbol" w:cs="Symbol" w:ascii="Symbol" w:hAnsi="Symbol"/>
          <w:sz w:val="28"/>
        </w:rPr>
        <w:t>z</w:t>
      </w:r>
      <w:r>
        <w:rPr>
          <w:sz w:val="28"/>
          <w:vertAlign w:val="subscript"/>
        </w:rPr>
        <w:t>в.c</w:t>
      </w:r>
      <w:r>
        <w:rPr>
          <w:i/>
          <w:sz w:val="28"/>
          <w:vertAlign w:val="subscript"/>
        </w:rPr>
        <w:t>.</w:t>
      </w:r>
      <w:r>
        <w:rPr>
          <w:sz w:val="28"/>
        </w:rPr>
        <w:t>= 0,38), а также в колене на выходе. Трубы водопроводные норма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действующий напор </w:t>
      </w:r>
      <w:r>
        <w:rPr>
          <w:i/>
          <w:sz w:val="28"/>
        </w:rPr>
        <w:t>Н</w:t>
      </w:r>
      <w:r>
        <w:rPr>
          <w:sz w:val="28"/>
        </w:rPr>
        <w:t xml:space="preserve"> = 2,3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4.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 закрытом кране на трубопроводе диаметром</w:t>
      </w:r>
      <w:r>
        <w:rPr>
          <w:i/>
          <w:sz w:val="28"/>
        </w:rPr>
        <w:t xml:space="preserve"> d </w:t>
      </w:r>
      <w:r>
        <w:rPr>
          <w:sz w:val="28"/>
        </w:rPr>
        <w:t xml:space="preserve">= 50 мм и длиной     </w:t>
      </w:r>
      <w:r>
        <w:rPr>
          <w:i/>
          <w:sz w:val="28"/>
        </w:rPr>
        <w:t>l</w:t>
      </w:r>
      <w:r>
        <w:rPr>
          <w:sz w:val="28"/>
        </w:rPr>
        <w:t xml:space="preserve"> = 10 м  показание манометра перед краном </w:t>
      </w:r>
      <w:r>
        <w:rPr>
          <w:i/>
          <w:sz w:val="28"/>
        </w:rPr>
        <w:t xml:space="preserve"> p</w:t>
      </w:r>
      <w:r>
        <w:rPr>
          <w:sz w:val="28"/>
          <w:vertAlign w:val="subscript"/>
        </w:rPr>
        <w:t>ман</w:t>
      </w:r>
      <w:r>
        <w:rPr>
          <w:sz w:val="28"/>
        </w:rPr>
        <w:t xml:space="preserve"> = 0,18 ат (рис. 4.19)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пределить показание манометра при открытом кране, если слив воды происходит  в мерную ёмкость. За время  </w:t>
      </w:r>
      <w:r>
        <w:rPr>
          <w:i/>
          <w:sz w:val="28"/>
        </w:rPr>
        <w:t>t</w:t>
      </w:r>
      <w:r>
        <w:rPr>
          <w:sz w:val="28"/>
        </w:rPr>
        <w:t xml:space="preserve"> = 30 с наполняется объём                      </w:t>
      </w:r>
      <w:r>
        <w:rPr>
          <w:i/>
          <w:sz w:val="28"/>
        </w:rPr>
        <w:t xml:space="preserve">W </w:t>
      </w:r>
      <w:r>
        <w:rPr>
          <w:sz w:val="28"/>
        </w:rPr>
        <w:t>= 70,5  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ба водопроводная с абсолютной шероховатостью  Δ</w:t>
      </w:r>
      <w:r>
        <w:rPr>
          <w:i/>
          <w:sz w:val="28"/>
        </w:rPr>
        <w:t xml:space="preserve"> </w:t>
      </w:r>
      <w:r>
        <w:rPr>
          <w:sz w:val="28"/>
        </w:rPr>
        <w:t xml:space="preserve">= 1,0 мм.  Учесть потери напора на входе в трубу с острыми кромками. Принять коэффициент кинематической вязкости воды  </w:t>
      </w:r>
      <w:r>
        <w:rPr>
          <w:rFonts w:eastAsia="Symbol" w:cs="Symbol" w:ascii="Symbol" w:hAnsi="Symbol"/>
          <w:sz w:val="28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=1·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/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при открытом кране показание манометра </w:t>
      </w:r>
      <w:r>
        <w:rPr>
          <w:i/>
          <w:sz w:val="28"/>
        </w:rPr>
        <w:t>р</w:t>
      </w:r>
      <w:r>
        <w:rPr>
          <w:sz w:val="28"/>
          <w:vertAlign w:val="subscript"/>
        </w:rPr>
        <w:t>ман (откр.)</w:t>
      </w:r>
      <w:r>
        <w:rPr>
          <w:sz w:val="28"/>
        </w:rPr>
        <w:t xml:space="preserve"> = 0,116 ат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15560" cy="221869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ис. 4.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трубопроводу диаметром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 м из напорного резервуара с постоянным напором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2,0 м вода подаётся в мерную ёмкость (см. рис. 4.19). В конце трубопровода перед краном показание манометра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4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, за какое время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 мерной ёмкости наполнится  объём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82 л. Труба водопроводная с абсолютной шероховатостью Δ = 1,0 м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турбулентный режим движения в области квадратичного сопротивления, по окончании расчёта проверить режим движении и область сопротивления. Учесть потери напора на входе в трубу с острыми кромками. Плотность воды ρ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инематический коэффициент вязкости воды  ν = 1·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время наполнения мерной ёмкост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 4.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Из  резервуара </w:t>
      </w:r>
      <w:r>
        <w:rPr>
          <w:b/>
          <w:i/>
          <w:sz w:val="28"/>
        </w:rPr>
        <w:t>А</w:t>
      </w:r>
      <w:r>
        <w:rPr>
          <w:sz w:val="28"/>
        </w:rPr>
        <w:t xml:space="preserve"> в резервуар  </w:t>
      </w:r>
      <w:r>
        <w:rPr>
          <w:b/>
          <w:i/>
          <w:sz w:val="28"/>
        </w:rPr>
        <w:t>В</w:t>
      </w:r>
      <w:r>
        <w:rPr>
          <w:i/>
          <w:sz w:val="28"/>
        </w:rPr>
        <w:t xml:space="preserve"> </w:t>
      </w:r>
      <w:r>
        <w:rPr>
          <w:sz w:val="28"/>
        </w:rPr>
        <w:t xml:space="preserve">вода подаётся по трубопроводу диаметром </w:t>
      </w:r>
      <w:r>
        <w:rPr>
          <w:i/>
          <w:sz w:val="28"/>
        </w:rPr>
        <w:t xml:space="preserve"> d </w:t>
      </w:r>
      <w:r>
        <w:rPr>
          <w:sz w:val="28"/>
        </w:rPr>
        <w:t xml:space="preserve">= 50 мм,  состоящему из трёх участков длиной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5,0 м;          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4,0 м;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6,0 м.  Расход воды в системе </w:t>
      </w:r>
      <w:r>
        <w:rPr>
          <w:i/>
          <w:sz w:val="28"/>
        </w:rPr>
        <w:t xml:space="preserve">Q </w:t>
      </w:r>
      <w:r>
        <w:rPr>
          <w:sz w:val="28"/>
        </w:rPr>
        <w:t xml:space="preserve">= 2,5 л/с. На входе в трубу установлена решётка  без обратного клапана, на первом участке  стоит вентиль с коэффициентом сопротивления </w:t>
      </w:r>
      <w:r>
        <w:rPr>
          <w:rFonts w:eastAsia="Symbol" w:cs="Symbol" w:ascii="Symbol" w:hAnsi="Symbol"/>
          <w:sz w:val="28"/>
        </w:rPr>
        <w:t>z</w:t>
      </w:r>
      <w:r>
        <w:rPr>
          <w:sz w:val="28"/>
          <w:vertAlign w:val="subscript"/>
        </w:rPr>
        <w:t>вент</w:t>
      </w:r>
      <w:r>
        <w:rPr>
          <w:sz w:val="28"/>
        </w:rPr>
        <w:t xml:space="preserve"> = 5,0 (рис. 4.20). 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пор воды в резервуаре  </w:t>
      </w:r>
      <w:r>
        <w:rPr>
          <w:b/>
          <w:i/>
          <w:sz w:val="28"/>
        </w:rPr>
        <w:t>А</w:t>
      </w:r>
      <w:r>
        <w:rPr>
          <w:sz w:val="28"/>
        </w:rPr>
        <w:t xml:space="preserve">  </w:t>
      </w:r>
      <w:r>
        <w:rPr>
          <w:i/>
          <w:sz w:val="28"/>
        </w:rPr>
        <w:t>Н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1,5 м,  в резервуаре </w:t>
      </w:r>
      <w:r>
        <w:rPr>
          <w:b/>
          <w:i/>
          <w:sz w:val="28"/>
        </w:rPr>
        <w:t>В</w:t>
      </w:r>
      <w:r>
        <w:rPr>
          <w:i/>
          <w:sz w:val="28"/>
        </w:rPr>
        <w:t xml:space="preserve"> - </w:t>
      </w:r>
      <w:r>
        <w:rPr>
          <w:sz w:val="28"/>
        </w:rPr>
        <w:t xml:space="preserve"> </w:t>
      </w:r>
      <w:r>
        <w:rPr>
          <w:i/>
          <w:sz w:val="28"/>
        </w:rPr>
        <w:t>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,5 м. Определить показание манометра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 xml:space="preserve">) на поверхности воды в резервуаре </w:t>
      </w:r>
      <w:r>
        <w:rPr>
          <w:b/>
          <w:i/>
          <w:sz w:val="28"/>
        </w:rPr>
        <w:t>В</w:t>
      </w:r>
      <w:r>
        <w:rPr>
          <w:sz w:val="28"/>
        </w:rPr>
        <w:t xml:space="preserve">,  если показание манометра на поверхности воды в резервуаре </w:t>
      </w:r>
      <w:r>
        <w:rPr>
          <w:b/>
          <w:i/>
          <w:sz w:val="28"/>
        </w:rPr>
        <w:t>А</w:t>
      </w: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= 0,45 ат. Принять абсолютную шероховатость трубы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 xml:space="preserve"> = 0,5 мм; кинематический коэффициент вязкости воды 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</w:rPr>
        <w:t xml:space="preserve"> = 1·10</w:t>
      </w:r>
      <w:r>
        <w:rPr>
          <w:sz w:val="28"/>
          <w:vertAlign w:val="superscript"/>
        </w:rPr>
        <w:t xml:space="preserve">-6 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c.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показание второго манометр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>= 0,15 ат.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140325" cy="224091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ис. 4.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4.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помощью  насоса вода подаётся в напорный бак на высоту </w:t>
      </w:r>
      <w:r>
        <w:rPr>
          <w:i/>
          <w:sz w:val="28"/>
        </w:rPr>
        <w:t xml:space="preserve">Н </w:t>
      </w:r>
      <w:r>
        <w:rPr>
          <w:sz w:val="28"/>
        </w:rPr>
        <w:t xml:space="preserve">= 6,0 м,  диаметр трубы </w:t>
      </w:r>
      <w:r>
        <w:rPr>
          <w:i/>
          <w:sz w:val="28"/>
        </w:rPr>
        <w:t xml:space="preserve">d </w:t>
      </w:r>
      <w:r>
        <w:rPr>
          <w:sz w:val="28"/>
        </w:rPr>
        <w:t>= 100 мм, длина</w:t>
      </w:r>
      <w:r>
        <w:rPr>
          <w:i/>
          <w:sz w:val="28"/>
        </w:rPr>
        <w:t xml:space="preserve"> l </w:t>
      </w:r>
      <w:r>
        <w:rPr>
          <w:sz w:val="28"/>
        </w:rPr>
        <w:t xml:space="preserve">= 80 м.  Показание манометра в начале трубопровода  </w:t>
      </w:r>
      <w:r>
        <w:rPr>
          <w:i/>
          <w:sz w:val="28"/>
        </w:rPr>
        <w:t>р</w:t>
      </w:r>
      <w:r>
        <w:rPr>
          <w:sz w:val="28"/>
          <w:vertAlign w:val="subscript"/>
        </w:rPr>
        <w:t xml:space="preserve">ман1 </w:t>
      </w:r>
      <w:r>
        <w:rPr>
          <w:sz w:val="28"/>
        </w:rPr>
        <w:t xml:space="preserve">= 1,5 ат, в конце  </w:t>
      </w:r>
      <w:r>
        <w:rPr>
          <w:i/>
          <w:sz w:val="28"/>
        </w:rPr>
        <w:t>р</w:t>
      </w:r>
      <w:r>
        <w:rPr>
          <w:sz w:val="28"/>
          <w:vertAlign w:val="subscript"/>
        </w:rPr>
        <w:t xml:space="preserve">ман2 </w:t>
      </w:r>
      <w:r>
        <w:rPr>
          <w:sz w:val="28"/>
        </w:rPr>
        <w:t>= 0,75 ат (рис. 4.21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ь, при каком коэффициенте сопротивления пробкового крана будет обеспечен расход </w:t>
      </w:r>
      <w:r>
        <w:rPr>
          <w:i/>
          <w:sz w:val="28"/>
        </w:rPr>
        <w:t xml:space="preserve">Q </w:t>
      </w:r>
      <w:r>
        <w:rPr>
          <w:sz w:val="28"/>
        </w:rPr>
        <w:t>= 6,0 л/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нять абсолютную шероховатость трубы 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 xml:space="preserve"> = 0,5 мм,  коэффициент кинематической вязкости воды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</w:rPr>
        <w:t xml:space="preserve"> = 1·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/c 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>: коэффициент сопротивления пробкового крана ζ</w:t>
      </w:r>
      <w:r>
        <w:rPr>
          <w:sz w:val="28"/>
          <w:vertAlign w:val="subscript"/>
        </w:rPr>
        <w:t>кр</w:t>
      </w:r>
      <w:r>
        <w:rPr>
          <w:sz w:val="28"/>
        </w:rPr>
        <w:t>= 25,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17526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Рис.4.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4.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Бензин из бензохранилища с помощью насоса  подаётся в бензобак  на высоту  </w:t>
      </w:r>
      <w:r>
        <w:rPr>
          <w:i/>
          <w:sz w:val="28"/>
        </w:rPr>
        <w:t xml:space="preserve">Н </w:t>
      </w:r>
      <w:r>
        <w:rPr>
          <w:sz w:val="28"/>
        </w:rPr>
        <w:t xml:space="preserve">= 5,0 м.  На поверхности бензина в бензобаке  поддерживается  вакуум </w:t>
      </w:r>
      <w:r>
        <w:rPr>
          <w:i/>
          <w:sz w:val="28"/>
        </w:rPr>
        <w:t xml:space="preserve"> р</w:t>
      </w:r>
      <w:r>
        <w:rPr>
          <w:sz w:val="28"/>
          <w:vertAlign w:val="subscript"/>
        </w:rPr>
        <w:t>вак</w:t>
      </w:r>
      <w:r>
        <w:rPr>
          <w:sz w:val="28"/>
        </w:rPr>
        <w:t xml:space="preserve"> = 0,16 ат (рис. 4.22)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каким должно быть манометрическое давление (</w:t>
      </w:r>
      <w:r>
        <w:rPr>
          <w:i/>
          <w:sz w:val="28"/>
        </w:rPr>
        <w:t>р</w:t>
      </w:r>
      <w:r>
        <w:rPr>
          <w:sz w:val="28"/>
          <w:vertAlign w:val="subscript"/>
        </w:rPr>
        <w:t>ман</w:t>
      </w:r>
      <w:r>
        <w:rPr>
          <w:sz w:val="28"/>
        </w:rPr>
        <w:t xml:space="preserve"> в ат) на выходе из насоса  при подаче  </w:t>
      </w:r>
      <w:r>
        <w:rPr>
          <w:i/>
          <w:sz w:val="28"/>
        </w:rPr>
        <w:t>Q</w:t>
      </w:r>
      <w:r>
        <w:rPr>
          <w:sz w:val="28"/>
        </w:rPr>
        <w:t xml:space="preserve"> = 2,4 л/c,  если транспортирование  бензина происходит по новой стальной трубе с абсолютной шероховатостью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 xml:space="preserve"> = 0,05 мм, диаметром </w:t>
      </w:r>
      <w:r>
        <w:rPr>
          <w:i/>
          <w:sz w:val="28"/>
        </w:rPr>
        <w:t xml:space="preserve">d </w:t>
      </w:r>
      <w:r>
        <w:rPr>
          <w:sz w:val="28"/>
        </w:rPr>
        <w:t xml:space="preserve">= 50 мм, длиной </w:t>
      </w:r>
      <w:r>
        <w:rPr>
          <w:i/>
          <w:sz w:val="28"/>
        </w:rPr>
        <w:t xml:space="preserve">l </w:t>
      </w:r>
      <w:r>
        <w:rPr>
          <w:sz w:val="28"/>
        </w:rPr>
        <w:t>= 30 м, на трубе установлена задвижка Лудло со степенью закрытия</w:t>
      </w:r>
      <w:r>
        <w:rPr>
          <w:i/>
          <w:sz w:val="28"/>
        </w:rPr>
        <w:t xml:space="preserve"> а/d </w:t>
      </w:r>
      <w:r>
        <w:rPr>
          <w:sz w:val="28"/>
        </w:rPr>
        <w:t>= 5/8, учесть потери напора в двух коленах и на выходе из трубы в бензоба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нять плотность бензина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бенз</w:t>
      </w:r>
      <w:r>
        <w:rPr>
          <w:sz w:val="28"/>
        </w:rPr>
        <w:t xml:space="preserve"> = 72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 коэффициент кинемати-ческой вязкости бензина 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  <w:vertAlign w:val="subscript"/>
        </w:rPr>
        <w:t>бенз</w:t>
      </w:r>
      <w:r>
        <w:rPr>
          <w:sz w:val="28"/>
        </w:rPr>
        <w:t xml:space="preserve"> = 0,65·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/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манометрическое давление </w:t>
      </w:r>
      <w:r>
        <w:rPr>
          <w:i/>
          <w:sz w:val="28"/>
        </w:rPr>
        <w:t>р</w:t>
      </w:r>
      <w:r>
        <w:rPr>
          <w:sz w:val="28"/>
          <w:vertAlign w:val="subscript"/>
        </w:rPr>
        <w:t>ман</w:t>
      </w:r>
      <w:r>
        <w:rPr>
          <w:sz w:val="28"/>
        </w:rPr>
        <w:t xml:space="preserve"> = 0,31 а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186753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4.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пределить, на какой высоте (</w:t>
      </w:r>
      <w:r>
        <w:rPr>
          <w:i/>
          <w:sz w:val="28"/>
        </w:rPr>
        <w:t>h</w:t>
      </w:r>
      <w:r>
        <w:rPr>
          <w:sz w:val="28"/>
        </w:rPr>
        <w:t>) следует установить шестерёнчатый насос системы смазки, подающий масло “Турбинное 22” при расходе</w:t>
      </w:r>
      <w:r>
        <w:rPr>
          <w:i/>
          <w:sz w:val="28"/>
        </w:rPr>
        <w:t xml:space="preserve">            Q </w:t>
      </w:r>
      <w:r>
        <w:rPr>
          <w:sz w:val="28"/>
        </w:rPr>
        <w:t xml:space="preserve">= 0,6 л/с по стальной трубе диаметром  </w:t>
      </w:r>
      <w:r>
        <w:rPr>
          <w:i/>
          <w:sz w:val="28"/>
        </w:rPr>
        <w:t xml:space="preserve">d </w:t>
      </w:r>
      <w:r>
        <w:rPr>
          <w:sz w:val="28"/>
        </w:rPr>
        <w:t xml:space="preserve">= 35 мм и длиной  </w:t>
      </w:r>
      <w:r>
        <w:rPr>
          <w:i/>
          <w:sz w:val="28"/>
        </w:rPr>
        <w:t xml:space="preserve">l </w:t>
      </w:r>
      <w:r>
        <w:rPr>
          <w:sz w:val="28"/>
        </w:rPr>
        <w:t xml:space="preserve">= 2,0 м. Показание вакуумметра на входе в насос  </w:t>
      </w:r>
      <w:r>
        <w:rPr>
          <w:i/>
          <w:sz w:val="28"/>
        </w:rPr>
        <w:t>р</w:t>
      </w:r>
      <w:r>
        <w:rPr>
          <w:sz w:val="28"/>
          <w:vertAlign w:val="subscript"/>
        </w:rPr>
        <w:t>вак</w:t>
      </w:r>
      <w:r>
        <w:rPr>
          <w:sz w:val="28"/>
        </w:rPr>
        <w:t xml:space="preserve"> = 0,15 ат (рис. 4.23)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истеме установлен пробковый кран с углом закрытия  </w:t>
      </w:r>
      <w:r>
        <w:rPr>
          <w:rFonts w:eastAsia="Symbol" w:cs="Symbol" w:ascii="Symbol" w:hAnsi="Symbol"/>
          <w:sz w:val="28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= 40˚.  Учесть потери напора в двух коленах при  </w:t>
      </w:r>
      <w:r>
        <w:rPr>
          <w:rFonts w:eastAsia="Symbol" w:cs="Symbol" w:ascii="Symbol" w:hAnsi="Symbol"/>
          <w:sz w:val="28"/>
        </w:rPr>
        <w:t>z</w:t>
      </w:r>
      <w:r>
        <w:rPr>
          <w:sz w:val="28"/>
          <w:vertAlign w:val="subscript"/>
        </w:rPr>
        <w:t>кол</w:t>
      </w:r>
      <w:r>
        <w:rPr>
          <w:sz w:val="28"/>
        </w:rPr>
        <w:t xml:space="preserve"> = 0,86 и на входе в трубу из маслобака  </w:t>
      </w:r>
      <w:r>
        <w:rPr>
          <w:rFonts w:eastAsia="Symbol" w:cs="Symbol" w:ascii="Symbol" w:hAnsi="Symbol"/>
          <w:sz w:val="28"/>
        </w:rPr>
        <w:t>z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 0,5. Принять плотность масла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масл</w:t>
      </w:r>
      <w:r>
        <w:rPr>
          <w:sz w:val="28"/>
        </w:rPr>
        <w:t xml:space="preserve"> = 9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коэффи-циент кинематической вязкости масла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  <w:vertAlign w:val="subscript"/>
        </w:rPr>
        <w:t xml:space="preserve">масл </w:t>
      </w:r>
      <w:r>
        <w:rPr>
          <w:sz w:val="28"/>
        </w:rPr>
        <w:t>= 22·10</w:t>
      </w:r>
      <w:r>
        <w:rPr>
          <w:sz w:val="28"/>
          <w:vertAlign w:val="superscript"/>
        </w:rPr>
        <w:t>-6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/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высота установки насоса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 1,18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24384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закрытого резервуара с избыточным давлением на поверхности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 вода истекает в атмосферу по двум трубам: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5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,0 м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 мм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,0 м. Трубы чугунные с эквивалентной шероховатостью 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35 мм. Действующий напор воды постоянный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6,0 м ( рис. 4.2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 при пропускной способност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9,0 л/с. Учесть потери напора в местных сопротивлениях: на входе в трубу, при внезапном сужении (ζ</w:t>
      </w:r>
      <w:r>
        <w:rPr>
          <w:sz w:val="28"/>
          <w:szCs w:val="28"/>
          <w:vertAlign w:val="subscript"/>
        </w:rPr>
        <w:t xml:space="preserve">в.с. </w:t>
      </w:r>
      <w:r>
        <w:rPr>
          <w:sz w:val="28"/>
          <w:szCs w:val="28"/>
        </w:rPr>
        <w:t>= 0,32); в пробковом кране с углом закрытия α = 20º, установленном на середине второй трубы. Коэффициент кинематической вязкости воды ν = 1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роить напорную, пьезометрическую линии, эпюру потерь нап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6 ат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3440" cy="27432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водопроводной системы, описанной в задаче 4.34 и представленной на рис. 4.24, определить напор воды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 при условии, что вода истекает в атмосферу. Давление на поверхности воды в баке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7 ат; диаметры и длины участков системы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5 мм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,0 м;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 мм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,0 м; эквивалентная шероховатость труб 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35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пускная способность систем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9,0 л/с. На середине второй трубы установлена задвижка Лудло со степенью закр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/2. Учесть потери напора на входе в первую трубу и при внезапном сужении (ζ</w:t>
      </w:r>
      <w:r>
        <w:rPr>
          <w:sz w:val="28"/>
          <w:szCs w:val="28"/>
          <w:vertAlign w:val="subscript"/>
        </w:rPr>
        <w:t xml:space="preserve">в.с. </w:t>
      </w:r>
      <w:r>
        <w:rPr>
          <w:sz w:val="28"/>
          <w:szCs w:val="28"/>
        </w:rPr>
        <w:t>= 0,3). Коэффициент кинематической вязкости воды ν = 1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напорную, пьезометрическую линии,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5,8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нзин из бензохранилища с помощью насоса подаётся в закрытый бензобак на высоту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4,2 м. Показание манометра, установленного после насоса,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>= 0,31 ат (рис. 4.2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мановакуум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.в. </w:t>
      </w:r>
      <w:r>
        <w:rPr>
          <w:sz w:val="28"/>
          <w:szCs w:val="28"/>
        </w:rPr>
        <w:t xml:space="preserve">в ат), измеряющего давление на поверхности бензина в бензобаке, если расход бензина        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5 л/с. Транспортирование бензина производится по новой стальной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0,0 м с абсолютной шероховатостью                   Δ = 0,06 мм. На трубе установлен пробковый кран с углом закрытия α = 30º. Учесть потери напора в трёх коленах и на выходе из трубы в бензоба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плотность бензина ρ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7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кинематической вязкости бензина ν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0,65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.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12 ат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0" cy="294322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пределить предельную длину трубопровода диаметром  </w:t>
      </w:r>
      <w:r>
        <w:rPr>
          <w:i/>
          <w:sz w:val="28"/>
        </w:rPr>
        <w:t xml:space="preserve">d </w:t>
      </w:r>
      <w:r>
        <w:rPr>
          <w:sz w:val="28"/>
        </w:rPr>
        <w:t xml:space="preserve">= 100 мм с абсолютной шероховатостью 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 xml:space="preserve"> = 0,1 мм, с помощью которого бензин плотностью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бенз</w:t>
      </w:r>
      <w:r>
        <w:rPr>
          <w:sz w:val="28"/>
        </w:rPr>
        <w:t xml:space="preserve"> = 720 кг/м</w:t>
      </w:r>
      <w:r>
        <w:rPr>
          <w:sz w:val="28"/>
          <w:vertAlign w:val="superscript"/>
        </w:rPr>
        <w:t>3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и коэффициентом кинематической вязкости 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  <w:vertAlign w:val="subscript"/>
        </w:rPr>
        <w:t>бенз</w:t>
      </w:r>
      <w:r>
        <w:rPr>
          <w:sz w:val="28"/>
        </w:rPr>
        <w:t xml:space="preserve"> = 0,65·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/с  может быть поднят на высоту</w:t>
      </w:r>
      <w:r>
        <w:rPr>
          <w:i/>
          <w:sz w:val="28"/>
        </w:rPr>
        <w:t xml:space="preserve"> Н </w:t>
      </w:r>
      <w:r>
        <w:rPr>
          <w:sz w:val="28"/>
        </w:rPr>
        <w:t xml:space="preserve">= 15,5 м при пропускной способности </w:t>
      </w:r>
      <w:r>
        <w:rPr>
          <w:i/>
          <w:sz w:val="28"/>
        </w:rPr>
        <w:t xml:space="preserve">Q </w:t>
      </w:r>
      <w:r>
        <w:rPr>
          <w:sz w:val="28"/>
        </w:rPr>
        <w:t xml:space="preserve">= 8,0 л/с, если показание манометра  после насоса </w:t>
      </w:r>
      <w:r>
        <w:rPr>
          <w:i/>
          <w:sz w:val="28"/>
        </w:rPr>
        <w:t>р</w:t>
      </w:r>
      <w:r>
        <w:rPr>
          <w:sz w:val="28"/>
          <w:vertAlign w:val="subscript"/>
        </w:rPr>
        <w:t>ман</w:t>
      </w:r>
      <w:r>
        <w:rPr>
          <w:sz w:val="28"/>
        </w:rPr>
        <w:t xml:space="preserve"> = 1,2 ат (рис. 4.26).  Истечение бензина происходит под уровень.  Учесть потери напора в пробковом кране  при угле закрытия 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>=30˚, трёх коленах и на выходе из трубы в резервуар больших разм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предельная длина трубопровода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>= 72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62600" cy="196088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ис. 4.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напорного бака по стальной трубе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0,0 м, диаметром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 с абсолютной шероховатостью Δ = 0,15 мм  бензин подаётся в открытый резервуар (рис. 4.27). Транспортирование производится при постоянном напор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5,0 м. На поверхности бензина в баке действует вакуумметрическое давление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). Пропускная способность системы    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5 л/с. На трубопроводе установлен вентиль с коэффициентом сопротивления ζ</w:t>
      </w:r>
      <w:r>
        <w:rPr>
          <w:sz w:val="28"/>
          <w:szCs w:val="28"/>
          <w:vertAlign w:val="subscript"/>
        </w:rPr>
        <w:t>вент</w:t>
      </w:r>
      <w:r>
        <w:rPr>
          <w:sz w:val="28"/>
          <w:szCs w:val="28"/>
        </w:rPr>
        <w:t xml:space="preserve"> = 8,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величину вакуум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>) в бензобаке. Принять плотность бензина ρ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7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кинематической вязкости бензина      ν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0,9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2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848350" cy="304736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рубопроводной системе, описанной в задаче 4.38 и представленной на рис. 4.27, бензин транспортируется по новой стальной трубе диаметром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0 мм с абсолютной шероховатостью Δ = 0,05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5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йствующи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4,0 м, вакуумметрическое давление на поверхности бензина в бак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15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, каким должен быть коэффициент сопротивления вентиля (ζ</w:t>
      </w:r>
      <w:r>
        <w:rPr>
          <w:sz w:val="28"/>
          <w:szCs w:val="28"/>
          <w:vertAlign w:val="subscript"/>
        </w:rPr>
        <w:t>вент</w:t>
      </w:r>
      <w:r>
        <w:rPr>
          <w:sz w:val="28"/>
          <w:szCs w:val="28"/>
        </w:rPr>
        <w:t xml:space="preserve">) для обеспечения пропускной способност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,0 л/с. Плотность бензина ρ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7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кинематической вязкости бензина      ν</w:t>
      </w:r>
      <w:r>
        <w:rPr>
          <w:sz w:val="28"/>
          <w:szCs w:val="28"/>
          <w:vertAlign w:val="subscript"/>
        </w:rPr>
        <w:t>бенз</w:t>
      </w:r>
      <w:r>
        <w:rPr>
          <w:sz w:val="28"/>
          <w:szCs w:val="28"/>
        </w:rPr>
        <w:t xml:space="preserve"> = 0,9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коэффициент сопротивления вентиля ζ</w:t>
      </w:r>
      <w:r>
        <w:rPr>
          <w:sz w:val="28"/>
          <w:szCs w:val="28"/>
          <w:vertAlign w:val="subscript"/>
        </w:rPr>
        <w:t>вент</w:t>
      </w:r>
      <w:r>
        <w:rPr>
          <w:sz w:val="28"/>
          <w:szCs w:val="28"/>
        </w:rPr>
        <w:t xml:space="preserve"> = 2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56235</wp:posOffset>
            </wp:positionH>
            <wp:positionV relativeFrom="paragraph">
              <wp:posOffset>452120</wp:posOffset>
            </wp:positionV>
            <wp:extent cx="2514600" cy="5080000"/>
            <wp:effectExtent l="0" t="0" r="0" b="0"/>
            <wp:wrapSquare wrapText="bothSides"/>
            <wp:docPr id="1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Из водонапорного бак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ода поступает в нижний зумпф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по двум трубам: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5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,0 м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,0 м. Уровень воды в баке постоянный с глубиной наполнения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, вытекающей из трубы, а также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2 (рис. 4.28). Считать трубы водопроводные в нормальных условиях. Коэффициент местного сопротивления при внезапном сужении ζ</w:t>
      </w:r>
      <w:r>
        <w:rPr>
          <w:sz w:val="28"/>
          <w:szCs w:val="28"/>
          <w:vertAlign w:val="subscript"/>
        </w:rPr>
        <w:t>в.с.</w:t>
      </w:r>
      <w:r>
        <w:rPr>
          <w:sz w:val="28"/>
          <w:szCs w:val="28"/>
        </w:rPr>
        <w:t xml:space="preserve"> = 0,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ое указание: следует дважды составить уравнение Бернулли: для сечения по свободной поверхности в баке и на выходе из второй трубы, затем по свободной поверхности в баке и в месте установки мано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3,9 л/с;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>= 0,51 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            </w:t>
      </w:r>
      <w:r>
        <w:rPr/>
        <w:t>Рис. 4.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одонапорного бак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ода вытекает в приёмный зумпф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по двум трубам: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5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0 м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, вытекающей из трубы и глубину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наполнения бак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если показание манометра, установленного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/2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>= 0,45 ат. Считать трубы водопроводные в нормальных условиях. Коэффициент местного сопротивления при внезапном сужении  ζ</w:t>
      </w:r>
      <w:r>
        <w:rPr>
          <w:sz w:val="28"/>
          <w:szCs w:val="28"/>
          <w:vertAlign w:val="subscript"/>
        </w:rPr>
        <w:t>в.с.</w:t>
      </w:r>
      <w:r>
        <w:rPr>
          <w:sz w:val="28"/>
          <w:szCs w:val="28"/>
        </w:rPr>
        <w:t xml:space="preserve"> = 0,28 (см. рис. 4.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ое указание: следует решить совместно два уравнения Бернулли: для свободной поверхности в баке и на выходе из трубы, а также для свободной поверхности в баке и в месте установки мано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3,8 л/с; глубина наполнения бак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,17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4.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ифонный водосброс  диаметром  </w:t>
      </w:r>
      <w:r>
        <w:rPr>
          <w:i/>
          <w:sz w:val="28"/>
        </w:rPr>
        <w:t xml:space="preserve">d </w:t>
      </w:r>
      <w:r>
        <w:rPr>
          <w:sz w:val="28"/>
        </w:rPr>
        <w:t xml:space="preserve">= 200 мм  и длиной  </w:t>
      </w:r>
      <w:r>
        <w:rPr>
          <w:i/>
          <w:sz w:val="28"/>
        </w:rPr>
        <w:t xml:space="preserve">l </w:t>
      </w:r>
      <w:r>
        <w:rPr>
          <w:sz w:val="28"/>
        </w:rPr>
        <w:t xml:space="preserve">= 10 м сбрасывает воду  из водохранилища в водоём, уровень которого на </w:t>
      </w:r>
      <w:r>
        <w:rPr>
          <w:i/>
          <w:sz w:val="28"/>
        </w:rPr>
        <w:t xml:space="preserve">Н </w:t>
      </w:r>
      <w:r>
        <w:rPr>
          <w:sz w:val="28"/>
        </w:rPr>
        <w:t xml:space="preserve">= 2,5 м ниже уровня воды в водохранилище (рис. 4.29).  </w:t>
      </w:r>
    </w:p>
    <w:p>
      <w:pPr>
        <w:pStyle w:val="Normal"/>
        <w:jc w:val="both"/>
        <w:rPr/>
      </w:pPr>
      <w:r>
        <w:rPr>
          <w:sz w:val="28"/>
        </w:rPr>
        <w:tab/>
        <w:t>Определить пропускную способность сифона (</w:t>
      </w:r>
      <w:r>
        <w:rPr>
          <w:i/>
          <w:sz w:val="28"/>
        </w:rPr>
        <w:t>Q</w:t>
      </w:r>
      <w:r>
        <w:rPr>
          <w:sz w:val="28"/>
        </w:rPr>
        <w:t xml:space="preserve">, л/с),  если труба  водопроводная загрязнённая  имеет  водозаборную сетку  с обратным клапаном, два колена:  одно с углом закругления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90˚ и отношением       </w:t>
      </w:r>
      <w:r>
        <w:rPr>
          <w:i/>
          <w:sz w:val="28"/>
        </w:rPr>
        <w:t xml:space="preserve"> r/R </w:t>
      </w:r>
      <w:r>
        <w:rPr>
          <w:sz w:val="28"/>
        </w:rPr>
        <w:t xml:space="preserve">= 0,5; второе без закругления с углом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60˚;  вентиль с коэффициентом сопротивления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z</w:t>
      </w:r>
      <w:r>
        <w:rPr>
          <w:sz w:val="28"/>
          <w:vertAlign w:val="subscript"/>
        </w:rPr>
        <w:t xml:space="preserve">вент </w:t>
      </w:r>
      <w:r>
        <w:rPr>
          <w:sz w:val="28"/>
        </w:rPr>
        <w:t>= 5,0 и выход из трубы в резервуар больших размеров.  Рассчитать, каким должен быть вакуум  (</w:t>
      </w:r>
      <w:r>
        <w:rPr>
          <w:i/>
          <w:sz w:val="28"/>
        </w:rPr>
        <w:t>р</w:t>
      </w:r>
      <w:r>
        <w:rPr>
          <w:sz w:val="28"/>
          <w:vertAlign w:val="subscript"/>
        </w:rPr>
        <w:t>вак</w:t>
      </w:r>
      <w:r>
        <w:rPr>
          <w:sz w:val="28"/>
        </w:rPr>
        <w:t xml:space="preserve"> в ат.) в конце горизонтального участка сифона,  если длина трубы до этого сечения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,0 м, высота сифона  </w:t>
      </w:r>
      <w:r>
        <w:rPr>
          <w:i/>
          <w:sz w:val="28"/>
        </w:rPr>
        <w:t>h</w:t>
      </w:r>
      <w:r>
        <w:rPr>
          <w:sz w:val="28"/>
          <w:vertAlign w:val="subscript"/>
        </w:rPr>
        <w:t xml:space="preserve">сиф </w:t>
      </w:r>
      <w:r>
        <w:rPr>
          <w:sz w:val="28"/>
        </w:rPr>
        <w:t>= 1,5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пропускная способность сифона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51,8 л/с, вакуум в конце горизонтального участка </w:t>
      </w:r>
      <w:r>
        <w:rPr>
          <w:i/>
          <w:sz w:val="28"/>
        </w:rPr>
        <w:t>р</w:t>
      </w:r>
      <w:r>
        <w:rPr>
          <w:sz w:val="28"/>
          <w:vertAlign w:val="subscript"/>
        </w:rPr>
        <w:t>вак</w:t>
      </w:r>
      <w:r>
        <w:rPr>
          <w:sz w:val="28"/>
        </w:rPr>
        <w:t xml:space="preserve"> = 0,37 а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765" cy="234251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4.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ифонного водосброс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0 мм и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5 м (см. рис. 4.29) определить высоту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сиф </w:t>
      </w:r>
      <w:r>
        <w:rPr>
          <w:sz w:val="28"/>
          <w:szCs w:val="28"/>
        </w:rPr>
        <w:t xml:space="preserve">), на которую может быть поднята вода, если показание вакуумметра в конце горизонтального участка сифона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8,0 м от начала системы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5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ба водопроводная, несколько загрязнённая, имеет водозаборную сетку с обратным клапаном, два колена</w:t>
      </w:r>
      <w:r>
        <w:rPr>
          <w:sz w:val="28"/>
        </w:rPr>
        <w:t xml:space="preserve">:  одно с углом закругления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90˚ и отношением </w:t>
      </w:r>
      <w:r>
        <w:rPr>
          <w:i/>
          <w:sz w:val="28"/>
        </w:rPr>
        <w:t xml:space="preserve">r/R </w:t>
      </w:r>
      <w:r>
        <w:rPr>
          <w:sz w:val="28"/>
        </w:rPr>
        <w:t xml:space="preserve">= 0,5; второе без закругления с углом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60˚;  вентиль с коэффициентом сопротивления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z</w:t>
      </w:r>
      <w:r>
        <w:rPr>
          <w:sz w:val="28"/>
          <w:vertAlign w:val="subscript"/>
        </w:rPr>
        <w:t xml:space="preserve">вент </w:t>
      </w:r>
      <w:r>
        <w:rPr>
          <w:sz w:val="28"/>
        </w:rPr>
        <w:t>= 8,0 и выход из трубы в резервуар больших размеров.</w:t>
      </w:r>
    </w:p>
    <w:p>
      <w:pPr>
        <w:pStyle w:val="Normal"/>
        <w:jc w:val="both"/>
        <w:rPr/>
      </w:pPr>
      <w:r>
        <w:rPr>
          <w:sz w:val="28"/>
        </w:rPr>
        <w:tab/>
        <w:t>Рассчитать пропускную способность сифона (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, л/с), если уровень воды в водоёме ниже уровня воды в водохранилище на величину </w:t>
      </w:r>
      <w:r>
        <w:rPr>
          <w:i/>
          <w:sz w:val="28"/>
        </w:rPr>
        <w:t>Н</w:t>
      </w:r>
      <w:r>
        <w:rPr>
          <w:sz w:val="28"/>
        </w:rPr>
        <w:t xml:space="preserve"> = 2,8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пропускная способность сифона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49,0 л/с;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сиф</w:t>
      </w:r>
      <w:r>
        <w:rPr>
          <w:sz w:val="28"/>
          <w:szCs w:val="28"/>
        </w:rPr>
        <w:t xml:space="preserve"> = 2,4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водоёма с помощью центробежного насоса  вода подаётся на горное предприятие (рис. 4.30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ить высоту расположения  оси центробежного насоса над уровнем воды  в водоёме  (</w:t>
      </w:r>
      <w:r>
        <w:rPr>
          <w:i/>
          <w:sz w:val="28"/>
        </w:rPr>
        <w:t>h</w:t>
      </w:r>
      <w:r>
        <w:rPr>
          <w:sz w:val="28"/>
          <w:vertAlign w:val="subscript"/>
        </w:rPr>
        <w:t>нас</w:t>
      </w:r>
      <w:r>
        <w:rPr>
          <w:sz w:val="28"/>
        </w:rPr>
        <w:t xml:space="preserve">),  если расход воды </w:t>
      </w:r>
      <w:r>
        <w:rPr>
          <w:i/>
          <w:sz w:val="28"/>
        </w:rPr>
        <w:t xml:space="preserve"> Q </w:t>
      </w:r>
      <w:r>
        <w:rPr>
          <w:sz w:val="28"/>
        </w:rPr>
        <w:t xml:space="preserve">= 30 л/с,  диаметр трубы </w:t>
      </w:r>
      <w:r>
        <w:rPr>
          <w:i/>
          <w:sz w:val="28"/>
        </w:rPr>
        <w:t xml:space="preserve">d </w:t>
      </w:r>
      <w:r>
        <w:rPr>
          <w:sz w:val="28"/>
        </w:rPr>
        <w:t xml:space="preserve">= 200 мм,  длина  </w:t>
      </w:r>
      <w:r>
        <w:rPr>
          <w:i/>
          <w:sz w:val="28"/>
        </w:rPr>
        <w:t xml:space="preserve">l </w:t>
      </w:r>
      <w:r>
        <w:rPr>
          <w:sz w:val="28"/>
        </w:rPr>
        <w:t xml:space="preserve">= 25 м,  вакуумметрическое давление на входе в насос </w:t>
      </w:r>
      <w:r>
        <w:rPr>
          <w:i/>
          <w:sz w:val="28"/>
        </w:rPr>
        <w:t xml:space="preserve"> р</w:t>
      </w:r>
      <w:r>
        <w:rPr>
          <w:sz w:val="28"/>
          <w:vertAlign w:val="subscript"/>
        </w:rPr>
        <w:t xml:space="preserve">вак </w:t>
      </w:r>
      <w:r>
        <w:rPr>
          <w:sz w:val="28"/>
        </w:rPr>
        <w:t xml:space="preserve">= 0,5 ат.  На входе в трубу установлена сетка с обратным клапаном.  Учесть потери напора в трёх коленах при угле 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= 90˚  и в задвижке Лудло со степенью закрытия  </w:t>
      </w:r>
      <w:r>
        <w:rPr>
          <w:i/>
          <w:sz w:val="28"/>
        </w:rPr>
        <w:t xml:space="preserve">а/d </w:t>
      </w:r>
      <w:r>
        <w:rPr>
          <w:sz w:val="28"/>
        </w:rPr>
        <w:t>= 5/8.  Считать трубу водопроводной загрязнён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высота установки насоса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 xml:space="preserve">нас. </w:t>
      </w:r>
      <w:r>
        <w:rPr>
          <w:sz w:val="28"/>
        </w:rPr>
        <w:t>= 3,9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89830" cy="24384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омощью насоса вода подаётся на высоту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0 м с истечением в атмосферу по водопроводной трубе в нормальных условиях (рис. 4.3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аметр труб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0 мм, длина труб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0,0 м. Пропускная способность систем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0,0 л/с. В системе установлена задвижка Лудло со степенью закрытия   </w:t>
      </w:r>
      <w:r>
        <w:rPr>
          <w:i/>
          <w:sz w:val="28"/>
          <w:szCs w:val="28"/>
        </w:rPr>
        <w:t>а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/8. Трубопровод имеет два колена с углом поворота α = 90º и одно колено с углом поворота 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60º, для которого коэффициент сопротивления ζ</w:t>
      </w:r>
      <w:r>
        <w:rPr>
          <w:sz w:val="28"/>
          <w:szCs w:val="28"/>
          <w:vertAlign w:val="subscript"/>
        </w:rPr>
        <w:t>кол</w:t>
      </w:r>
      <w:r>
        <w:rPr>
          <w:sz w:val="28"/>
          <w:szCs w:val="28"/>
        </w:rPr>
        <w:t xml:space="preserve"> = 0,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манометра, установленного после насос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, а также показание мановакуумметра (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.в.</w:t>
      </w:r>
      <w:r>
        <w:rPr>
          <w:sz w:val="28"/>
          <w:szCs w:val="28"/>
        </w:rPr>
        <w:t xml:space="preserve">), установленного в верхней точке трубопровода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,0 м от выхода воды из труб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1,11 ат;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.в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ак</w:t>
      </w:r>
      <w:r>
        <w:rPr>
          <w:sz w:val="28"/>
          <w:szCs w:val="28"/>
        </w:rPr>
        <w:t xml:space="preserve"> = 0,34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30420" cy="342074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плотине сделан водоспуск в виде железобетонной трубы с весьма хорошей бетонировкой диаметром</w:t>
      </w:r>
      <w:r>
        <w:rPr>
          <w:i/>
          <w:sz w:val="28"/>
        </w:rPr>
        <w:t xml:space="preserve"> d </w:t>
      </w:r>
      <w:r>
        <w:rPr>
          <w:sz w:val="28"/>
        </w:rPr>
        <w:t>= 800 мм и длиной</w:t>
      </w:r>
      <w:r>
        <w:rPr>
          <w:i/>
          <w:sz w:val="28"/>
        </w:rPr>
        <w:t xml:space="preserve"> l </w:t>
      </w:r>
      <w:r>
        <w:rPr>
          <w:sz w:val="28"/>
        </w:rPr>
        <w:t xml:space="preserve">= 5,0 м (рис. 4.32).  Напор над водоспуском  при истечении в атмосферу </w:t>
      </w:r>
      <w:r>
        <w:rPr>
          <w:i/>
          <w:sz w:val="28"/>
        </w:rPr>
        <w:t xml:space="preserve">Н </w:t>
      </w:r>
      <w:r>
        <w:rPr>
          <w:sz w:val="28"/>
        </w:rPr>
        <w:t>= 4,0 м.  Определить пропускную способность трубы  (</w:t>
      </w:r>
      <w:r>
        <w:rPr>
          <w:i/>
          <w:sz w:val="28"/>
        </w:rPr>
        <w:t>Q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),  если она имеет водозаборную сетку без обратного клапан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Как изменится пропускная  способность трубы, если за водосливом  напор поднимется  до </w:t>
      </w:r>
      <w:r>
        <w:rPr>
          <w:i/>
          <w:sz w:val="28"/>
        </w:rPr>
        <w:t xml:space="preserve"> h </w:t>
      </w:r>
      <w:r>
        <w:rPr>
          <w:sz w:val="28"/>
        </w:rPr>
        <w:t>= 2,5 м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в первом случае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,44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; во втором –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02 м</w:t>
      </w:r>
      <w:r>
        <w:rPr>
          <w:sz w:val="28"/>
          <w:vertAlign w:val="superscript"/>
        </w:rPr>
        <w:t>3</w:t>
      </w:r>
      <w:r>
        <w:rPr>
          <w:sz w:val="28"/>
        </w:rPr>
        <w:t>/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51120" cy="21336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ечение воды в атмосферу происходит по горизонтальной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,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2,0 м при постоянном напоре в резервуаре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4,0 м (рис. 4.33).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/3 от входа в трубу установлен пьезометр, показание которого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4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л/с) и коэффициент гидравлического сопротивления (λ). Потерями на входе в трубу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линию полного напора, показать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,5 л/с; коэффициент λ = 0,037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05500" cy="298958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а из напорного бака с постоянным напором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по горизонтальной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 вытекает в атмосферу (рис. 4.34). Труба водопроводная нормальная состоит из трёх участков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,0 м каждый. Участки разделены пьезометрами, разность показаний которых    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9 м. На середине второго участка установлен пробковый кран с углом закрытия α = 30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действующий напор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и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. Потерями напора при входе в трубу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линию полного напора, показать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,9 л/с; действующи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3,7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25185" cy="251523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напорного бака с избыточным давлением на поверхности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= 0,13 ат вода подаётся в зумпф по стальной умеренно заржавевшей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 с абсолютной шероховатостью Δ = 0,5 мм,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,0 м (рис. 4.35).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0 м показание манометра 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0,19 ат. В системе установлен пробковый кран с углом закрытия          α = 20º. Потерями напора при входе в трубу пренебречь. Уровень воды в зумпфе ниже оси трубы на величин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5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напор воды в баке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и расход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ь турбулентный режим движения, область квадратичного сопротивления. По окончании расчёта проверить режим движения воды и область сопроти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ематический коэффициент вязкости воды ν = 1·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,2 л/с;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1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10480" cy="312166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4.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тановки, описанной в задаче 4.49 и представленной на рис. 4.35, определить напор воды в баке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и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), установленного на расстояни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м. Показание манометра, соответ-ствующее давлению на поверхности воды в баке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14 ат,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,0 л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ача воды осуществляется по стальной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0 мм с абсолютной шероховатостью Δ = 1,0 мм, длина труб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5 м. Принять угол закрытия пробкового крана α = 30º, потерями напора при входе в трубу пренебречь. Понижение уровня воды в зумпфе относительно оси трубы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5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бора расчётной зависимости коэффициента Дарси (λ) принять турбулентный режим движения, область квадратичного сопротивления. По окончании расчёта проверить режим движения воды и область сопроти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ематический коэффициент вязкости воды ν = 1·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напор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4,0 м;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1 </w:t>
      </w:r>
      <w:r>
        <w:rPr>
          <w:sz w:val="28"/>
          <w:szCs w:val="28"/>
        </w:rPr>
        <w:t>= 0,38 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нижнего закрытого резервуара с избыточным давлением на поверхности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 вода подаётся в верхний открытый бак по труб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,0 м (рис. 4.36).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,2 л/с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56235</wp:posOffset>
            </wp:positionH>
            <wp:positionV relativeFrom="paragraph">
              <wp:posOffset>120650</wp:posOffset>
            </wp:positionV>
            <wp:extent cx="2184400" cy="3009900"/>
            <wp:effectExtent l="0" t="0" r="0" b="0"/>
            <wp:wrapSquare wrapText="bothSides"/>
            <wp:docPr id="1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Труба водопроводная несколько загрязнённая. В системе установлен вентиль с коэффициентом сопротивления ζ</w:t>
      </w:r>
      <w:r>
        <w:rPr>
          <w:sz w:val="28"/>
          <w:szCs w:val="28"/>
          <w:vertAlign w:val="subscript"/>
        </w:rPr>
        <w:t>вент</w:t>
      </w:r>
      <w:r>
        <w:rPr>
          <w:sz w:val="28"/>
          <w:szCs w:val="28"/>
        </w:rPr>
        <w:t xml:space="preserve"> = 7,0. Напор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в ат), соответствующее избыточному давлению на поверхности воды в нижнем резерву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манометра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58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Рис. 4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открытого резервуара с глубиной наполнения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0 м вода истекает в атмосферу по вертикальной трубе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,0 м (рис. 4.37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18745</wp:posOffset>
            </wp:positionH>
            <wp:positionV relativeFrom="paragraph">
              <wp:posOffset>24765</wp:posOffset>
            </wp:positionV>
            <wp:extent cx="2171700" cy="3035300"/>
            <wp:effectExtent l="0" t="0" r="0" b="0"/>
            <wp:wrapSquare wrapText="bothSides"/>
            <wp:docPr id="1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Определить диаметр трубы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для пропуска расхо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9,1 л/с. Уровень воды в резервуаре постоянный, скоростным напором в резервуаре пренебречь. Считать трубу водопроводной в норм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дические указания: задача решается методом подбора диаметров, а именно принимаются произвольные диаметры по ГОСТу, например,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м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5 м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0 мм, рассчитывается действующий напор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сравнивается с заданным значением, выбирается наиболее приемлем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диаметр труб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ис. 4.37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ршень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0 мм движется равномерно вверх в цилиндре, засасывая воду из открытого водоёма с постоянным уровнем по трубопроводу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2 м (рис. 4.38). Труба водопроводная нормальная имеет два колена, вход в трубу с острыми кромками и выход воды под уровень. Когда поршень находится выше уровня воды в водоёме на высоте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 м, необходимая сила для его перемещ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,4 к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скорость подъёма поршня (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и найти, до какой высот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 его можно поднимать с такой скоростью без опасности отрыва от него жидкости, если давление насыщенных паров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.п.</w:t>
      </w:r>
      <w:r>
        <w:rPr>
          <w:sz w:val="28"/>
          <w:szCs w:val="28"/>
        </w:rPr>
        <w:t xml:space="preserve"> = 4,25 кПа. Давление насыщенных паров учитывать как абсолютное давление под поршнем. Массой поршня, трением его о стенки и потерями напора в цилиндре можно 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корость движения поршня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= 0,19 м/с; максимальная высота подъёма поршня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3,72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120" cy="326707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4.3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СЛОЖНЫХ ТРУБОПРОВОД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одонапорной башн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по трём последовательно соединённым трубам вода поступает в напорный бак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отметкой горизонта воды 12,0 м. Расход воды в систем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8,4 л/с. Диаметры и длины участков трубопровода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25 мм,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00 м. Система работает при постоянном напоре (рис. 5.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отметку горизонта воды в водонапорной башне (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башни</w:t>
      </w:r>
      <w:r>
        <w:rPr>
          <w:sz w:val="28"/>
          <w:szCs w:val="28"/>
        </w:rPr>
        <w:t xml:space="preserve">), а также напоры в пунктах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). Построить пьезометрическую линию, показать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ы водопроводные нормальные. Потери напора в местных сопротивлениях принять равными 10 % от потерь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отметка водонапорной башни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башни </w:t>
      </w:r>
      <w:r>
        <w:rPr>
          <w:sz w:val="28"/>
          <w:szCs w:val="28"/>
        </w:rPr>
        <w:t xml:space="preserve">= 31,5 м; пьезометрические напоры: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0,0 м;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24,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25415" cy="215328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одонапорной башн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с отметкой уровня горизонта воды 20,0 м вода подаётся  потребителям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с расходами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5,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0,0 л/с по трубам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5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0 м (рис. 5.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отметки в пунктах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, на уровне которых будут обеспечены заданные расходы. Построить пьезометрическую линию, показать эпюру потерь напора. Трубы водопроводные нормальные. Потери напора в местных сопротивлениях принять равными 5 % от потерь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отметки потребителей: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9,8 м;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6,5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262763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Водонапорная башня </w:t>
      </w:r>
      <w:r>
        <w:rPr>
          <w:b/>
          <w:i/>
          <w:sz w:val="28"/>
        </w:rPr>
        <w:t>А</w:t>
      </w:r>
      <w:r>
        <w:rPr>
          <w:sz w:val="28"/>
        </w:rPr>
        <w:t xml:space="preserve"> с отметкой  22,0 м питает два потребителя -      </w:t>
      </w:r>
      <w:r>
        <w:rPr>
          <w:b/>
          <w:i/>
          <w:sz w:val="28"/>
        </w:rPr>
        <w:t>В</w:t>
      </w:r>
      <w:r>
        <w:rPr>
          <w:sz w:val="28"/>
        </w:rPr>
        <w:t xml:space="preserve"> и </w:t>
      </w:r>
      <w:r>
        <w:rPr>
          <w:b/>
          <w:i/>
          <w:sz w:val="28"/>
        </w:rPr>
        <w:t xml:space="preserve">С </w:t>
      </w:r>
      <w:r>
        <w:rPr>
          <w:sz w:val="28"/>
        </w:rPr>
        <w:t>-</w:t>
      </w:r>
      <w:r>
        <w:rPr>
          <w:i/>
          <w:sz w:val="28"/>
        </w:rPr>
        <w:t xml:space="preserve"> </w:t>
      </w:r>
      <w:r>
        <w:rPr>
          <w:sz w:val="28"/>
        </w:rPr>
        <w:t xml:space="preserve">через систему двух последовательно соединённых труб.                           Пьезометрический напор в конце первого участка </w:t>
      </w:r>
      <w:r>
        <w:rPr>
          <w:i/>
          <w:sz w:val="28"/>
        </w:rPr>
        <w:t xml:space="preserve"> h</w:t>
      </w:r>
      <w:r>
        <w:rPr>
          <w:i/>
          <w:sz w:val="28"/>
          <w:vertAlign w:val="subscript"/>
        </w:rPr>
        <w:t xml:space="preserve">р </w:t>
      </w:r>
      <w:r>
        <w:rPr>
          <w:sz w:val="28"/>
        </w:rPr>
        <w:t>= 15,0 м (рис. 5.3)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 расход воды на первом участке (</w:t>
      </w:r>
      <w:r>
        <w:rPr>
          <w:i/>
          <w:sz w:val="28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 и расход потребителя </w:t>
      </w:r>
      <w:r>
        <w:rPr>
          <w:b/>
          <w:i/>
          <w:sz w:val="28"/>
        </w:rPr>
        <w:t>С</w:t>
      </w:r>
      <w:r>
        <w:rPr>
          <w:i/>
          <w:sz w:val="28"/>
        </w:rPr>
        <w:t xml:space="preserve">  </w:t>
      </w:r>
      <w:r>
        <w:rPr>
          <w:sz w:val="28"/>
        </w:rPr>
        <w:t>(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),  а также отметку потребителя  </w:t>
      </w:r>
      <w:r>
        <w:rPr>
          <w:b/>
          <w:i/>
          <w:sz w:val="28"/>
        </w:rPr>
        <w:t>С</w:t>
      </w:r>
      <w:r>
        <w:rPr>
          <w:sz w:val="28"/>
        </w:rPr>
        <w:t xml:space="preserve">.  Принять расход потребителя   </w:t>
      </w:r>
      <w:r>
        <w:rPr>
          <w:b/>
          <w:i/>
          <w:sz w:val="28"/>
        </w:rPr>
        <w:t>В</w:t>
      </w:r>
      <w:r>
        <w:rPr>
          <w:sz w:val="28"/>
        </w:rPr>
        <w:t xml:space="preserve">: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10 л/с.  </w:t>
      </w:r>
    </w:p>
    <w:p>
      <w:pPr>
        <w:pStyle w:val="Normal"/>
        <w:ind w:firstLine="708"/>
        <w:jc w:val="both"/>
        <w:rPr/>
      </w:pPr>
      <w:r>
        <w:rPr>
          <w:sz w:val="28"/>
        </w:rPr>
        <w:t>Диаметры и длины участков водопроводной системы: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150 мм,     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600 м; 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125 мм,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 500 м.  Трубы водопроводные нормальные.  Местные потери напора принять равными  5 %  от потерь по длине.  Построить пьезометрическую линию и эпюру потерь нап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9 л/с;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 = 9 л/с;  отметка потребителя </w:t>
      </w:r>
      <w:r>
        <w:rPr>
          <w:b/>
          <w:i/>
          <w:sz w:val="28"/>
        </w:rPr>
        <w:t>С</w:t>
      </w:r>
      <w:r>
        <w:rPr>
          <w:sz w:val="28"/>
        </w:rPr>
        <w:t xml:space="preserve"> равна 11,5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2465" cy="221869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 водонапорной  башни  </w:t>
      </w:r>
      <w:r>
        <w:rPr>
          <w:b/>
          <w:i/>
          <w:sz w:val="28"/>
        </w:rPr>
        <w:t>А</w:t>
      </w:r>
      <w:r>
        <w:rPr>
          <w:sz w:val="28"/>
        </w:rPr>
        <w:t xml:space="preserve">  обеспечиваются  водой три потребителя - в точках  </w:t>
      </w:r>
      <w:r>
        <w:rPr>
          <w:b/>
          <w:i/>
          <w:sz w:val="28"/>
        </w:rPr>
        <w:t>В</w:t>
      </w:r>
      <w:r>
        <w:rPr>
          <w:sz w:val="28"/>
        </w:rPr>
        <w:t xml:space="preserve">,  </w:t>
      </w:r>
      <w:r>
        <w:rPr>
          <w:b/>
          <w:i/>
          <w:sz w:val="28"/>
        </w:rPr>
        <w:t>C</w:t>
      </w:r>
      <w:r>
        <w:rPr>
          <w:i/>
          <w:sz w:val="28"/>
        </w:rPr>
        <w:t xml:space="preserve"> </w:t>
      </w:r>
      <w:r>
        <w:rPr>
          <w:sz w:val="28"/>
        </w:rPr>
        <w:t xml:space="preserve"> и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D</w:t>
      </w:r>
      <w:r>
        <w:rPr>
          <w:sz w:val="28"/>
        </w:rPr>
        <w:t xml:space="preserve">.  Пропускная способность первого участка   </w:t>
      </w:r>
      <w:r>
        <w:rPr>
          <w:i/>
          <w:sz w:val="28"/>
        </w:rPr>
        <w:t xml:space="preserve"> Q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30 л/с;  расходы потребителей: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В </w:t>
      </w:r>
      <w:r>
        <w:rPr>
          <w:sz w:val="28"/>
        </w:rPr>
        <w:t xml:space="preserve">= 12 л/с;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С  </w:t>
      </w:r>
      <w:r>
        <w:rPr>
          <w:sz w:val="28"/>
        </w:rPr>
        <w:t xml:space="preserve">= 10 л/с (рис. 5.4)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 расход потребителя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D</w:t>
      </w:r>
      <w:r>
        <w:rPr>
          <w:sz w:val="28"/>
        </w:rPr>
        <w:t xml:space="preserve">  (</w:t>
      </w:r>
      <w:r>
        <w:rPr>
          <w:i/>
          <w:sz w:val="28"/>
        </w:rPr>
        <w:t>Q</w:t>
      </w:r>
      <w:r>
        <w:rPr>
          <w:i/>
          <w:sz w:val="28"/>
          <w:vertAlign w:val="subscript"/>
          <w:lang w:val="en-US"/>
        </w:rPr>
        <w:t>D</w:t>
      </w:r>
      <w:r>
        <w:rPr>
          <w:sz w:val="28"/>
        </w:rPr>
        <w:t>, л/с), а также отметку горизонта воды в водонапорной башне,  если остаточный напор у потребителя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D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sz w:val="28"/>
        </w:rPr>
        <w:t xml:space="preserve">) должен быть не менее 10 м. Принять диаметры и длины участков труб: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200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600 м; 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15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500 м;            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125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>3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400 м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убы водопроводные нормальные, местные сопротивления составляют 10 %  от  потерь по длине.  Построить пьезометрическую линию, показать эпюру потерь нап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</w:t>
      </w:r>
      <w:r>
        <w:rPr>
          <w:b/>
          <w:sz w:val="28"/>
        </w:rPr>
        <w:t>Ответ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D</w:t>
      </w:r>
      <w:r>
        <w:rPr>
          <w:sz w:val="28"/>
        </w:rPr>
        <w:t xml:space="preserve"> = 8 л/с; отметка горизонта воды в башне 24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894705" cy="194183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ис. 5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водонапорного бака  </w:t>
      </w:r>
      <w:r>
        <w:rPr>
          <w:b/>
          <w:i/>
          <w:sz w:val="28"/>
        </w:rPr>
        <w:t>А</w:t>
      </w:r>
      <w:r>
        <w:rPr>
          <w:sz w:val="28"/>
        </w:rPr>
        <w:t xml:space="preserve">  с избыточным давлением на поверхности </w:t>
      </w:r>
      <w:r>
        <w:rPr>
          <w:i/>
          <w:sz w:val="28"/>
        </w:rPr>
        <w:t>р</w:t>
      </w:r>
      <w:r>
        <w:rPr>
          <w:sz w:val="28"/>
          <w:vertAlign w:val="subscript"/>
        </w:rPr>
        <w:t xml:space="preserve">ман </w:t>
      </w:r>
      <w:r>
        <w:rPr>
          <w:sz w:val="28"/>
        </w:rPr>
        <w:t xml:space="preserve">= 19,6 кПа по трём последовательно соединённым трубам вода подаётся  потребителям </w:t>
      </w:r>
      <w:r>
        <w:rPr>
          <w:b/>
          <w:i/>
          <w:sz w:val="28"/>
        </w:rPr>
        <w:t>В</w:t>
      </w:r>
      <w:r>
        <w:rPr>
          <w:sz w:val="28"/>
        </w:rPr>
        <w:t xml:space="preserve">,  </w:t>
      </w:r>
      <w:r>
        <w:rPr>
          <w:b/>
          <w:i/>
          <w:sz w:val="28"/>
        </w:rPr>
        <w:t>C</w:t>
      </w:r>
      <w:r>
        <w:rPr>
          <w:sz w:val="28"/>
        </w:rPr>
        <w:t xml:space="preserve"> и  </w:t>
      </w:r>
      <w:r>
        <w:rPr>
          <w:b/>
          <w:i/>
          <w:sz w:val="28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 xml:space="preserve">с одинаковыми расходами: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В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С </w:t>
      </w:r>
      <w:r>
        <w:rPr>
          <w:sz w:val="28"/>
        </w:rPr>
        <w:t xml:space="preserve">=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D</w:t>
      </w:r>
      <w:r>
        <w:rPr>
          <w:sz w:val="28"/>
        </w:rPr>
        <w:t xml:space="preserve"> =</w:t>
      </w:r>
      <w:r>
        <w:rPr>
          <w:i/>
          <w:sz w:val="28"/>
        </w:rPr>
        <w:t xml:space="preserve"> Q</w:t>
      </w:r>
      <w:r>
        <w:rPr>
          <w:sz w:val="28"/>
        </w:rPr>
        <w:t xml:space="preserve">.   У потребителя  </w:t>
      </w:r>
      <w:r>
        <w:rPr>
          <w:b/>
          <w:i/>
          <w:sz w:val="28"/>
        </w:rPr>
        <w:t>D</w:t>
      </w:r>
      <w:r>
        <w:rPr>
          <w:i/>
          <w:sz w:val="28"/>
        </w:rPr>
        <w:t xml:space="preserve"> -</w:t>
      </w:r>
      <w:r>
        <w:rPr>
          <w:sz w:val="28"/>
        </w:rPr>
        <w:t xml:space="preserve"> выход воды в атмосферу (рис. 5.5)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 расход воды на каждом участке трубы, диаметры и длины участков соответственно: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20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600 м; 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5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00 м;      </w:t>
      </w:r>
      <w:r>
        <w:rPr>
          <w:i/>
          <w:sz w:val="28"/>
        </w:rPr>
        <w:t>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25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400 м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ующий напор  </w:t>
      </w:r>
      <w:r>
        <w:rPr>
          <w:i/>
          <w:sz w:val="28"/>
        </w:rPr>
        <w:t xml:space="preserve">Н </w:t>
      </w:r>
      <w:r>
        <w:rPr>
          <w:sz w:val="28"/>
        </w:rPr>
        <w:t xml:space="preserve">= 15 м считать постоянным.  Трубы водопроводные нормальные. Местные потери принять равными 10 %  от потерь по длине.  Построить пьезометрическую линию и эпюру потерь напо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2,4 л/с; 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1,6 л/с; 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0,8 л/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221869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водонапорного бака с избыточным давлением на поверхности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 по трём последовательно соединённым трубам вода подаётся трём потребителям -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рис. 5.5) с расходами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13,0 л/с;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12,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,0 л/с. У потребителя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ять выход воды в атмосфе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участков сети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400 м. Действующий напор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>= 6,5 м считать постоя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, каким должно быть избыточное давление на поверхности воды в баке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 для обеспечения расходов потребителей. Построить пьезометрическую линию с указанием пьезометрических напоров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в пунктах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, показать эпюру потерь напо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Трубы водопроводные нормальные. Местные потери принять равными 10 %  от потерь по дл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1,0 ат;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= 11,1 м;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3,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водонапорной башни по трубопроводам вода поступает четырём потребителям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на отметку 12,0 м. Расходы потребителей составляют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6,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8,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,0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рис. 5.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отметку уровня воды в водонапорной башне (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башни</w:t>
      </w:r>
      <w:r>
        <w:rPr>
          <w:sz w:val="28"/>
          <w:szCs w:val="28"/>
        </w:rPr>
        <w:t xml:space="preserve">), считая её постоянной. Построить пьезометрическую линию и эпюру потерь напора, показать отметки пьезометрических напоров в узловых точках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. Диаметры и длины участков труб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мм,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00 м. Потери напора в местных сопротивлениях принять равными 5 % от потерь по д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башни </w:t>
      </w:r>
      <w:r>
        <w:rPr>
          <w:sz w:val="28"/>
          <w:szCs w:val="28"/>
        </w:rPr>
        <w:t xml:space="preserve"> = 23,4 м;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0,5 м;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8,3 м;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14,6 м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1045" cy="283908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одонапорной башни с постоянной отметкой уровня воды  при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башни </w:t>
      </w:r>
      <w:r>
        <w:rPr>
          <w:sz w:val="28"/>
          <w:szCs w:val="28"/>
        </w:rPr>
        <w:t xml:space="preserve">= 24 м, по трубопроводной системе вода подаётся четырём потребителям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 на отметку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2,0 м (см. рис. 5.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, какой расход подаётся каждому потребителю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, если отметки пьезометрической линии в узловых точках: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0,9 м; 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8,7 м;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15,0 м. Диаметры и длины участков труб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 мм,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00 м;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50 м;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50 м;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25 мм,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и напора в местных сопротивлениях принять равными 5 % от потерь по длине. Показать распределение пьезометрического напора и эпюру потерь напора для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ы потребителей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6,8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8,2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7,2 л/с;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,8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одонапорной башни с постоянным напором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7,0 м вода подаётся двум потребителям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(рис. 5.7).  Расходы потребителей: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21,0 л/с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14,5 л/с. Диаметры и длины трубопроводов до потреби-телей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остаточные напоры у потребителе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ст.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ст.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. Трубы водопроводные нормальные. Потери напора в местных сопротивлениях принять равными 5 % от потерь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ст.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7,6 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ст.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9,8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27955" cy="280035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ум потребителям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- вода подаётся из водонапорной башни с постоянным напором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8 м. Остаточные напоры у потребителей: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ст.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8,2 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ст.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9,6 м (см. рис. 5.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, какой расход может быть подан каждому потребителю, если диаметры и длины участков трубопроводов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00 м;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0 м. Трубы водопроводные нормальные. Потери напора в местных сопротивлениях принять равными 5 % от потерь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ы потребителей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20,7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14,0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одонапорной башн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ода поступает потребителю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с расходо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8,0 л/с на отметку 2,0 м. Водопроводная система состоит из двух участков (рис. 5.8). Диаметры и длины участков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0 м;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400 м. На втором участке предусмотрен путевой расход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ут</w:t>
      </w:r>
      <w:r>
        <w:rPr>
          <w:sz w:val="28"/>
          <w:szCs w:val="28"/>
        </w:rPr>
        <w:t xml:space="preserve"> = 12,0 л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пределить действующий напор воды водонапорной башни (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башни</w:t>
      </w:r>
      <w:r>
        <w:rPr>
          <w:sz w:val="28"/>
          <w:szCs w:val="28"/>
        </w:rPr>
        <w:t>) при постоянной отметке горизонт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роить пьезометрическую линию и эпюру потерь напора. Трубы водопроводные нормальные. Потери напора в местных сопротивлениях принять равными 5 % от потерь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высота водонапорной башни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башни</w:t>
      </w:r>
      <w:r>
        <w:rPr>
          <w:sz w:val="28"/>
          <w:szCs w:val="28"/>
        </w:rPr>
        <w:t xml:space="preserve"> = 15,7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273494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насосной установки по двум труба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0 м и  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0 м вода подаётся двум потребителям -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- с расходам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30,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10,0 л/с. На втором участке предусмотрена равномерная раздача воды с путевым расхо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ут</w:t>
      </w:r>
      <w:r>
        <w:rPr>
          <w:sz w:val="28"/>
          <w:szCs w:val="28"/>
        </w:rPr>
        <w:t xml:space="preserve"> = 20,0 л/с (рис. 5.9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остаточные напоры у потребителей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если показание манометра, установленного после насоса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 </w:t>
      </w:r>
      <w:r>
        <w:rPr>
          <w:sz w:val="28"/>
          <w:szCs w:val="28"/>
        </w:rPr>
        <w:t xml:space="preserve">= 2,0 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ы водопроводные нормальные. Местные сопротивления принять равными 10 % от потерь по длине.  Построить пьезометрическую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sub>
        </m:sSub>
      </m:oMath>
      <w:r>
        <w:rPr>
          <w:sz w:val="28"/>
          <w:szCs w:val="28"/>
        </w:rPr>
        <w:t xml:space="preserve">= 15,0 м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>
          <w:sz w:val="28"/>
          <w:szCs w:val="28"/>
        </w:rPr>
        <w:t>= 13,7 м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28640" cy="184848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апорного бак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ода подаётся двум потребителям -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 -            на отметку 3,0 м.  Расходы потребителей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25,0 л/с          (рис. 5.10). Диаметры и длины труб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мм,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50 м. На первом трубопроводе предусмотрена непрерывная раздача воды в виде путевого расход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пут </w:t>
      </w:r>
      <w:r>
        <w:rPr>
          <w:sz w:val="28"/>
          <w:szCs w:val="28"/>
        </w:rPr>
        <w:t>= 20,0 л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отметку уровня воды в напорном бак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 Трубы водопроводные нормальные, потери напора в местных сопротивлениях принять равными 10 % от потерь напора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отметка уровня воды в напорном баке равна 6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01360" cy="306641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насосной установки вода подаётся двум потребителям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- с расходам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5,0 л/с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20,0 л/с. У потребителя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вода подаётся на высоту 12,0 м (рис. 5.1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показание манометров после насос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>) и на середине второго участк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). Диаметры и длины участков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7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ы водопроводные нормальные. Местные потери принять равными 5 % от потерь напора по длине. Построить пьезометрическую линию и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я манометров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2,6 ат;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1,6 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82285" cy="183769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одонапорной башн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ода поступает потребителю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истема включает параллельное соединение труб на участке </w:t>
      </w:r>
      <w:r>
        <w:rPr>
          <w:b/>
          <w:i/>
          <w:sz w:val="28"/>
          <w:szCs w:val="28"/>
        </w:rPr>
        <w:t xml:space="preserve">ВС </w:t>
      </w:r>
      <w:r>
        <w:rPr>
          <w:sz w:val="28"/>
          <w:szCs w:val="28"/>
        </w:rPr>
        <w:t>(рис. 5.1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действующий напор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, а также распределение расхода в параллельных участках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если общий расхо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2,0 л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участков сети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4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0 мм,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5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200 мм,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350 м. Трубы водопроводные нормальные. Местные сопротивления принять равными 10 % от потерь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, показать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6,4 м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,0 л/с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3,0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19,0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4705" cy="317055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водонапорной башн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ода подаётся потребителю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Водопроводная система включает параллельное соединение труб на участке </w:t>
      </w:r>
      <w:r>
        <w:rPr>
          <w:b/>
          <w:i/>
          <w:sz w:val="28"/>
          <w:szCs w:val="28"/>
        </w:rPr>
        <w:t xml:space="preserve">ВС </w:t>
      </w:r>
      <w:r>
        <w:rPr>
          <w:sz w:val="28"/>
          <w:szCs w:val="28"/>
        </w:rPr>
        <w:t>(см. рис. 5.1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 в системе, а также распределение расхода в параллельных участках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. Действующий напор водонапорной башн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9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участков сети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5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0 мм,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2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5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200 мм,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00 м. Трубы водопроводные нормальные. Местные сопротивления принять равными 10 % от потерь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общий расход воды в систем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4,0 л/с; расходы в параллельных участках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1,26 л/с;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3,61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19,13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водонапорного бак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ода по системе труб поступает потребителю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Отметка горизонта воды в баке постоянная, равная 18,0 м. На участке </w:t>
      </w:r>
      <w:r>
        <w:rPr>
          <w:b/>
          <w:i/>
          <w:sz w:val="28"/>
          <w:szCs w:val="28"/>
        </w:rPr>
        <w:t>ВС</w:t>
      </w:r>
      <w:r>
        <w:rPr>
          <w:sz w:val="28"/>
          <w:szCs w:val="28"/>
        </w:rPr>
        <w:t xml:space="preserve"> трубы закольцованы (рис. 5.1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аметры и длины участков сети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4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5 мм,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00 м. Трубы водопроводные нормальные. Расход воды на втором участк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3,0 л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расход воды на третьем  участке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 и остаточный напор у потребителя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sz w:val="28"/>
          <w:szCs w:val="28"/>
        </w:rPr>
        <w:t xml:space="preserve">). Потери напора на участке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не учитывать. Местные потери напора принять равными  5 % от потерь по д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ьезометрическую линию и эпюру потерь нап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35,0 л/с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sz w:val="28"/>
          <w:szCs w:val="28"/>
        </w:rPr>
        <w:t xml:space="preserve"> = 7,4 м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94705" cy="264668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водонапорной башни</w:t>
      </w:r>
      <w:r>
        <w:rPr>
          <w:b/>
          <w:i/>
          <w:sz w:val="28"/>
          <w:szCs w:val="28"/>
        </w:rPr>
        <w:t xml:space="preserve"> А </w:t>
      </w:r>
      <w:r>
        <w:rPr>
          <w:sz w:val="28"/>
          <w:szCs w:val="28"/>
        </w:rPr>
        <w:t xml:space="preserve">по системе труб вода подаётся потребителю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количеств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37,0 л/с. Горизонт воды в баке удерживается на постоянной отметке 18 м. На участке </w:t>
      </w:r>
      <w:r>
        <w:rPr>
          <w:b/>
          <w:i/>
          <w:sz w:val="28"/>
          <w:szCs w:val="28"/>
        </w:rPr>
        <w:t>ВС</w:t>
      </w:r>
      <w:r>
        <w:rPr>
          <w:sz w:val="28"/>
          <w:szCs w:val="28"/>
        </w:rPr>
        <w:t xml:space="preserve"> трубы закольцованы (см. рис.5.1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трубопроводов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38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5 мм,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2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00 м. Трубы водопроводные нормаль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на первом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втором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участках, а также остаточный напор у потребителя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и напора на участке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не учитывать. Потери напора в местных сопротивлениях составляют 5 % от потерь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3,3 л/с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3,7 л/с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sz w:val="28"/>
          <w:szCs w:val="28"/>
        </w:rPr>
        <w:t xml:space="preserve"> = 7,3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От насосной установки по трубопроводной системе с параллельным соединением труб  вода подаётся двум потребителям -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А</w:t>
      </w:r>
      <w:r>
        <w:rPr>
          <w:sz w:val="28"/>
        </w:rPr>
        <w:t xml:space="preserve"> и </w:t>
      </w:r>
      <w:r>
        <w:rPr>
          <w:b/>
          <w:i/>
          <w:sz w:val="28"/>
        </w:rPr>
        <w:t>В -</w:t>
      </w:r>
      <w:r>
        <w:rPr>
          <w:sz w:val="28"/>
        </w:rPr>
        <w:t xml:space="preserve"> с расходами   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А </w:t>
      </w:r>
      <w:r>
        <w:rPr>
          <w:sz w:val="28"/>
        </w:rPr>
        <w:t xml:space="preserve">= 10,0 л/с и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В </w:t>
      </w:r>
      <w:r>
        <w:rPr>
          <w:sz w:val="28"/>
        </w:rPr>
        <w:t xml:space="preserve">= 12,0 л/с (рис. 5.14). Длины и диаметры участков системы:                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0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500 м; 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25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700 м; 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25 мм,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600 м.  Высота подъёма воды у потребителя </w:t>
      </w:r>
      <w:r>
        <w:rPr>
          <w:b/>
          <w:i/>
          <w:sz w:val="28"/>
        </w:rPr>
        <w:t>В</w:t>
      </w:r>
      <w:r>
        <w:rPr>
          <w:sz w:val="28"/>
        </w:rPr>
        <w:t xml:space="preserve"> относительно магистрального трубопровода 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 xml:space="preserve">В </w:t>
      </w:r>
      <w:r>
        <w:rPr>
          <w:sz w:val="28"/>
        </w:rPr>
        <w:t xml:space="preserve">= 8 м.  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 распределение расходов в параллельных участках труб (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), а также показание манометра, установленного после насоса (</w:t>
      </w:r>
      <w:r>
        <w:rPr>
          <w:i/>
          <w:sz w:val="28"/>
        </w:rPr>
        <w:t>р</w:t>
      </w:r>
      <w:r>
        <w:rPr>
          <w:sz w:val="28"/>
          <w:vertAlign w:val="subscript"/>
        </w:rPr>
        <w:t>ман</w:t>
      </w:r>
      <w:r>
        <w:rPr>
          <w:sz w:val="28"/>
        </w:rPr>
        <w:t>).  Местные сопротивления принять равными 5 %  от потерь по длине. Потери напора на участке от насоса до узла разветвления труб не учитывать. Трубы водопроводные нормальные  уложены на одном горизо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ьезометрическую линию и эпюру потерь напора в вертикальной плоскости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>: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9 л/с;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3 л/с; </w:t>
      </w:r>
      <w:r>
        <w:rPr>
          <w:i/>
          <w:sz w:val="28"/>
        </w:rPr>
        <w:t>р</w:t>
      </w:r>
      <w:r>
        <w:rPr>
          <w:sz w:val="28"/>
          <w:vertAlign w:val="subscript"/>
        </w:rPr>
        <w:t>ман</w:t>
      </w:r>
      <w:r>
        <w:rPr>
          <w:sz w:val="28"/>
        </w:rPr>
        <w:t xml:space="preserve"> = 2,55 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09590" cy="192278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ум потребителям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с расходами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А </w:t>
      </w:r>
      <w:r>
        <w:rPr>
          <w:sz w:val="28"/>
        </w:rPr>
        <w:t xml:space="preserve">= 12,0 л/с и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В </w:t>
      </w:r>
      <w:r>
        <w:rPr>
          <w:sz w:val="28"/>
        </w:rPr>
        <w:t>= 14,0 л/с вода подаётся от насосной установки  по системе с параллельным соединением труб (см. рис. 5.14)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ины и диаметры участков трубопроводов: 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0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500 м; 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25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550 м; 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25 мм,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700 м.</w:t>
      </w:r>
    </w:p>
    <w:p>
      <w:pPr>
        <w:pStyle w:val="Normal"/>
        <w:jc w:val="both"/>
        <w:rPr/>
      </w:pPr>
      <w:r>
        <w:rPr>
          <w:sz w:val="28"/>
        </w:rPr>
        <w:tab/>
        <w:t>Определить пропускную способность первого (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) и второго (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 параллельных участков труб, а также высоту подъёма воды у потребителя </w:t>
      </w:r>
      <w:r>
        <w:rPr>
          <w:b/>
          <w:i/>
          <w:sz w:val="28"/>
        </w:rPr>
        <w:t>В</w:t>
      </w:r>
      <w:r>
        <w:rPr>
          <w:sz w:val="28"/>
        </w:rPr>
        <w:t xml:space="preserve"> (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), если показание манометра, установленного после насоса, </w:t>
      </w:r>
      <w:r>
        <w:rPr>
          <w:i/>
          <w:sz w:val="28"/>
        </w:rPr>
        <w:t>р</w:t>
      </w:r>
      <w:r>
        <w:rPr>
          <w:sz w:val="28"/>
          <w:vertAlign w:val="subscript"/>
        </w:rPr>
        <w:t>ман</w:t>
      </w:r>
      <w:r>
        <w:rPr>
          <w:sz w:val="28"/>
        </w:rPr>
        <w:t xml:space="preserve"> = 3,5 а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убы водопроводные нормальные. Потери напора в местных сопротивлениях принять равными 5 % от потерь напора по дл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вертикальной плоскости чертежа построить пьезометрическую линию и эпюру потерь нап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9,6 л/с;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6,4 л/с; 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10,5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5.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Три потребителя - </w:t>
      </w:r>
      <w:r>
        <w:rPr>
          <w:b/>
          <w:i/>
          <w:sz w:val="28"/>
        </w:rPr>
        <w:t>А</w:t>
      </w:r>
      <w:r>
        <w:rPr>
          <w:sz w:val="28"/>
        </w:rPr>
        <w:t>,</w:t>
      </w:r>
      <w:r>
        <w:rPr>
          <w:b/>
          <w:i/>
          <w:sz w:val="28"/>
        </w:rPr>
        <w:t>В</w:t>
      </w:r>
      <w:r>
        <w:rPr>
          <w:sz w:val="28"/>
        </w:rPr>
        <w:t xml:space="preserve"> и </w:t>
      </w:r>
      <w:r>
        <w:rPr>
          <w:b/>
          <w:i/>
          <w:sz w:val="28"/>
        </w:rPr>
        <w:t>С</w:t>
      </w:r>
      <w:r>
        <w:rPr>
          <w:sz w:val="28"/>
        </w:rPr>
        <w:t xml:space="preserve"> - снабжаются водой из водонапорной башни с постоянным действующим напором </w:t>
      </w:r>
      <w:r>
        <w:rPr>
          <w:i/>
          <w:sz w:val="28"/>
        </w:rPr>
        <w:t>Н</w:t>
      </w:r>
      <w:r>
        <w:rPr>
          <w:sz w:val="28"/>
        </w:rPr>
        <w:t xml:space="preserve"> = 24 м. Расходы потребителей:        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 = 10,0 л/с;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 xml:space="preserve"> = 12,0 л/с;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 = 35,0 л/с. Трубопроводная система включает параллельное соединение труб на участке </w:t>
      </w:r>
      <w:r>
        <w:rPr>
          <w:b/>
          <w:i/>
          <w:sz w:val="28"/>
        </w:rPr>
        <w:t>АВ</w:t>
      </w:r>
      <w:r>
        <w:rPr>
          <w:i/>
          <w:sz w:val="28"/>
        </w:rPr>
        <w:t xml:space="preserve"> </w:t>
      </w:r>
      <w:r>
        <w:rPr>
          <w:sz w:val="28"/>
        </w:rPr>
        <w:t xml:space="preserve">(рис. 5.15).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иаметры и длины трубопроводов: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50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500 м;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00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400 м; 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50 мм,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550 м;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= 200 мм,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700 м. Трубы водопроводные нормальные.</w:t>
      </w:r>
    </w:p>
    <w:p>
      <w:pPr>
        <w:pStyle w:val="Normal"/>
        <w:jc w:val="both"/>
        <w:rPr/>
      </w:pPr>
      <w:r>
        <w:rPr>
          <w:sz w:val="28"/>
        </w:rPr>
        <w:tab/>
        <w:t>Определить пропускную способность второго (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) и третьего (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участков, а также остаточный напор у потребителя </w:t>
      </w:r>
      <w:r>
        <w:rPr>
          <w:b/>
          <w:i/>
          <w:sz w:val="28"/>
        </w:rPr>
        <w:t>С</w:t>
      </w:r>
      <w:r>
        <w:rPr>
          <w:sz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</m:oMath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и напора в местных сопротивлениях принять равными 10 % от потерь напора по длине. Построить пьезометрическую линию и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3,6 л/с;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3,4 л/с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</m:oMath>
      <w:r>
        <w:rPr>
          <w:sz w:val="28"/>
          <w:szCs w:val="28"/>
        </w:rPr>
        <w:t>= 10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центральной водонапорной башни с постоянным напором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снабжаются три потребителя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расходами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8,0 л/с;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32,0 л/с </w:t>
      </w:r>
      <w:r>
        <w:rPr>
          <w:sz w:val="28"/>
        </w:rPr>
        <w:t>(см. рис. 5.15).</w:t>
      </w:r>
      <w:r>
        <w:rPr>
          <w:sz w:val="28"/>
          <w:szCs w:val="28"/>
        </w:rPr>
        <w:t xml:space="preserve"> Система включает параллельное соединение труб на участке </w:t>
      </w:r>
      <w:r>
        <w:rPr>
          <w:b/>
          <w:i/>
          <w:sz w:val="28"/>
          <w:szCs w:val="28"/>
        </w:rPr>
        <w:t>АВ.</w:t>
      </w:r>
      <w:r>
        <w:rPr>
          <w:sz w:val="28"/>
          <w:szCs w:val="28"/>
        </w:rPr>
        <w:t xml:space="preserve"> Диаметры и длины участков трубопроводов: 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50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600 м;    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00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550 м; 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50 мм,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400 м;   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= 200 мм,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650 м. Трубы водопроводные нормальные проложены на одном горизонте. </w:t>
      </w:r>
    </w:p>
    <w:p>
      <w:pPr>
        <w:pStyle w:val="Normal"/>
        <w:jc w:val="both"/>
        <w:rPr/>
      </w:pPr>
      <w:r>
        <w:rPr>
          <w:sz w:val="28"/>
        </w:rPr>
        <w:tab/>
        <w:t>Определить расходы воды в параллельных участках (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, а также действующий напор </w:t>
      </w:r>
      <w:r>
        <w:rPr>
          <w:i/>
          <w:sz w:val="28"/>
        </w:rPr>
        <w:t>Н</w:t>
      </w:r>
      <w:r>
        <w:rPr>
          <w:sz w:val="28"/>
        </w:rPr>
        <w:t xml:space="preserve"> при условии, что остаточный напор у потребителя </w:t>
      </w:r>
      <w:r>
        <w:rPr>
          <w:b/>
          <w:i/>
          <w:sz w:val="28"/>
        </w:rPr>
        <w:t>С</w:t>
      </w:r>
      <w:r>
        <w:rPr>
          <w:sz w:val="28"/>
        </w:rPr>
        <w:t xml:space="preserve"> должен быть не менее 10 м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</m:oMath>
      <w:r>
        <w:rPr>
          <w:sz w:val="28"/>
          <w:szCs w:val="28"/>
        </w:rPr>
        <w:t>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и напора в местных сопротивлениях принять равными 10 % от потерь напора по длине. Построить пьезометрическую линию и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7,1 л/с;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4,9 л/с; </w:t>
      </w:r>
      <w:r>
        <w:rPr>
          <w:i/>
          <w:sz w:val="28"/>
        </w:rPr>
        <w:t>Н</w:t>
      </w:r>
      <w:r>
        <w:rPr>
          <w:sz w:val="28"/>
        </w:rPr>
        <w:t xml:space="preserve"> = 21,5 м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848350" cy="345630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ис. 5.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центральной водонапорной башн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через систему трубопроводов вода поступает в напорный бак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. На участке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рубопроводы закольцованы (рис. 5.16). Показание первого манометра в узле разветвления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2,2 ат, второго в узле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2 </w:t>
      </w:r>
      <w:r>
        <w:rPr>
          <w:sz w:val="28"/>
          <w:szCs w:val="28"/>
        </w:rPr>
        <w:t xml:space="preserve"> = 1,9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участков трубопроводов: 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00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500 м;   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50 мм,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400 м; 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25 мм,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350 м;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= 150 мм,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360 м. Трубы водопроводные нормальные проложены на одном горизонте.  Расход воды в системе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25,0 л/с.</w:t>
      </w:r>
    </w:p>
    <w:p>
      <w:pPr>
        <w:pStyle w:val="Normal"/>
        <w:jc w:val="both"/>
        <w:rPr/>
      </w:pPr>
      <w:r>
        <w:rPr>
          <w:sz w:val="28"/>
        </w:rPr>
        <w:tab/>
        <w:t>Определить расходы воды в параллельных участках (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, а также отметки горизонта воды в башне </w:t>
      </w:r>
      <w:r>
        <w:rPr>
          <w:b/>
          <w:i/>
          <w:sz w:val="28"/>
        </w:rPr>
        <w:t xml:space="preserve">А </w:t>
      </w:r>
      <w:r>
        <w:rPr>
          <w:sz w:val="28"/>
        </w:rPr>
        <w:t xml:space="preserve">и баке </w:t>
      </w:r>
      <w:r>
        <w:rPr>
          <w:b/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тери напора в местных сопротивлениях принять равными 10 % от потерь по длине. Построить пьезометрическую линию и эпюру потерь напор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5,0 л/с;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0,0 л/с; отметка горизонта воды в водонапорной башне </w:t>
      </w:r>
      <w:r>
        <w:rPr>
          <w:b/>
          <w:i/>
          <w:sz w:val="28"/>
        </w:rPr>
        <w:t>А</w:t>
      </w:r>
      <w:r>
        <w:rPr>
          <w:i/>
          <w:sz w:val="28"/>
        </w:rPr>
        <w:t xml:space="preserve"> </w:t>
      </w:r>
      <w:r>
        <w:rPr>
          <w:sz w:val="28"/>
        </w:rPr>
        <w:t xml:space="preserve">равна 24,3 м; в баке </w:t>
      </w:r>
      <w:r>
        <w:rPr>
          <w:b/>
          <w:i/>
          <w:sz w:val="28"/>
        </w:rPr>
        <w:t>В</w:t>
      </w:r>
      <w:r>
        <w:rPr>
          <w:sz w:val="28"/>
        </w:rPr>
        <w:t xml:space="preserve"> – 11,3 м.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905500" cy="252349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ис. 5.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одонапорной башн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с отметкой горизонта воды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4,0 м вода подаётся в напорный бак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с отметкой горизонта воды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2,0 м. Система трубопроводов имеет закольцованный участок </w:t>
      </w:r>
      <w:r>
        <w:rPr>
          <w:b/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В узлах разветвления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ведены манометры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5.17). Диаметры и длины участков трубопроводов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25 мм,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6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00 м. Трубы проложены на одном горизо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в системе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, а также распределение расхода в параллельных участках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Рассчитать показания манометров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2</w:t>
      </w:r>
      <w:r>
        <w:rPr>
          <w:sz w:val="28"/>
          <w:szCs w:val="28"/>
        </w:rPr>
        <w:t xml:space="preserve">. Трубы водопроводные нормальные. Потери напора в местных сопротивлениях составляют 10 % от потерь напора по дл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ы в системе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5,3 л/с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5,3 л/с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,0 л/с; показания манометров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2,18 ат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2</w:t>
      </w:r>
      <w:r>
        <w:rPr>
          <w:sz w:val="28"/>
          <w:szCs w:val="28"/>
        </w:rPr>
        <w:t xml:space="preserve"> = 1,86 ат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page">
                  <wp:posOffset>909320</wp:posOffset>
                </wp:positionH>
                <wp:positionV relativeFrom="paragraph">
                  <wp:posOffset>209550</wp:posOffset>
                </wp:positionV>
                <wp:extent cx="5895340" cy="2602865"/>
                <wp:effectExtent l="0" t="0" r="0" b="0"/>
                <wp:wrapTopAndBottom/>
                <wp:docPr id="1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4705" cy="2553335"/>
                                  <wp:effectExtent l="0" t="0" r="0" b="0"/>
                                  <wp:docPr id="172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705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04.95pt;mso-wrap-distance-left:1.9pt;mso-wrap-distance-right:1.9pt;mso-wrap-distance-top:0pt;mso-wrap-distance-bottom:0pt;margin-top:16.5pt;mso-position-vertical-relative:text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4705" cy="2553335"/>
                            <wp:effectExtent l="0" t="0" r="0" b="0"/>
                            <wp:docPr id="173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705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 5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одонапорной башн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с отметкой горизонта воды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 xml:space="preserve">= 25,0 м по системе труб, включающей кольцевое соединение на участке </w:t>
      </w:r>
      <w:r>
        <w:rPr>
          <w:b/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вода подаётся в напорный бак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. В узлах разветвления труб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едены манометры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5.18). Общий расход воды в систем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5,7 л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иаметры и длины участков трубопроводов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0 м;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20 м;   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00 м. Трубы проложены на одном горизо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ы воды в параллельных участках кольцевого соединения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показания первого и второго манометров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2</w:t>
      </w:r>
      <w:r>
        <w:rPr>
          <w:sz w:val="28"/>
          <w:szCs w:val="28"/>
        </w:rPr>
        <w:t xml:space="preserve">), а также отметку горизонта воды в бак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ы водопроводные нормальные. Потери напора в местных сопротивлениях составляют 10 % от потерь напора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ы воды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,0 л/с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,9 л/с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9,8 л/с; показания манометров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2,2 ат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2</w:t>
      </w:r>
      <w:r>
        <w:rPr>
          <w:sz w:val="28"/>
          <w:szCs w:val="28"/>
        </w:rPr>
        <w:t xml:space="preserve"> = 1,84 ат; отметка горизонта воды в бак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9,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4705" cy="3228340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одонапорной башни с отметкой горизонта воды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 xml:space="preserve">= 25,0 м вода поступает в напорный бак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по системе труб с кольцевым соединением на участке </w:t>
      </w:r>
      <w:r>
        <w:rPr>
          <w:b/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В узлах разветвления труб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едены манометры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см. рис. 5.18). Показание первого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2,1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участков трубопроводов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0 м;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6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80 м;   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600 м. Трубы проложены на одном горизо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общий расход воды в системе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; расходы в параллельных участках кольцевого соединения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; отметку горизонта воды в бак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; рассчитать показание манометра в узле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ы водопроводные нормальные. Потери напора в местных сопротивлениях принять равными 10 % от потерь напора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ы воды в системе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2,75 л/с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,4 л/с;         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8,2 л/с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2,15 л/с; показание второго манометра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2</w:t>
      </w:r>
      <w:r>
        <w:rPr>
          <w:sz w:val="28"/>
          <w:szCs w:val="28"/>
        </w:rPr>
        <w:t xml:space="preserve"> = 1,86 ат; отметка горизонта воды в бак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3,8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и потребителя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- снабжаются водой из водонапорной башни по системе труб, уложенных на одном горизонте . Потребителю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отводится расход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2,0 л/с; потребителю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= 17,0 л/с. На участке между потребителями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трубы закольцованы, в узлах отвода воды выведены манометры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рис. 5.19). Показание второго манометра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2</w:t>
      </w:r>
      <w:r>
        <w:rPr>
          <w:sz w:val="28"/>
          <w:szCs w:val="28"/>
        </w:rPr>
        <w:t xml:space="preserve"> = 2,2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участков трубопроводов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0 м;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4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60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, поступающей от водонапорной башни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, расход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, показание первого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>), а также отметку горизонта воды в напорной башне (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башн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метка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равна 3,0 м, остаточный напор у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</m:oMath>
      <w:r>
        <w:rPr>
          <w:sz w:val="28"/>
          <w:szCs w:val="28"/>
        </w:rPr>
        <w:t xml:space="preserve"> 10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бы водопроводные нормальные, потери напора в местных сопротивлениях принять равными 10 % от потерь напора по дли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ы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0,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1,0 л/с; отметка горизонта воды в напорной башне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башни</w:t>
      </w:r>
      <w:r>
        <w:rPr>
          <w:sz w:val="28"/>
          <w:szCs w:val="28"/>
        </w:rPr>
        <w:t xml:space="preserve"> = 27,54 м; показание первого манометра    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2,46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09615" cy="3124200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ис. 5.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трубопроводной системы (см. рис. 5.19), снабжающей три потребителя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-, известен расход воды, поступающий из водонапорной башн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2,0 л/с, необходимые расходы для потребителей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6,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= 14,0 л/с. Трубы проложены на одном горизонте и на участке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закольцованы. В узлах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выведены манометры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казание второго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2</w:t>
      </w:r>
      <w:r>
        <w:rPr>
          <w:sz w:val="28"/>
          <w:szCs w:val="28"/>
        </w:rPr>
        <w:t xml:space="preserve"> = 2,3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участков трубопроводов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0 м;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3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6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65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расход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 и остаточный напор у потребителя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</m:oMath>
      <w:r>
        <w:rPr>
          <w:sz w:val="28"/>
          <w:szCs w:val="28"/>
        </w:rPr>
        <w:t xml:space="preserve">), если отметка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равна 3,0 м. Рассчитать отметку горизонта воды в напорной башне (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башни</w:t>
      </w:r>
      <w:r>
        <w:rPr>
          <w:sz w:val="28"/>
          <w:szCs w:val="28"/>
        </w:rPr>
        <w:t>) и показание первого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бы водопроводные нормальные, потери напора в местных сопротивлениях считать равными 10 % от потерь напора по дли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расход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2,0 л/с; остаточный напор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</m:oMath>
      <w:r>
        <w:rPr>
          <w:sz w:val="28"/>
          <w:szCs w:val="28"/>
        </w:rPr>
        <w:t xml:space="preserve">= 9,2 м; отметка горизонта воды в напорной башне 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башни</w:t>
      </w:r>
      <w:r>
        <w:rPr>
          <w:sz w:val="28"/>
          <w:szCs w:val="28"/>
        </w:rPr>
        <w:t xml:space="preserve"> = 29,0 м; показание первого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2,53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одонапорной башни идёт снабжение трёх потребителей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- по системе трубопроводов, уложенных на одном горизонте (см. рис. 5.19). Участок системы между потребителям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закольцован. Общий расход воды от водонапорной башн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4,0 л/с, потребителю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поступает расход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8,0 л/с. В узлах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выведены манометры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казание второго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2</w:t>
      </w:r>
      <w:r>
        <w:rPr>
          <w:sz w:val="28"/>
          <w:szCs w:val="28"/>
        </w:rPr>
        <w:t xml:space="preserve"> = 2,1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участков трубопроводов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50 м;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4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8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58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расход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), если отметка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равна 3,0 м, остаточный напор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</m:oMath>
      <w:r>
        <w:rPr>
          <w:sz w:val="28"/>
          <w:szCs w:val="28"/>
        </w:rPr>
        <w:t xml:space="preserve">= 10,0 м. Рассчитать расход потребителя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), показание первого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>), а также отметку горизонта воды в напорной башне (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башн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бы водопроводные нормальные, потери напора в местных сопротивлениях считать равными 10 % от потерь напора по дли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ы воды потребителей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0,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= 16,0 л/с; показание первого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2,34 ат; отметка горизонта воды в напорной башне 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башни</w:t>
      </w:r>
      <w:r>
        <w:rPr>
          <w:sz w:val="28"/>
          <w:szCs w:val="28"/>
        </w:rPr>
        <w:t xml:space="preserve"> = 27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насосной установки вода поступает двум потребителям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- с расходами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7,0 л/с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1,0 л/с. Система трубопроводов уложена на одном горизонте и включает параллельное соединение труб на участке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(рис. 5.20). В узле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выведен манометр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оказание которого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1,9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трубопроводов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50 м;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30 м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5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читать диаметры труб на первом и пятом участках системы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при условии, что эксплуатационная скорость в трубах 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2 м/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высоту подъёма воды у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) и показание манометр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>), установленного после нас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ы водопроводные нормальные. Потери напора в местных сопротивлениях принять равными 10 % от потерь напора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показать эпюру потерь напора в вертикальной плоскости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диаметры труб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00 м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50 мм; высота подъёма воды у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2,2 м; показание манометра после насоса 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2,55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51805" cy="2295525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ум потребителям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- вода подаётся от насосной установки по системе труб, уложенных на одном горизонте с кольцевым соединением на участке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(см. рис. 5.20). Поступающий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7 л/с, показание манометра (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) после насоса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2,4 ат. Потребителю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отводится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6,0 л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участков трубопроводов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50 м;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8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2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70 м;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0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расход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 и подобрать диаметр трубы на пятом участке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, принять эксплуатационную скорость в трубе                 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2 м/с. Рассчитать показание манометра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) в узл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высоту подъёма воды у потребителя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ы водопроводные нормальные. Потери напора в местных сопротивлениях считать равными 10 % от потерь напора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 в вертикальной плоскости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1,0 л/с; диаметр трубы на пятом участк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50 мм; показание манометра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1,7 ат; высота подъёма воды у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1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ва потребителя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- с расходами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20,0 л/с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34,0 л/с - снабжаются водой от насосной установки по системе трубопроводов, проложенных на одном горизонте с параллельным соединением труб на участке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(см. рис. 5.20). В узле разветвления труб 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выведен манометр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У потребителя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вода поднимается на высоту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2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участков трубопроводов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3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50 мм,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4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70 м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50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обрать диаметры труб на первом и пятом участках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при условии, что эксплуатационная скорость в трубах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1 м/с. Определить показание манометр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, установленного в начале системы после насоса, и показание манометра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зл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ы водопроводные нормальные. Потери напора в местных сопротивлениях принять равными 10 % от потерь напора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 в вертикальной плоскости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диаметры труб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50 м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200 мм; показания манометров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2,4 ат;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1,63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трубопроводной системе, представленной в плане на рис. 5.21, от насосной установки вода подаётся потребителю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с расходо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2,0 л/с. На участке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две трубы (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40 м;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 м)  проложены параллельно. На участке </w:t>
      </w:r>
      <w:r>
        <w:rPr>
          <w:b/>
          <w:i/>
          <w:sz w:val="28"/>
          <w:szCs w:val="28"/>
        </w:rPr>
        <w:t>ВС</w:t>
      </w:r>
      <w:r>
        <w:rPr>
          <w:sz w:val="28"/>
          <w:szCs w:val="28"/>
        </w:rPr>
        <w:t xml:space="preserve">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200 мм, длиной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90 м предусмотрена равномерная раздача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ут</w:t>
      </w:r>
      <w:r>
        <w:rPr>
          <w:sz w:val="28"/>
          <w:szCs w:val="28"/>
        </w:rPr>
        <w:t xml:space="preserve"> = 20,0 л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ние манометра после насос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1,8 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пределение расхода в параллельных трубах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а также возможный остаточный напор у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</m:oMath>
      <w:r>
        <w:rPr>
          <w:sz w:val="28"/>
          <w:szCs w:val="28"/>
        </w:rPr>
        <w:t xml:space="preserve">). Потери напора на магистральном участке от насоса до точки разветвления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не учитывать. Потери напора в местных сопротивлениях принять равными 10 % от потерь напора по длине. Трубы водопроводные норм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 в вертикальной плоскости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ы в параллельных трубах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9,3 л/с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,7 л/с; остаточный напор у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</m:oMath>
      <w:r>
        <w:rPr>
          <w:sz w:val="28"/>
          <w:szCs w:val="28"/>
        </w:rPr>
        <w:t xml:space="preserve"> = 11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56605" cy="1247775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5.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 насосной установки по трубопроводной системе, представленной в плане на рис. 5.21, вода подаётся потребителю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в количеств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4,0 л/с. Система включает кольцевое соединение труб на участке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50 мм,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0 м. На участке </w:t>
      </w:r>
      <w:r>
        <w:rPr>
          <w:b/>
          <w:i/>
          <w:sz w:val="28"/>
          <w:szCs w:val="28"/>
        </w:rPr>
        <w:t>ВС</w:t>
      </w:r>
      <w:r>
        <w:rPr>
          <w:sz w:val="28"/>
          <w:szCs w:val="28"/>
        </w:rPr>
        <w:t xml:space="preserve">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200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00 м предусмотрен путевой расхо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ут</w:t>
      </w:r>
      <w:r>
        <w:rPr>
          <w:sz w:val="28"/>
          <w:szCs w:val="28"/>
        </w:rPr>
        <w:t xml:space="preserve"> = 22,0 л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пределить расход воды в параллельных трубах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а также показание манометра после насос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, если остаточный напор у потребител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должен быть не менее 10 м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</m:oMath>
      <w:r>
        <w:rPr>
          <w:sz w:val="28"/>
          <w:szCs w:val="28"/>
        </w:rPr>
        <w:t xml:space="preserve"> 10 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и напора на участке от насоса до узла разветвления труб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не учитывать. Потери напора в местных сопротивлениях принять равными 10 % от потерь напора по длине. Трубы водопроводные норм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 в вертикальной плоскости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расходы в параллельных трубах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1,8 л/с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,2 л/с; показание мано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1,9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одного напорного резервуара, на поверхности воды в котором действует манометрическое да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= 1,5 ат, вода поступает в другой закрытый резервуар, давление на поверхности воды в которо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следует определить (рис. 5.22). Разность уровней воды в резервуарах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5,0 м. Общий расход воды в систем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2,0 л/с. Резервуары соединены системой трубопроводов, уложенных на одном горизо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участков труб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4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7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ы водопроводные нормальные. Потери напора в местных сопротивлениях принять равными 5 % от потерь напора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да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= 0,32 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пределить, каким должно быть давление на поверхности воды в закрытом резервуаре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), из которого по системе труб с кольцевым соединением вода поступает в другой закрытый резервуар с давлением на поверх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= 0,2 ат (см. рис.5.22). Общий расход воды в системе 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5,0 л/с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ины и диаметры водопроводной сети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0 м;  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5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00 м. Разность уровней воды в резервуарах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4 м. Трубы водопроводные нормальные проложены на одном горизонте. Местные сопротивления принять равными  10 % от потерь по д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пьезометрическую линию и эпюру потерь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оказание манометра в питающем резервуар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1</w:t>
      </w:r>
      <w:r>
        <w:rPr>
          <w:sz w:val="28"/>
          <w:szCs w:val="28"/>
        </w:rPr>
        <w:t xml:space="preserve"> = 1,76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75655" cy="3371215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5.2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ос, дающий подач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0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перекачивает воду в резервуар по трём параллельным трубам под уровен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3,0 м (рис. 5.2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оказание манометр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), установленного на линии нагнетания, а также расходы воды в каждой трубе.  Принять диаметры и длины параллельных  участков сети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 мм,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0 м;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25 мм,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5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бы водопроводные нормальные уложены на одном горизонте. Местные потери составляют 10 % от потерь по длине. Потери напора на магистральном участке с расхо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е учит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ть, как изменится показание манометра, если один или два из параллельных трубопроводов будут от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л/с;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,7 л/с;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,3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 = 0,46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13755" cy="2303780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осом вода подаётся в бассейн по трём параллельным трубам: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5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5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ы водопроводные в нормальных условиях проложены на одном горизонте (см. рис. 5.23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, на какую высоту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 может быть поднята вода в бассейне, если показание манометра после насос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0,6 ат, пропускная способность систем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0 л/с. Потери напора в местных сопротивлениях принять равными 10 % от потерь по длине. Потери напора на магистральном трубопроводе от насоса до параллельного соединения труб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4,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упиковая система, представленная в плане,  предназначена для снабжения водой  четырёх потребителей - </w:t>
      </w:r>
      <w:r>
        <w:rPr>
          <w:b/>
          <w:i/>
          <w:sz w:val="28"/>
        </w:rPr>
        <w:t>A</w:t>
      </w:r>
      <w:r>
        <w:rPr>
          <w:sz w:val="28"/>
        </w:rPr>
        <w:t xml:space="preserve">,  </w:t>
      </w:r>
      <w:r>
        <w:rPr>
          <w:b/>
          <w:i/>
          <w:sz w:val="28"/>
        </w:rPr>
        <w:t>В</w:t>
      </w:r>
      <w:r>
        <w:rPr>
          <w:sz w:val="28"/>
        </w:rPr>
        <w:t xml:space="preserve">,  </w:t>
      </w:r>
      <w:r>
        <w:rPr>
          <w:b/>
          <w:i/>
          <w:sz w:val="28"/>
        </w:rPr>
        <w:t>C</w:t>
      </w:r>
      <w:r>
        <w:rPr>
          <w:sz w:val="28"/>
        </w:rPr>
        <w:t xml:space="preserve"> и  </w:t>
      </w:r>
      <w:r>
        <w:rPr>
          <w:b/>
          <w:i/>
          <w:sz w:val="28"/>
        </w:rPr>
        <w:t>D</w:t>
      </w:r>
      <w:r>
        <w:rPr>
          <w:sz w:val="28"/>
        </w:rPr>
        <w:t xml:space="preserve">. Расходы потребителей: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A  </w:t>
      </w:r>
      <w:r>
        <w:rPr>
          <w:sz w:val="28"/>
        </w:rPr>
        <w:t xml:space="preserve">= 16 л/с;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В  </w:t>
      </w:r>
      <w:r>
        <w:rPr>
          <w:sz w:val="28"/>
        </w:rPr>
        <w:t xml:space="preserve">= 14 л/с;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C  </w:t>
      </w:r>
      <w:r>
        <w:rPr>
          <w:sz w:val="28"/>
        </w:rPr>
        <w:t xml:space="preserve">= 12 л/с; </w:t>
      </w:r>
      <w:r>
        <w:rPr>
          <w:i/>
          <w:sz w:val="28"/>
        </w:rPr>
        <w:t xml:space="preserve"> Q</w:t>
      </w:r>
      <w:r>
        <w:rPr>
          <w:i/>
          <w:sz w:val="28"/>
          <w:vertAlign w:val="subscript"/>
        </w:rPr>
        <w:t xml:space="preserve">D  </w:t>
      </w:r>
      <w:r>
        <w:rPr>
          <w:sz w:val="28"/>
        </w:rPr>
        <w:t>= 8 л/с (рис. 5.24)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ссчитать диаметры труб на каждом  участке при условии, что средняя скорость в трубах не должна превышать  </w:t>
      </w:r>
      <w:r>
        <w:rPr>
          <w:i/>
          <w:sz w:val="28"/>
        </w:rPr>
        <w:t>υ</w:t>
      </w:r>
      <w:r>
        <w:rPr>
          <w:sz w:val="28"/>
          <w:vertAlign w:val="subscript"/>
        </w:rPr>
        <w:t xml:space="preserve">ср </w:t>
      </w:r>
      <w:r>
        <w:rPr>
          <w:sz w:val="28"/>
        </w:rPr>
        <w:t xml:space="preserve">= 1,2 м/c. Определить высоту водонапорной башни </w:t>
      </w:r>
      <w:r>
        <w:rPr>
          <w:i/>
          <w:sz w:val="28"/>
        </w:rPr>
        <w:t>Н</w:t>
      </w:r>
      <w:r>
        <w:rPr>
          <w:sz w:val="28"/>
        </w:rPr>
        <w:t xml:space="preserve">, если остаточные  напоры  у потребителей должны быть не менее  10 м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 м)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ины участков сети: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700 м;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400 м;   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600м;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= 350 м. Трубы водопроводные нормальные. Потери напора в местных сопротивлениях принять равными 10 %  от потерь по длине. Построить в аксонометрии пьезометрическую линию, показать эпюру потерь напо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высота водонапорной башни </w:t>
      </w:r>
      <w:r>
        <w:rPr>
          <w:i/>
          <w:sz w:val="28"/>
        </w:rPr>
        <w:t>Н</w:t>
      </w:r>
      <w:r>
        <w:rPr>
          <w:sz w:val="28"/>
          <w:vertAlign w:val="subscript"/>
        </w:rPr>
        <w:t xml:space="preserve">башни </w:t>
      </w:r>
      <w:r>
        <w:rPr>
          <w:sz w:val="28"/>
        </w:rPr>
        <w:t xml:space="preserve"> = 28,7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760855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5.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пиковая водопроводная система, представленная в плане на         рис. 5.25, состоит из насосной установки, подающей воду четырём потребителям -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сходами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15 л/с;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2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3 л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читать диаметры труб на каждом участке при условии, что эксплуатационная скорость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 xml:space="preserve">эк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2 м/с. Определить показание манометра, установленного после насоса, если остаточные (свободные) напоры у потребителей должны быть не менее 10 м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 м). Длины участков сети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500 м;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0 м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00 м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00 м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340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и напора в местных сопротивлениях принять равными 10 % от потерь напора по д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в аксонометрии пьезометрическую линию, показать эпюру потерь нап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0 м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м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50 м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25 м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25 мм;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= 2,0 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75630" cy="2238375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Рис. 5.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пределительная водопроводная система, представленная в плане на рис. 5.25, состоит из насосной установки, подающей воду четырём потребителям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 расходам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метры и длины водопроводной системы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0 м;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35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50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00 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00 м;  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25 м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350 м. Показание манометра, установленного после насоса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ан </w:t>
      </w:r>
      <w:r>
        <w:rPr>
          <w:sz w:val="28"/>
          <w:szCs w:val="28"/>
        </w:rPr>
        <w:t xml:space="preserve">= 2,2 а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расходы воды каждого потребителя, если пьезометрические напоры в узловых точках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9,0 м;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7,0 м; остаточные напоры у потребителей -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sz w:val="28"/>
          <w:szCs w:val="28"/>
        </w:rPr>
        <w:t xml:space="preserve">= 14,5 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= 13,0 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sz w:val="28"/>
          <w:szCs w:val="28"/>
        </w:rPr>
        <w:t>= 12,0 м. Потери напора в местных сопротивлениях принять равными 10 % от потерь напора по длине. Показать распределение пьезометрического напора и эпюру потерь напора в аксон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ы потребителей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11,2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14,8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12,2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2,6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истема водоснабжения, представленная в плане на рис. 5.26, имеет три потребителя - </w:t>
      </w:r>
      <w:r>
        <w:rPr>
          <w:b/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sz w:val="28"/>
        </w:rPr>
        <w:t xml:space="preserve">  и  </w:t>
      </w:r>
      <w:r>
        <w:rPr>
          <w:b/>
          <w:i/>
          <w:sz w:val="28"/>
        </w:rPr>
        <w:t>С</w:t>
      </w:r>
      <w:r>
        <w:rPr>
          <w:sz w:val="28"/>
        </w:rPr>
        <w:t>.  Определить расходы воды у потребителей  (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,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,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в л/c),  если свободные  (остаточные) напоры у потребителей:    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 xml:space="preserve">А </w:t>
      </w:r>
      <w:r>
        <w:rPr>
          <w:sz w:val="28"/>
        </w:rPr>
        <w:t xml:space="preserve">= 20,0 м; </w:t>
      </w:r>
      <w:r>
        <w:rPr>
          <w:i/>
          <w:sz w:val="28"/>
        </w:rPr>
        <w:t xml:space="preserve"> h</w:t>
      </w:r>
      <w:r>
        <w:rPr>
          <w:i/>
          <w:sz w:val="28"/>
          <w:vertAlign w:val="subscript"/>
        </w:rPr>
        <w:t xml:space="preserve">В </w:t>
      </w:r>
      <w:r>
        <w:rPr>
          <w:sz w:val="28"/>
        </w:rPr>
        <w:t xml:space="preserve">= 14,0 м; 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 xml:space="preserve">С  </w:t>
      </w:r>
      <w:r>
        <w:rPr>
          <w:sz w:val="28"/>
        </w:rPr>
        <w:t xml:space="preserve">= 15,0 м.  Показание манометра, установленного после насоса,  </w:t>
      </w:r>
      <w:r>
        <w:rPr>
          <w:i/>
          <w:sz w:val="28"/>
        </w:rPr>
        <w:t>р</w:t>
      </w:r>
      <w:r>
        <w:rPr>
          <w:sz w:val="28"/>
          <w:vertAlign w:val="subscript"/>
        </w:rPr>
        <w:t>ман</w:t>
      </w:r>
      <w:r>
        <w:rPr>
          <w:sz w:val="28"/>
        </w:rPr>
        <w:t xml:space="preserve"> = 2,7 ат.  Потребители расположены на одном горизонт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иаметры и длины  участков сети: 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0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600 м; 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50 мм,        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500 м; 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125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400 м.  Трубы водопроводные нормальные. Потери напора в местных сопротивлениях принять равными 10 % от потерь по длине. Построить в аксонометрии пьезометрическую ли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расходы потребителей: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 = 9,1 л/с;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18,7 л/с;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= 11,8 л/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805" cy="1933575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ва потребителя - </w:t>
      </w:r>
      <w:r>
        <w:rPr>
          <w:b/>
          <w:i/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b/>
          <w:i/>
          <w:sz w:val="28"/>
        </w:rPr>
        <w:t>С</w:t>
      </w:r>
      <w:r>
        <w:rPr>
          <w:i/>
          <w:sz w:val="28"/>
        </w:rPr>
        <w:t xml:space="preserve"> </w:t>
      </w:r>
      <w:r>
        <w:rPr>
          <w:sz w:val="28"/>
        </w:rPr>
        <w:t xml:space="preserve">- с расходами: </w:t>
      </w:r>
      <w:r>
        <w:rPr>
          <w:i/>
          <w:sz w:val="28"/>
        </w:rPr>
        <w:t xml:space="preserve"> Q</w:t>
      </w:r>
      <w:r>
        <w:rPr>
          <w:i/>
          <w:sz w:val="28"/>
          <w:vertAlign w:val="subscript"/>
        </w:rPr>
        <w:t xml:space="preserve">В </w:t>
      </w:r>
      <w:r>
        <w:rPr>
          <w:sz w:val="28"/>
        </w:rPr>
        <w:t xml:space="preserve">= 20 л/с и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C </w:t>
      </w:r>
      <w:r>
        <w:rPr>
          <w:sz w:val="28"/>
        </w:rPr>
        <w:t xml:space="preserve">= 15 л/с -питаются от насосной установки. Отметки, на которые надо поднять воду у потребителей: 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 xml:space="preserve">В </w:t>
      </w:r>
      <w:r>
        <w:rPr>
          <w:sz w:val="28"/>
        </w:rPr>
        <w:t xml:space="preserve">= 12,0 м; 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 xml:space="preserve">C  </w:t>
      </w:r>
      <w:r>
        <w:rPr>
          <w:sz w:val="28"/>
        </w:rPr>
        <w:t>= 10,0 м (рис. 5.27).  Диаметры и длины трубопроводов: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600 м; 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5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00 м; 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125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400 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пределить расход воды на магистральном участке (</w:t>
      </w:r>
      <w:r>
        <w:rPr>
          <w:i/>
          <w:sz w:val="28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), рассчитать диаметр трубы первого участка (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при условии,  что эксплуатационная скорость не должна превышать 1,2 м/с ( </w:t>
      </w:r>
      <w:r>
        <w:rPr>
          <w:i/>
          <w:sz w:val="28"/>
        </w:rPr>
        <w:t>υ</w:t>
      </w:r>
      <w:r>
        <w:rPr>
          <w:sz w:val="28"/>
          <w:vertAlign w:val="subscript"/>
        </w:rPr>
        <w:t>экс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 xml:space="preserve"> 1,2 м/с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ссчитать показание манометра (</w:t>
      </w:r>
      <w:r>
        <w:rPr>
          <w:i/>
          <w:sz w:val="28"/>
        </w:rPr>
        <w:t>р</w:t>
      </w:r>
      <w:r>
        <w:rPr>
          <w:sz w:val="28"/>
          <w:vertAlign w:val="subscript"/>
        </w:rPr>
        <w:t>ман</w:t>
      </w:r>
      <w:r>
        <w:rPr>
          <w:sz w:val="28"/>
        </w:rPr>
        <w:t xml:space="preserve">), установленного после насоса. Трубы водопроводные нормальные. Потери напора в местных сопротивлениях принять равными 10 % от потерь по дли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5 л/с;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00 мм; </w:t>
      </w:r>
      <w:r>
        <w:rPr>
          <w:i/>
          <w:sz w:val="28"/>
        </w:rPr>
        <w:t>р</w:t>
      </w:r>
      <w:r>
        <w:rPr>
          <w:sz w:val="28"/>
          <w:vertAlign w:val="subscript"/>
        </w:rPr>
        <w:t xml:space="preserve">ман. </w:t>
      </w:r>
      <w:r>
        <w:rPr>
          <w:sz w:val="28"/>
        </w:rPr>
        <w:t>= 2,44 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2095500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/>
        <w:t>Рис. 5.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насосной установки по системе трубопроводов, представленной в плане на рис. 5.27, снабжаются водой два потребителя - </w:t>
      </w:r>
      <w:r>
        <w:rPr>
          <w:b/>
          <w:i/>
          <w:sz w:val="28"/>
        </w:rPr>
        <w:t>В</w:t>
      </w:r>
      <w:r>
        <w:rPr>
          <w:sz w:val="28"/>
        </w:rPr>
        <w:t xml:space="preserve"> и </w:t>
      </w:r>
      <w:r>
        <w:rPr>
          <w:b/>
          <w:i/>
          <w:sz w:val="28"/>
        </w:rPr>
        <w:t>С</w:t>
      </w:r>
      <w:r>
        <w:rPr>
          <w:sz w:val="28"/>
        </w:rPr>
        <w:t xml:space="preserve"> -</w:t>
      </w:r>
      <w:r>
        <w:rPr>
          <w:i/>
          <w:sz w:val="28"/>
        </w:rPr>
        <w:t xml:space="preserve"> </w:t>
      </w:r>
      <w:r>
        <w:rPr>
          <w:sz w:val="28"/>
        </w:rPr>
        <w:t xml:space="preserve"> с расходами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и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C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Отметки, на которые надо поднять воду у потребителей: 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 xml:space="preserve">В </w:t>
      </w:r>
      <w:r>
        <w:rPr>
          <w:sz w:val="28"/>
        </w:rPr>
        <w:t xml:space="preserve">= 12,0 м; 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 xml:space="preserve">C  </w:t>
      </w:r>
      <w:r>
        <w:rPr>
          <w:sz w:val="28"/>
        </w:rPr>
        <w:t xml:space="preserve">= 10,0 м.  Диаметры и длины трубопроводов: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00 мм,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00 м;        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5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50 м; 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125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670 м.  Расход воды на магистральном участке </w:t>
      </w:r>
      <w:r>
        <w:rPr>
          <w:i/>
          <w:sz w:val="28"/>
        </w:rPr>
        <w:t>Q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36 л/с. Показание манометра, установленного после насоса,</w:t>
      </w:r>
      <w:r>
        <w:rPr>
          <w:i/>
          <w:sz w:val="28"/>
        </w:rPr>
        <w:t xml:space="preserve"> р</w:t>
      </w:r>
      <w:r>
        <w:rPr>
          <w:sz w:val="28"/>
          <w:vertAlign w:val="subscript"/>
        </w:rPr>
        <w:t>ман</w:t>
      </w:r>
      <w:r>
        <w:rPr>
          <w:sz w:val="28"/>
        </w:rPr>
        <w:t xml:space="preserve"> = 2,5 ат</w:t>
      </w:r>
      <w:r>
        <w:rPr>
          <w:sz w:val="28"/>
          <w:vertAlign w:val="subscript"/>
        </w:rPr>
        <w:t>.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 расходы потребителей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и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C </w:t>
      </w:r>
      <w:r>
        <w:rPr>
          <w:sz w:val="28"/>
        </w:rPr>
        <w:t>.  Трубы водопроводные нормальные. Потери напора в местных сопротивлениях принять равными   10 % от потерь по длине. Построить в изометрии пьезометрическую линию, показать эпюру потерь нап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</w:rPr>
        <w:t>Ответ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23 л/с;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 = 13 л/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5.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т водонапорной башни по системе трубопроводов, представленной в плане на рис. 5.28, снабжаются три потребителя - </w:t>
      </w:r>
      <w:r>
        <w:rPr>
          <w:b/>
          <w:i/>
          <w:sz w:val="28"/>
        </w:rPr>
        <w:t>А</w:t>
      </w:r>
      <w:r>
        <w:rPr>
          <w:sz w:val="28"/>
        </w:rPr>
        <w:t xml:space="preserve">, </w:t>
      </w:r>
      <w:r>
        <w:rPr>
          <w:b/>
          <w:i/>
          <w:sz w:val="28"/>
        </w:rPr>
        <w:t>В</w:t>
      </w:r>
      <w:r>
        <w:rPr>
          <w:sz w:val="28"/>
        </w:rPr>
        <w:t xml:space="preserve"> и </w:t>
      </w:r>
      <w:r>
        <w:rPr>
          <w:b/>
          <w:i/>
          <w:sz w:val="28"/>
        </w:rPr>
        <w:t>С</w:t>
      </w:r>
      <w:r>
        <w:rPr>
          <w:sz w:val="28"/>
        </w:rPr>
        <w:t xml:space="preserve"> - с расходами:       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 = 8,0 л/с;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10,0 л/с;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= 12,0 л/с. На участке </w:t>
      </w:r>
      <w:r>
        <w:rPr>
          <w:b/>
          <w:i/>
          <w:sz w:val="28"/>
        </w:rPr>
        <w:t>АВ</w:t>
      </w:r>
      <w:r>
        <w:rPr>
          <w:sz w:val="28"/>
        </w:rPr>
        <w:t xml:space="preserve"> предусмотрен путевой расхо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= 14,0 л/с; на участке </w:t>
      </w:r>
      <w:r>
        <w:rPr>
          <w:b/>
          <w:i/>
          <w:sz w:val="28"/>
        </w:rPr>
        <w:t>АС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>= 13,0 л/с.</w:t>
      </w:r>
    </w:p>
    <w:p>
      <w:pPr>
        <w:pStyle w:val="Normal"/>
        <w:jc w:val="both"/>
        <w:rPr/>
      </w:pPr>
      <w:r>
        <w:rPr>
          <w:sz w:val="28"/>
        </w:rPr>
        <w:tab/>
        <w:t>Определить действующий напор водонапорной башни (</w:t>
      </w:r>
      <w:r>
        <w:rPr>
          <w:i/>
          <w:sz w:val="28"/>
        </w:rPr>
        <w:t>Н</w:t>
      </w:r>
      <w:r>
        <w:rPr>
          <w:sz w:val="28"/>
        </w:rPr>
        <w:t xml:space="preserve">), если остаточные напоры у потребителей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</m:oMath>
      <w:r>
        <w:rPr>
          <w:sz w:val="28"/>
        </w:rPr>
        <w:t xml:space="preserve">10,0 м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</m:oMath>
      <w:r>
        <w:rPr>
          <w:sz w:val="28"/>
        </w:rPr>
        <w:t>12,0 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иаметры и длины трубопроводов: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50 мм,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710 м;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5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50 м; 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15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500 м. Трубы водопроводные нормальные. Потери напора в местных сопротивлениях принять равными   15 % от потерь по длине. Построить в изометрии пьезометрическую линию, показать эпюру потерь нап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 xml:space="preserve">: действующий напор водонапорной башни </w:t>
      </w:r>
      <w:r>
        <w:rPr>
          <w:i/>
          <w:sz w:val="28"/>
        </w:rPr>
        <w:t xml:space="preserve">Н </w:t>
      </w:r>
      <w:r>
        <w:rPr>
          <w:sz w:val="28"/>
        </w:rPr>
        <w:t>= 24,0 м.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409565" cy="1914525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и потребителя - </w:t>
      </w:r>
      <w:r>
        <w:rPr>
          <w:b/>
          <w:i/>
          <w:sz w:val="28"/>
        </w:rPr>
        <w:t>А</w:t>
      </w:r>
      <w:r>
        <w:rPr>
          <w:sz w:val="28"/>
        </w:rPr>
        <w:t xml:space="preserve">, </w:t>
      </w:r>
      <w:r>
        <w:rPr>
          <w:b/>
          <w:i/>
          <w:sz w:val="28"/>
        </w:rPr>
        <w:t>В</w:t>
      </w:r>
      <w:r>
        <w:rPr>
          <w:sz w:val="28"/>
        </w:rPr>
        <w:t xml:space="preserve"> и </w:t>
      </w:r>
      <w:r>
        <w:rPr>
          <w:b/>
          <w:i/>
          <w:sz w:val="28"/>
        </w:rPr>
        <w:t>С</w:t>
      </w:r>
      <w:r>
        <w:rPr>
          <w:sz w:val="28"/>
        </w:rPr>
        <w:t xml:space="preserve"> - с расходами: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 = 8,0 л/с;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12,0 л/с;    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= 13,0 л/с снабжаются водой от водонапорной башни с действующим напором </w:t>
      </w:r>
      <w:r>
        <w:rPr>
          <w:i/>
          <w:sz w:val="28"/>
        </w:rPr>
        <w:t>Н</w:t>
      </w:r>
      <w:r>
        <w:rPr>
          <w:sz w:val="28"/>
        </w:rPr>
        <w:t xml:space="preserve"> = 25,0 м. Система трубопроводов представлена в плане на        рис. 5.28. На участке </w:t>
      </w:r>
      <w:r>
        <w:rPr>
          <w:b/>
          <w:i/>
          <w:sz w:val="28"/>
        </w:rPr>
        <w:t>АВ</w:t>
      </w:r>
      <w:r>
        <w:rPr>
          <w:sz w:val="28"/>
        </w:rPr>
        <w:t xml:space="preserve"> путевой расхо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= 10,0 л/с; на участке </w:t>
      </w:r>
      <w:r>
        <w:rPr>
          <w:b/>
          <w:i/>
          <w:sz w:val="28"/>
        </w:rPr>
        <w:t>АС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 xml:space="preserve">= 11,0 л/с. </w:t>
      </w:r>
    </w:p>
    <w:p>
      <w:pPr>
        <w:pStyle w:val="Normal"/>
        <w:jc w:val="both"/>
        <w:rPr/>
      </w:pPr>
      <w:r>
        <w:rPr>
          <w:sz w:val="28"/>
        </w:rPr>
        <w:tab/>
        <w:t>Подобрать диаметр трубы на первом участке (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при условии, что средняя скорость движения  воды </w:t>
      </w:r>
      <w:r>
        <w:rPr>
          <w:i/>
          <w:sz w:val="28"/>
        </w:rPr>
        <w:t>υ</w:t>
      </w:r>
      <w:r>
        <w:rPr>
          <w:sz w:val="28"/>
          <w:vertAlign w:val="subscript"/>
        </w:rPr>
        <w:t>ср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 xml:space="preserve">1,1 м/с. Определить возможные остаточные напоры у потребителей </w:t>
      </w:r>
      <w:r>
        <w:rPr>
          <w:b/>
          <w:i/>
          <w:sz w:val="28"/>
        </w:rPr>
        <w:t>В</w:t>
      </w:r>
      <w:r>
        <w:rPr>
          <w:sz w:val="28"/>
        </w:rPr>
        <w:t xml:space="preserve"> и </w:t>
      </w:r>
      <w:r>
        <w:rPr>
          <w:b/>
          <w:i/>
          <w:sz w:val="28"/>
        </w:rPr>
        <w:t>С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</m:oMath>
      <w:r>
        <w:rPr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иаметры и длины трубопроводов: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50 м;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5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600 м; 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15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650 м. Трубы водопроводные нормальные. Потери напора в местных сопротивлениях принять равными 15 % от потерь по длине. Построить в изометрии пьезометрическую линию и эпюру потерь нап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50 мм; остаточные напоры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14,7 м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</m:oMath>
      <w:r>
        <w:rPr>
          <w:sz w:val="28"/>
        </w:rPr>
        <w:t xml:space="preserve"> = 12,9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5.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Из водонапорной башни осуществляется путевой расход (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пут</w:t>
      </w:r>
      <w:r>
        <w:rPr>
          <w:sz w:val="28"/>
        </w:rPr>
        <w:t xml:space="preserve">) воды на первом участке и питание потребителей </w:t>
      </w:r>
      <w:r>
        <w:rPr>
          <w:b/>
          <w:i/>
          <w:sz w:val="28"/>
        </w:rPr>
        <w:t>А</w:t>
      </w:r>
      <w:r>
        <w:rPr>
          <w:sz w:val="28"/>
        </w:rPr>
        <w:t xml:space="preserve"> и </w:t>
      </w:r>
      <w:r>
        <w:rPr>
          <w:b/>
          <w:i/>
          <w:sz w:val="28"/>
        </w:rPr>
        <w:t>В</w:t>
      </w:r>
      <w:r>
        <w:rPr>
          <w:sz w:val="28"/>
        </w:rPr>
        <w:t xml:space="preserve"> с расходами: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 = 18,0 л/с и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16,0 л/с (рис. 5.29)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пределить отметку горизонта воды в водонапорной башне, если отметка потребителя </w:t>
      </w:r>
      <w:r>
        <w:rPr>
          <w:b/>
          <w:i/>
          <w:sz w:val="28"/>
        </w:rPr>
        <w:t>А</w:t>
      </w:r>
      <w:r>
        <w:rPr>
          <w:sz w:val="28"/>
        </w:rPr>
        <w:t xml:space="preserve"> равна 9,0 м, потребителя </w:t>
      </w:r>
      <w:r>
        <w:rPr>
          <w:b/>
          <w:i/>
          <w:sz w:val="28"/>
        </w:rPr>
        <w:t>В</w:t>
      </w:r>
      <w:r>
        <w:rPr>
          <w:sz w:val="28"/>
        </w:rPr>
        <w:t xml:space="preserve"> – 12,0 м. Три участка трубопроводов уложены на одном горизонте. Диаметры и длины участков сети: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50 мм,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650 м;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5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600 м; 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150 мм,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500 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убы водопроводные нормальные. Потери напора в местных сопротивлениях принять равными 10 % от потерь по дли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>: отметка горизонта воды в башне 19,5 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3209290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ис. 5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ЧЕНИЕ ЖИДКОСТИ ИЗ ОТВЕРСТИЙ И НАСАД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да вытекает из закрытой вертикальной цистерны через коноидальный насадок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50 мм при постоянном напоре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2,0 м. На поверхности воды в цистерне действует избыточное давление, соответствующее показани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ого ртут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00 мм (рис. 6.1). Геометрические размеры цистерны достаточно велики, истечение можно считать при полном, совершенном сжа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, вытекающий из цистерны. Принять коэффициент расхода для коноидального насадка μ</w:t>
      </w:r>
      <w:r>
        <w:rPr>
          <w:sz w:val="28"/>
          <w:szCs w:val="28"/>
          <w:vertAlign w:val="subscript"/>
        </w:rPr>
        <w:t xml:space="preserve">нас </w:t>
      </w:r>
      <w:r>
        <w:rPr>
          <w:sz w:val="28"/>
          <w:szCs w:val="28"/>
        </w:rPr>
        <w:t>= 0,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,1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58160" cy="2419350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6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большого резервуара через два одинаковых цилиндрических насадк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40 мм происходит истечение при постоянной отметке горизонта воды (рис. 6.2). Один насадок расположен горизонтально в боковой стенке на расстояни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3 м от дна, другой – вертикально в дне резервуара. Глубина заполнения резервуа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 через два насадка. Принять коэффициент расхода для цилиндрического насадка μ</w:t>
      </w:r>
      <w:r>
        <w:rPr>
          <w:sz w:val="28"/>
          <w:szCs w:val="28"/>
          <w:vertAlign w:val="subscript"/>
        </w:rPr>
        <w:t xml:space="preserve">нас </w:t>
      </w:r>
      <w:r>
        <w:rPr>
          <w:sz w:val="28"/>
          <w:szCs w:val="28"/>
        </w:rPr>
        <w:t>= 0,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8,7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39110" cy="2600325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рёх резервуарах больших размеров с тонкими стенками вода перетекает из первого резервуара во второй через малое отверстие диаметром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0 мм; из второго в третий - через цилиндрический насадок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 мм; из третьего резервуара вода истекает в атмосферу через цилиндрический насадок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0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70 мм в дне третьего резервуара (рис. 6.3). Истечение происходит при постоянных уровнях жидкости в резервуар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через систему и перепады уровней воды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глубина заполнения третьего резервуа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оэффициенты расхода: для отверстия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62; для насадков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,18 л/с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37 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4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7460" cy="2677160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рытый резервуар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с избыточным давлением на поверхности, соответствующим показанию пьезомет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,4 м, соединяется с открытым резервуаром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через малое отверсти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0 мм. Выход жидкости из резервуар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происходит через цилиндрический насадок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 мм (рис. 6.4). Напор над осью отверстия слев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читая истечение воды при постоянном напоре, определить напоры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если расход воды в систем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,0 л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оэффициенты расхода для отверстия μ</w:t>
      </w:r>
      <w:r>
        <w:rPr>
          <w:sz w:val="28"/>
          <w:szCs w:val="28"/>
          <w:vertAlign w:val="subscript"/>
        </w:rPr>
        <w:t>отв</w:t>
      </w:r>
      <w:r>
        <w:rPr>
          <w:sz w:val="28"/>
          <w:szCs w:val="28"/>
        </w:rPr>
        <w:t xml:space="preserve"> = 0,62; для насадка  μ</w:t>
      </w:r>
      <w:r>
        <w:rPr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= 0,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13 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77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27905" cy="267716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крытый отстойник для воды состоит из трёх резервуаров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. Из резервуа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резервуар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вода перетекает через малое отверсти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80 мм; из резервуар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в резервуар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также через малое отверсти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60 мм; из резервуара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вода истекает через внешний цилиндрический насадок 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0 мм (рис. 6.5). Уровни воды в камерах отстойника постоянны. Общи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распределение напоров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и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вытекающий из отстой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ечение считать при полном, совершенном сжатии. Принять коэффициенты расходов: для отверстия 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62; для насадка 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15 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8 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37 м;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,34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90540" cy="2734945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6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резервуа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резервуар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вода вытекает через малое отверстие в тонкой стенке диаметром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0 мм. В резервуар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на поверхности жидкости действует абсолютн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>= 95 кПа (рис. 6.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через отверстие, если напор воды в резервуар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8 м, в резервуар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ечение жидкости следует считать при постоянном напоре, а отверстие - с полным совершенным сжатием. Коэффициент расхода отверстия принять μ</w:t>
      </w:r>
      <w:r>
        <w:rPr>
          <w:sz w:val="28"/>
          <w:szCs w:val="28"/>
          <w:vertAlign w:val="subscript"/>
        </w:rPr>
        <w:t>отв</w:t>
      </w:r>
      <w:r>
        <w:rPr>
          <w:sz w:val="28"/>
          <w:szCs w:val="28"/>
        </w:rPr>
        <w:t xml:space="preserve"> = 0,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расход воды через отверсти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36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9975" cy="2573020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6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7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а резервуара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- разделены тонкой стенкой, в которой имеется малое отверстие с острой кромкой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мм. В резервуар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поступает вода в количеств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80 л/с (рис. 6.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каждого резервуара вода вытекает через цилиндрический насадок, диаметр которого равен диаметру отверстия в разделительной стен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расходы воды через насадок в резервуар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) и через насадок в резервуар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). Считать истечение при установившемся режиме, а отверстие в разделительной стенке затопл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оэффициенты расхода: отверстия μ</w:t>
      </w:r>
      <w:r>
        <w:rPr>
          <w:sz w:val="28"/>
          <w:szCs w:val="28"/>
          <w:vertAlign w:val="subscript"/>
        </w:rPr>
        <w:t>отв</w:t>
      </w:r>
      <w:r>
        <w:rPr>
          <w:sz w:val="28"/>
          <w:szCs w:val="28"/>
        </w:rPr>
        <w:t xml:space="preserve"> = 0,62; насадков       μ</w:t>
      </w:r>
      <w:r>
        <w:rPr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= 0,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5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0 л/с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33850" cy="3294380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6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ЧЕНИЕ ЖИДКОСТИ ИЗ ОТВЕРСТИЙ И НАСАД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да вытекает из закрытой вертикальной цистерны через коноидальный насадок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50 мм при постоянном напоре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2,0 м. На поверхности воды в цистерне действует избыточное давление, соответствующее показани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–образного ртутного маномет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= 100 мм (рис. 6.1). Геометрические размеры цистерны достаточно велики, истечение можно считать при полном, совершенном сжа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, вытекающий из цистерны. Принять коэффициент расхода для коноидального насадка μ</w:t>
      </w:r>
      <w:r>
        <w:rPr>
          <w:sz w:val="28"/>
          <w:szCs w:val="28"/>
          <w:vertAlign w:val="subscript"/>
        </w:rPr>
        <w:t xml:space="preserve">нас </w:t>
      </w:r>
      <w:r>
        <w:rPr>
          <w:sz w:val="28"/>
          <w:szCs w:val="28"/>
        </w:rPr>
        <w:t>= 0,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,1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58160" cy="241935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6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большого резервуара через два одинаковых цилиндрических насадк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40 мм происходит истечение при постоянной отметке горизонта воды (рис. 6.2). Один насадок расположен горизонтально в боковой стенке на расстояни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3 м от дна, другой – вертикально в дне резервуара. Глубина заполнения резервуа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 через два насадка. Принять коэффициент расхода для цилиндрического насадка μ</w:t>
      </w:r>
      <w:r>
        <w:rPr>
          <w:sz w:val="28"/>
          <w:szCs w:val="28"/>
          <w:vertAlign w:val="subscript"/>
        </w:rPr>
        <w:t xml:space="preserve">нас </w:t>
      </w:r>
      <w:r>
        <w:rPr>
          <w:sz w:val="28"/>
          <w:szCs w:val="28"/>
        </w:rPr>
        <w:t>= 0,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8,7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39110" cy="2600325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рёх резервуарах больших размеров с тонкими стенками вода перетекает из первого резервуара во второй через малое отверстие диаметром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0 мм; из второго в третий - через цилиндрический насадок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 мм; из третьего резервуара вода истекает в атмосферу через цилиндрический насадок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0 мм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70 мм в дне третьего резервуара (рис. 6.3). Истечение происходит при постоянных уровнях жидкости в резервуар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через систему и перепады уровней воды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глубина заполнения третьего резервуа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оэффициенты расхода: для отверстия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62; для насадков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,18 л/с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37 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4 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7460" cy="267716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рытый резервуар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с избыточным давлением на поверхности, соответствующим показанию пьезомет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,4 м, соединяется с открытым резервуаром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через малое отверсти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0 мм. Выход жидкости из резервуар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происходит через цилиндрический насадок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 мм (рис. 6.4). Напор над осью отверстия слев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читая истечение воды при постоянном напоре, определить напоры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если расход воды в систем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,0 л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оэффициенты расхода для отверстия μ</w:t>
      </w:r>
      <w:r>
        <w:rPr>
          <w:sz w:val="28"/>
          <w:szCs w:val="28"/>
          <w:vertAlign w:val="subscript"/>
        </w:rPr>
        <w:t>отв</w:t>
      </w:r>
      <w:r>
        <w:rPr>
          <w:sz w:val="28"/>
          <w:szCs w:val="28"/>
        </w:rPr>
        <w:t xml:space="preserve"> = 0,62; для насадка  μ</w:t>
      </w:r>
      <w:r>
        <w:rPr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= 0,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13 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77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27905" cy="267716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крытый отстойник для воды состоит из трёх резервуаров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. Из резервуа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резервуар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вода перетекает через малое отверсти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80 мм; из резервуар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в резервуар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также через малое отверсти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60 мм; из резервуара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вода истекает через внешний цилиндрический насадок 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0 мм (рис. 6.5). Уровни воды в камерах отстойника постоянны. Общи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2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распределение напоров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и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вытекающий из отстой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ечение считать при полном, совершенном сжатии. Принять коэффициенты расходов: для отверстия 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62; для насадка 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15 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8 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37 м; расход во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,34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90540" cy="2734945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6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резервуар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резервуар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вода вытекает через малое отверстие в тонкой стенке диаметром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0 мм. В резервуар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на поверхности жидкости действует абсолютн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с </w:t>
      </w:r>
      <w:r>
        <w:rPr>
          <w:sz w:val="28"/>
          <w:szCs w:val="28"/>
        </w:rPr>
        <w:t>= 95 кПа (рис. 6.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расход воды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через отверстие, если напор воды в резервуар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8 м, в резервуар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ечение жидкости следует считать при постоянном напоре, а отверстие - с полным совершенным сжатием. Коэффициент расхода отверстия принять μ</w:t>
      </w:r>
      <w:r>
        <w:rPr>
          <w:sz w:val="28"/>
          <w:szCs w:val="28"/>
          <w:vertAlign w:val="subscript"/>
        </w:rPr>
        <w:t>отв</w:t>
      </w:r>
      <w:r>
        <w:rPr>
          <w:sz w:val="28"/>
          <w:szCs w:val="28"/>
        </w:rPr>
        <w:t xml:space="preserve"> = 0,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</w:t>
      </w:r>
      <w:r>
        <w:rPr>
          <w:sz w:val="28"/>
          <w:szCs w:val="28"/>
        </w:rPr>
        <w:t xml:space="preserve">: расход воды через отверсти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36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9975" cy="257302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6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7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а резервуара 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- разделены тонкой стенкой, в которой имеется малое отверстие с острой кромкой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мм. В резервуар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поступает вода в количеств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80 л/с (рис. 6.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каждого резервуара вода вытекает через цилиндрический насадок, диаметр которого равен диаметру отверстия в разделительной стен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расходы воды через насадок в резервуар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) и через насадок в резервуар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). Считать истечение при установившемся режиме, а отверстие в разделительной стенке затопл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оэффициенты расхода: отверстия μ</w:t>
      </w:r>
      <w:r>
        <w:rPr>
          <w:sz w:val="28"/>
          <w:szCs w:val="28"/>
          <w:vertAlign w:val="subscript"/>
        </w:rPr>
        <w:t>отв</w:t>
      </w:r>
      <w:r>
        <w:rPr>
          <w:sz w:val="28"/>
          <w:szCs w:val="28"/>
        </w:rPr>
        <w:t xml:space="preserve"> = 0,62; насадков       μ</w:t>
      </w:r>
      <w:r>
        <w:rPr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= 0,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50 л/с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0 л/с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33850" cy="329438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6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льтшул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. </w:t>
      </w:r>
      <w:r>
        <w:rPr>
          <w:sz w:val="28"/>
          <w:szCs w:val="28"/>
        </w:rPr>
        <w:t xml:space="preserve">Гидравлика и аэродинамика / А. Д. Альтшу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С. Животовский, Л. П. Иванов. – М.: Стройиздат, 1987. - 49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дреевска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. В. </w:t>
      </w:r>
      <w:r>
        <w:rPr>
          <w:sz w:val="28"/>
          <w:szCs w:val="28"/>
        </w:rPr>
        <w:t>Задачник по гидравлике / А. В. Андреев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Н. Кременецкий, М. В. Панова. – М.: Энергия, 1970. – 4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ейер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. Г. </w:t>
      </w:r>
      <w:r>
        <w:rPr>
          <w:sz w:val="28"/>
          <w:szCs w:val="28"/>
        </w:rPr>
        <w:t>Гидравлика и гидропривод / В. Г. Гейер, В. С. Дул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. Заря. - 4-е изд. - М.: Недра, 1991. - 3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идравлика и гидропривод</w:t>
      </w:r>
      <w:r>
        <w:rPr>
          <w:sz w:val="28"/>
          <w:szCs w:val="28"/>
        </w:rPr>
        <w:t>: учеб. пособие / Н. С. Гудил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М. Кривенко, В. С. Маховиков, И. Л. Пастоев; под  ред. И. Л. Пастоева. - 2-е изд., стереотип. -  М.: Изд-во МГУ, 2001. - 5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ник по гидравлике, гидромашинам и гидроприводу</w:t>
      </w:r>
      <w:r>
        <w:rPr>
          <w:sz w:val="28"/>
          <w:szCs w:val="28"/>
        </w:rPr>
        <w:t>: учеб. пособие для машиностроит. спец. вузов / Б. Б. Некрасов, И. В. Фатеев, Ю. А. Беленков и др.; под  ред. Б. Б. Некрасова. – М.: Высш. шк., 1989. –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ры расчётов по гидравлике</w:t>
      </w:r>
      <w:r>
        <w:rPr>
          <w:sz w:val="28"/>
          <w:szCs w:val="28"/>
        </w:rPr>
        <w:t>: учеб. пособие / под  ред. А. Д. Альтшуля. - М.: Стройиздат, 1976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борник задач по машиностроительной гидравлике</w:t>
      </w:r>
      <w:r>
        <w:rPr>
          <w:sz w:val="28"/>
          <w:szCs w:val="28"/>
        </w:rPr>
        <w:t>: учеб. пособие / под ред. И. И. Куколевского и Л. Г. Подвиза. - 4-е изд. - М.: Машинострое-ние, 1981. - 46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асс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. И. </w:t>
      </w:r>
      <w:r>
        <w:rPr>
          <w:sz w:val="28"/>
          <w:szCs w:val="28"/>
        </w:rPr>
        <w:t>Гидромеханика в примерах и задачах: учеб. пособие / С. И. Часс; Урал. гос. Горный ун-т. - Екатеринбург: Изд-во УГГУ, 2006. - 2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угае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. Р.</w:t>
      </w:r>
      <w:r>
        <w:rPr>
          <w:sz w:val="28"/>
          <w:szCs w:val="28"/>
        </w:rPr>
        <w:t xml:space="preserve"> Гидравлика (техническая механика жидкости). - Л.: Энергоиздат, 1982. - 55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pn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jpeg"/><Relationship Id="rId116" Type="http://schemas.openxmlformats.org/officeDocument/2006/relationships/image" Target="media/image114.pn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6.jpe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jpe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jpe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jpe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png"/><Relationship Id="rId144" Type="http://schemas.openxmlformats.org/officeDocument/2006/relationships/image" Target="media/image141.jpe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jpe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jpe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png"/><Relationship Id="rId177" Type="http://schemas.openxmlformats.org/officeDocument/2006/relationships/image" Target="media/image173.jpeg"/><Relationship Id="rId178" Type="http://schemas.openxmlformats.org/officeDocument/2006/relationships/image" Target="media/image174.jpeg"/><Relationship Id="rId179" Type="http://schemas.openxmlformats.org/officeDocument/2006/relationships/image" Target="media/image175.png"/><Relationship Id="rId180" Type="http://schemas.openxmlformats.org/officeDocument/2006/relationships/image" Target="media/image176.png"/><Relationship Id="rId181" Type="http://schemas.openxmlformats.org/officeDocument/2006/relationships/image" Target="media/image177.png"/><Relationship Id="rId182" Type="http://schemas.openxmlformats.org/officeDocument/2006/relationships/image" Target="media/image178.png"/><Relationship Id="rId183" Type="http://schemas.openxmlformats.org/officeDocument/2006/relationships/image" Target="media/image179.png"/><Relationship Id="rId184" Type="http://schemas.openxmlformats.org/officeDocument/2006/relationships/image" Target="media/image180.png"/><Relationship Id="rId185" Type="http://schemas.openxmlformats.org/officeDocument/2006/relationships/image" Target="media/image181.png"/><Relationship Id="rId186" Type="http://schemas.openxmlformats.org/officeDocument/2006/relationships/image" Target="media/image182.png"/><Relationship Id="rId187" Type="http://schemas.openxmlformats.org/officeDocument/2006/relationships/image" Target="media/image183.png"/><Relationship Id="rId188" Type="http://schemas.openxmlformats.org/officeDocument/2006/relationships/image" Target="media/image177.png"/><Relationship Id="rId189" Type="http://schemas.openxmlformats.org/officeDocument/2006/relationships/image" Target="media/image178.png"/><Relationship Id="rId190" Type="http://schemas.openxmlformats.org/officeDocument/2006/relationships/image" Target="media/image179.png"/><Relationship Id="rId191" Type="http://schemas.openxmlformats.org/officeDocument/2006/relationships/image" Target="media/image180.png"/><Relationship Id="rId192" Type="http://schemas.openxmlformats.org/officeDocument/2006/relationships/image" Target="media/image181.png"/><Relationship Id="rId193" Type="http://schemas.openxmlformats.org/officeDocument/2006/relationships/image" Target="media/image182.png"/><Relationship Id="rId194" Type="http://schemas.openxmlformats.org/officeDocument/2006/relationships/image" Target="media/image183.png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38:00Z</dcterms:created>
  <dc:creator>Людмила</dc:creator>
  <dc:description/>
  <cp:keywords/>
  <dc:language>en-US</dc:language>
  <cp:lastModifiedBy>Людмила</cp:lastModifiedBy>
  <dcterms:modified xsi:type="dcterms:W3CDTF">2020-11-17T08:19:00Z</dcterms:modified>
  <cp:revision>21</cp:revision>
  <dc:subject/>
  <dc:title/>
</cp:coreProperties>
</file>