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дисциплины: «Деловые коммун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контрольной работы</w:t>
      </w:r>
    </w:p>
    <w:p>
      <w:pPr>
        <w:pStyle w:val="Normal"/>
        <w:ind w:firstLine="709"/>
        <w:jc w:val="both"/>
        <w:rPr/>
      </w:pPr>
      <w:r>
        <w:rPr/>
        <w:t>Контрольная работа является одной из форм контроля учебной работы. Цель контрольной работы - закрепить теоретические и практические знания, полученные студентом</w:t>
      </w:r>
      <w:r>
        <w:rPr>
          <w:i/>
        </w:rPr>
        <w:t xml:space="preserve">. </w:t>
      </w:r>
      <w:r>
        <w:rPr/>
        <w:t xml:space="preserve">Качество содержания контрольной работы и уровень ее защиты отражают умение ориентироваться как в категориальном аппарате и проблематике рассматриваемого предмета, так и в хозяйственной практи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выбирает вариант контрольной работы в соответствии с таблицей приведённой н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Варианты контрольных работ</w:t>
      </w:r>
    </w:p>
    <w:p>
      <w:pPr>
        <w:pStyle w:val="Heading3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/>
        <w:t>Понятие общения. Коммуникация, перцепция и интеракция как составные элементы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роцесса об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Style14"/>
        <w:shd w:fill="FFFFFF" w:val="clear"/>
        <w:spacing w:before="280" w:after="0"/>
        <w:ind w:left="72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новная литература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апкова О.В. Деловые коммуникации: Учебник / О.В. Папкова., (Гриф) Вузовский учебник, НИЦ ИНФРА-М 2014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ловые коммуникации: Учебное пособие / Е.И. Кривокора. - М.: НИЦ Инфра-М, 2013. - 190 с.//ЭБС Znanium.-URL: http://znanium.com/bookread.php?book=389924 (дата обращения 6.12.12).- Режим доступа: ограниченный по логину и паролю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новы теории коммуникации: Учебное пособие / О.Я. Гойхман, Т.А. Апарина, Л.М. Гончарова, В.И. Дубинский; Отв. ред. О.Я. Гойхмана. - М.: НИЦ Инфра-М, 2012. - 352 с.\\http://znanium.com/bookread.php?book=253871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новы коммуникологии (теория коммуникации): Учебное пособие / А.С. Чамкин. - М.: НИЦ ИНФРА-М, 2013. - 350 с.: 60x90 1/16. - (Высшее образование: Бакалавриат). \\http://znanium.com/bookread.php?book=344977</w:t>
      </w:r>
    </w:p>
    <w:p>
      <w:pPr>
        <w:pStyle w:val="Style14"/>
        <w:shd w:fill="FFFFFF" w:val="clear"/>
        <w:spacing w:before="280" w:after="0"/>
        <w:ind w:left="108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ополнительная литература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Тимофеев, М. И. Деловые коммуникации [Электронный ресурс] : Уч. пособ. / М. И. Тимофеев. - 2-е изд. - М. : Риор : ИНФРА-М, 2011. - 120 с.\\http://znanium.com/bookread.php?book=415412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тика деловых отношений: Учеб. / А.Я.Кибанов, Д.К.Захаров и др.; Под ред. А.Я.Кибанова - 2 изд., испр. и доп. - М.: НИЦ ИНФРА-М, 2013. - 383 с.: (Высшее обр.: Бакалавр.).\\http://znanium.com/bookread.php?book=405582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аумгартен Л.В., Красноженова Г.Ф. Корпоративная культура и управление персоналом в туризме: теория и практика: Учеб. пособие. – М.: Вузовский учебник, ИНФРА-М, 2012. – 320 с.\\http://znanium.com/bookread.php?book=357177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ганизационная культура: формирование, развитие и оценка: Учебное пособие / О.Г. Тихомирова. - М.: ИНФРА-М, 2011. - 151 с.\\http://znanium.com/bookread.php?book=216231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ссийский журнал менеджмента / Учредитель: Санкт-Петербургский государственный университет; журнал выходит 4 раза в год – основан в 2003 год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учно-образовательный журнал «Гуманитарные науки» / Учредитель: Финансовый университет при Правительстве РФ; журнал основан в 2011 год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учный журнал «Современная коммуникативистика»/ Учредитель: ООО «Научно-издательский центр ИНФРА-М» ; журнал выходит 1 раз в два месяца – основан в 2012 год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333333"/>
        </w:rPr>
        <w:t>Научный журнал «Наука и образование» / Учредители: Академия наук РС(Я), Якутский научный центр СО РАН, Северо-Восточный федеральный университет им. М.К. Аммосова, Госкомитет РС(Я) по инновационной политике и науке; журнал выходит 4 раза в год – основан в 1996 году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База периодических электронных изданий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ллекция подписных российских научных журналов на НЭБ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ссийские открытые научные журналы на платформ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лектронная база данных российских журналов компани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ast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ew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lang w:val="en-US"/>
        </w:rPr>
        <w:t>Springer on eLibrary.Ru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ктронно-библиотечные системы (ЭБС)</w:t>
      </w:r>
    </w:p>
    <w:p>
      <w:pPr>
        <w:pStyle w:val="Western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нигаФонд –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lang w:val="en-US"/>
          </w:rPr>
          <w:t>www.knigafund.ru</w:t>
        </w:r>
      </w:hyperlink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иблиотека университета «Дубна» онлайн –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lang w:val="en-US"/>
        </w:rPr>
        <w:t>Ibooks –</w:t>
      </w:r>
      <w:r>
        <w:rPr>
          <w:rStyle w:val="Appleconvertedspace"/>
          <w:color w:val="000000"/>
          <w:lang w:val="en-US"/>
        </w:rPr>
        <w:t> </w:t>
      </w:r>
      <w:hyperlink r:id="rId4" w:tgtFrame="_blank">
        <w:r>
          <w:rPr>
            <w:rStyle w:val="InternetLink"/>
            <w:lang w:val="en-US"/>
          </w:rPr>
          <w:t>http://ibooks.ru</w:t>
        </w:r>
      </w:hyperlink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lang w:val="en-US"/>
        </w:rPr>
        <w:t>ZNANIUM –</w:t>
      </w:r>
      <w:r>
        <w:rPr>
          <w:rStyle w:val="Appleconvertedspace"/>
          <w:color w:val="000000"/>
          <w:lang w:val="en-US"/>
        </w:rPr>
        <w:t> </w:t>
      </w:r>
      <w:hyperlink r:id="rId5" w:tgtFrame="_blank">
        <w:r>
          <w:rPr>
            <w:rStyle w:val="InternetLink"/>
            <w:lang w:val="en-US"/>
          </w:rPr>
          <w:t>www.znanium.com</w:t>
        </w:r>
      </w:hyperlink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lang w:val="en-US"/>
        </w:rPr>
        <w:t>IPRbooks –</w:t>
      </w:r>
      <w:r>
        <w:rPr>
          <w:rStyle w:val="Appleconvertedspace"/>
          <w:color w:val="000000"/>
          <w:lang w:val="en-US"/>
        </w:rPr>
        <w:t> </w:t>
      </w:r>
      <w:hyperlink r:id="rId6" w:tgtFrame="_blank">
        <w:r>
          <w:rPr>
            <w:rStyle w:val="InternetLink"/>
            <w:lang w:val="en-US"/>
          </w:rPr>
          <w:t>www.iprbooksho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knigafund.ru%26ts%3D1480423483%26uid%3D6156589681390665257&amp;sign=08ca39af5e940dc41eedf014895f7da6&amp;keyno=1" TargetMode="External"/><Relationship Id="rId3" Type="http://schemas.openxmlformats.org/officeDocument/2006/relationships/hyperlink" Target="https://clck.yandex.ru/redir/dv/*data=url%3Dhttp%253A%252F%252Fwww.biblioclub.ru%26ts%3D1480423483%26uid%3D6156589681390665257&amp;sign=29d658aca14653abca035e4ebd7d466d&amp;keyno=1" TargetMode="External"/><Relationship Id="rId4" Type="http://schemas.openxmlformats.org/officeDocument/2006/relationships/hyperlink" Target="https://clck.yandex.ru/redir/dv/*data=url%3Dhttp%253A%252F%252Fibooks.ru%26ts%3D1480423483%26uid%3D6156589681390665257&amp;sign=729fa9980b74e68071a8e3bacc04cc13&amp;keyno=1" TargetMode="External"/><Relationship Id="rId5" Type="http://schemas.openxmlformats.org/officeDocument/2006/relationships/hyperlink" Target="https://clck.yandex.ru/redir/dv/*data=url%3Dhttp%253A%252F%252Fwww.znanium.com%26ts%3D1480423483%26uid%3D6156589681390665257&amp;sign=b52c99f3fd7f4a095fdce6775cc8481e&amp;keyno=1" TargetMode="External"/><Relationship Id="rId6" Type="http://schemas.openxmlformats.org/officeDocument/2006/relationships/hyperlink" Target="https://clck.yandex.ru/redir/dv/*data=url%3Dhttp%253A%252F%252Fwww.iprbookshop.ru%26ts%3D1480423483%26uid%3D6156589681390665257&amp;sign=d6421dfc05065dcf1f511ef0337e46a7&amp;key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9:00Z</dcterms:created>
  <dc:creator>user</dc:creator>
  <dc:description/>
  <cp:keywords/>
  <dc:language>en-US</dc:language>
  <cp:lastModifiedBy>МСК-4, Магазин, a637 Сервисный специалист 2</cp:lastModifiedBy>
  <dcterms:modified xsi:type="dcterms:W3CDTF">2020-12-09T13:20:00Z</dcterms:modified>
  <cp:revision>11</cp:revision>
  <dc:subject/>
  <dc:title>Наименование дисциплины: «Деловые коммуникации»</dc:title>
</cp:coreProperties>
</file>