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ная работа выполняется в форме реферата по одной из предложенных тем. Реферат оформляется письменно (от руки или в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ечатном виде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листах формата А4).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ение реферата: Реферат должен иметь титульный лист с обязательным указанием дисциплины, темы реферата, ФИО студента, выполнившего работу, ФИО преподавателя, проверившего реферат. В работе обязательно наличие введения и заключения, а также списка использованной литературы. Во введении необходимо определить цели и задачи, которые студент ставит перед реферированием, указать степень разработанности темы (основные труды по данной теме), обосновать, почему была выбрана именно эта тема. В заключении необходимо подвести итог работе, отметить основные выводы к которым пришел студент, обозначить вопросы, которые остались им не раскрыты.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о помнить, что основная цель реферата, это описание выбранной темы с учетом прочитанного материала.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работы – 10-20 ли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– ЗА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ее понятие управления, его системность и характерные чер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циальное управление, его понятие, характерные черты и виды. Место государственного управления в системе социального управ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осударственное управление, его общее понятие и ви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нительная власть, ее понятие, признаки, функции и место в системе разделения властей. 5. Государственное управление и исполнительная власть, их сущность и соотно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Функции государственного управления: их понятие и ви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Федерализм в государственном управле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инципы государственно-управленческой деятельности как усло- вие реализации исполнительной вл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едмет административного пра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тод административного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Принципы административного пра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Административно-правовые нормы: их понятие, особенности, структура и ви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Административно-правовые отношения: их понятие, особенности и виды; основания возникновения, изменения и прекращ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сточники административного права, их понятие и ви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. Систематизация и кодификация административного пра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онятие и система субъектов административного права. Индивидуальные и коллективные субъек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Административно-правовой статус гражданина и его взаимоотношения с исполнительной власт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Административно-правовые гарантии прав и свобод гражд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Административно-правовой статус общественных объ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. Административно-правовой статус коммерческих организа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Административно-правовой статус некоммерческих организа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Административно-правовое регулирование индивидуальной предпринимательск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Основы административно-правового статуса государственных предприятий и учрежд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Органы исполнительной власти, понятие, система и правовое полож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Полномочия Президента Российской Федерации в сфере исполнительной власти. Полномочные представители Президента в федеральных округ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Совет Безопасности РФ, его правовой статус и взаимодействие с федеральными органами исполнительной вл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Администрация Президента РФ, ее административно-правовой статус и взаимодействие с федеральными органами исполнительной вл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 вертикали исполнительной власти и единстве правового пространства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9. Правительство Российской Федерации: порядок образования, состав, функции и полномочия как высшего органа исполнительной вл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Система и структура федеральных органов исполнительной власти в Российской Федерации. 31. Правовое положение федерального министерства, федеральной службы и федерального агент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Органы исполнительной власти субъекто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Организация государственного управления в городе Моск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Исполнительные органы в системе местного самоуправления и их взаимодействие с органами исполнительной вл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Административно-правовые формы реализации исполнительной власти: понятие, ви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Правовые акты управления: порядок их подготовки, принятия, опубликования, вступления в силу и прекращения действ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Правовые акты управления: понятие, виды, действие во времени, пространстве и по кругу лиц. 38. Государственная служба: понятие, система, виды. Принципы построения и функционирования системы государственной служб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Государственный служащий: виды и административно-правовой стату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Государственные должности и должности государственной службы: особенности, виды, соотнош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Административно-правовое регулирование прохождения государственной служб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Поощрение и ответственность государственных служащи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Государственные награды: система, статуты и порядок награ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Административно-правовые методы управленческой деятельности, их понятие, ви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Административно-правовая природа регистрации, разрешения, лицензирования, технического регулир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Административное принуждение: понятие и ви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Административно-предупредительные меры воздействия: понятие и ви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Меры административного пресечения: понятие и ви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Административная ответственность, ее понятие, характерные черты и основания; субъекты административной ответствен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Административное правонарушение: понятие, признаки, юридический соста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Административная ответственность юридических ли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Административная и дисциплинарная ответственность, их понятие и соотнош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Производство по делам об административных правонаруше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Административные наказания: понятие, виды и порядок примен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. Система и компетенция органов и должностных лиц, уполномоченных рассматривать дела об административных наруше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. Административный процесс: понятие и ви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. Административно-процедурное производство: сущность и ви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. Административная юрисдикция: понятие, структура и ви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. Способы обеспечения законности в сфере исполнительной вл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Жалобы и заявления граждан: их понятие и роль в обеспечении зако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1. Государственный контроль, его понятие, виды и функ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Административный надзор: понятие, виды; система государственных инспе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3. Судебный контроль в сфере исполнительной вл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Общий надзор органов прокуратуры: понятие, содержание и акты прокурорского реагир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08:00Z</dcterms:created>
  <dc:creator>Stas Karabanov</dc:creator>
  <dc:description/>
  <cp:keywords/>
  <dc:language>en-US</dc:language>
  <cp:lastModifiedBy>User</cp:lastModifiedBy>
  <dcterms:modified xsi:type="dcterms:W3CDTF">2018-05-11T05:30:00Z</dcterms:modified>
  <cp:revision>3</cp:revision>
  <dc:subject/>
  <dc:title/>
</cp:coreProperties>
</file>