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highlight w:val="yellow"/>
        </w:rPr>
      </w:pPr>
      <w:r>
        <w:rPr>
          <w:b/>
          <w:color w:val="0D0D0D"/>
          <w:highlight w:val="yellow"/>
        </w:rPr>
      </w:r>
    </w:p>
    <w:p>
      <w:pPr>
        <w:pStyle w:val="Normal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p>
      <w:pPr>
        <w:pStyle w:val="Normal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>Тема курсовой работы</w:t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b/>
          <w:b/>
          <w:color w:val="0D0D0D"/>
          <w:sz w:val="36"/>
          <w:szCs w:val="28"/>
          <w:highlight w:val="yellow"/>
        </w:rPr>
      </w:pPr>
      <w:r>
        <w:rPr>
          <w:b/>
          <w:sz w:val="32"/>
          <w:shd w:fill="FFFFFF" w:val="clear"/>
        </w:rPr>
        <w:t>Уголовное право и биомедицинская этика</w:t>
      </w:r>
    </w:p>
    <w:p>
      <w:pPr>
        <w:pStyle w:val="Normal"/>
        <w:ind w:left="567" w:hanging="0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 о курсов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основная тематика курсов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овая работа – одна из форм организации учебно-исследовательской деятельности студента. Ее основное назначение – развитие познавательной самостоятельности будущего бакалавра, специалиста, его умений самостоятельно приобретать, углублять, творчески перерабатывать профессионально значимые 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– это содержательное, самостоятельно выполненное под руководством преподавателя поисковое исследова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овая работа должна включать теоретическое обоснование наиболее актуальных вопросов учебных дисциплин, а также содержать анализ реальных ситуаций с использованием практического материала, в том числе собранного самим студентом, обзора деятельности правоохранительны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это ещё и форма контроля уровня профессиональной подготовк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редставляет собой самостоятельную, творческую научную письменную работу студента, посвященную определенной проблеме и показывающую уровень овладения им соответствующими зн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готовки курсовой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уровня овладения студентом теоретическими и методологическими основами дисциплины, выявление умения излагать и анализировать проблем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стоятельного творческого решения профессиональных задач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, систематизация и закрепление теоретических зн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обретение научно-исследовательских навыков, заключающихся в самостоятельной работе с научной литературой, законодательством, собирании материалов практики, их анализе, синтезе и критической оценк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самостоятельности мышления, логически правильного изложения материала, аргументирования своей точки зр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мения применять юридическую терминолог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, закрепление и расширение теоретических знаний и практических навыков по криминалистике и применение их при решении конкретных профессиональ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тоящие перед студентами во время выполнения курсовой работ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анализ основных концепций и теорий по изучаемой теме отечественных и зарубежных специалис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а и предмета исслед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, справочных и научных источников по теме исслед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олученных выводов в целях их дальнейшей разрабо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урсовой работы студент должен продемонстрировать способно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научную (рабочую) гипотезу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и обрабатывать информацию по тем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и критически анализировать полученные материал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обобщать имеющуюся информацию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поставленные творческие задач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 обосновывать и формулировать выводы, предложения и рекомен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требует от автора глубокого ознакомления с литературой по данной проблеме, сопоставления и оценки спорных точек зрения, формулирования собственной позиции и соответствующего ее обосн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ика выполнения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ам дневной и заочной формы обучения определяется кафедрой уголовного права, процесса и национальной безопасности (далее УПНБ) тема  курсов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написание работы включает следующие этап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дбор литературы и нормативных источников к закрепленной теме, который осуществляется студентом самостоятельно на основе предлагаемого перечня литературы по дисциплине, а также библиографических каталогов по соответствующей те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учение подобранной литературы.  Это наиболее трудоемкий этап, он включает обязательное конспектирование источников. Итогом этой работы должна стать систематически изложенная информация, полностью раскрывающая содержание те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ложение содержания курсовой работы обязательно предваряется составлением плана. План служит основой для определения структуры работы: введение, 2-3 вопроса (параграфа) по изложению содержания, заключение и список литера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бор материалов. Составление плана работы и его исполнение.  После закрепления темы курсовой работы студент должен заняться подбором основной литературы, освещающей вопросы темы. Подбор и изучение литературных источников – важный, сложный и трудоемкий этап в подготовке курсовой работы. Определенным ориентиром в круге литературных источников могут служить планы занятий в зависимости от дисциплины , по которой будет готовиться курсовая работа, а именно: по уголовному праву, уголовному процессу, основам теории национальной безопасности, теории оперативно-розыскной деятельности, уголовно-исполнительному праву, правовым формам борьбы с коррупцией, терроризмом и экстремизмом, в которых содержатся указания на основную и дополнительную литературу. Студент может воспользоваться библиографическими справочниками по указанным дисциплинам, каталогами, имеющимися в библиотеке и на кафедре УПН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одбор литературы – обязанность студента. Научный руководитель лишь помогает студенту определить основные направления работы, рекомендует наиболее важные научные источники, разъясняет, как нужно составить библиограф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литературы по теме не должен быть слишком объемным, так как нередко это может затруднить процесс работы. В перечень работ, подлежащих использованию, следует включать не только крупные монографические исследования, но и статьи по соответствующим вопросам. При подборе литературы студент просматривает соответствующие разделы в учебниках, конспекты прослушанных лекций, материалы практики, знакомится с основными литературными источниками. Целесообразно показать научному руководителю список литературы с целью включения в него пропущенных, но необходим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бора литературы студент предварительно знакомится с ее содержанием, так как это необходимо для разработки плана работы. Обстоятельное изучение литературных источников осуществляется после разработки пл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инать изучение литературы целесообразно с наиболее известных и признанных работ, в которых интересующий вопрос изложен наиболее полно и подробно, затем можно знакомиться с работами, рассматривающими эту проблему с различных позиций, содержащими оригинальные точки зрения авторов по спорным вопрос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избрания темы и предварительного ознакомления с основной литературой составляется план работы, в соответствии с которым ведется изложение материала. Выделение определенных аспектов, конкретных вопросов, установление очередности их изложения помогает сделать работу стройной, логичной. Твердый план удерживает автора от излишних повторений, неоправданного отклонения от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ставлению плана курсовой работы следует подходить творчески, нельзя дать какую-то типичную схему плана вообще, так как по каждой теме он составляется индивидуально. К сожалению, многие курсовые работы лишаются своеобразия и индивидуальности именно из-за использования одинаковых пла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лане определяются конкретные вопросы, которые будут рассматриваться.  В ходе сбора материала по теме первоначальный план может изменяться и дополняться. Однако основной круг вопросов, рассматриваемых в работе, следует очертить в самом начале работы. Иначе может произойти «разбрасывание» темы, что лишит работу стройности, конкретности и законч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ключать в структуру курсовой работы следующие 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, в котором автор должен объяснить, почему им выбрана данная тема, обосновав свой выбор научной актуальностью, практической значимостью и другими мотивами (например, личным интересо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ной текст, который может состоять из глав, разделенных на параграфы Содержание глав и параграфов должно отвечать их названиям, содержать сравнительный анализ, постановку научных проблем и обоснованные предложения по их решению. Рекомендуется, чтобы главы и параграфы соответствовали друг другу по объем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лючение, в котором формулируются предложения и выводы, вытекающие из всей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ложения включают: анализы и обзоры, подготовленные автором, схемы, таблицы, фотоснимки и т.д. Каждое приложение нумеру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исок литературы и источников включает все информационные источники, использованные авт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ложение материала в работе должно строго соответствовать плану, вестись последовательно. Изучаемые проблемы следует рассматривать по возможности полно и обстоятельно, предметно, избегая общих рассуждений. Язык работы должен быть научным, стиль - лаконичным.  Особое внимание следует обратить на правильное использование специальной терминологии. Автор должен показать, что он знает, что обозначают употребляемые им термины. Чтобы избежать ошибок и неточностей следует в необходимых случаях обращаться за справкой к словарям: русского языка, иностранных слов, философскому, логическому, юридическому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ебования к оформлению и объему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и структура курсов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, предъявляемые к содержанию и структуре курсовой работ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лжно быть структурировано, материал изложен в логической последова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информация должна быть проанализирована и систематизирован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понятийно-категориальный аппарат должен быть корректным, формулировки краткими, точными, исключающими субъективность и неоднозначность тол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труктурным элементам курсовой работы относятся: титульный лист, оглавление, введение, основная часть, заключение, список использованной литературы, приложения (при необходим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– первая страница курсовой работы, на которой указываются следующие реквизиты: полное наименование министерства, вуза, название подразделения (институт, факультет, кафедра), в котором выполнена работа, название темы, фамилия, имя, отчество автора, фамилия, инициалы и ученая степень (звание) научного руководителя, наименование места и год вы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и руководителе удостоверяются личными подписями. Титульный лист не нуме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содерж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глав и параграфов основной ч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ложения (в случае необходимо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овательность и формулировка рубрик в оглавлении должны соответствовать рубрикам курсовой работы. Названия рубрик не должны дублировать название курсов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ение – наиболее формализованная часть курсовой работы. Во введении обосновывается актуальность и степень изученности выбранной темы; формируются проблема и круг вопросов(задачи), необходимых для ее решения; формулируется цель работы, указываются объект и предмет исследования; используемые методы анализа; излагаются наиболее значимые аспекты выбранной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курсовой работы включает главы, каждая из которых разбивается на 2-3 параграфа. Количество и объемы глав и параграфов в каждой главе должны быть примерно равными. Основная часть строится на основе анализа научной, учебной литературы, нормативно-правовых документов, статистического матери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е в курсовую работу материалы должны обязательно сопровождаться библиографическими ссылками, изложение материала должно быть орфографические и синтаксически грамотным, ясным и лаконич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курсовой работы целесообразно иллюстрировать схемами, таблицами, диаграммами, графиками, рисунками, практическими примерами, задачами в соответствии со спецификой криминалис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урсовой работы последовательно излагаются теоретические и практические выводы и предложения, к которым пришел студент в результате исследования. Они должны быть краткими и четкими, давать полное представление о содержании, значимости, обоснованности и эффективности разрабо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курсовой работы оформляется в соответствии с установленными требованиями. Группировка информации в списке может быть произведена в порядке ссылок, в алфавитном порядке или по разделам работы. Список должен включать нормативно-правовые акты, монографии, учебные пособия и учебники, статья, а также фундаментальные исследования по теме курсовой работы. Ссылки в тексте обязатель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машинописном виде, листы должны быть сброшюрованы (подшиты) и в твердом переплете. Бумажный носитель для проверки предоставляются руководителю. Электронная версия на наличие заимствований (плагиата) в виде текстовых файлов в формате doc, docx, rtf сдается на кафедру УПН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формление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курсовой работы не должен превышать 20-25 страниц машинописного текста без приложений. Примерное соотношение между отдельными частями работы следующ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– 1-3 страницы, заключение – 2-3 страницы, список использованных источников – 1-2 страницы. Большую часть работы занимает основная ча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оформляется на стандартных листах бумаги А4 (210 х 297мм.) выполненного в редакторе Word шрифтом Times New Roman 14 пт. через 1,5 интервала. Постраничные сноски оформляются шрифтом Times New Roman 10 пт через один интервал. При этом соблюдаются следующие размеры полей: верхнее и нижнее – 2 см., правое – 1 см., левое – 3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используется сплошная нумерация страниц. Вторая страница – оглавление. Каждый структурный элемент курсовой работы начинается с новой страницы. Разделы должны быть пронумерованы арабскими цифрами в пределах всей работы. После каждого заголовка и подзаголовка проставляются соответствующие страницы без слова «стр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к защите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ные только на основе учебника, без использования и анализа законодательства, специальной литературы, материалов практики или содержащие примеры, взятые из учебников, учебных пособий, монографий и журнальных ста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не самостоятельно, а путем списывания, без ссылок на автора и источник, или являющиеся конспектом учебника, учебного пособия или монограф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раскрывающие содержание темы и имеющие грубые юридические ошиб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ющие большое число грамматических и стилистических ошибок, а также небрежно и неправильно оформлен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работы возвращаются для устранения недостатков. К повторно выполненной работе студент обязан приложить отзыв руководителя о первоначально выполненной работе, чтобы он мог проверить, устранены ли отмеченные в нем недостатки. 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Выполнение курсовых работ осуществляется обучающимся в соответствии с заданием, которое должно отраж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у курсовой рабо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исходные данные для выполнения курсовой рабо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фик выполнения основных разделов курсовой рабо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и предоставления курсовой работы руководителю для допуска к защите.</w:t>
      </w:r>
    </w:p>
    <w:p>
      <w:pPr>
        <w:pStyle w:val="Normal"/>
        <w:ind w:left="6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70" w:right="113"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тступ2"/>
    <w:qFormat/>
    <w:pPr>
      <w:widowControl w:val="false"/>
      <w:autoSpaceDE w:val="false"/>
      <w:bidi w:val="0"/>
      <w:spacing w:lineRule="atLeast" w:line="248"/>
      <w:ind w:left="510" w:hanging="340"/>
      <w:jc w:val="both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2"/>
    <w:basedOn w:val="Normal"/>
    <w:qFormat/>
    <w:pPr>
      <w:spacing w:before="360" w:after="240"/>
      <w:jc w:val="center"/>
    </w:pPr>
    <w:rPr>
      <w:b/>
      <w:bCs/>
      <w:i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3:00Z</dcterms:created>
  <dc:creator>USER</dc:creator>
  <dc:description/>
  <cp:keywords/>
  <dc:language>en-US</dc:language>
  <cp:lastModifiedBy>Tanya</cp:lastModifiedBy>
  <cp:lastPrinted>2012-11-08T15:31:00Z</cp:lastPrinted>
  <dcterms:modified xsi:type="dcterms:W3CDTF">2020-12-13T08:01:00Z</dcterms:modified>
  <cp:revision>8</cp:revision>
  <dc:subject/>
  <dc:title/>
</cp:coreProperties>
</file>