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студенты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Для получения 3-го модуля предлагаем Вам выполнить задание на тему </w:t>
      </w:r>
      <w:r>
        <w:rPr>
          <w:rFonts w:cs="Times New Roman" w:ascii="Times New Roman" w:hAnsi="Times New Roman"/>
          <w:b/>
        </w:rPr>
        <w:t>«</w:t>
      </w:r>
      <w:r>
        <w:rPr>
          <w:rStyle w:val="StrongEmphasis"/>
          <w:rFonts w:cs="Times New Roman" w:ascii="Times New Roman" w:hAnsi="Times New Roman"/>
          <w:b w:val="false"/>
        </w:rPr>
        <w:t>Анализ уровня концентрации отрасли народного хозяйства»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Из курса микроэкономики нам известно, что политика поддержки конкуренции составляет основу государственного регулирования экономики на микроуровне. Добросовестная и эффективная конкуренция на товарных и финансовых рынках невозможна вне адекватных правил игры и постоянного мониторинга поведения экономических агентов. Именно эти вопросы и составляют содержание политики поддержки конкуренции.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парат практических оценок уровня концентрации в отрасли и монопольной власти отдельной фирмы состоит из ряда экономических показателей. К основным показателям следует отнести индексы концентрации, Херфиндаля-Хиршмана, Лернера и друг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Напомним, что </w:t>
      </w:r>
      <w:r>
        <w:rPr>
          <w:rFonts w:cs="Times New Roman" w:ascii="Times New Roman" w:hAnsi="Times New Roman"/>
        </w:rPr>
        <w:t>Индекс Херфиндаля-Хиршмана определяется как сумма квадратов долей фирм, действующих на рынке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д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ля фирмы на рынк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оличество фирм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декс Лернера имеет несколько модификаций. </w:t>
      </w:r>
      <w:r>
        <w:rPr>
          <w:rFonts w:cs="Times New Roman" w:ascii="Times New Roman" w:hAnsi="Times New Roman"/>
        </w:rPr>
        <w:t>Ввиду сложности определения на практике предельных издержек предприятия, в расчетах применяются значения средних общих издержек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firstLine="709"/>
        <w:jc w:val="both"/>
        <w:rPr>
          <w:rStyle w:val="StrongEmphasis"/>
          <w:rFonts w:eastAsia="Times New Roman"/>
          <w:bCs w:val="false"/>
          <w:sz w:val="28"/>
          <w:szCs w:val="28"/>
          <w:lang w:val="en-US"/>
        </w:rPr>
      </w:pPr>
      <w:r>
        <w:rPr/>
        <w:drawing>
          <wp:inline distT="0" distB="0" distL="0" distR="0">
            <wp:extent cx="381889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де: P – цена, Q – количество продукции, ATC – средние общие (валовые) издержки, TR – валовая выручка (доход), TC – валовые издержки, Pr – валовая прибыль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>В рамках данного задания Вам предстоит самостоятельно выбрать отрасль народного хозяйства и конкретный рынок, который Вы будете исследовать, дать им краткую характеристику. К примеру, Вы останавливаете свой выбор на отрасли фармакологического производства России, и определяете предметом исследования – уровень концентрации рынка и монопольной власти фармакологического производства Москвы и Московской области.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>Для анализа уровня концентрации Вам необходимо отобрать наиболее крупные субъекты рынка (фирмы), дать им краткое описание. На основе финансовой и прочей информации, предоставляемой в открытый доступ данными субъектами, определить долю рынка каждой фирмы, индекс Лернера и индекс Херфиндаля-Хиршмана. По полученным данным необходимо сформулировать выводы о степени монопольной власти и уровне концентрации в отрасли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ля удобства и наглядности просим Вас оформить исходные данные и рассчитанные индексы в табличной форме. Пример таблицы представлен ниже.</w:t>
      </w:r>
    </w:p>
    <w:p>
      <w:pPr>
        <w:pStyle w:val="Style17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1843"/>
        <w:gridCol w:w="1701"/>
        <w:gridCol w:w="1560"/>
        <w:gridCol w:w="1560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ручка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ловая прибыль, млн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я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екс Лер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HHI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рм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ма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ма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>Объем – не менее 2 страниц печатного текста. Внесите, пожалуйста, свой личный вклад в написание данной работы (при получении идентичных работ или 100% заимствовании модуль закрыт не будет)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боту можете писать группами из нескольких человек (2-4) или индивидуально. </w:t>
      </w:r>
    </w:p>
    <w:p>
      <w:pPr>
        <w:pStyle w:val="Normal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ле получения и проверки данной работы в электронный университет будет проставлен третий модуль, и при получении ведомостей будут проставлены зачеты. </w:t>
      </w:r>
    </w:p>
    <w:p>
      <w:pPr>
        <w:pStyle w:val="Normal"/>
        <w:ind w:firstLine="567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Яновская О.Р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olga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yanovsk</w:t>
      </w:r>
      <w:r>
        <w:rPr>
          <w:rStyle w:val="StrongEmphasis"/>
          <w:rFonts w:cs="Times New Roman" w:ascii="Times New Roman" w:hAnsi="Times New Roman"/>
          <w:b w:val="false"/>
        </w:rPr>
        <w:t>@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gmail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co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Студенты, имеющие за 1-2 модуль более 50 баллов освобождаются от выполнения третьего моду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9:00Z</dcterms:created>
  <dc:creator>Дарья</dc:creator>
  <dc:description/>
  <cp:keywords/>
  <dc:language>en-US</dc:language>
  <cp:lastModifiedBy>Елена Труфанова</cp:lastModifiedBy>
  <cp:lastPrinted>1995-11-21T17:41:00Z</cp:lastPrinted>
  <dcterms:modified xsi:type="dcterms:W3CDTF">2020-12-13T08:38:00Z</dcterms:modified>
  <cp:revision>7</cp:revision>
  <dc:subject/>
  <dc:title/>
</cp:coreProperties>
</file>