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СВЯЗ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ий филиал Федерального государственного бюджетного образовательного учрежд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ИЙ ГОСУДАРСТВЕННЫЙ УНИВЕРСИТЕТ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ММУНИКАЦИЙ И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атематических и естественно-научных дисциплин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ие указания к выполнению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ой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дисциплине «Информат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/>
      </w:pPr>
      <w:r>
        <w:rPr>
          <w:sz w:val="28"/>
          <w:szCs w:val="28"/>
        </w:rPr>
        <w:t xml:space="preserve">Разработала: к.п.н., доцент Тагирова Л.Ф.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формлению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состоит из двух частей – теоретический вопрос и практические задачи. Работа выполняется на листах формата А4. Параметры форматирования текста: поля страницы по 2 см с каждой стороны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, выравнивание по ширине, абзацный отступ  1,25 см, межстрочный интервал – одинарный. Текст иллюстрируется таблицами и рисунками. Ссылки на литературу оформляются в виде сносок в конце страницы, в конце работы приводится список использованных источников. Решение практических задач сопровождается подробной инструкцией по их выполнению в табличном процессоре Exce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задачи соответствует последней цифре зачетной книжки студента.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практических задач для контрольной работы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режим подбора параметра, определить штатное расписание фирмы. Известно, что в штате фирмы состоит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курьеров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8 младших менеджеров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менеджеров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заведующих отделами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лавный бухгалтер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программист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системный аналитик </w:t>
      </w:r>
    </w:p>
    <w:p>
      <w:pPr>
        <w:pStyle w:val="Normal"/>
        <w:numPr>
          <w:ilvl w:val="0"/>
          <w:numId w:val="3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енеральный директор фир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месячный фонд зарплаты составляет 100000 р. Необходимо определить, какими должны быть оклады сотрудников фир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оклад является линейной функцией от оклада курьера, а именно: </w:t>
      </w:r>
      <w:r>
        <w:rPr>
          <w:i/>
          <w:iCs/>
          <w:color w:val="000000"/>
          <w:sz w:val="28"/>
          <w:szCs w:val="28"/>
        </w:rPr>
        <w:t>зарплата=А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*х+В</w:t>
      </w:r>
      <w:r>
        <w:rPr>
          <w:i/>
          <w:iCs/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, где 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- оклад курьера;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коэффициенты, показывающие: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во сколько раз превышается значение 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на сколько раз превышается значение 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sz w:val="28"/>
          <w:szCs w:val="28"/>
        </w:rPr>
        <w:t>Таблица 1 – Варианты исходных данных для задачи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58410" cy="2476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78400" cy="2145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93" t="52808" r="25575" b="1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ом подбора параметров последовательности определите зарплаты сотрудников фирмы для различных значений фонда заработной платы: 100000, 150000, 200000, 250000, 300000, 350000, 400000 р. Результаты подбора значений зарплат вставьте в таблиц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51805" cy="297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емщику известны условия, на которых он может получить кредит. Необходимо оценить величину периодических платежей, которые ему придется выплачивать банку в погашение этого кредита, с применением табличного процессора Excel.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Таблица 2 – Варианты исходных данных для задачи 2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80"/>
        <w:gridCol w:w="1895"/>
        <w:gridCol w:w="1849"/>
        <w:gridCol w:w="2070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реди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роцентная ста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гашени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320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д производит приборы трех видов, используя при сборке детали трех видов. Расход деталей, их запас на складе и прибыль от реализации приборов заданы в таблице 3 по вариантам. Требуется определить оптимальные размеры объемов выпуска ассортимента продукции, обеспечивающие максимальную суммарную прибыль, с учетом имеющихся ресурсов на складе, которые вовлечены в производство.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Таблица 3 – Варианты исходных данных для задачи 3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42"/>
        <w:gridCol w:w="2882"/>
        <w:gridCol w:w="236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а расхода детал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 запаса деталей на склад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 прибыли от реализации единицы продук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к решению практических задач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bCs/>
          <w:i/>
          <w:i/>
          <w:iCs/>
          <w:color w:val="1F497D"/>
          <w:sz w:val="28"/>
          <w:szCs w:val="28"/>
        </w:rPr>
      </w:pPr>
      <w:r>
        <w:rPr>
          <w:b/>
          <w:bCs/>
          <w:i/>
          <w:iCs/>
          <w:color w:val="1F497D"/>
          <w:sz w:val="28"/>
          <w:szCs w:val="28"/>
        </w:rPr>
        <w:t>Задача 1. Технология подбора параметра при обратных расчетах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1F497D"/>
          <w:sz w:val="28"/>
          <w:szCs w:val="28"/>
        </w:rPr>
      </w:pPr>
      <w:r>
        <w:rPr>
          <w:b/>
          <w:bCs/>
          <w:i/>
          <w:iCs/>
          <w:color w:val="1F497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задания: </w:t>
      </w:r>
      <w:r>
        <w:rPr>
          <w:color w:val="000000"/>
          <w:sz w:val="28"/>
          <w:szCs w:val="28"/>
        </w:rPr>
        <w:t>изучение технологии подбора параметра при обратных расчетах.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режим подбора параметра, определить штатное расписание фирмы. Известно, что в штате фирмы состоит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курьеров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младших менеджеров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менеджеров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заведующих отделами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лавный бухгалтер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программист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системный аналитик </w:t>
      </w:r>
    </w:p>
    <w:p>
      <w:pPr>
        <w:pStyle w:val="Normal"/>
        <w:numPr>
          <w:ilvl w:val="0"/>
          <w:numId w:val="3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енеральный директор фир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месячный фонд зарплаты составляет 100000 р. Необходимо определить, какими должны быть оклады сотрудников фир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оклад является линейной функцией от оклада курьера, а именно: </w:t>
      </w:r>
      <w:r>
        <w:rPr>
          <w:i/>
          <w:iCs/>
          <w:color w:val="000000"/>
          <w:sz w:val="28"/>
          <w:szCs w:val="28"/>
        </w:rPr>
        <w:t>зарплата=А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*х+В</w:t>
      </w:r>
      <w:r>
        <w:rPr>
          <w:i/>
          <w:iCs/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, где 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- оклад курьера;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коэффициенты, показывающие: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во сколько раз превышается значение 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на сколько раз превышается значение 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боты:</w:t>
      </w:r>
    </w:p>
    <w:p>
      <w:pPr>
        <w:pStyle w:val="Normal"/>
        <w:numPr>
          <w:ilvl w:val="0"/>
          <w:numId w:val="10"/>
        </w:numPr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пустите редактор электронных таблиц MS EXCEL. </w:t>
      </w:r>
    </w:p>
    <w:p>
      <w:pPr>
        <w:pStyle w:val="Normal"/>
        <w:numPr>
          <w:ilvl w:val="0"/>
          <w:numId w:val="5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йте таблицу штатного расписания фирмы по приведенному ниже образцу. Введите исходные данные в рабочий лист электронной книги. </w:t>
      </w:r>
    </w:p>
    <w:p>
      <w:pPr>
        <w:pStyle w:val="Normal"/>
        <w:numPr>
          <w:ilvl w:val="0"/>
          <w:numId w:val="6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е отдельную ячейку D3 для зарплаты курьера (переменная «х») и все расчеты задайте с учетом этого. В ячейку D3 временно введите произвольное число.</w:t>
      </w:r>
    </w:p>
    <w:p>
      <w:pPr>
        <w:pStyle w:val="Normal"/>
        <w:spacing w:before="280" w:after="280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47665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толбце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введите формулу для расчета заработной платы по каждой должности. Например, для ячейки D6 формула расчета имеет следующий вид: =B6*$D$3+C6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олбце F задайте формулу для расчета заработной платы всех работающих в данной должности. </w:t>
      </w:r>
      <w:r>
        <w:rPr>
          <w:i/>
          <w:iCs/>
          <w:color w:val="000000"/>
          <w:sz w:val="28"/>
          <w:szCs w:val="28"/>
        </w:rPr>
        <w:t xml:space="preserve">Суммарная зарплата  = Зарплата сотрудника </w:t>
      </w:r>
      <w:r>
        <w:rPr>
          <w:color w:val="000000"/>
          <w:sz w:val="28"/>
          <w:szCs w:val="28"/>
        </w:rPr>
        <w:t xml:space="preserve">* </w:t>
      </w:r>
      <w:r>
        <w:rPr>
          <w:i/>
          <w:iCs/>
          <w:color w:val="000000"/>
          <w:sz w:val="28"/>
          <w:szCs w:val="28"/>
        </w:rPr>
        <w:t>Кол-во сотрудников.</w:t>
      </w:r>
    </w:p>
    <w:p>
      <w:pPr>
        <w:pStyle w:val="Normal"/>
        <w:numPr>
          <w:ilvl w:val="0"/>
          <w:numId w:val="8"/>
        </w:numPr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изведите подбор зарплат сотрудников фирмы для суммарной заработной платы, равной 100000 р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09565" cy="312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этого выберите последовательность команд </w:t>
      </w:r>
      <w:r>
        <w:rPr>
          <w:i/>
          <w:iCs/>
          <w:color w:val="000000"/>
          <w:sz w:val="28"/>
          <w:szCs w:val="28"/>
        </w:rPr>
        <w:t>Данные/Анализ «что – если»/ Подбор параметра.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иалоговом окне </w:t>
      </w:r>
      <w:r>
        <w:rPr>
          <w:i/>
          <w:iCs/>
          <w:color w:val="000000"/>
          <w:sz w:val="28"/>
          <w:szCs w:val="28"/>
        </w:rPr>
        <w:t>Подбор параметра</w:t>
      </w:r>
      <w:r>
        <w:rPr>
          <w:color w:val="000000"/>
          <w:sz w:val="28"/>
          <w:szCs w:val="28"/>
        </w:rPr>
        <w:t xml:space="preserve"> (см. рисунок) на первой строке в качестве подбираемого параметра укажите адрес Фонда заработной платы (ячейка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14), на второй строке наберите заданное значение 100 000, на третьей строке укажите адрес подбираемого значения Зарплата курьера (ячейка D3), затем нажмите кнопку ОК. В окне </w:t>
      </w:r>
      <w:r>
        <w:rPr>
          <w:i/>
          <w:iCs/>
          <w:color w:val="000000"/>
          <w:sz w:val="28"/>
          <w:szCs w:val="28"/>
        </w:rPr>
        <w:t>Результат подбор параметра</w:t>
      </w:r>
      <w:r>
        <w:rPr>
          <w:color w:val="000000"/>
          <w:sz w:val="28"/>
          <w:szCs w:val="28"/>
        </w:rPr>
        <w:t xml:space="preserve"> дайте подтверждение подобранному параметру нажатием кнопки ОК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23745</wp:posOffset>
            </wp:positionH>
            <wp:positionV relativeFrom="paragraph">
              <wp:posOffset>80645</wp:posOffset>
            </wp:positionV>
            <wp:extent cx="2609850" cy="144780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изойдет обратный перерасчет Зарплаты курьера, если фонд заработной платы 100 000р., то Зарплата курьера должна быть 1 290 р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ом подбора параметров последовательности определите зарплаты сотрудников фирмы для различных значений фонда заработной платы: 100000, 150000, 200000, 250000, 300000, 350000, 400000 р. Результаты подбора значений зарплат вставьте в таблицу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51805" cy="2970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1F497D"/>
          <w:sz w:val="28"/>
          <w:szCs w:val="28"/>
        </w:rPr>
      </w:pPr>
      <w:r>
        <w:rPr>
          <w:bCs/>
          <w:iCs/>
          <w:color w:val="1F497D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color w:val="1F497D"/>
          <w:sz w:val="28"/>
          <w:szCs w:val="28"/>
        </w:rPr>
        <w:t xml:space="preserve">Задача 2. Использование </w:t>
      </w:r>
      <w:r>
        <w:rPr>
          <w:rStyle w:val="Spelle"/>
          <w:b/>
          <w:bCs/>
          <w:i/>
          <w:iCs/>
          <w:color w:val="1F497D"/>
          <w:sz w:val="28"/>
          <w:szCs w:val="28"/>
        </w:rPr>
        <w:t>Excel</w:t>
      </w:r>
      <w:r>
        <w:rPr>
          <w:b/>
          <w:bCs/>
          <w:i/>
          <w:iCs/>
          <w:color w:val="1F497D"/>
          <w:sz w:val="28"/>
          <w:szCs w:val="28"/>
        </w:rPr>
        <w:t xml:space="preserve"> для работы с данны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дания: научить использовать расширенные возможности </w:t>
      </w:r>
      <w:r>
        <w:rPr>
          <w:rStyle w:val="Spelle"/>
          <w:sz w:val="28"/>
          <w:szCs w:val="28"/>
        </w:rPr>
        <w:t>Excel</w:t>
      </w:r>
      <w:r>
        <w:rPr>
          <w:sz w:val="28"/>
          <w:szCs w:val="28"/>
        </w:rPr>
        <w:t xml:space="preserve"> при обработке статистических рядов наблюдений и разработки математических моделей в управлении проблемными ситу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Этап 1. Работа с финансовыми функциями в </w:t>
      </w:r>
      <w:r>
        <w:rPr>
          <w:i/>
          <w:iCs/>
          <w:sz w:val="28"/>
          <w:szCs w:val="28"/>
          <w:lang w:val="en-US"/>
        </w:rPr>
        <w:t>Excel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ысл работы заключается в использовании готовых функций для решения экономических задач, не разрабатывая алгоритма обработки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 1. Предположим, что заемщику известны условия, на которых он может получить кредит. Необходимо оценить величину периодических платежей, которые ему придется выплачивать банку в погашение этого креди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ишем условия в определенном порядке, как это показано на рисунке. Вводим текст в столбец А и исходные значения в ячейки от В1 до В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3190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ячейке В6 вводим формулу для расчета числа периодов погашения кредита: =В4*В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ячейке В7 вводим формулу для расчета ставки: =В3/В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уем стандартную функцию ПЛТ, обязательными аргументами которой являются величины: </w:t>
      </w:r>
      <w:r>
        <w:rPr>
          <w:rStyle w:val="Spelle"/>
          <w:sz w:val="28"/>
          <w:szCs w:val="28"/>
        </w:rPr>
        <w:t>кпер</w:t>
      </w:r>
      <w:r>
        <w:rPr>
          <w:sz w:val="28"/>
          <w:szCs w:val="28"/>
        </w:rPr>
        <w:t xml:space="preserve"> – общее число периодов платежей, ставка – процентная ставка по ссуде, </w:t>
      </w:r>
      <w:r>
        <w:rPr>
          <w:rStyle w:val="Spelle"/>
          <w:sz w:val="28"/>
          <w:szCs w:val="28"/>
        </w:rPr>
        <w:t>пс</w:t>
      </w:r>
      <w:r>
        <w:rPr>
          <w:sz w:val="28"/>
          <w:szCs w:val="28"/>
        </w:rPr>
        <w:t xml:space="preserve"> – общая сумма креди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того в пункте Формулы выберем кнопку Вставить функцию. В группе финансовых функций выберем функцию ПЛТ и заполним ее аргументы так, ка показано на рису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3276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яйте условия задачи в столбце </w:t>
      </w:r>
      <w:r>
        <w:rPr>
          <w:b/>
          <w:b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ля значений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2,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3,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4,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, что позволит подобрать наиболее выгодные условия для погашения кредита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Задача 3. Инструментальные средства </w:t>
      </w:r>
      <w:r>
        <w:rPr>
          <w:b/>
          <w:bCs/>
          <w:color w:val="1F497D"/>
          <w:sz w:val="28"/>
          <w:szCs w:val="28"/>
          <w:lang w:val="en-US"/>
        </w:rPr>
        <w:t>MS</w:t>
      </w:r>
      <w:r>
        <w:rPr>
          <w:b/>
          <w:bCs/>
          <w:color w:val="1F497D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  <w:lang w:val="en-US"/>
        </w:rPr>
        <w:t>Excel</w:t>
      </w:r>
      <w:r>
        <w:rPr>
          <w:b/>
          <w:bCs/>
          <w:color w:val="1F497D"/>
          <w:sz w:val="28"/>
          <w:szCs w:val="28"/>
        </w:rPr>
        <w:t xml:space="preserve"> в задачах оптимизации </w:t>
      </w:r>
    </w:p>
    <w:p>
      <w:pPr>
        <w:pStyle w:val="Normal"/>
        <w:ind w:firstLine="709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 задания</w:t>
      </w:r>
      <w:r>
        <w:rPr>
          <w:sz w:val="28"/>
          <w:szCs w:val="28"/>
        </w:rPr>
        <w:t xml:space="preserve">: освоить правила работы с надстройкой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Поиск реш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ка 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уется определить оптимальные размеры объемов выпуска ассортимента продукции, обеспечивающие максимальную суммарную прибыль, с учетом имеющихся ресурсов на складе, которые вовлечены в производ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оптимизационной задачи сведены в табл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Таблица с исходными данными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40"/>
        <w:gridCol w:w="1617"/>
        <w:gridCol w:w="1271"/>
        <w:gridCol w:w="1705"/>
      </w:tblGrid>
      <w:tr>
        <w:trPr>
          <w:trHeight w:val="315" w:hRule="atLeast"/>
        </w:trPr>
        <w:tc>
          <w:tcPr>
            <w:tcW w:w="23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 xml:space="preserve">Наименование деталей на складе 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складе</w:t>
            </w:r>
          </w:p>
        </w:tc>
        <w:tc>
          <w:tcPr>
            <w:tcW w:w="4593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дукции</w:t>
            </w:r>
          </w:p>
        </w:tc>
      </w:tr>
      <w:tr>
        <w:trPr>
          <w:trHeight w:val="304" w:hRule="atLeast"/>
        </w:trPr>
        <w:tc>
          <w:tcPr>
            <w:tcW w:w="23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плейер</w:t>
            </w:r>
          </w:p>
        </w:tc>
        <w:tc>
          <w:tcPr>
            <w:tcW w:w="17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асси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намик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ок питания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нитор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лектронная плат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цессор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ыль от реализации единицы продукции (руб.):</w:t>
            </w:r>
          </w:p>
        </w:tc>
        <w:tc>
          <w:tcPr>
            <w:tcW w:w="161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27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left="36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модели в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рыть табличный процессор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ить начальную таблицу для размещения  описаний задачи, исходных данных, ограничений, коэффициентов целевой функции, место для проведения вычислений и сохранения результатов. Начальная таблица, как она будет выглядеть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представлена на рисунке ниже. Столбец </w:t>
      </w:r>
      <w:r>
        <w:rPr>
          <w:b/>
          <w:b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веден для занесения результатов в ячейки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5: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. В  этих ячейках будут отображаться результаты вычислений, т.е. сколько на самом деле будет задействовано единиц каждого вида ресурса для выпуска всей номенклатуры продукции. Добавить в таблицу новые обозначения, которые понадобятся для ввода начальных значений и вывода результатов. Для этой це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троке 12 (ячейки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12: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 xml:space="preserve">), ввести коэффициенты для целевой функции ее название - «Прибыль от реализации единицы продук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в строке 13 создать заголовок – «Знач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при решении задачи», ячейки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13: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 понадобятся для ввода форму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чейку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14</w:t>
      </w:r>
      <w:r>
        <w:rPr>
          <w:sz w:val="28"/>
          <w:szCs w:val="28"/>
        </w:rPr>
        <w:t xml:space="preserve"> можно выделить, в которой будет формироваться результат, поэтому в строке 14 сделана запись – «Конечная прибыль от реализации продукции», это и есть значение целевой фун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4333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Начальная таблица в </w:t>
      </w:r>
      <w:r>
        <w:rPr>
          <w:sz w:val="28"/>
          <w:szCs w:val="28"/>
          <w:lang w:val="en-US"/>
        </w:rPr>
        <w:t>Excel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формулы в таблицу с начальными данными. Для решения оптимизационной задачи методом линейного программирования необходимо математическую модель записать в терминах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т.е. в определенные ячейки предварительно необходимо ввести формулы. В таблице ниже указаны координаты ячеек для рассматриваемого примера, математическая запись уравнений и формулы, которые введены в соответствующие ячейки в табличном процессор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. Перечень формул для установки в ячейках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385"/>
        <w:gridCol w:w="4688"/>
      </w:tblGrid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ейка 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тематическая запись </w:t>
            </w:r>
          </w:p>
        </w:tc>
        <w:tc>
          <w:tcPr>
            <w:tcW w:w="4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</w:t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5 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=$E$13*E5+$F$13*F5+$G$13*G5 </w:t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6 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$E$13*E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+$F$13*F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+$G$13*G</w:t>
            </w:r>
            <w:r>
              <w:rPr>
                <w:sz w:val="28"/>
                <w:szCs w:val="28"/>
                <w:lang w:val="en-US"/>
              </w:rPr>
              <w:t xml:space="preserve">6 </w:t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7 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$E$13*E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+$F$13*F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+$G$13*G</w:t>
            </w:r>
            <w:r>
              <w:rPr>
                <w:sz w:val="28"/>
                <w:szCs w:val="28"/>
                <w:lang w:val="en-US"/>
              </w:rPr>
              <w:t xml:space="preserve">7 </w:t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8 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$E$13*E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+$F$13*F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+$G$13*G</w:t>
            </w:r>
            <w:r>
              <w:rPr>
                <w:sz w:val="28"/>
                <w:szCs w:val="28"/>
                <w:lang w:val="en-US"/>
              </w:rPr>
              <w:t xml:space="preserve">8 </w:t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9 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$E$13*E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+$F$13*F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+$G$13*G</w:t>
            </w:r>
            <w:r>
              <w:rPr>
                <w:sz w:val="28"/>
                <w:szCs w:val="28"/>
                <w:lang w:val="en-US"/>
              </w:rPr>
              <w:t xml:space="preserve">9 </w:t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10 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$E$13*E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+$F$13*F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+$G$13*G</w:t>
            </w:r>
            <w:r>
              <w:rPr>
                <w:sz w:val="28"/>
                <w:szCs w:val="28"/>
                <w:lang w:val="en-US"/>
              </w:rPr>
              <w:t xml:space="preserve">10 </w:t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11 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&gt;= 1 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&gt;=1 </w:t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G11 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= 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&gt;=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F11 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&gt;= 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&gt;=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14 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0·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125·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340·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E12*E13+F12*F13+G12*G13 </w:t>
            </w:r>
          </w:p>
        </w:tc>
      </w:tr>
    </w:tbl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 Работа с надстройкой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Поиск реш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: Кнопка «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» в левом верхнем углу окна программы – Параметр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Надстройки – Перейти, и поставить отметку против строки Поиск решения (см. рис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9900" cy="3543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Подключение инструмента для решения задач оптимиз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вести начальные знач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в ячейки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13: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. Например, по двадцать единиц каждого вида издел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делить курсором ячейку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 xml:space="preserve">14 </w:t>
      </w:r>
      <w:r>
        <w:rPr>
          <w:sz w:val="28"/>
          <w:szCs w:val="28"/>
        </w:rPr>
        <w:t xml:space="preserve">с целевой функ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брать команду в меню</w:t>
      </w:r>
      <w:r>
        <w:rPr>
          <w:b/>
          <w:bCs/>
          <w:sz w:val="28"/>
          <w:szCs w:val="28"/>
        </w:rPr>
        <w:t xml:space="preserve"> Данные - Поиск реш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крывшемся диалоговом окне</w:t>
      </w:r>
      <w:r>
        <w:rPr>
          <w:b/>
          <w:bCs/>
          <w:sz w:val="28"/>
          <w:szCs w:val="28"/>
        </w:rPr>
        <w:t xml:space="preserve"> – Поиск решения</w:t>
      </w:r>
      <w:r>
        <w:rPr>
          <w:sz w:val="28"/>
          <w:szCs w:val="28"/>
        </w:rPr>
        <w:t xml:space="preserve">, заполнить окна: </w:t>
      </w:r>
      <w:r>
        <w:rPr>
          <w:b/>
          <w:bCs/>
          <w:i/>
          <w:iCs/>
          <w:sz w:val="28"/>
          <w:szCs w:val="28"/>
        </w:rPr>
        <w:t>Изменяя ячейки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Ограничения</w:t>
      </w:r>
      <w:r>
        <w:rPr>
          <w:sz w:val="28"/>
          <w:szCs w:val="28"/>
        </w:rPr>
        <w:t xml:space="preserve"> (можно проверить в диалоговом окне факт установки курсора на целевой ячейке, если требуется, то ее положение можно изменить). На рисунке ниже показано всплывающее диалоговое окно </w:t>
      </w:r>
      <w:r>
        <w:rPr>
          <w:i/>
          <w:iCs/>
          <w:sz w:val="28"/>
          <w:szCs w:val="28"/>
        </w:rPr>
        <w:t>Поиск решения</w:t>
      </w:r>
      <w:r>
        <w:rPr>
          <w:sz w:val="28"/>
          <w:szCs w:val="28"/>
        </w:rPr>
        <w:t xml:space="preserve">, в котором проведены все перечисленные подготовительные действи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0" cy="2705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Всплывающее диалоговое окно с введенными данны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ить диапазон ячеек в строке всплывающего окна: </w:t>
      </w:r>
      <w:r>
        <w:rPr>
          <w:b/>
          <w:bCs/>
          <w:i/>
          <w:iCs/>
          <w:sz w:val="28"/>
          <w:szCs w:val="28"/>
        </w:rPr>
        <w:t>Изменяя ячейки</w:t>
      </w:r>
      <w:r>
        <w:rPr>
          <w:sz w:val="28"/>
          <w:szCs w:val="28"/>
        </w:rPr>
        <w:t xml:space="preserve">, в которых будет отображаться результат с количеством номенклатур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изделий. В рассматриваемом примере, это будут ячейки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13: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, которые должны быть фиксированными (перед координатами ячеек ставится знак </w:t>
      </w:r>
      <w:r>
        <w:rPr>
          <w:b/>
          <w:bCs/>
          <w:sz w:val="28"/>
          <w:szCs w:val="28"/>
        </w:rPr>
        <w:t>$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метить селекторную кнопку: </w:t>
      </w:r>
      <w:r>
        <w:rPr>
          <w:b/>
          <w:bCs/>
          <w:i/>
          <w:iCs/>
          <w:sz w:val="28"/>
          <w:szCs w:val="28"/>
        </w:rPr>
        <w:t>Равной максимальному значению</w:t>
      </w:r>
      <w:r>
        <w:rPr>
          <w:sz w:val="28"/>
          <w:szCs w:val="28"/>
        </w:rPr>
        <w:t xml:space="preserve">, т.к. определяется максимальное использование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кно с наименованием </w:t>
      </w:r>
      <w:r>
        <w:rPr>
          <w:b/>
          <w:bCs/>
          <w:i/>
          <w:iCs/>
          <w:sz w:val="28"/>
          <w:szCs w:val="28"/>
        </w:rPr>
        <w:t>Ограничения</w:t>
      </w:r>
      <w:r>
        <w:rPr>
          <w:sz w:val="28"/>
          <w:szCs w:val="28"/>
        </w:rPr>
        <w:t xml:space="preserve"> последовательно ввести все ограничения для уравнений модели. В данном примере ячейки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5: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 содержат количество деталей на складе, которые потребуются для выпуска всей номенклатуры продукции, а в ячейки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5: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 были внесены формулы модели по каждому виду комплектующей, следовательно, суммарное количество используемых деталей не должно превышать величину, указанную в правой части уравнения. Для ввода ограничений, необходимо нажать на кнопку </w:t>
      </w:r>
      <w:r>
        <w:rPr>
          <w:sz w:val="28"/>
          <w:szCs w:val="28"/>
        </w:rPr>
        <w:drawing>
          <wp:inline distT="0" distB="0" distL="0" distR="0">
            <wp:extent cx="847725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После выполненного действия будет открыто диалоговое окно с наименованием </w:t>
      </w:r>
      <w:r>
        <w:rPr>
          <w:b/>
          <w:bCs/>
          <w:i/>
          <w:iCs/>
          <w:sz w:val="28"/>
          <w:szCs w:val="28"/>
        </w:rPr>
        <w:t>Добавление ограничений</w:t>
      </w:r>
      <w:r>
        <w:rPr>
          <w:sz w:val="28"/>
          <w:szCs w:val="28"/>
        </w:rPr>
        <w:t xml:space="preserve">, которое показано на рисцнук ниже. В окне видно, что вычисляемое значение в ячейке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должно быть меньше или равно установленной величины в ячейке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7125" cy="1171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Диалоговое окно для ввода огранич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сли требуется ввести еще ограничения, то нажать на кнопку </w:t>
      </w:r>
      <w:r>
        <w:rPr>
          <w:sz w:val="28"/>
          <w:szCs w:val="28"/>
        </w:rPr>
        <w:drawing>
          <wp:inline distT="0" distB="0" distL="0" distR="0">
            <wp:extent cx="847725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в противном случае нажать на кнопку </w:t>
      </w:r>
      <w:r>
        <w:rPr>
          <w:sz w:val="28"/>
          <w:szCs w:val="28"/>
        </w:rPr>
        <w:drawing>
          <wp:inline distT="0" distB="0" distL="0" distR="0">
            <wp:extent cx="657225" cy="18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вести ограничения на выпуск номенклатуры продукции в ячейки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13: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 (в примере всего три вида продукции). Так, в качестве примера, на рисунке ниже показано диалоговое окно для добавления ограничений, в котором указано, что вычисляемое значение в ячейке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 должно быть более 1 единицы (это условие записано в исходной таблице для изделия – Компьютеры)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7125" cy="11715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ис. Диалоговое окно с ограничением на выпускаемую продукцию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сти ограничения на форму представление результатов. В данной постановке задачи подразумевается, что количество изделий не может быть дробной величиной, а должны отображаться только целыми числами, следовательно, при выполнении расчетов, это обстоятельство необходимо учитывать. На рисунке ниже показано диалоговое окно для добавления ограничений, в котором для ячейки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 (в ней отображается количество единиц изделия), установлено условие ‘</w:t>
      </w:r>
      <w:r>
        <w:rPr>
          <w:b/>
          <w:bCs/>
          <w:sz w:val="28"/>
          <w:szCs w:val="28"/>
        </w:rPr>
        <w:t>цел</w:t>
      </w:r>
      <w:r>
        <w:rPr>
          <w:sz w:val="28"/>
          <w:szCs w:val="28"/>
        </w:rPr>
        <w:t xml:space="preserve">’, что означает целочисленное решение. В раскрывающемся списке выбирается необходимое усло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6175" cy="1371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ис. Установка условия целочисленного решения в диалоговом ок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вычисления, для чего в диалоговом окне </w:t>
      </w:r>
      <w:r>
        <w:rPr>
          <w:i/>
          <w:iCs/>
          <w:sz w:val="28"/>
          <w:szCs w:val="28"/>
        </w:rPr>
        <w:t>Поиск решения</w:t>
      </w:r>
      <w:r>
        <w:rPr>
          <w:sz w:val="28"/>
          <w:szCs w:val="28"/>
        </w:rPr>
        <w:t xml:space="preserve">, нажать на кнопку </w:t>
      </w:r>
      <w:r>
        <w:rPr>
          <w:sz w:val="28"/>
          <w:szCs w:val="28"/>
        </w:rPr>
        <w:drawing>
          <wp:inline distT="0" distB="0" distL="0" distR="0">
            <wp:extent cx="781050" cy="180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 том случае, если все данные введены правильно, а в вычисляемых ячейках существуют формулы, описанные в данной методике, то появится диалоговое окно с наименованием: </w:t>
      </w:r>
      <w:r>
        <w:rPr>
          <w:b/>
          <w:bCs/>
          <w:i/>
          <w:iCs/>
          <w:sz w:val="28"/>
          <w:szCs w:val="28"/>
        </w:rPr>
        <w:t>Результаты поиска решения</w:t>
      </w:r>
      <w:r>
        <w:rPr>
          <w:sz w:val="28"/>
          <w:szCs w:val="28"/>
        </w:rPr>
        <w:t xml:space="preserve">, которое представлено на рисун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7175" cy="16383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Диалоговое окно с сообщением о завершении поиска оптимального решения по поставленной задач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формирует три типа отчетов: </w:t>
      </w:r>
      <w:r>
        <w:rPr>
          <w:i/>
          <w:iCs/>
          <w:sz w:val="28"/>
          <w:szCs w:val="28"/>
        </w:rPr>
        <w:t>Результаты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стойчивос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ределы</w:t>
      </w:r>
      <w:r>
        <w:rPr>
          <w:sz w:val="28"/>
          <w:szCs w:val="28"/>
        </w:rPr>
        <w:t xml:space="preserve">. Если отметить любой из них или все вместе, а затем вызвать, то можно провести анализ исходных данных и конечных результатов, об этом будет сказано ниже. В том случае, если в окне </w:t>
      </w:r>
      <w:r>
        <w:rPr>
          <w:b/>
          <w:bCs/>
          <w:i/>
          <w:iCs/>
          <w:sz w:val="28"/>
          <w:szCs w:val="28"/>
        </w:rPr>
        <w:t>Результаты поиска решения</w:t>
      </w:r>
      <w:r>
        <w:rPr>
          <w:sz w:val="28"/>
          <w:szCs w:val="28"/>
        </w:rPr>
        <w:t xml:space="preserve"> появится сообщение:  «</w:t>
      </w:r>
      <w:r>
        <w:rPr>
          <w:i/>
          <w:iCs/>
          <w:sz w:val="28"/>
          <w:szCs w:val="28"/>
        </w:rPr>
        <w:t>Ошибка в модели. Проверьте правильность значений в ячейках и ограничениях</w:t>
      </w:r>
      <w:r>
        <w:rPr>
          <w:sz w:val="28"/>
          <w:szCs w:val="28"/>
        </w:rPr>
        <w:t xml:space="preserve">», то отчеты получить невозможно, а следует открыть окно Поиск решения (см. рис.), и проверить правильность установки знаков ограничений, наименования ячеек, в которых должна быть вычислена целевая функция и установлены начальные значения изменяемых ячеек. На рисунке ниже показан лист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который содержит исходные данные и результаты решения оптимизационной задачи методом линейного программирования по заданным начальным значениям и тем условиям, которые были установлены, в соответствии с постановкой за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995" cy="37477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Результаты решения оптимизационной задачи методом линейного программ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результа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того, как будет получено решение, требуется проанализировать результаты. Анализ помогает выработать управленческое решение, направленное на дальнейшую стратегию деятельности пред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решения о производственной программе может быть направлено на то, что следует изменить некоторые условия, например, предприятие производитель имеет обязательства перед потребителем о поставке в текущем периоде 15 телевизоров. Следовательно, условие в ячейке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 должно быть изменено (вместо 1 следует установить 1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  решения о закупках комплектующих проводится в соответствии с полученным результатом, из которого видно, что при принятии программы выпуска номенклатуры изделий в соответствии с оптимальным планом потребуется определенное количество комплектую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решения о цене, на выпускаемую продукцию, обосновывается при изменении прибыли (снижении цены на продукцию), для чего можно провести новые расчеты, изменив только величину прибыли от реализации единицы прод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исунке ниже представлена таблица с результатами проведенных вычислений по заданным параметрам с добавлением дополнительных граф, в которых отражается информация о тех потерях, которые получит предприятие производител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35147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Таблица с данными для проведения анализа результатов на этапе принятия управленческого ре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ме того, для анализа можно использовать стандартные средства, а именно при заполнении окна </w:t>
      </w:r>
      <w:r>
        <w:rPr>
          <w:b/>
          <w:bCs/>
          <w:i/>
          <w:iCs/>
          <w:sz w:val="28"/>
          <w:szCs w:val="28"/>
        </w:rPr>
        <w:t>Результаты поиска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шени</w:t>
      </w:r>
      <w:r>
        <w:rPr>
          <w:sz w:val="28"/>
          <w:szCs w:val="28"/>
        </w:rPr>
        <w:t xml:space="preserve">я, достаточно отметить тип отчета (напомним, что при решении целочисленных задач отчет по устойчивости и отчет по пределам, не составляется). Когда будет отмечен тип отчета и нажата кнопка ОК, тогда в текущей книге добавится новый лист (появится ярлык) с наименованием: Отчет по результатам. Внешний вид отчета показан на рисунке ниж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7690" cy="49403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ис. Внешний вид отчета, который создается систе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 наименованием </w:t>
      </w:r>
      <w:r>
        <w:rPr>
          <w:b/>
          <w:bCs/>
          <w:i/>
          <w:iCs/>
          <w:sz w:val="28"/>
          <w:szCs w:val="28"/>
        </w:rPr>
        <w:t>Результаты</w:t>
      </w:r>
      <w:r>
        <w:rPr>
          <w:sz w:val="28"/>
          <w:szCs w:val="28"/>
        </w:rPr>
        <w:t xml:space="preserve">, который формируется системой, состоит из трех таблиц. Первые две таблицы понятны и не требуют комментариев. Последняя таблица похожа на ту, которая была построена самостоятельно. При анализе результатов достаточно взглянуть на столбец </w:t>
      </w:r>
      <w:r>
        <w:rPr>
          <w:b/>
          <w:bCs/>
          <w:i/>
          <w:iCs/>
          <w:sz w:val="28"/>
          <w:szCs w:val="28"/>
        </w:rPr>
        <w:t>Статус</w:t>
      </w:r>
      <w:r>
        <w:rPr>
          <w:sz w:val="28"/>
          <w:szCs w:val="28"/>
        </w:rPr>
        <w:t xml:space="preserve"> таблицы. В том случае, если ресурс был использован полностью, тогда система записывает в соответствующую ячейку текстовое сообщение «Связанное», в противном случае появляется текст «Не связан». Следовательно, получен ответ о недоиспользованных ресурсах, что позволяет внести новые ограничения и решить задачу зан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. Оформление титульного листа контрольной работ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ЕДЕРАЛЬНОЕ АГЕНТСТВО СВЯЗ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ий филиал Федерального государственного бюджетного образовательного учрежд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ИЙ ГОСУДАРСТВЕННЫЙ УНИВЕРСИТЕТ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ММУНИКАЦИЙ И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Математических и естественно-научных дисциплин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ТРОЛЬНАЯ РАБО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дисциплине «Информат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Выполнил: студент группы ИКТ-01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менов А.М.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/>
      </w:pPr>
      <w:r>
        <w:rPr>
          <w:sz w:val="28"/>
          <w:szCs w:val="28"/>
        </w:rPr>
        <w:t xml:space="preserve">Проверил: к.п.н., доцент </w:t>
      </w:r>
    </w:p>
    <w:p>
      <w:pPr>
        <w:pStyle w:val="Normal"/>
        <w:ind w:firstLine="4253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гирова  Л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n-psuti.ru/abiturientam/kafedry/matematicheskikh-i-estestvenno-nauchnykh-distsipli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2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hyperlink" Target="http://oren-psuti.ru/abiturientam/kafedry/matematicheskikh-i-estestvenno-nauchnykh-distsipli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1:00Z</dcterms:created>
  <dc:creator>chernoprudova</dc:creator>
  <dc:description/>
  <cp:keywords/>
  <dc:language>en-US</dc:language>
  <cp:lastModifiedBy>User</cp:lastModifiedBy>
  <dcterms:modified xsi:type="dcterms:W3CDTF">2020-12-16T19:21:00Z</dcterms:modified>
  <cp:revision>2</cp:revision>
  <dc:subject/>
  <dc:title>*Федеральное государственное бюджетное образовательное учреждение</dc:title>
</cp:coreProperties>
</file>