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курсово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Электроснабжение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Выполнил студент групп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-10" w:hanging="0"/>
        <w:jc w:val="both"/>
        <w:rPr/>
      </w:pPr>
      <w:r>
        <w:rPr/>
        <w:t>Исходны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i/>
        </w:rPr>
        <w:t>Схема СЭС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хема системы электроснабжения промышленного предприятия (ГРП1), oд</w:t>
        <w:softHyphen/>
        <w:t>нoro района города (РП1), а также тяговой подстанции городского электротранспорта (п/ст 2) от районной подстанции 110/10 кВ, получающей электроэнергию от двух энергосистем (ЭС 1 и ЭС 2), представлена на ри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i/>
        </w:rPr>
        <w:t>Краткая характеристика системы электр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-10" w:hanging="0"/>
        <w:jc w:val="both"/>
        <w:rPr/>
      </w:pPr>
      <w:r>
        <w:rPr/>
        <w:t xml:space="preserve">Районная подстанция получает электроэнергию по линиям Лl и Л2 длиной, соответственно,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номинальное напряжение 110кВ. На ней установлено </w:t>
      </w:r>
      <w:r>
        <w:rPr>
          <w:i/>
        </w:rPr>
        <w:t>n</w:t>
      </w:r>
      <w:r>
        <w:rPr>
          <w:vertAlign w:val="subscript"/>
        </w:rPr>
        <w:t>l</w:t>
      </w:r>
      <w:r>
        <w:rPr/>
        <w:t xml:space="preserve"> трансформаторов мощностью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каждый с расщепленными обмотками 10 кВ. Сопротивление энергосистем ЭС 1 и ЭС 2 равны 0 (для расчета токов короткого замыкания). На расстоянии </w:t>
      </w:r>
      <w:r>
        <w:rPr>
          <w:i/>
          <w:lang w:val="en-US"/>
        </w:rPr>
        <w:t>l</w:t>
      </w:r>
      <w:r>
        <w:rPr>
          <w:vertAlign w:val="subscript"/>
        </w:rPr>
        <w:t>1ГР</w:t>
      </w:r>
      <w:r>
        <w:rPr/>
        <w:t xml:space="preserve"> от этой подстанции расположена ГРП1 промышленного предприятия 1, схема электроснабжения которого приведена на рис. 1. Расстояние между ТП цехов 200-300 м, расстояние до первого ТП каждого цеха – 150 м. Число ТП на магистральной линии 10кВ, отходящей от ГРП1–</w:t>
      </w:r>
      <w:r>
        <w:rPr>
          <w:i/>
        </w:rPr>
        <w:t>n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7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8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9</w:t>
      </w:r>
      <w:r>
        <w:rPr/>
        <w:t xml:space="preserve">, мощности трансформаторов, соответственно, </w:t>
      </w:r>
      <w:r>
        <w:rPr>
          <w:i/>
        </w:rPr>
        <w:t>S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7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8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9</w:t>
      </w:r>
      <w:r>
        <w:rPr/>
        <w:t xml:space="preserve">. Тот же смысл имеют обозначения для РП 1 потребителей города, но расстояния между их ТП следует принимать 400-450 м. На расстоянии </w:t>
      </w:r>
      <w:r>
        <w:rPr>
          <w:i/>
          <w:lang w:val="en-US"/>
        </w:rPr>
        <w:t>l</w:t>
      </w:r>
      <w:r>
        <w:rPr>
          <w:vertAlign w:val="subscript"/>
        </w:rPr>
        <w:t>ТПР</w:t>
      </w:r>
      <w:r>
        <w:rPr/>
        <w:t xml:space="preserve"> от районной подстанции находится тяговая подстанция городского электротранспорта с числом трансформаторов </w:t>
      </w:r>
      <w:r>
        <w:rPr>
          <w:i/>
        </w:rPr>
        <w:t>n</w:t>
      </w:r>
      <w:r>
        <w:rPr>
          <w:vertAlign w:val="subscript"/>
        </w:rPr>
        <w:t>11</w:t>
      </w:r>
      <w:r>
        <w:rPr/>
        <w:t xml:space="preserve">, мощность каждого из которых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. На этой подстанции осуществляется шестипульсная система выпрямл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-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-10" w:hanging="0"/>
        <w:jc w:val="both"/>
        <w:rPr/>
      </w:pPr>
      <w:r>
        <w:rPr/>
        <w:t>Все кабельные линии 10кВ проложены в земле, токоведущие жилы алюминиевые. В послеаварийном режиме допускается перегрузка этих кабельных линий на 30%, трансформаторов ТП 10/0,4 кВ на 60%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-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-10" w:hanging="0"/>
        <w:jc w:val="both"/>
        <w:rPr/>
      </w:pPr>
      <w:r>
        <w:rPr/>
        <w:t xml:space="preserve">Все выключатели 110 и 10кВ с двух сторон оборудованы разъединителями. В ТП 10/0,4 кВ на стороне высшего напряжения установлены выключатели нагрузки. Схемы РУ 10кВ ТП типовые – на 2 или 4 присоединения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-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-10" w:hanging="0"/>
        <w:jc w:val="both"/>
        <w:rPr>
          <w:i/>
          <w:i/>
          <w:iCs/>
          <w:spacing w:val="-9"/>
        </w:rPr>
      </w:pPr>
      <w:r>
        <w:rPr/>
        <w:t>II</w:t>
      </w:r>
      <w:r>
        <w:rPr>
          <w:lang w:val="en-US"/>
        </w:rPr>
        <w:t>I</w:t>
      </w:r>
      <w:r>
        <w:rPr/>
        <w:t xml:space="preserve">. </w:t>
      </w:r>
      <w:r>
        <w:rPr>
          <w:i/>
          <w:iCs/>
          <w:spacing w:val="-6"/>
        </w:rPr>
        <w:t>Выполнить:</w:t>
      </w:r>
    </w:p>
    <w:p>
      <w:pPr>
        <w:pStyle w:val="Normal"/>
        <w:rPr>
          <w:i/>
          <w:i/>
          <w:iCs/>
          <w:spacing w:val="-9"/>
        </w:rPr>
      </w:pPr>
      <w:r>
        <w:rPr>
          <w:i/>
          <w:iCs/>
          <w:spacing w:val="-9"/>
        </w:rPr>
      </w:r>
    </w:p>
    <w:p>
      <w:pPr>
        <w:pStyle w:val="Normal"/>
        <w:jc w:val="both"/>
        <w:rPr/>
      </w:pPr>
      <w:r>
        <w:rPr/>
        <w:t xml:space="preserve">Для заданной схемы системы электроснабжения треб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пределить вероятностно-статистические характеристики нагрузок всех элементов системы электроснабжения 110-10кВ, а также расчетные значения с заданной вероятностью их превышения γ = 0,001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836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. Схема системы электр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извести выбор сечений кабельных линий 10 кВ, воздушных линий 110 кВ и мощностей трансформаторов районной подстанции (по нагрузкам нормальных и послеаварийных состояний (режимов), и токам коротких замыканий с проверкой по допустимым значениям потерь напря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ссчитать интегральные характеристики отклонений напряжения на шинах 0,4 кВ самого электрически удаленного и самого электрически близкого ТП каждого типа потребителя, а также вероятности выхода отклонений напряжения за допустимые преде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вести выбор диапазона регулирования РПН на трансформаторах районной подстанции в нормальном и послеаварийном режимах, удовлетворяющего допустимым отклонениям напряжения у потребителей 0,4 кВ с заданной интегральной вероят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окончании расчетной части выполняется чертеж принципиальной схемы вашего варианта сети электроснабжения селитеб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i/>
        </w:rPr>
        <w:t>Допущ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расчетов используются следующие условия и допущ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узки всех ТП приведены к шинам 10кВ. Коэффициент мощности нагрузок не меняется во времени. Значения нагрузок всех головных участков линий и трансформаторов районной подстанции распределены по нормальному закону. который определяется математическим ожиданием и среднеквадратическим отклонением. Математическое ожидание нагрузки каждой ТП равно среднему значению мощности за рассчитываемый период времени Т. Среднее значение мощности определяется по средней загрузке трансформаторов ТП. Коэффициенты вариаций активных и реактивных нагрузок ра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зь между режимами электропотребления промышленного предприятия, районом города и тяговой подстанции характеризуется корреляционной матрицей между изменениями активных мощностей в течение времени Т. Связь между режимами изменения активной и реактивной мощности принимается функциональной (по среднему значению коэффициента мо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пазон регулирования напряжения на трансформаторах районной подстанции и ступени РПН устанавливаются стандартными для выбранного типа трансформ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регрузке линии 110 кВ и (или) трансформатора 110/10 кВ в послеаварийном режиме протекающая по ним мощность может быть снижена до максимально допустимой величины в результате отключения части нагрузок. При перегрузке элемента сети 10кВ и 0,4 кВ отключается сам элемент. Ограничения по пропускной способности обусловлены длительно допустимым током по наг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i/>
        </w:rPr>
        <w:t>Исходные данны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ы длин линий приведены в таблицах 1 и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958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033770" cy="1099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реднегодовая мощность нагрузки каждой подстанции и каждого трансформатора п/ст 2 показа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1910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ы вариации по активной мощности и коэффициенты мощности для коммунально-</w:t>
        <w:softHyphen/>
        <w:t xml:space="preserve">бытовой, промышленной и электротяговой нагрузки приняты, соответственно, Кв = 0,25; 0,15; 0,4; cos </w:t>
      </w:r>
      <w:r>
        <w:rPr>
          <w:sz w:val="28"/>
          <w:szCs w:val="28"/>
        </w:rPr>
        <w:t>φ</w:t>
      </w:r>
      <w:r>
        <w:rPr/>
        <w:t xml:space="preserve"> = 0,9; 0,85; 0,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оятностные взаимосвязи между нагрузками тяговой подстанции, РП 1 и ГРП 1 показаны в таблиц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066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598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</w:t>
      </w:r>
      <w:r>
        <w:rPr>
          <w:i/>
        </w:rPr>
        <w:t>Вариан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аблице 6 каждая строка означает: </w:t>
      </w:r>
      <w:r>
        <w:rPr>
          <w:lang w:val="en-US" w:eastAsia="en-US"/>
        </w:rPr>
        <w:drawing>
          <wp:inline distT="0" distB="0" distL="0" distR="0">
            <wp:extent cx="1123950" cy="495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10452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34016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54032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29057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1</w:t>
        <w:softHyphen/>
        <w:t>я цифра шифра означает номер варианта в табл. 1, 2</w:t>
        <w:softHyphen/>
        <w:t>я -</w:t>
        <w:softHyphen/>
        <w:t xml:space="preserve"> в табл. 2, 3</w:t>
        <w:softHyphen/>
        <w:t xml:space="preserve">я </w:t>
        <w:softHyphen/>
        <w:t xml:space="preserve"> в табл. 3, 4</w:t>
        <w:softHyphen/>
        <w:t xml:space="preserve">я </w:t>
        <w:softHyphen/>
        <w:t xml:space="preserve"> в табл. 4, 5</w:t>
        <w:softHyphen/>
        <w:t xml:space="preserve">я </w:t>
        <w:softHyphen/>
        <w:t xml:space="preserve"> в табл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lang w:val="en-US"/>
        </w:rPr>
        <w:t>VII</w:t>
      </w:r>
      <w:r>
        <w:rPr>
          <w:color w:val="000000"/>
          <w:spacing w:val="-6"/>
        </w:rPr>
        <w:t>.</w:t>
      </w:r>
      <w:r>
        <w:rPr>
          <w:i/>
          <w:iCs/>
          <w:color w:val="000000"/>
          <w:spacing w:val="-6"/>
        </w:rPr>
        <w:t xml:space="preserve"> Технология выполнения курсового проекта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/>
        <w:t>Составляется схема замещения электрической сети, определяются вероятностно-статистические характеристики нагрузок всех элементов системы электроснабжения 110-10кВ, а также расчетные значения с заданной вероятностью их превышения γ = 0,00135.</w:t>
      </w:r>
    </w:p>
    <w:p>
      <w:pPr>
        <w:pStyle w:val="Normal"/>
        <w:jc w:val="both"/>
        <w:rPr/>
      </w:pPr>
      <w:r>
        <w:rPr/>
        <w:t>Производится выбор сечений кабельных линий 10 кВ, воздушных линий 110 кВ и мощностей трансформаторов районной подстанции (по нагрузкам нормальных и послеаварийных состояний (режимов), и токам коротких замыканий с проверкой по допустимым значениям потерь напряжения).</w:t>
      </w:r>
    </w:p>
    <w:p>
      <w:pPr>
        <w:pStyle w:val="Normal"/>
        <w:jc w:val="both"/>
        <w:rPr/>
      </w:pPr>
      <w:r>
        <w:rPr/>
        <w:t xml:space="preserve">Рассчитываются интегральные характеристики отклонений напряжения на шинах 0,4 кВ самого электрически удаленного и самого электрически близкого ТП каждого типа потребителя, а также вероятности выхода отклонений напряжения за допустимые пределы. </w:t>
      </w:r>
    </w:p>
    <w:p>
      <w:pPr>
        <w:pStyle w:val="Normal"/>
        <w:jc w:val="both"/>
        <w:rPr/>
      </w:pPr>
      <w:r>
        <w:rPr/>
        <w:t xml:space="preserve">Проводится выбор диапазона регулирования РПН на трансформаторах районной подстанции в нормальном и послеаварийном режимах, удовлетворяющего допустимым отклонениям напряжения у потребителей 0,4 кВ с заданной интегральной вероятностью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u w:val="single"/>
        </w:rPr>
      </w:pPr>
      <w:r>
        <w:rPr>
          <w:color w:val="000000"/>
          <w:spacing w:val="-6"/>
          <w:lang w:val="en-US"/>
        </w:rPr>
        <w:t>VIII</w:t>
      </w:r>
      <w:r>
        <w:rPr>
          <w:color w:val="000000"/>
          <w:spacing w:val="-6"/>
        </w:rPr>
        <w:t xml:space="preserve">. </w:t>
      </w:r>
      <w:r>
        <w:rPr>
          <w:i/>
          <w:iCs/>
          <w:color w:val="000000"/>
          <w:spacing w:val="-6"/>
        </w:rPr>
        <w:t>Дополнительные сведения</w:t>
      </w:r>
    </w:p>
    <w:p>
      <w:pPr>
        <w:pStyle w:val="Normal"/>
        <w:jc w:val="both"/>
        <w:rPr/>
      </w:pPr>
      <w:r>
        <w:rPr/>
        <w:t>а) При выполнении работы следует использовать учебное пособ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jc w:val="both"/>
        <w:rPr/>
      </w:pPr>
      <w:r>
        <w:rPr>
          <w:bCs/>
        </w:rPr>
        <w:t>Шведов Г.В. Электроснабжение городов: электропотребление, расчетные нагрузки, распределительные сети</w:t>
      </w:r>
      <w:r>
        <w:rPr/>
        <w:t>. – М.: Издательский дом МЭИ, 2012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jc w:val="both"/>
        <w:rPr/>
      </w:pPr>
      <w:r>
        <w:rPr/>
        <w:t>Фокин Ю.А. Вероятностно-статистические методы в расчетах систем электроснабжения. М.: Энергоатомиздат, 1985.</w:t>
      </w:r>
    </w:p>
    <w:p>
      <w:pPr>
        <w:pStyle w:val="Normal"/>
        <w:jc w:val="both"/>
        <w:rPr>
          <w:color w:val="000000"/>
          <w:spacing w:val="-6"/>
        </w:rPr>
      </w:pPr>
      <w:r>
        <w:rPr/>
        <w:t>б) Курсовой проект выполняется на компьютере в машинописной форме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17:00Z</dcterms:created>
  <dc:creator>Елена</dc:creator>
  <dc:description/>
  <cp:keywords/>
  <dc:language>en-US</dc:language>
  <cp:lastModifiedBy>Елена</cp:lastModifiedBy>
  <dcterms:modified xsi:type="dcterms:W3CDTF">2020-08-30T20:00:00Z</dcterms:modified>
  <cp:revision>6</cp:revision>
  <dc:subject/>
  <dc:title/>
</cp:coreProperties>
</file>