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Задание на  курсовую работу по дисциплине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left="1434" w:hanging="0"/>
        <w:jc w:val="both"/>
        <w:rPr/>
      </w:pPr>
      <w:r>
        <w:rPr>
          <w:rFonts w:cs="Arial" w:ascii="Arial" w:hAnsi="Arial"/>
          <w:sz w:val="28"/>
          <w:szCs w:val="28"/>
        </w:rPr>
        <w:t>«Производственные здания на дорогах»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left="357" w:hanging="0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Тема курсовой работы:</w:t>
      </w:r>
      <w:r>
        <w:rPr>
          <w:rFonts w:cs="Arial" w:ascii="Arial" w:hAnsi="Arial"/>
          <w:sz w:val="28"/>
          <w:szCs w:val="28"/>
        </w:rPr>
        <w:t xml:space="preserve"> «Теплотехнический расчет и конструирование несущей ограждающей конструкции производственного здания»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курсовой работы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урсовая работа состоит из расчетной части, в которой проводится определение потребной толщины ограждающей конструкции (стены) производственного здания для заданных условий строительства и применяемого технологического процесса.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урсовая работа выполняется на листах формата А4 с применением текстового редактора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 В состав курсовой работы должны входить таблицы исходных данных с выделенными значениями параметров, выбранными по варианту задания, а также материалы нормативной и учебно-методической литературы.</w:t>
      </w:r>
    </w:p>
    <w:p>
      <w:pPr>
        <w:pStyle w:val="Normal"/>
        <w:spacing w:lineRule="auto" w:line="3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ые для проектировани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бор варианта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мер варианта в виде трехзначного числа студент выбирает по номеру зачетной книжки следующим образом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цифра варианта – сумма второй и пятой цифр номера зачетной книжк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</w:rPr>
        <w:t>вторая и третья цифры варианта – соответственно последние две  цифры номера зачетной книжки;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0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выбора варианта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мер зачетной книжки 07112 (если номер зачетной книжки 6-тизначный, то выбираются последние пять цифр)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торой и пятой цифр: 7+2=9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варианта 912;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 номер зачетной книжки 0702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торой и пятой цифр: 7+6=13, разность 13-10=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варианта -326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анные для проектирования студенты выбирают самостоятельно по различному сочетанию цифр номера варианта по табл. 1, 2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Выбор места строительства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ервых двух циф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ктывк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зам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боль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мпературно-влажностные показатели производственных помещений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етья   цифра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ариа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ая цифра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ариа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числителе – температура в помещении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 в знаменателе – влажность в помещении, %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 xml:space="preserve">3. При разработке проекта принять: </w:t>
      </w:r>
      <w:r>
        <w:rPr>
          <w:rFonts w:cs="Arial" w:ascii="Arial" w:hAnsi="Arial"/>
        </w:rPr>
        <w:t>стены – несущие, однослойные, выполненные из кирпичной кладки.</w:t>
      </w:r>
    </w:p>
    <w:p>
      <w:pPr>
        <w:pStyle w:val="Normal"/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комендуемая литерату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СП 50.13330.2012. Тепловая защита зданий. </w:t>
      </w:r>
      <w:r>
        <w:rPr>
          <w:rFonts w:cs="ArialMT" w:ascii="ArialMT" w:hAnsi="ArialMT"/>
        </w:rPr>
        <w:t xml:space="preserve">Актуализированная редакция СНиП 23-02-2003. - </w:t>
      </w:r>
      <w:r>
        <w:rPr>
          <w:rFonts w:cs="Arial" w:ascii="Arial" w:hAnsi="Arial"/>
        </w:rPr>
        <w:t>Дата введения 2013-07-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 131.13330.2012 Строительная климатология.</w:t>
      </w:r>
      <w:r>
        <w:rPr>
          <w:rFonts w:cs="ArialMT" w:ascii="ArialMT" w:hAnsi="ArialMT"/>
        </w:rPr>
        <w:t xml:space="preserve"> Актуализированная редакция СНиП 23-01-99*.  - Дата введения 2013-01-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П 23-101-2004 «Проектирование тепловой защиты зданий». – М., 2004. 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arge">
    <w:name w:val="large"/>
    <w:basedOn w:val="Style10"/>
    <w:qFormat/>
    <w:rPr/>
  </w:style>
  <w:style w:type="character" w:styleId="Huge">
    <w:name w:val="huge"/>
    <w:basedOn w:val="Style10"/>
    <w:qFormat/>
    <w:rPr/>
  </w:style>
  <w:style w:type="character" w:styleId="Bookizd">
    <w:name w:val="bookizd"/>
    <w:basedOn w:val="Style10"/>
    <w:qFormat/>
    <w:rPr/>
  </w:style>
  <w:style w:type="character" w:styleId="Isbn">
    <w:name w:val="isb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5:00Z</dcterms:created>
  <dc:creator>Агеев ВД</dc:creator>
  <dc:description/>
  <cp:keywords/>
  <dc:language>en-US</dc:language>
  <cp:lastModifiedBy>Булаев Виктор</cp:lastModifiedBy>
  <dcterms:modified xsi:type="dcterms:W3CDTF">2020-10-30T12:12:00Z</dcterms:modified>
  <cp:revision>39</cp:revision>
  <dc:subject/>
  <dc:title> </dc:title>
</cp:coreProperties>
</file>