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Т «Куйбышевский» ФГБОУ ВО  «Новосибирский ГАУ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СТОР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 выполнению контрольной работы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ля студентов заочной формы обуч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История: метод. указания / СХТ «Куйбышевский»; сост.: А.В. Пищикова – Куйбышев, 2020. – 9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щикова А.В., преподаватель перво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контрольной работы по учебной дисциплине «История» предназначены для студентов СПО, обучающихся по специальности 35.02.07 Механизация сельского хозяйства заочной формы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© Сельскохозяйственный техникум «Куйбышевский»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указания по выполнению контрольной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ая работа – это одна из форм самостоятельной работы студентов в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межсессион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онтрольную работу студенты выполняют и сдают в начале сессии.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Студенты, не представившие контрольную работу в установленный срок, не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допускаются к сдаче экзамена (заче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ая работа выполняется по соответствующему варианту, номер которого определяется по последней цифре номера зачетной книж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вариант состоит из двух теоретических вопросов и правовой задачи. Вопросы и задачу необходимо переписать в контрольную работу. Замена одного варианта другими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 написанием контрольной работы необходимо изучить рекомендуемую литературу, а также нормативный материал по представленным вопроса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ая работа выполняется на стандартных листах А-4. Основные разделы: содержани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, основная часть, ответы на вопросы в виде конспекта, список использованн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литературы.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 контрольной работы должен быть не более 10 страниц. Оформлять работу необходимо четко и аккура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ы для выполнения контрольных рабо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периодизация новейшей истор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основных этапов становления современного мир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глобализация и формы ее проявления в современном мир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ский Союз накануне Второй Мировой войны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, начало, особенности войны в Европ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ая Отечественная война 1941-1945 гг. Основные военные операци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Советский тыл в годы В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ая и политическая ситуация в Европе и США после Второй Мировой войн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Второй Мировой войны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а и быт в годы ВОВ в СССР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ое развитие ведущих стран Запада в середине 20 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учно-техническая революция и ее результаты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ный экономический кризис 1970-1980 гг. 20 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ая модернизация в странах Европы и США в 1970-1980 гг. 20 век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вые индустриальные страны как модель «догоняющего развития» (страны Латинской Америки, Юго-Восточной Азии в 1970-1980 гг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здание Лиги Наций  и основные направления ее деятельност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чины создания ООН. Разработка концепции ООН и ее система организац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направления деятельности ООН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тепель в СССР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е тенденции во внешней политике СССР в 1950-1970 гг. 20 век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обенности советско-американских. Карибский кризис.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консервативная революция на Запад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ы экономического развития стран в условиях глобализ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сти «информационной революции» и формирование инновационной  экономической модел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волюция социальной структуры западного общества в 20 - начале 21 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а и культура в 1950-1960-х гг. 20 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внение реформ Н.С. Хрущева и А.Н. Косыгина (их результатов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ская экономика в 1970-1980 гг. (трудности и планы их преодоления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ческая система в 1970-1980 гг.  в СССР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народная политика СССР в 1970- начале 1980 гг. Период международной напряженнос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анъевропейское движение, формирование системы Европейских Сообщест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 «Эврика», «ЭСПРИТ», «БРАЙТ» и друг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 в Восточной Европе в 1980-1990 гг. 20 века и их влияние на европейское сообществ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ение экономики и политического развития Германии в 1980-1990 гг. 20 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астрихтский договор: рождение Европейского Сою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 Экономического валютного сою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мстердамский  договор: первая реформа Европейского Сою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итуционный договор Европейского Сою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 становления нового конституционного строя в России в 1990-х года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ие реформы 1990-х гг. в Росс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тикризисные меры и рыночные преобразования в Росс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минализация и «теневизация» экономической жизни Росс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-политическое развитие России в 1994-1996 гг. Первые шаги гражданского обществ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чины создания НАТО и его соста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направления деятельности НАТ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кая война в Китае 1946-1950 г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йна в Корее 1950-1953 гг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йна во Вьетнаме 1965-1974 г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кальные конфликты в странах Африки и Латинской Амери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направления деятельности в президентство В.В. Путин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направления во внешней политике в конце 20 начале 21 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идент Д.А. Медведев – продолжение политики, направленной на укрепление и стабилизацию государства и обще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а Советского Союза в 1970-1991 г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ы духовного развития российского общества в 20-21 века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е основных достижений современной цивилизации 21 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рудности, противоречия, ошибки в процессе преобразования всех сфер жизни РФ и их преодоление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роли и значения России в развитии мирового сообще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-государственные интересы России в новой геополитической ситу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ческое сообщество на рубеже тысячелетий. Кризис технократической цивилиз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народные отношения и мировая политика во второй половине 20 ве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распределения вопросов по билета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4180</wp:posOffset>
                </wp:positionV>
                <wp:extent cx="8399780" cy="453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78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1134"/>
                              <w:gridCol w:w="1276"/>
                              <w:gridCol w:w="1417"/>
                              <w:gridCol w:w="1134"/>
                              <w:gridCol w:w="1276"/>
                              <w:gridCol w:w="1276"/>
                              <w:gridCol w:w="1134"/>
                              <w:gridCol w:w="1417"/>
                              <w:gridCol w:w="121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редпоследняя цифра шифра</w:t>
                                  </w:r>
                                </w:p>
                              </w:tc>
                              <w:tc>
                                <w:tcPr>
                                  <w:tcW w:w="124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оследняя цифра шиф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7, 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, 6, 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20, 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, 19, 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 21, 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, 23, 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 29, 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 18, 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, 25, 5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, 39,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36, 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, 31, 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, 12, 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, 16, 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, 43, 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 17, 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34, 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33, 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 16, 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, 35,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 1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, 1, 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, 30, 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, 41, 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, 13, 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22, 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 23, 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 35, 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13, 4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, 27,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, 48, 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, 33, 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, 26, 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, 38, 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 18, 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, 44, 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, 17, 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, 55, 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12, 3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, 53,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, 10, 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, 26,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23, 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, 28, 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, 14, 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, 34, 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 16, 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, 17, 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 18, 2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26,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, 40, 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 37, 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29, 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 10, 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34, 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, 15, 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, 22, 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, 44, 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, 42, 5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, 21,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, 27, 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22, 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, 51, 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, 24, 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 23, 4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, 48, 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34, 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, 35, 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 21, 3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, 34,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, 28, 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16, 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, 28, 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10, 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 11, 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, 44, 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, 45, 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26, 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, 42, 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 13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24, 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, 42, 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, 19, 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, 22, 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, 25, 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10, 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26, 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44,  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, 55, 6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24,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, 36, 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 48, 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, 50, 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, 47, 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14, 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, 22, 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, 10, 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, 14, 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 44, 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, 34,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pt;height:356.75pt;mso-wrap-distance-left:9pt;mso-wrap-distance-right:9pt;mso-wrap-distance-top:0pt;mso-wrap-distance-bottom:0pt;margin-top:33.4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1134"/>
                        <w:gridCol w:w="1276"/>
                        <w:gridCol w:w="1417"/>
                        <w:gridCol w:w="1134"/>
                        <w:gridCol w:w="1276"/>
                        <w:gridCol w:w="1276"/>
                        <w:gridCol w:w="1134"/>
                        <w:gridCol w:w="1417"/>
                        <w:gridCol w:w="1213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113" w:right="11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редпоследняя цифра шифра</w:t>
                            </w:r>
                          </w:p>
                        </w:tc>
                        <w:tc>
                          <w:tcPr>
                            <w:tcW w:w="124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следняя цифра шифра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7, 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, 6, 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20, 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, 19, 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 21, 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, 23, 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 29, 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 18, 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, 25, 5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, 39, 6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36, 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, 31, 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, 12, 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, 16, 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, 43, 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 17, 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34, 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33, 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 16, 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, 35, 4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 1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, 1, 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, 30, 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, 41, 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, 13, 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22, 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 23, 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 35, 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13, 4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, 27, 4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, 48, 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, 33, 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, 26, 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, 38, 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 18, 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, 44, 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, 17, 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, 55, 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12, 3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, 53, 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, 10, 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, 26, 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23, 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, 28, 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, 14, 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, 34, 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 16, 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, 17, 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 18, 2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26, 5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, 40, 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 37, 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29, 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 10, 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34, 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, 15, 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, 22, 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, 44, 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, 42, 5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, 21, 4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, 27, 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22, 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, 51, 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, 24, 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 23, 46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, 48, 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34, 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, 35, 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 21, 3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, 34, 4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, 28, 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16, 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, 28, 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10, 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 11, 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, 44, 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, 45, 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26, 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, 42, 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 13, 2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24, 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, 42, 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, 19, 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, 22, 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, 25, 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10, 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26, 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44,  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, 55, 6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24, 5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, 36, 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 48, 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, 50, 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, 47, 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14, 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, 22, 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, 10, 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, 14, 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 44, 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, 34,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Список литератур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я: Учебное пособие / П.С. Самыгин, С.И. Самыгин, В.Н. Шевелев, Е.В. Шевелева. - М.: НИЦ ИНФРА-М, 2016. - 528 с. </w:t>
      </w:r>
      <w:r>
        <w:rPr>
          <w:rFonts w:cs="Times New Roman" w:ascii="Times New Roman" w:hAnsi="Times New Roman"/>
          <w:b/>
          <w:sz w:val="28"/>
          <w:szCs w:val="28"/>
        </w:rPr>
        <w:t>(ЭБС «Инфра-М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олобуев О.В. Всеобщая история. XX – начало XXI века. – М.: Дрофа, 2011 . – 223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Волобуев О.В. История. Россия и мир. - М.: Дрофа, 2010. – 40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гладин Н.В. Всеобщая история [Текст ]: Учебник  /  Н.В.Загладин - М.: Русское слово, 2012.- 4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ленков О.Ю. Всеобщая история. – М.: Вентана-Граф, 2011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Смирнов В.П. Всеобщая история. Новейшая история. – М.: Просвещение, 2009. - 4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осси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u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istor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оссии: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istory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ъезд победителей (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ъезде  ВКП (б): http://www/1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авители России и СССР»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ravitel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ка текстов о русской революции 1917г.:  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gist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ibra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evol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evol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Гражданской войны (сайт «Белая гвардия»)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hitefor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w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документов по отечественной истории 1917-1927 гг.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l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ebservi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ель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ищикова Анна Викторов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заочной формы обучения</w:t>
      </w:r>
    </w:p>
    <w:p>
      <w:pPr>
        <w:pStyle w:val="Style17"/>
        <w:spacing w:lineRule="auto" w:line="360"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6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uad.nsk.ru/history" TargetMode="External"/><Relationship Id="rId6" Type="http://schemas.openxmlformats.org/officeDocument/2006/relationships/hyperlink" Target="http://www.history/" TargetMode="External"/><Relationship Id="rId7" Type="http://schemas.openxmlformats.org/officeDocument/2006/relationships/hyperlink" Target="http://www.praviteli.narod.ru/" TargetMode="External"/><Relationship Id="rId8" Type="http://schemas.openxmlformats.org/officeDocument/2006/relationships/hyperlink" Target="http://www.magister.msk.ru/libraru/revolt/revolt/htm" TargetMode="External"/><Relationship Id="rId9" Type="http://schemas.openxmlformats.org/officeDocument/2006/relationships/hyperlink" Target="http://www.whiteforce.newmail.ru/" TargetMode="External"/><Relationship Id="rId10" Type="http://schemas.openxmlformats.org/officeDocument/2006/relationships/hyperlink" Target="http://www.klio.webservis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истории для заочников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8:00Z</dcterms:created>
  <dc:creator>user</dc:creator>
  <dc:description/>
  <cp:keywords/>
  <dc:language>en-US</dc:language>
  <cp:lastModifiedBy>Admin</cp:lastModifiedBy>
  <cp:lastPrinted>2015-10-19T19:35:00Z</cp:lastPrinted>
  <dcterms:modified xsi:type="dcterms:W3CDTF">2020-09-16T04:20:00Z</dcterms:modified>
  <cp:revision>38</cp:revision>
  <dc:subject/>
  <dc:title/>
</cp:coreProperties>
</file>