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№Е;Calibri"/>
          <w:b/>
          <w:sz w:val="28"/>
          <w:szCs w:val="28"/>
        </w:rPr>
        <w:t>С.В. Грушинский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етодические рекоменда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 выполнению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урсовой работы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>по учебной дисциплине</w:t>
      </w:r>
    </w:p>
    <w:p>
      <w:pPr>
        <w:pStyle w:val="Normal"/>
        <w:widowControl w:val="false"/>
        <w:jc w:val="center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ообразование в менеджменте и маркетинге» (Б1.В.ОД.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Calibri"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Цели выполнения курсов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426"/>
        <w:rPr/>
      </w:pPr>
      <w:r>
        <w:rPr>
          <w:b w:val="false"/>
          <w:bCs/>
        </w:rPr>
        <w:t xml:space="preserve">Ценообразование относится к важнейшим специальным дисциплинам, завершающим изучение социально-экономического блока наук будущими менеджерами.  Курс ценообразования теснейшим образом связан с другими специальными дисциплинами, маркетинговой деятельности фирмы, а прежде всего с дисциплиной, именуемой в учебном плане до последнего времени « Маркетинг». </w:t>
      </w:r>
    </w:p>
    <w:p>
      <w:pPr>
        <w:pStyle w:val="2"/>
        <w:ind w:firstLine="426"/>
        <w:rPr>
          <w:b w:val="false"/>
          <w:b w:val="false"/>
          <w:bCs/>
        </w:rPr>
      </w:pPr>
      <w:r>
        <w:rPr>
          <w:b w:val="false"/>
          <w:bCs/>
        </w:rPr>
        <w:t>Ценовая стратегия фирмы производна от общей стратегии и своеобразия последней. Если фирма на первый план выводит стратегию расширения своего рыночного пространства, то она будет придерживаться умеренных цен. При недостаточной конкурентности рынка и малой эластичности спроса фирма, что наиболее вероятно, на первый план будет выводить стратегию максимизации прибыли в краткосрочном периоде. В этом случае она будет придерживаться политики высоких цен, вплоть до монопольно высоких.</w:t>
      </w:r>
    </w:p>
    <w:p>
      <w:pPr>
        <w:pStyle w:val="2"/>
        <w:ind w:firstLine="426"/>
        <w:rPr/>
      </w:pPr>
      <w:r>
        <w:rPr>
          <w:b w:val="false"/>
          <w:bCs/>
        </w:rPr>
        <w:t>Курсовая работа в результате  позволит понять содержание и особенности ведущих стратегий фирмы, условия оптимизации прибыли и общей выручки от продаж.</w:t>
      </w:r>
    </w:p>
    <w:p>
      <w:pPr>
        <w:pStyle w:val="2"/>
        <w:ind w:firstLine="426"/>
        <w:rPr>
          <w:b w:val="false"/>
          <w:b w:val="false"/>
          <w:bCs/>
        </w:rPr>
      </w:pPr>
      <w:r>
        <w:rPr>
          <w:b w:val="false"/>
          <w:bCs/>
        </w:rPr>
        <w:t>Политика ценообразования связана и с государственной политикой, адаптирована к ней. Поэтому творческий подход  к работе позволит высветить достоинства и недостатки макроэкономической политики.</w:t>
      </w:r>
    </w:p>
    <w:p>
      <w:pPr>
        <w:pStyle w:val="2"/>
        <w:ind w:firstLine="426"/>
        <w:rPr/>
      </w:pPr>
      <w:r>
        <w:rPr>
          <w:b w:val="false"/>
          <w:bCs/>
        </w:rPr>
        <w:t>Становление рынка России и освоение маркетинговой концепции наталкивается на ряд трудностей. Вызываемых недостаточным опытом функционирования фирм в условиях экономической свободы. Развитие рыночных отношений в сфере транспортных услуг кроме того сознательно сдерживалось с учетом состояния естественной монополии, характерного для транспорта. Курсовая работа позволит осознать специфику становления рынка в России, особенности рынка транспортных услуг.</w:t>
      </w:r>
    </w:p>
    <w:p>
      <w:pPr>
        <w:pStyle w:val="2"/>
        <w:ind w:firstLine="426"/>
        <w:rPr/>
      </w:pPr>
      <w:r>
        <w:rPr>
          <w:b w:val="false"/>
          <w:bCs/>
        </w:rPr>
        <w:t>Содержание дисциплины таково, что задание на курсовое проектирование не может быть сведено к одной стандартной схеме с некой  «рыночной» конструкцией работы. Курсовая работа   должна носить творческий характер.</w:t>
      </w:r>
      <w:r>
        <w:br w:type="page"/>
      </w:r>
    </w:p>
    <w:p>
      <w:pPr>
        <w:pStyle w:val="2"/>
        <w:ind w:firstLine="42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u w:val="single"/>
        </w:rPr>
        <w:t>Общие требования к курсовой работе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426"/>
        <w:rPr>
          <w:b w:val="false"/>
          <w:b w:val="false"/>
          <w:bCs/>
        </w:rPr>
      </w:pPr>
      <w:r>
        <w:rPr>
          <w:b w:val="false"/>
          <w:bCs/>
        </w:rPr>
        <w:t>Самостоятельность и творчество должны быть на первом плане независимо от темы исследования. Методы ценообразования надлежит рассматривать не изолированно, а в их взаимосвязи и взаимообусловленности.</w:t>
      </w:r>
    </w:p>
    <w:p>
      <w:pPr>
        <w:pStyle w:val="2"/>
        <w:ind w:firstLine="426"/>
        <w:rPr>
          <w:b w:val="false"/>
          <w:b w:val="false"/>
          <w:bCs/>
        </w:rPr>
      </w:pPr>
      <w:r>
        <w:rPr>
          <w:b w:val="false"/>
          <w:bCs/>
        </w:rPr>
        <w:t>Курсовая работа выполняется на плановых и отчетных данных предприятий любой коммерческой структуры. Допустимо выполнение курсового проекта на материалах периодических изданий, а также на основе данных на электронных носителях. Допустимо использование условных примеров, самостоятельно составленных. Структурно работа состоит из введения, в котором указывается актуальность темы курсового проекта, цели и задачи исследования.</w:t>
      </w:r>
    </w:p>
    <w:p>
      <w:pPr>
        <w:pStyle w:val="2"/>
        <w:ind w:firstLine="426"/>
        <w:rPr/>
      </w:pPr>
      <w:r>
        <w:rPr>
          <w:b w:val="false"/>
          <w:bCs/>
          <w:u w:val="single"/>
        </w:rPr>
        <w:t xml:space="preserve">В первой части курсовой работы </w:t>
      </w:r>
      <w:r>
        <w:rPr>
          <w:b w:val="false"/>
          <w:bCs/>
        </w:rPr>
        <w:t>следует показать значение  темы исследования для хозяйственной практики. Теоретические основы формирования ценовых стратегий применительно к выбранной фирме и выбранного рынка</w:t>
      </w:r>
    </w:p>
    <w:p>
      <w:pPr>
        <w:pStyle w:val="2"/>
        <w:ind w:firstLine="426"/>
        <w:rPr>
          <w:b w:val="false"/>
          <w:b w:val="false"/>
          <w:bCs/>
        </w:rPr>
      </w:pPr>
      <w:r>
        <w:rPr>
          <w:b w:val="false"/>
          <w:bCs/>
          <w:u w:val="single"/>
        </w:rPr>
        <w:t>Во второй , содержательной части</w:t>
      </w:r>
      <w:r>
        <w:rPr>
          <w:b w:val="false"/>
          <w:bCs/>
        </w:rPr>
        <w:t xml:space="preserve"> следует раскрыть  наличный отечественный (и зарубежный, если он имеется и представляет интерес) опыт, достоинства и недостатки ценовой политики, открываемой перспективы, проводится анализ исходных данных для выбора ценовой стратегии и ее обоснование.</w:t>
      </w:r>
    </w:p>
    <w:p>
      <w:pPr>
        <w:pStyle w:val="2"/>
        <w:ind w:firstLine="426"/>
        <w:rPr>
          <w:b w:val="false"/>
          <w:b w:val="false"/>
          <w:bCs/>
        </w:rPr>
      </w:pPr>
      <w:r>
        <w:rPr>
          <w:b w:val="false"/>
          <w:bCs/>
          <w:u w:val="single"/>
        </w:rPr>
        <w:t xml:space="preserve">В заключенной части </w:t>
      </w:r>
      <w:r>
        <w:rPr>
          <w:b w:val="false"/>
          <w:bCs/>
        </w:rPr>
        <w:t>курсового проекта подлежат обоснованию выводы и рекомендации, принадлежащие автору исследования по совершенствованию ценовых стратегий.</w:t>
      </w:r>
    </w:p>
    <w:p>
      <w:pPr>
        <w:pStyle w:val="2"/>
        <w:ind w:firstLine="426"/>
        <w:rPr>
          <w:b w:val="false"/>
          <w:b w:val="false"/>
          <w:bCs/>
        </w:rPr>
      </w:pPr>
      <w:r>
        <w:rPr>
          <w:b w:val="false"/>
          <w:bCs/>
        </w:rPr>
        <w:t xml:space="preserve">Объем работы строго не регламентируется. Ориентировочный объем в зависимости от темы исследования: от 15 до 30 страниц. </w:t>
      </w:r>
    </w:p>
    <w:p>
      <w:pPr>
        <w:pStyle w:val="2"/>
        <w:ind w:firstLine="426"/>
        <w:rPr/>
      </w:pPr>
      <w:r>
        <w:rPr>
          <w:b w:val="false"/>
          <w:bCs/>
        </w:rPr>
        <w:t>Титульный лист курсового проекта содержит следующие реквизиты: название университета и факультета, название выпускающей кафедры, ф. и. о. студента, тема курсового проекта год выполнения работы.</w:t>
      </w:r>
    </w:p>
    <w:p>
      <w:pPr>
        <w:pStyle w:val="2"/>
        <w:ind w:firstLine="426"/>
        <w:rPr/>
      </w:pPr>
      <w:r>
        <w:rPr>
          <w:b w:val="false"/>
          <w:bCs/>
        </w:rPr>
        <w:t>Курсовая работа должен быть постранично пронумирован и завершаться списком использованной литературы. По тексту обязательны ссылки на использованные источники, если они цитируются.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hanging="0"/>
        <w:jc w:val="center"/>
        <w:rPr/>
      </w:pPr>
      <w:r>
        <w:rPr>
          <w:b/>
          <w:bCs w:val="false"/>
        </w:rPr>
        <w:t xml:space="preserve">3.   </w:t>
      </w:r>
      <w:r>
        <w:rPr>
          <w:b/>
          <w:bCs w:val="false"/>
          <w:u w:val="single"/>
        </w:rPr>
        <w:t>Требования к этапам обоснования цены.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</w:t>
      </w:r>
    </w:p>
    <w:p>
      <w:pPr>
        <w:pStyle w:val="TextBodyIndent"/>
        <w:rPr/>
      </w:pPr>
      <w:r>
        <w:rPr/>
        <w:t xml:space="preserve">Для ценообразования в маркетинге характерна определенная последовательность формирования исходной цены.                                                        </w:t>
      </w:r>
    </w:p>
    <w:p>
      <w:pPr>
        <w:pStyle w:val="TextBodyIndent"/>
        <w:rPr/>
      </w:pPr>
      <w:r>
        <w:rPr/>
        <w:t xml:space="preserve">Первый этап- постановка задач ценообразования – исключительно ответственный и вписывается в общую экономическую стратегию фирмы. Последняя должна быть тщательно изучена. Автору курсового проекта надлежит принять личное посильное участие в разработке экономической стратегии. Применительно к железнодорожному транспорту необходимо принять к сведению предстоящую реорганизацию управления с переводом перевозочного процесса на конкурентную основу. По-новому будут строится финансовые взаимоотношения между подразделениями различных подразделений организации. </w:t>
      </w:r>
      <w:r>
        <w:rPr>
          <w:u w:val="single"/>
        </w:rPr>
        <w:t>Определение перспективного спроса</w:t>
      </w:r>
      <w:r>
        <w:rPr/>
        <w:t>- нелегкая , но обязательная задача автора курсового проекта. С расширением временного интервала вступают в силу многочисленные неценовые детерминанты спроса: товары- заменители, доходы покупателей, темпы инфляции и др. что касается железнодорожного транспорта, в обязательном порядке учитывается растущая конкуренция со стороны автомобильного транспорта и другие соображения.</w:t>
      </w:r>
    </w:p>
    <w:p>
      <w:pPr>
        <w:pStyle w:val="TextBodyIndent"/>
        <w:rPr/>
      </w:pPr>
      <w:r>
        <w:rPr>
          <w:u w:val="single"/>
        </w:rPr>
        <w:t>Оценка издержек</w:t>
      </w:r>
      <w:r>
        <w:rPr/>
        <w:t xml:space="preserve"> в курсовой работе  дается для текущего момента и в перспективе. Разделение издержек производится самостоятельно с учетом темы курсового проекта. В 90-е годы века в России определяющее влияние на издержки оказывали инфляционные процессы в добывающем комплексе, электроэнергетике и ряде других отраслей. Ныне инфляция введена в регулируемое русло, но окончательно не оставлена, что необходимо учитывать. </w:t>
      </w:r>
    </w:p>
    <w:p>
      <w:pPr>
        <w:pStyle w:val="TextBodyIndent"/>
        <w:rPr/>
      </w:pPr>
      <w:r>
        <w:rPr/>
        <w:t>Издержки фирмы в значительной степени зависят от собственных усилий фирмы, технологии и организации производства; на транспорте – от технологии перевозочного процесса.</w:t>
      </w:r>
    </w:p>
    <w:p>
      <w:pPr>
        <w:pStyle w:val="TextBodyIndent"/>
        <w:rPr/>
      </w:pPr>
      <w:r>
        <w:rPr>
          <w:u w:val="single"/>
        </w:rPr>
        <w:t>Анализ цен и товаров конкурентов</w:t>
      </w:r>
      <w:r>
        <w:rPr/>
        <w:t xml:space="preserve"> обязателен, если</w:t>
      </w:r>
      <w:r>
        <w:rPr>
          <w:u w:val="single"/>
        </w:rPr>
        <w:t xml:space="preserve"> </w:t>
      </w:r>
      <w:r>
        <w:rPr/>
        <w:t>конкуренция имеет место или ожидается ее появление (усиление). Учет сил конкуренции целесообразно обеспечить в курсовом проекте по М. Портеру. Такой учет сделает процесс ценообразования управляемым.</w:t>
      </w:r>
    </w:p>
    <w:p>
      <w:pPr>
        <w:pStyle w:val="TextBodyIndent"/>
        <w:rPr/>
      </w:pPr>
      <w:r>
        <w:rPr>
          <w:u w:val="single"/>
        </w:rPr>
        <w:t>Выбор методов ценообразования</w:t>
      </w:r>
      <w:r>
        <w:rPr/>
        <w:t xml:space="preserve"> предлагается студенту (ке). Методы ценообразования задействованы на практике в системе, изменения в которую привносит  время. Так, на принципиально новую продукцию первоначальная цена формируется на затратной основе; позднее в силу вступает преимущественно метод ценообразования с ориентацией на спрос. Правильно соотнести известные методы ценообразования в пространстве и во времени- творческая задача автора курсовой работы.</w:t>
      </w:r>
    </w:p>
    <w:p>
      <w:pPr>
        <w:pStyle w:val="TextBodyIndent"/>
        <w:rPr/>
      </w:pPr>
      <w:r>
        <w:rPr>
          <w:u w:val="single"/>
        </w:rPr>
        <w:t>Установление уровня цены</w:t>
      </w:r>
      <w:r>
        <w:rPr/>
        <w:t xml:space="preserve"> есть практически непрерывный процесс, так как факторы ценообразования воспроизводятся в разном составе и сочетании. Первоначально установленный уровень цены поэтапно пересматривается. Прогноз цен смежников, конкурентов и собственно уровня цены фирмы обязателен в курсовом проекте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8"/>
          <w:szCs w:val="28"/>
          <w:u w:val="single"/>
        </w:rPr>
        <w:t>Пример плана написания курсовой рабо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: «Разработка стратегии ценообразования на предприятии ОАО «Русьметалл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Теоретико-методологические основы разработки стратегии ценообразов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нятия цены и ценообразования. Место ценовой стратегии в ценовой политике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лассификация стратегий цено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рядок формирования ценовой стратегии предприят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ципы стратегии ценообразования и факторы, влияющие на изменение стратегии ценообраз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ценка разработки и реализации ценовой стратегии ОАО «Русьметалл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ая характеристика деятельности ОАО «Русьметалл» и тенденции развития рынка металлопроката РФ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 разработки ценовой стратегии ОАО «Русьметалл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имущества и недостатки программ ценообразования ОАО «Русьметалл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совершенствованию ценовой стратегии ОАО «Русьметалл»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рректировки стратегии ценообразо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новых программ, ориентированных на мелкий оп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Рекомендуемые темы курсовой работы</w:t>
      </w:r>
    </w:p>
    <w:p>
      <w:pPr>
        <w:pStyle w:val="TextBodyIndent"/>
        <w:ind w:left="426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. Особенности рыночного ценообразования на продукцию (услуги производственно-технического назначения (по номенклатуре, выбираемой автором)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2. Особенности рыночного ценообразования на продукцию (услуги потребительского назначения (по номенклатуре, выбираемой автором)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3. Ценообразование по этапам жизненного цикла товара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4. Рекламная деятельность фирмы и ценообразование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5. Ценообразование на базе анализа эластичности спроса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6. Особенности ценообразования в условиях растущей конкурентности рынка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7. Государственное управление ценообразованием в условиях монополистического рынка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8. Тарифная политика на грузовые перевозки в условиях растущей конкурентности рынка транспортных услуг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9. Затратный метод ценообразования в развитии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0. Современные представления о принципах формирования транспортных тарифов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1.Ценообразование с ориентацией на спрос и его связь с другими методами ценообразования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2. Принципы построения транспортных тарифов на пассажирские перевозки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3. Ценообразование и проблемы финансового оздоровления фирмы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4. Ведущие экономические стратегии и проблемы ценообразования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5. Реорганизация управления железнодорожным транспортом и проблемы тарифной политики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6. Дифференциация транспортных тарифов по принципу платежеспособности грузов: проблемы и перспективы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7. Проблемы стимулирования тарифами высокого качества транспортных услуг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8. Принципы дифференциации транспортных тарифов в условиях рынка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19. Участие государства в ценообразовании. Текущее состояние и перспективы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20. Особенности ценообразования на мировом рынке.</w:t>
      </w:r>
    </w:p>
    <w:p>
      <w:pPr>
        <w:pStyle w:val="TextBodyIndent"/>
        <w:ind w:left="426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TextBodyIndent"/>
        <w:ind w:left="426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ind w:left="426" w:hanging="0"/>
        <w:rPr/>
      </w:pPr>
      <w:r>
        <w:rPr/>
        <w:t>Данный перечень не носит строго обязательного характера.</w:t>
      </w:r>
    </w:p>
    <w:p>
      <w:pPr>
        <w:pStyle w:val="TextBodyIndent"/>
        <w:rPr/>
      </w:pPr>
      <w:r>
        <w:rPr/>
        <w:t>По согласованию с руководителем может быть выбрана тема, не включенная в приведенный перечень, или отредактирована из числа рекомендованных.</w:t>
      </w:r>
      <w:r>
        <w:br w:type="page"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еречень рекомендуемых источник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таров, Г.А. Ценообразование [Электронный ресурс] : учебное пособие / Г.А. Тактаров, С.А. Айсенов, Е.М. Григорьева [и др.]. — Электрон. дан. — М. : Финансы и статистика, 2014. — 192 с. — Режим доступа: http://e.lanbook.com/books/element.php?pl1_id=69225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ко И. С., Степанова А. А. Маркетинг: Учебное пособие / Под ред. И. С. Минко. – С-Пб.: НИУ ИТМО; ИХиБТ, 2013. - 155 с. [Электронный ресурс]. Систем. требования: Adobe Acrobat Reader. – Режим доступа:  </w:t>
      </w:r>
      <w:hyperlink r:id="rId2">
        <w:r>
          <w:rPr>
            <w:rStyle w:val="InternetLink"/>
            <w:sz w:val="28"/>
            <w:szCs w:val="28"/>
          </w:rPr>
          <w:t>http://window.edu.ru/resource/256/80256/files/itmo1456.pdf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харова И. В., Евстигнеева Т. В. Маркетинг в вопросах и решениях: Учебное пособие для практических занятий. - Ульяновск: УлГТУ, 2012. - 227 с. [Электронный ресурс]. Систем. требования: Adobe Acrobat Reader.   – Режим доступа: </w:t>
      </w:r>
      <w:hyperlink r:id="rId3">
        <w:r>
          <w:rPr>
            <w:rStyle w:val="InternetLink"/>
            <w:sz w:val="28"/>
            <w:szCs w:val="28"/>
          </w:rPr>
          <w:t>http://window.edu.ru/resource/313/78313/files/marketing.pdf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кин Э. А. Сборник ситуационных задач, деловых и психологических игр, тестов, контрольных заданий, вопросов для самопроверки по курсу «Маркетинг» [Электронный ресурс] : / Э.А. Уткин, А.И. Кочеткова, Л.И. Юликов. — Электрон. дан. — М.: Финансы и статистика, 2014. — 192 с. — Режим доступа: http://e.lanbook.com/books/element.php?pl1_id=69234 — Загл. с экран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ронкова, О.В. Маркетинг услуг: учебное пособие / О.В. Воронкова, Н.И. Саталкина. - Тамбов: Изд-во ФГБОУ ВПО "ТГТУ", 2011. - 92 с. [Электронный ресурс]. Систем. требования: Adobe Acrobat Reader. – Режим доступа:  </w:t>
      </w:r>
      <w:hyperlink r:id="rId4">
        <w:r>
          <w:rPr>
            <w:rStyle w:val="InternetLink"/>
            <w:sz w:val="28"/>
            <w:szCs w:val="28"/>
          </w:rPr>
          <w:t>http://window.edu.ru/resource/446/76446/files/voronkova-t.pdf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льичева, И.В. Маркетинговые технологии: учебно-методическое пособие / И.В. Ильичева. - Ульяновск: УлГТУ, 2012. - 158 с. [Электронный ресурс]. Систем. требования: Adobe Acrobat Reader. – Режим доступа: http://window.edu.ru/resource/210/77210/files/ulstu2012-36.pdf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дратьева, М. Н. Экономика и маркетинг: учебное пособие / М. Н. Кондратьева, Т. Н. Шубина. – Ульяновск: УлГТУ, 2011. - 143 с. [Электронный ресурс]. Систем. требования: Adobe Acrobat Reader. – Режим доступа: </w:t>
      </w:r>
      <w:hyperlink r:id="rId5">
        <w:r>
          <w:rPr>
            <w:rStyle w:val="InternetLink"/>
            <w:sz w:val="28"/>
            <w:szCs w:val="28"/>
          </w:rPr>
          <w:t>http://window.edu.ru/resource/577/74577/files/ulstu2011-131.pdf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по пассажирским и грузовым железнодорожным тарифам в он-лайн версии нормативной базы «КонсультантПлюс». – Режим доступа: </w:t>
      </w:r>
      <w:hyperlink r:id="rId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кетинг в России и за рубежом [Текст]. - М.: Финпресс. - ISSN 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outlineLvl w:val="0"/>
        <w:rPr/>
      </w:pPr>
      <w:hyperlink r:id="rId7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Перечень рекомендуемых ресурсов информационно-телекоммуникационной сети «Интернет»</w:t>
      </w:r>
    </w:p>
    <w:p>
      <w:pPr>
        <w:pStyle w:val="TextBodyIndent"/>
        <w:ind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8">
        <w:r>
          <w:rPr>
            <w:rStyle w:val="InternetLink"/>
            <w:sz w:val="28"/>
            <w:szCs w:val="28"/>
          </w:rPr>
          <w:t>http://dis.ru/library/507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10">
        <w:r>
          <w:rPr>
            <w:rStyle w:val="InternetLink"/>
            <w:sz w:val="28"/>
            <w:szCs w:val="28"/>
          </w:rPr>
          <w:t>журнала «Маркетинг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</w:t>
      </w:r>
      <w:hyperlink r:id="rId11">
        <w:r>
          <w:rPr>
            <w:rStyle w:val="InternetLink"/>
            <w:sz w:val="28"/>
            <w:szCs w:val="28"/>
          </w:rPr>
          <w:t>http://www.mavriz.ru/annotations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Архив номеров </w:t>
      </w:r>
      <w:hyperlink r:id="rId12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sz w:val="28"/>
          <w:szCs w:val="28"/>
        </w:rPr>
        <w:t xml:space="preserve"> [Электронный ресурс]. Режим доступа:  http://www.mevriz.ru/annotations/,</w:t>
      </w:r>
      <w:r>
        <w:rPr>
          <w:sz w:val="16"/>
        </w:rPr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Практический маркетинг» [Электронный ресурс]. Режим доступа:  http://www.cfin.ru/press/practical/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оздова В.А. Социально-ответственный маркетинг сегодня // Современные научные исследования и инновации. 2013. № 12 [Электронный ресурс]. Режим доступа: http://web.snauka.ru/issues/2013/12/30339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13">
        <w:r>
          <w:rPr>
            <w:rStyle w:val="InternetLink"/>
            <w:sz w:val="28"/>
            <w:szCs w:val="28"/>
            <w:u w:val="single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hyperlink r:id="rId14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15">
        <w:r>
          <w:rPr>
            <w:rStyle w:val="InternetLink"/>
            <w:sz w:val="28"/>
            <w:szCs w:val="28"/>
            <w:u w:val="single"/>
          </w:rPr>
          <w:t>http://www.greenpeace.org/russia/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1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17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8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/>
      </w:pPr>
      <w:hyperlink r:id="rId19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20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TextBodyIndent"/>
        <w:ind w:left="426" w:hanging="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92" w:hanging="720"/>
      </w:pPr>
      <w:rPr>
        <w:sz w:val="16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sz w:val="16"/>
        <w:rFonts w:ascii="Verdana" w:hAnsi="Verdana" w:cs="Verdan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sz w:val="16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sz w:val="16"/>
        <w:rFonts w:ascii="Verdana" w:hAnsi="Verdana" w:cs="Verdan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>
        <w:sz w:val="16"/>
        <w:rFonts w:ascii="Verdana" w:hAnsi="Verdana" w:cs="Verdan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sz w:val="16"/>
        <w:rFonts w:ascii="Verdana" w:hAnsi="Verdana" w:cs="Verdan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>
        <w:sz w:val="16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cs="Verdana"/>
      <w:color w:val="000000"/>
      <w:sz w:val="16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bCs/>
      <w:sz w:val="28"/>
      <w:u w:val="singl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256/80256/files/itmo1456.pdf" TargetMode="External"/><Relationship Id="rId3" Type="http://schemas.openxmlformats.org/officeDocument/2006/relationships/hyperlink" Target="http://window.edu.ru/resource/313/78313/files/marketing.pdf" TargetMode="External"/><Relationship Id="rId4" Type="http://schemas.openxmlformats.org/officeDocument/2006/relationships/hyperlink" Target="http://window.edu.ru/resource/446/76446/files/voronkova-t.pdf" TargetMode="External"/><Relationship Id="rId5" Type="http://schemas.openxmlformats.org/officeDocument/2006/relationships/hyperlink" Target="http://window.edu.ru/resource/577/74577/files/ulstu2011-131.pdf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4p.ru/main/index.php" TargetMode="External"/><Relationship Id="rId8" Type="http://schemas.openxmlformats.org/officeDocument/2006/relationships/hyperlink" Target="http://dis.ru/library/507/" TargetMode="External"/><Relationship Id="rId9" Type="http://schemas.openxmlformats.org/officeDocument/2006/relationships/hyperlink" Target="http://www.zdmira.com/arhiv" TargetMode="External"/><Relationship Id="rId10" Type="http://schemas.openxmlformats.org/officeDocument/2006/relationships/hyperlink" Target="http://www.mavriz.ru/" TargetMode="External"/><Relationship Id="rId11" Type="http://schemas.openxmlformats.org/officeDocument/2006/relationships/hyperlink" Target="http://www.mavriz.ru/annotations/" TargetMode="External"/><Relationship Id="rId12" Type="http://schemas.openxmlformats.org/officeDocument/2006/relationships/hyperlink" Target="http://www.mavriz.ru/" TargetMode="External"/><Relationship Id="rId13" Type="http://schemas.openxmlformats.org/officeDocument/2006/relationships/hyperlink" Target="https://www.kommersant.ru/" TargetMode="External"/><Relationship Id="rId14" Type="http://schemas.openxmlformats.org/officeDocument/2006/relationships/hyperlink" Target="http://www.4p.ru/main/index.php" TargetMode="External"/><Relationship Id="rId15" Type="http://schemas.openxmlformats.org/officeDocument/2006/relationships/hyperlink" Target="http://www.greenpeace.org/russia/ru/" TargetMode="External"/><Relationship Id="rId16" Type="http://schemas.openxmlformats.org/officeDocument/2006/relationships/hyperlink" Target="http://www.rg.ru/" TargetMode="External"/><Relationship Id="rId17" Type="http://schemas.openxmlformats.org/officeDocument/2006/relationships/hyperlink" Target="http://www.gost.ru/wps/portal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.aup.ru/library/" TargetMode="External"/><Relationship Id="rId20" Type="http://schemas.openxmlformats.org/officeDocument/2006/relationships/hyperlink" Target="http://www.aup.ru/library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9:00Z</dcterms:created>
  <dc:creator>Юсуповский дворец</dc:creator>
  <dc:description/>
  <cp:keywords/>
  <dc:language>en-US</dc:language>
  <cp:lastModifiedBy>Леонид</cp:lastModifiedBy>
  <dcterms:modified xsi:type="dcterms:W3CDTF">2020-11-06T12:19:00Z</dcterms:modified>
  <cp:revision>2</cp:revision>
  <dc:subject/>
  <dc:title>ПЕТЕРБУРГСКИЙ УНИВЕРСИТЕТ ПУТЕЙ СООБЩЕНИЯ</dc:title>
</cp:coreProperties>
</file>