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aps/>
        </w:rPr>
      </w:pPr>
      <w:r>
        <w:rPr>
          <w:b/>
          <w:caps/>
        </w:rPr>
        <w:t>2. Содержание контрольной работы</w:t>
      </w:r>
    </w:p>
    <w:p>
      <w:pPr>
        <w:pStyle w:val="Normal"/>
        <w:spacing w:lineRule="exact" w:line="360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выполнения контрольной работы выбирается студентом в соответствии первой буквой его фамилии. Руководство выполнением контрольной работы осуществляется преподавателем кафедры, читающим данную дисциплину. 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контрольной работы студенту необходимо: 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ставить прогноз финансовых результатов по инвестиционному проекту и сделать вывод о прибыльности и рентабельности операционной деятельности.  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ценить коммерческую эффективность проекта и сформулировать вывод о целесообразности вложения инвестиций в него. 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ставить план поступления и расходования денежных средств по инвестиционному проекту и сформулировать вывод о его финансовой реализуемости. 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должна включать: 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итульный лист (макет приведен в Приложении); 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ую часть работы (решение задачи в соответствии с исходными данными (таблица 1): заполненные  Формы 1-4 контрольной работы и, возможно, пояснения к проведенным расчетам); 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лючение (выводы о прибыльности, рентабельности, коммерческой эффективности и финансовой реализуемости инвестиционного проекта по результатам решения задачи).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е данные выполнения контрольной работы (по вариантам) Вариант 8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6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риант контрольной работы (Первая буква фамилии студента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, Л, 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, М, 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, Н,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, О, 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, П, 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, Р, 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, С,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ариант 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З, Т, 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, 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, Ф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затраты (нулевой год проекта), млн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чка от реализации продукции (в 1-й год проекта), млн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темп прироста выручки от реализации продукции (во 2-ом и 3-ем годах реализации проекта), % от предыдущего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е затраты, в % выручки от реализации продукции соответствующего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затраты, млн. руб. в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морт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5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точники финансирования инвестиций (% от общей суммы инвестиционных затрат):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е средства предприят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нковский кредит*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дисконта, % в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идендные выплаты акционерам (% от чистой прибыл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продажи оборудования по остаточной стоимости (в конце проекта), млн. руб.*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демонтаж оборудования (в конце проекта), млн. руб.*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Примечание для всех вариантов контрольной работы: Банковский кредит привлекается на 2 года под 15% годовых (все проценты по кредиту относятся на себестоимость продукции). Погашение кредита осуществляется равными долями в конце года, проценты выплачиваются с непогашенной суммы кредита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Доход от продажи оборудования по остаточной стоимости в конце проекта правильнее отразить следующим образом: в Форме 1 и 4 - как прочие доходы, а в Форме 2 – как ликвидационную стоимость (без повторного учета в качестве прочих доходов по операционной деятельности проекта). Аналогично: затраты на демонтаж в Форме 1 и 4 – это прочие расходы на 3-ем шаге проекта, а в Форме 2 – инвестиционные затраты на 3-ем шаге проекта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Методические рекоменд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выполнению контрольной работ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4"/>
        <w:spacing w:lineRule="exact" w:line="360" w:before="0" w:after="0"/>
        <w:ind w:firstLine="709"/>
        <w:rPr>
          <w:b w:val="false"/>
          <w:b w:val="false"/>
        </w:rPr>
      </w:pPr>
      <w:r>
        <w:rPr>
          <w:b w:val="false"/>
        </w:rPr>
        <w:t xml:space="preserve">Для решения задачи необходимо  заполнить следующие таблицы (Формы 1-4) в соответствии с исходными данными Вашего варианта контро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exact" w:line="360" w:before="0" w:after="0"/>
        <w:rPr>
          <w:b w:val="false"/>
          <w:b w:val="false"/>
        </w:rPr>
      </w:pPr>
      <w:r>
        <w:rPr/>
        <w:t xml:space="preserve">Форма 1 - </w:t>
      </w:r>
      <w:r>
        <w:rPr>
          <w:b w:val="false"/>
        </w:rPr>
        <w:t>Прогноз финансовых результатов проекта, млн. руб.*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134"/>
        <w:gridCol w:w="1134"/>
        <w:gridCol w:w="992"/>
        <w:gridCol w:w="992"/>
        <w:gridCol w:w="992"/>
      </w:tblGrid>
      <w:tr>
        <w:trPr>
          <w:trHeight w:val="247" w:hRule="atLeast"/>
          <w:cantSplit w:val="true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шага (года реализации проек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от реализации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е издержки (себестоимость продукции без амор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от реализации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ы по кредит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ая прибыль/убы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перационные и внереализацио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перационные и внереализацио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облагаемая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(20% от налогооблагаемой прибы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я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прибы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ая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Показатели рентабельност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продаж (%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продукции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нтабельность продаж по чистой прибыли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Заполнив Форму 1 (Прогноз финансовых результатов), не забудьте сделать вывод о прибыльности и рентабельности операционной деятельности по инвестиционному проект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по заполнению Формы 1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Рентабельность продаж – отношение прибыли от реализации к выручке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Рентабельность продукции – отношение валовой прибыли к затратам на производство продукции (сумма текущих издержек, амортизации и процентов по кредиту)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абельность продаж (по чистой прибыли) – отношение чистой прибыли к выру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4"/>
        </w:rPr>
      </w:pPr>
      <w:r>
        <w:rPr>
          <w:szCs w:val="24"/>
        </w:rPr>
        <w:t>Форма 2</w:t>
      </w:r>
      <w:r>
        <w:rPr>
          <w:b w:val="false"/>
          <w:szCs w:val="24"/>
        </w:rPr>
        <w:t xml:space="preserve"> - Оценка коммерческой эффективности проекта в целом, млн. руб.*</w:t>
      </w:r>
    </w:p>
    <w:p>
      <w:pPr>
        <w:pStyle w:val="Normal"/>
        <w:spacing w:lineRule="exact" w:line="1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9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134"/>
        <w:gridCol w:w="1134"/>
        <w:gridCol w:w="992"/>
        <w:gridCol w:w="992"/>
        <w:gridCol w:w="994"/>
      </w:tblGrid>
      <w:tr>
        <w:trPr>
          <w:trHeight w:val="247" w:hRule="atLeas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шага (года реализации проект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47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 Опер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учка от реализации прод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 внереализацио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без амор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д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 Инвестицио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онная стоимость (дох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затр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д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ьдо от операционной и инвестиционной деятельности, общее (Чистый доход, Ч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до общее нарастающим итогом (ЧД нарастающим итог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дисконтир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тый дисконтированный доход (ЧД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ДД нарастающим итог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токи от операционной и инвестиционной деятельности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нтированные отт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нтированное сальдо от инвестицион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szCs w:val="24"/>
        </w:rPr>
        <w:t>Форма 3</w:t>
      </w:r>
      <w:r>
        <w:rPr>
          <w:b w:val="false"/>
          <w:szCs w:val="24"/>
        </w:rPr>
        <w:t xml:space="preserve"> - Показатели коммерческой эффективности проекта в целом*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7"/>
        <w:gridCol w:w="2268"/>
      </w:tblGrid>
      <w:tr>
        <w:trPr>
          <w:trHeight w:val="24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стые показатели</w:t>
            </w:r>
          </w:p>
        </w:tc>
      </w:tr>
      <w:tr>
        <w:trPr>
          <w:trHeight w:val="24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color w:val="000000"/>
              </w:rPr>
              <w:t>Чистый доход (ЧД)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Срок окупаемости,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Индекс доходности затрат, коэф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Индекс доходности инвестиций, коэф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исконтированные</w:t>
            </w:r>
            <w:r>
              <w:rPr>
                <w:b/>
              </w:rPr>
              <w:t xml:space="preserve"> показатели</w:t>
            </w:r>
          </w:p>
        </w:tc>
      </w:tr>
      <w:tr>
        <w:trPr>
          <w:trHeight w:val="24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6" w:firstLine="1306"/>
              <w:rPr/>
            </w:pPr>
            <w:r>
              <w:rPr>
                <w:color w:val="000000"/>
              </w:rPr>
              <w:t>Чистый дисконтированный доход (ЧДД), млн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6" w:firstLine="1306"/>
              <w:rPr/>
            </w:pPr>
            <w:r>
              <w:rPr>
                <w:color w:val="000000"/>
              </w:rPr>
              <w:t>Срок окупаемости с учетом дисконтирования,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6" w:firstLine="1306"/>
              <w:rPr>
                <w:color w:val="000000"/>
              </w:rPr>
            </w:pPr>
            <w:r>
              <w:rPr>
                <w:color w:val="000000"/>
              </w:rPr>
              <w:t xml:space="preserve">Внутренняя норма доходности, %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6" w:firstLine="1306"/>
              <w:rPr>
                <w:color w:val="000000"/>
              </w:rPr>
            </w:pPr>
            <w:r>
              <w:rPr>
                <w:color w:val="000000"/>
              </w:rPr>
              <w:t>Индекс доходности дисконтированных затрат, коэф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6" w:firstLine="1306"/>
              <w:rPr>
                <w:color w:val="000000"/>
              </w:rPr>
            </w:pPr>
            <w:r>
              <w:rPr>
                <w:color w:val="000000"/>
              </w:rPr>
              <w:t>Индекс доходности дисконтированных инвестиций, коэф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Заполнив Формы 2 и 3, не забудьте формулировать вывод о коммерческой эффективности инвестиционного проекта и о целесообразности вложения инвестиций в него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по заполнению Форм 2 и 3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казатели </w:t>
      </w:r>
      <w:r>
        <w:rPr>
          <w:b/>
          <w:sz w:val="28"/>
          <w:szCs w:val="28"/>
        </w:rPr>
        <w:t>коммерческой эффективности</w:t>
      </w:r>
      <w:r>
        <w:rPr>
          <w:sz w:val="28"/>
          <w:szCs w:val="28"/>
        </w:rPr>
        <w:t xml:space="preserve"> проекта учитывают финансовые последствия его осуществления для участника, реализующего инвестиционный проект, в предположении, что он производит все необходимые для реализации проекта затраты и пользуется всеми его результатами.</w:t>
      </w:r>
    </w:p>
    <w:p>
      <w:pPr>
        <w:pStyle w:val="TextBodyIndent"/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>Денежный поток</w:t>
      </w:r>
      <w:r>
        <w:rPr>
          <w:sz w:val="28"/>
          <w:szCs w:val="28"/>
        </w:rPr>
        <w:t xml:space="preserve"> – это зависимость от времени денежных поступлений и платежей при реализации порождающего его проекта, определяемая для всего расчетного периода. </w:t>
      </w:r>
    </w:p>
    <w:p>
      <w:pPr>
        <w:pStyle w:val="TextBodyIndent"/>
        <w:spacing w:lineRule="exact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каждом шаге значение денежного потока характеризуе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током, равным размеру денежных поступлений (или результатов в стоимостном выражении) на этом шаг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током, равным платежам на этом шаг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льдо (активным балансом, эффектом), равным разности между притоком и отток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контирование денежных потоков</w:t>
      </w:r>
      <w:r>
        <w:rPr>
          <w:sz w:val="28"/>
          <w:szCs w:val="28"/>
        </w:rPr>
        <w:t xml:space="preserve"> – процедура приведения разновременных значений денежных потоков к их стоимости на единый момент времени (момент приведения, обычно им является нулевой шаг – момент инвестирования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Формы 2 коэффициент дисконтирования для каждого шага проекта рассчитывается по формуле: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Е – норма дисконта (в долях единицы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номер шага (года реализации проекта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i/>
          <w:iCs/>
          <w:sz w:val="28"/>
          <w:szCs w:val="28"/>
        </w:rPr>
        <w:t>Чистым доходом</w:t>
      </w:r>
      <w:r>
        <w:rPr>
          <w:sz w:val="28"/>
          <w:szCs w:val="28"/>
        </w:rPr>
        <w:t xml:space="preserve"> (ЧД,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>) называется накопленный эффект (сальдо денежного потока) за расчетный перио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денежные потоки (сальдо) по проекту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номер шаг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шагов проекта (суммирование распространяется на все шаги расчетного пери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Чистый дисконтированный доход</w:t>
      </w:r>
      <w:r>
        <w:rPr>
          <w:sz w:val="28"/>
          <w:szCs w:val="28"/>
        </w:rPr>
        <w:t xml:space="preserve"> (ЧДД, интегральный эффект,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) – накопленный дисконтированный эффект за расчетный период.</w:t>
      </w:r>
    </w:p>
    <w:p>
      <w:pPr>
        <w:pStyle w:val="Heading4"/>
        <w:spacing w:lineRule="exact" w:line="360"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Heading4"/>
        <w:spacing w:lineRule="exact" w:line="360" w:before="0" w:after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 w:before="0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spacing w:lineRule="exact" w:line="360" w:before="0" w:after="0"/>
        <w:ind w:firstLine="709"/>
        <w:rPr/>
      </w:pPr>
      <w:r>
        <w:rPr>
          <w:b w:val="false"/>
        </w:rPr>
        <w:t>где С</w:t>
      </w:r>
      <w:r>
        <w:rPr>
          <w:b w:val="false"/>
          <w:lang w:val="en-US"/>
        </w:rPr>
        <w:t>t</w:t>
      </w:r>
      <w:r>
        <w:rPr>
          <w:b w:val="false"/>
        </w:rPr>
        <w:t xml:space="preserve"> – денежные потоки (сальдо, чистый доход) по проекту (по шагам),  </w:t>
      </w:r>
    </w:p>
    <w:p>
      <w:pPr>
        <w:pStyle w:val="Heading4"/>
        <w:spacing w:lineRule="exact" w:line="360" w:before="0" w:after="0"/>
        <w:ind w:firstLine="709"/>
        <w:rPr/>
      </w:pPr>
      <w:r>
        <w:rPr>
          <w:b w:val="false"/>
        </w:rPr>
        <w:t>К</w:t>
      </w:r>
      <w:r>
        <w:rPr>
          <w:b w:val="false"/>
          <w:lang w:val="en-US"/>
        </w:rPr>
        <w:t>t</w:t>
      </w:r>
      <w:r>
        <w:rPr>
          <w:b w:val="false"/>
        </w:rPr>
        <w:t xml:space="preserve"> – коэффициент дисконтирования (для шага </w:t>
      </w:r>
      <w:r>
        <w:rPr>
          <w:b w:val="false"/>
          <w:lang w:val="en-US"/>
        </w:rPr>
        <w:t>t</w:t>
      </w:r>
      <w:r>
        <w:rPr>
          <w:b w:val="false"/>
        </w:rPr>
        <w:t xml:space="preserve">), </w:t>
      </w:r>
      <w:r>
        <w:rPr>
          <w:b w:val="false"/>
          <w:lang w:val="en-US"/>
        </w:rPr>
        <w:t>t</w:t>
      </w:r>
      <w:r>
        <w:rPr>
          <w:b w:val="false"/>
        </w:rPr>
        <w:t xml:space="preserve"> – номер шага, </w:t>
      </w:r>
      <w:r>
        <w:rPr>
          <w:b w:val="false"/>
          <w:lang w:val="en-US"/>
        </w:rPr>
        <w:t>n</w:t>
      </w:r>
      <w:r>
        <w:rPr>
          <w:b w:val="false"/>
        </w:rPr>
        <w:t xml:space="preserve"> – количество шагов проекта (суммирование распространяется на все шаги расчетного периода.</w:t>
      </w:r>
    </w:p>
    <w:p>
      <w:pPr>
        <w:pStyle w:val="Heading4"/>
        <w:spacing w:lineRule="exact" w:line="360"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ля признания проекта эффективным с точки зрения инвестора необходимо, чтобы ЧД и ЧДД проекта были положительными. При сравнении альтернативных проектов предпочтение должно отдаваться проекту с большим значением ЧД и ЧДД (при выполнении условия их положительности).</w:t>
      </w:r>
    </w:p>
    <w:p>
      <w:pPr>
        <w:pStyle w:val="Heading6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дексы доходн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инвестиционного проекта характеризуют (относительную) «отдачу проекта» на вложенные в него средства. </w:t>
      </w:r>
    </w:p>
    <w:p>
      <w:pPr>
        <w:pStyle w:val="Heading6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декс доходности затра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– увеличенное на единицу отношение ЧД по проекту к сумме денежных оттоков (накопленным платежам).</w:t>
      </w:r>
    </w:p>
    <w:p>
      <w:pPr>
        <w:pStyle w:val="Heading6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декс доходности дисконтированных затра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– увеличенное на единицу отношение ЧДД к сумме дисконтированных денежных оттоков.</w:t>
      </w:r>
    </w:p>
    <w:p>
      <w:pPr>
        <w:pStyle w:val="Heading6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декс доходности инвестиц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– увеличенное на единицу отношение ЧД к накопленному объему инвестиций (суммарное сальдо от инвестиционной деятельности по проекту).</w:t>
      </w:r>
    </w:p>
    <w:p>
      <w:pPr>
        <w:pStyle w:val="Heading6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декс доходности дисконтированных инвестиц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– увеличенное на единицу отношение ЧДД к накопленному дисконтированному объему инвестиций (суммарное дисконтированное сальдо от инвестиционной деятельности по проекту).</w:t>
      </w:r>
    </w:p>
    <w:p>
      <w:pPr>
        <w:pStyle w:val="Heading6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роект считается эффективным, если индексы доходности больше единицы. Более эффективным является проект, у которого выше индексы доходности. </w:t>
      </w:r>
    </w:p>
    <w:p>
      <w:pPr>
        <w:pStyle w:val="Heading6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оком окупаем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(«простым» сроком окупаемости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ybac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iod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ывается продолжительность периода от начального момента до момента окупаемости.  Начальный момент указывается в задании на проектирование (обычно это начало нулевого шага или начало операционной деятельности).  Моментом окупаемости - наиболее ранний момент времени в расчетном периоде, после которого чистый доход, рассчитанный нарастающим итогом, становится и в дальнейшем остается неотрицательным.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b/>
          <w:i/>
        </w:rPr>
        <w:t xml:space="preserve">Пример расчета срока окупаемости. </w:t>
      </w:r>
      <w:r>
        <w:rPr/>
        <w:t xml:space="preserve">Расчет срока окупаемости удобно проводить с помощью таблицы 2.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  <w:t xml:space="preserve">Моментом окупаемости приведенного проекта является шаг 3, так как это наиболее ранний момент времени в расчетном периоде, в рамках которого накопленный денежный поток становится и в дальнейшем остается неотрицательным. Значение показателя РР </w:t>
      </w:r>
      <w:r>
        <w:rPr>
          <w:lang w:val="en-US"/>
        </w:rPr>
        <w:t>c</w:t>
      </w:r>
      <w:r>
        <w:rPr/>
        <w:t xml:space="preserve"> точностью до целого года (шага расчета) составляет три года, если расчет срока окупаемости ведется от начала операционной деятельности (т.е. от начала Т=1). 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Таблица 2</w:t>
      </w:r>
    </w:p>
    <w:p>
      <w:pPr>
        <w:pStyle w:val="Normal"/>
        <w:spacing w:lineRule="exact" w:line="360"/>
        <w:jc w:val="center"/>
        <w:rPr/>
      </w:pPr>
      <w:r>
        <w:rPr/>
        <w:t>Расчет срока окупаемости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89"/>
        <w:gridCol w:w="992"/>
        <w:gridCol w:w="993"/>
        <w:gridCol w:w="992"/>
        <w:gridCol w:w="992"/>
        <w:gridCol w:w="993"/>
        <w:gridCol w:w="93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г расчета, год (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истый денежный поток / Чистый доход (</w:t>
            </w:r>
            <w:r>
              <w:rPr>
                <w:bCs/>
                <w:lang w:val="en-US"/>
              </w:rPr>
              <w:t>CF</w:t>
            </w:r>
            <w:r>
              <w:rPr>
                <w:bCs/>
              </w:rPr>
              <w:t>), ден.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копленный денежный поток / Чистый доход нарастающим итогом, ден.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TextBodyIndent"/>
        <w:spacing w:lineRule="exact" w:line="12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  <w:t>Можно провести расчет более точно, то есть рассмотреть дробную часть шага. При этом делается предположение, что в пределах одного шага (года) чистый денежный поток поступает равномерно. Тогда срок окупаемости можно определить по формуле:</w:t>
      </w:r>
    </w:p>
    <w:p>
      <w:pPr>
        <w:pStyle w:val="TextBodyIndent"/>
        <w:spacing w:lineRule="auto" w:line="360" w:before="0" w:after="0"/>
        <w:ind w:left="0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к</m:t>
                  </m:r>
                </m:sup>
              </m:sSub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</m:oMath>
      </m:oMathPara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  <w:t xml:space="preserve">где </w:t>
      </w:r>
      <w:r>
        <w:rPr>
          <w:i/>
        </w:rPr>
        <w:t>Т</w:t>
      </w:r>
      <w:r>
        <w:rPr/>
        <w:t xml:space="preserve"> - число шагов до смены знака накопленных денежных потоков (в приведенном примере </w:t>
      </w:r>
      <w:r>
        <w:rPr>
          <w:lang w:val="en-US"/>
        </w:rPr>
        <w:t>T</w:t>
      </w:r>
      <w:r>
        <w:rPr/>
        <w:t xml:space="preserve">=2);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</m:t>
            </m:r>
          </m:sup>
        </m:sSubSup>
      </m:oMath>
      <w:r>
        <w:rPr/>
        <w:t xml:space="preserve">- отрицательная величина накопленного денежного потока на шаге до момента окупаемости (в приведенном примере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</m:t>
            </m:r>
          </m:sup>
        </m:sSubSup>
      </m:oMath>
      <w:r>
        <w:rPr/>
        <w:t>= - 200)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F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величина чистого денежного потока на шаге момента окупаемости (</w:t>
      </w:r>
      <w:r>
        <w:rPr>
          <w:lang w:val="en-US"/>
        </w:rPr>
        <w:t>T</w:t>
      </w:r>
      <w:r>
        <w:rPr/>
        <w:t xml:space="preserve">+1), в приведенном пример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F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400).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  <w:t xml:space="preserve">Таким образом, срок окупаемости в приведенном примере составляет 2,5 года.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</w:r>
    </w:p>
    <w:p>
      <w:pPr>
        <w:pStyle w:val="Heading6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оком окупаемости с учетом дискон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ывается продолжительность периода от начального момента до «момента окупаемости с учетом дисконтирования».  Моментом окупаемости с учетом дисконтирования называется тот наиболее ранний момент времени в расчетном периоде, после которого текущий чистый дисконтированный доход (ЧДД нарастающим итогом) становится и в дальнейшем остается неотрицательным.</w:t>
      </w:r>
    </w:p>
    <w:p>
      <w:pPr>
        <w:pStyle w:val="TextBodyIndent"/>
        <w:spacing w:lineRule="exact" w:line="360" w:before="0" w:after="0"/>
        <w:ind w:left="0" w:firstLine="709"/>
        <w:rPr>
          <w:b/>
          <w:b/>
          <w:i/>
          <w:i/>
        </w:rPr>
      </w:pPr>
      <w:r>
        <w:rPr>
          <w:b/>
          <w:i/>
        </w:rPr>
        <w:t xml:space="preserve">Пример расчета срока окупаемости с учетом дисконтирования. </w:t>
      </w:r>
      <w:r>
        <w:rPr/>
        <w:t xml:space="preserve">Проведем расчет срока окупаемости с учетом дисконтирования на основе примера (таблица 3). 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Расчет срока окупаемости с учетом дисконтирования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89"/>
        <w:gridCol w:w="992"/>
        <w:gridCol w:w="993"/>
        <w:gridCol w:w="992"/>
        <w:gridCol w:w="992"/>
        <w:gridCol w:w="993"/>
        <w:gridCol w:w="8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расчета, год (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ый денежный поток / Чистый доход (</w:t>
            </w:r>
            <w:r>
              <w:rPr>
                <w:bCs/>
                <w:sz w:val="22"/>
                <w:szCs w:val="22"/>
                <w:lang w:val="en-US"/>
              </w:rPr>
              <w:t>CF</w:t>
            </w:r>
            <w:r>
              <w:rPr>
                <w:bCs/>
                <w:sz w:val="22"/>
                <w:szCs w:val="22"/>
              </w:rPr>
              <w:t>), ден.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эффициент дисконтирования (при </w:t>
            </w:r>
            <w:r>
              <w:rPr>
                <w:bCs/>
                <w:sz w:val="22"/>
                <w:szCs w:val="22"/>
                <w:lang w:val="en-US"/>
              </w:rPr>
              <w:t>E=</w:t>
            </w:r>
            <w:r>
              <w:rPr>
                <w:bCs/>
                <w:sz w:val="22"/>
                <w:szCs w:val="22"/>
              </w:rPr>
              <w:t>0,1 (</w:t>
            </w:r>
            <w:r>
              <w:rPr>
                <w:bCs/>
                <w:sz w:val="22"/>
                <w:szCs w:val="22"/>
                <w:lang w:val="en-US"/>
              </w:rPr>
              <w:t>10%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контированный денежный поток /Чистый дисконтированный доход (</w:t>
            </w:r>
            <w:r>
              <w:rPr>
                <w:bCs/>
                <w:sz w:val="22"/>
                <w:szCs w:val="22"/>
                <w:lang w:val="en-US"/>
              </w:rPr>
              <w:t>DCF</w:t>
            </w:r>
            <w:r>
              <w:rPr>
                <w:bCs/>
                <w:sz w:val="22"/>
                <w:szCs w:val="22"/>
              </w:rPr>
              <w:t>), ден.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ленный дисконтированный денежный поток /ЧДД нарастающим итогом, ден.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4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 </w:t>
            </w:r>
          </w:p>
        </w:tc>
      </w:tr>
    </w:tbl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  <w:t xml:space="preserve">Моментом окупаемости с учетом дисконтирования данного проекта (таблица 2) является шаг 3, так как это наиболее ранний момент времени в расчетном периоде, в рамках которого накопленный дисконтированный денежный поток становится и в дальнейшем остается неотрицательным (расчет ведется от начала операционной деятельности (т.е. от начала Т=1).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  <w:t>Уточненный расчет срок окупаемости с учетом дисконтирования можно определить по формуле:</w:t>
      </w:r>
    </w:p>
    <w:p>
      <w:pPr>
        <w:pStyle w:val="TextBodyIndent"/>
        <w:spacing w:lineRule="auto" w:line="360" w:before="0" w:after="0"/>
        <w:ind w:left="0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P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к</m:t>
                  </m:r>
                </m:sup>
              </m:sSub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  <w:t xml:space="preserve">где </w:t>
      </w:r>
      <w:r>
        <w:rPr>
          <w:i/>
        </w:rPr>
        <w:t>Т</w:t>
      </w:r>
      <w:r>
        <w:rPr/>
        <w:t xml:space="preserve"> - число шагов до смены знака накопленных дисконтированных денежных потоков (в приведенном примере </w:t>
      </w:r>
      <w:r>
        <w:rPr>
          <w:lang w:val="en-US"/>
        </w:rPr>
        <w:t>T</w:t>
      </w:r>
      <w:r>
        <w:rPr/>
        <w:t xml:space="preserve">=2);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</m:t>
            </m:r>
          </m:sup>
        </m:sSubSup>
      </m:oMath>
      <w:r>
        <w:rPr/>
        <w:t xml:space="preserve">- отрицательная величина накопленного денежного потока на шаге до момента окупаемости (в приведенном примере </w:t>
      </w:r>
      <w:r>
        <w:rPr>
          <w:i/>
          <w:lang w:val="en-US"/>
        </w:rPr>
        <w:t>D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</m:t>
            </m:r>
          </m:sup>
        </m:sSubSup>
      </m:oMath>
      <w:r>
        <w:rPr/>
        <w:t>= - 297,52)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F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величина чистого дисконтированного денежного потока на шаге момента окупаемости (</w:t>
      </w:r>
      <w:r>
        <w:rPr>
          <w:lang w:val="en-US"/>
        </w:rPr>
        <w:t>T</w:t>
      </w:r>
      <w:r>
        <w:rPr/>
        <w:t xml:space="preserve">+1), в приведенном пример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F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300,53).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  <w:t xml:space="preserve">Таким образом, срок окупаемости с учетом дисконтирования в приведенном примере составляет 2,99 года. </w:t>
      </w:r>
    </w:p>
    <w:p>
      <w:pPr>
        <w:pStyle w:val="Heading6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эффективен, если сроки окупаемости меньше расчетного периода проекта (нормативного срока окупаемости).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6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Внутренняя норма доходности</w:t>
      </w:r>
      <w:r>
        <w:rPr>
          <w:sz w:val="28"/>
          <w:szCs w:val="28"/>
        </w:rPr>
        <w:t xml:space="preserve"> (ВНД, внутренняя норма дисконта, внутренняя норма прибыли, </w:t>
      </w:r>
      <w:r>
        <w:rPr>
          <w:sz w:val="28"/>
          <w:szCs w:val="28"/>
          <w:lang w:val="en-US"/>
        </w:rPr>
        <w:t>Inte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>) – это такая норма дисконта, при которой чистый дисконтированный доход проекта равен нулю (при всех больших значениях нормы дисконта – ЧДД проекта отрицателен; при всех меньших значениях нормы дисконта – ЧДД положителен).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Математически это означает, что в формуле расчета ЧДД (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) должна быть найдена такая величина Е (нормы дисконта), для которой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=0:</w:t>
      </w:r>
    </w:p>
    <w:p>
      <w:pPr>
        <w:pStyle w:val="TextBodyIndent"/>
        <w:spacing w:lineRule="auto" w:line="360" w:before="0" w:after="0"/>
        <w:ind w:left="0" w:firstLine="709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spacing w:lineRule="auto" w:line="36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exact" w:line="36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вестиционный проект следует принять (признать эффективным), если он генерирует доходность (ВНД) выше, чем затраты на капитал (установленная инвестором норма дисконта). 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норма доходности находится обычно методом итерационного подбора значений нормы дисконта при вычислении показателя чистого дисконтированного дохода инвестиционного проекта. 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определения ВНД методом подбора можно представить в следующем виде: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выбираются два значения нормы дисконта и рассчитываются значения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; при одном значении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 должно быть ниже нуля, при другом – выше нуля; 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ения норм дисконта (Е)  и самих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 подставляются в следующую формулу (известную еще как интерполяция): 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R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exact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09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норма дисконта, при которой </w:t>
      </w:r>
      <w:r>
        <w:rPr>
          <w:i/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 положителен;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i/>
          <w:sz w:val="28"/>
          <w:szCs w:val="28"/>
          <w:lang w:val="en-US"/>
        </w:rPr>
        <w:t>NP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еличина положительн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PV</w:t>
      </w:r>
      <w:r>
        <w:rPr>
          <w:i/>
          <w:sz w:val="28"/>
          <w:szCs w:val="28"/>
        </w:rPr>
        <w:t>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орма дисконта, при которой </w:t>
      </w:r>
      <w:r>
        <w:rPr>
          <w:i/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 отрицателен;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i/>
          <w:sz w:val="28"/>
          <w:szCs w:val="28"/>
          <w:lang w:val="en-US"/>
        </w:rPr>
        <w:t>NP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еличина отрицательн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PV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очность вычислений обратно пропорциональна длине интервала [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, а наилучшая аппроксимация достигается в случае, если длина интервала минимальна (например, равна 1%), т.е.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ближайшие друг к другу ставки дисконта, удовлетворяющие условиям точки перегиба функции </w:t>
      </w:r>
      <w:r>
        <w:rPr>
          <w:i/>
          <w:sz w:val="28"/>
          <w:szCs w:val="28"/>
          <w:lang w:val="en-US"/>
        </w:rPr>
        <w:t>NPV</w:t>
      </w:r>
      <w:r>
        <w:rPr>
          <w:i/>
          <w:sz w:val="28"/>
          <w:szCs w:val="28"/>
        </w:rPr>
        <w:t>.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b/>
          <w:i/>
        </w:rPr>
        <w:t xml:space="preserve">Пример расчета ВНД методом итерационного подбора. </w:t>
      </w:r>
      <w:r>
        <w:rPr/>
        <w:t xml:space="preserve">Проведем расчет ВНД  на основе примера (таблица 4). 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Расчет внутренней нормы доходности (ВНД) инвестиционного проекта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1"/>
        <w:gridCol w:w="992"/>
        <w:gridCol w:w="991"/>
        <w:gridCol w:w="991"/>
        <w:gridCol w:w="992"/>
        <w:gridCol w:w="8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расчета, год (</w:t>
            </w:r>
            <w:r>
              <w:rPr>
                <w:b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ый доход (</w:t>
            </w:r>
            <w:r>
              <w:rPr>
                <w:bCs/>
                <w:sz w:val="22"/>
                <w:szCs w:val="22"/>
                <w:lang w:val="en-US"/>
              </w:rPr>
              <w:t>CF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bCs/>
                <w:sz w:val="22"/>
                <w:szCs w:val="22"/>
              </w:rPr>
              <w:t>), ден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эта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эффициент дисконтирования при норме дисконта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>=0,25 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ый дисконтированный доход при норме дисконта 25% (ЧДД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>), ден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эта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эффициент дисконтирования при норме дисконта E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=0,27 (2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истый дисконтированный доход при норме дисконта 27% (ЧДД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), ден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8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точности расч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 дисконтирования при норме дисконта E=ВНД=0,2598 (25,9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истый дисконтированный доход при норме дисконта 25,98%, ден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9</w:t>
            </w:r>
          </w:p>
        </w:tc>
      </w:tr>
    </w:tbl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  <w:t xml:space="preserve">На первом шаге расчета нам необходимо подобрать норму дисконта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1</w:t>
      </w:r>
      <w:r>
        <w:rPr/>
        <w:t xml:space="preserve">, при которой </w:t>
      </w:r>
      <w:r>
        <w:rPr>
          <w:i/>
        </w:rPr>
        <w:t>ЧДД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по проекту будет больше ноля (например, 25%). Мы видим из таблицы 4, что при такой норме дисконта ЧДД</w:t>
      </w:r>
      <w:r>
        <w:rPr>
          <w:vertAlign w:val="subscript"/>
        </w:rPr>
        <w:t>1</w:t>
      </w:r>
      <w:r>
        <w:rPr/>
        <w:t xml:space="preserve"> = 17,98 ден.ед. &gt; 0. 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b/>
          <w:b/>
          <w:i/>
          <w:i/>
        </w:rPr>
      </w:pPr>
      <w:r>
        <w:rPr/>
        <w:t xml:space="preserve">На втором шаге проекта выберем норму дисконта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2</w:t>
      </w:r>
      <w:r>
        <w:rPr/>
        <w:t xml:space="preserve">, при которой </w:t>
      </w:r>
      <w:r>
        <w:rPr>
          <w:i/>
        </w:rPr>
        <w:t>ЧДД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по проекту будет меньше ноля (например, 27%). При этой ставке дисконта ЧДД</w:t>
      </w:r>
      <w:r>
        <w:rPr>
          <w:vertAlign w:val="subscript"/>
        </w:rPr>
        <w:t>2</w:t>
      </w:r>
      <w:r>
        <w:rPr/>
        <w:t xml:space="preserve"> = -18,90 ден. ед. &lt; 0.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  <w:t xml:space="preserve">На основании данных таблицы 4 рассчитаем ВНД для данного проекта: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R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8</m:t>
          </m:r>
        </m:oMath>
      </m:oMathPara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  <w:t xml:space="preserve">Следовательно, рассчитанная методом итерационного подбора внутренняя норма доходности по проекту примерно равна 0,2598 (или 25,98% годовых).  Мы можем убедиться, что такой расчет приблизителен, на основании данных таблицы 4 (две последние строки – Проверка точности расчета). Так, при дисконтировании денежных потоков по ставке 25,98% (0,2598), чистый дисконтированный доход по проекту составит не ноль, а (- 0,39) ден. ед..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асчета ВНД методом итерационного подбора достаточно трудоемок и дает неточный результат, поэтому на практике для расчетов ВНД используют специальные финансовые калькуляторы (или встроенные функции для расчета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 в компьютерных программах.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Например, в табличном редакторе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» в финансовых функциях присутствует встроенная функция </w:t>
      </w:r>
      <w:r>
        <w:rPr>
          <w:i/>
          <w:sz w:val="28"/>
          <w:szCs w:val="28"/>
        </w:rPr>
        <w:t>ВСД</w:t>
      </w:r>
      <w:r>
        <w:rPr>
          <w:sz w:val="28"/>
          <w:szCs w:val="28"/>
        </w:rPr>
        <w:t xml:space="preserve"> (внутренняя ставка доходности). Используя данную функцию, мы можем быстро и точно определить ВНД по проекту. При этом в качестве интервала значений для расчета ВНД необходимо выделить в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ячейки, в которых отражены значения ЧД проекта по всем шагам проекта (без суммарного значения ЧД по проекту). 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  <w:t xml:space="preserve">Используя функцию </w:t>
      </w:r>
      <w:r>
        <w:rPr>
          <w:i/>
        </w:rPr>
        <w:t>ВСД</w:t>
      </w:r>
      <w:r>
        <w:rPr/>
        <w:t xml:space="preserve"> в программе </w:t>
      </w:r>
      <w:r>
        <w:rPr>
          <w:lang w:val="en-US"/>
        </w:rPr>
        <w:t>Excel</w:t>
      </w:r>
      <w:r>
        <w:rPr/>
        <w:t xml:space="preserve"> для определения точного значения внутренней нормы доходности по нашему проекту (исходные данные - таблица 4), нам необходимо в качестве интервала значений выделить ячейки, которые «залиты» серым цветом в таблице 4. Точное значения ВНД = 25,9589…% (то есть 25,96% в год). Следовательно, наш проект (исходные данные – таблица 4) является эффективным, так как генерирует ВНД = 25,96% в год, что больше нормы дисконта (минимальной нормы прибыли), которая была установлена инвестором (10% в год – см. данные таблицы 3).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4 – План поступления и расходования денежных средств, млн. руб. </w:t>
      </w:r>
    </w:p>
    <w:tbl>
      <w:tblPr>
        <w:tblW w:w="100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134"/>
        <w:gridCol w:w="1134"/>
        <w:gridCol w:w="992"/>
        <w:gridCol w:w="992"/>
        <w:gridCol w:w="994"/>
      </w:tblGrid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шага (года реализации проекта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 Приток денежных средств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сточники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Выручка от реализации прод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чи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 Отток денежных средств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нвестиционные затр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Текущие издерж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ыплаты по обязательствам, 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проценты по кредиту б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) погашение банковского креди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Нал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ыплата дивиде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 Сальдо денежных средств (А-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копленное сальдо / Сальдо нарастающим итог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Заполнив Форму 4, не забудьте формулировать вывод о финансовой реализуемости инвестиционного про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по заполнению Формы 4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инансовая реализуемость характеризует наличие финансовых возможностей для осуществления проекта. Требование финансовой реализуемости определяет необходимый объем финансирования инвестиционного проект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финансовой реализуемости является неотрицательное значение накопленного сальдо денежных потоков на каждом шаге проекта. При выявлении финансовой нереализуемости схема финансирования и, возможно, отдельные элементы организационно-экономического механизма проекта должны быть скорректированы.</w:t>
      </w:r>
    </w:p>
    <w:p>
      <w:pPr>
        <w:pStyle w:val="Normal"/>
        <w:spacing w:lineRule="exact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hd w:fill="FFFFFF" w:val="clear"/>
        <w:spacing w:lineRule="exact" w:line="36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0" w:after="0"/>
        <w:ind w:left="720" w:hanging="0"/>
        <w:jc w:val="center"/>
        <w:rPr/>
      </w:pPr>
      <w:r>
        <w:rPr>
          <w:caps/>
          <w:color w:val="000000"/>
          <w:sz w:val="24"/>
          <w:szCs w:val="24"/>
        </w:rPr>
        <w:t>4. Рекомендуемые источники</w:t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hd w:fill="FFFFFF" w:val="clear"/>
        <w:ind w:firstLine="709"/>
        <w:jc w:val="both"/>
        <w:rPr/>
      </w:pPr>
      <w:r>
        <w:rPr/>
        <w:t>1. Блау, С. Л. Инвестиционный анализ [Электронный ресурс] : учебник для студентов вузов, обучающихся по направлению подготовки "Менеджмент" (квалификация (степень) "бакалавр") / С. Л. Блау. - 2-е изд. - Москва : Дашков и К°, 2018. - 256 с. </w:t>
      </w:r>
      <w:hyperlink r:id="rId6">
        <w:r>
          <w:rPr>
            <w:rStyle w:val="InternetLink"/>
            <w:i/>
            <w:iCs/>
          </w:rPr>
          <w:t>http://znanium.com/go.php?id=512662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2. Маркова, Г. В. </w:t>
      </w:r>
      <w:r>
        <w:rPr>
          <w:bCs/>
        </w:rPr>
        <w:t>Экономическая</w:t>
      </w:r>
      <w:r>
        <w:rPr/>
        <w:t> </w:t>
      </w:r>
      <w:r>
        <w:rPr>
          <w:bCs/>
        </w:rPr>
        <w:t>оценка</w:t>
      </w:r>
      <w:r>
        <w:rPr/>
        <w:t> </w:t>
      </w:r>
      <w:r>
        <w:rPr>
          <w:bCs/>
        </w:rPr>
        <w:t>инвестиций</w:t>
      </w:r>
      <w:r>
        <w:rPr/>
        <w:t> [Электронный ресурс] : учебное пособие для студентов вузов, обучающихся по направлению подготовки 080100.62 «Экономика» (квалификация (степень) «бакалавр») / Г. В. Маркова. - Москва : КУРС: ИНФРА-М, 2018. - 144 с. </w:t>
      </w:r>
      <w:hyperlink r:id="rId7">
        <w:r>
          <w:rPr>
            <w:rStyle w:val="InternetLink"/>
            <w:i/>
            <w:iCs/>
          </w:rPr>
          <w:t>http://znanium.com/go.php?id=937843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3. Липсиц, И. В. Инвестиционный анализ. Подготовка и </w:t>
      </w:r>
      <w:r>
        <w:rPr>
          <w:bCs/>
        </w:rPr>
        <w:t>оценка</w:t>
      </w:r>
      <w:r>
        <w:rPr/>
        <w:t> </w:t>
      </w:r>
      <w:r>
        <w:rPr>
          <w:bCs/>
        </w:rPr>
        <w:t>инвестиций</w:t>
      </w:r>
      <w:r>
        <w:rPr/>
        <w:t> в реальные активы [Электронный ресурс] : учебник : учебное пособие для студентов вузов, обучающихся по направлениям 38.03.01 "Экономика". 38.03.02 "Менеджмент" / И. В. Липсиц, В. В. Коссов. - Москва : ИНФРА-М, 2017. - 320 с. </w:t>
      </w:r>
      <w:hyperlink r:id="rId8">
        <w:r>
          <w:rPr>
            <w:rStyle w:val="InternetLink"/>
            <w:i/>
            <w:iCs/>
          </w:rPr>
          <w:t>http://znanium.com/go.php?id=774407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4. Серов, В. М. Инвестиционный анализ [Электронный ресурс] : учебник для студентов вузов, обучающихся по направлениям подготовки 38.03.01 «Экономика», 38.03.02 «Менеджмент» (квалификация (степень) «бакалавр») / В. М. Серов, Е. А. Богомолова, Н. А. Моисеенко ; под ред. В. М. Серова ; М-во образования и науки Рос. Федерации, Гос. ун-т упр. - Москва : ИНФРА-М, 2019. - 248 с. </w:t>
      </w:r>
      <w:hyperlink r:id="rId9">
        <w:r>
          <w:rPr>
            <w:rStyle w:val="InternetLink"/>
            <w:i/>
            <w:iCs/>
          </w:rPr>
          <w:t>http://znanium.com/go.php?id=1002750</w:t>
        </w:r>
      </w:hyperlink>
    </w:p>
    <w:p>
      <w:pPr>
        <w:pStyle w:val="Normal"/>
        <w:shd w:fill="FFFFFF" w:val="clear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</w:t>
      </w:r>
      <w:r>
        <w:rPr>
          <w:shd w:fill="FFFFFF" w:val="clear"/>
        </w:rPr>
        <w:t>Корпоративные финансы [Текст] : учебное пособие для академического бакалавриата: для студентов вузов, обучающихся по экономическим направлениям / [Н. И. Берзон, Т. В. </w:t>
      </w:r>
      <w:r>
        <w:rPr>
          <w:bCs/>
          <w:shd w:fill="FFFFFF" w:val="clear"/>
        </w:rPr>
        <w:t>Теплова</w:t>
      </w:r>
      <w:r>
        <w:rPr>
          <w:shd w:fill="FFFFFF" w:val="clear"/>
        </w:rPr>
        <w:t>, Т. И. Григорьева] ; под общ. ред. Н. И. Берзона ; Высш. шк. экономики - Нац. исслед. ун-т. - Москва : Юрайт, 2017. - 212 с. (5 экз.). Книга доступна в электронной библиотечной системе biblio-online.ru</w:t>
      </w:r>
    </w:p>
    <w:p>
      <w:pPr>
        <w:pStyle w:val="Normal"/>
        <w:shd w:fill="FFFFFF" w:val="clear"/>
        <w:ind w:firstLine="709"/>
        <w:jc w:val="both"/>
        <w:rPr>
          <w:u w:val="single"/>
          <w:shd w:fill="FFFFFF" w:val="clear"/>
        </w:rPr>
      </w:pPr>
      <w:r>
        <w:rPr/>
        <w:t xml:space="preserve">2. </w:t>
      </w:r>
      <w:r>
        <w:rPr>
          <w:bCs/>
          <w:shd w:fill="FFFFFF" w:val="clear"/>
        </w:rPr>
        <w:t>Инструментарий прикладных экономических</w:t>
      </w:r>
      <w:r>
        <w:rPr>
          <w:shd w:fill="FFFFFF" w:val="clear"/>
        </w:rPr>
        <w:t> </w:t>
      </w:r>
      <w:r>
        <w:rPr>
          <w:bCs/>
          <w:shd w:fill="FFFFFF" w:val="clear"/>
        </w:rPr>
        <w:t>исследований</w:t>
      </w:r>
      <w:r>
        <w:rPr>
          <w:shd w:fill="FFFFFF" w:val="clear"/>
        </w:rPr>
        <w:t> [Текст] : учебное пособие / [И. Н. Попова [и др.] ; под общ. ред. Т. С. Орловой, В. Ж. Дубровского ; М-во науки и высш. образования Рос. Федерации, Урал. гос. экон. ун-т. - Екатеринбург : [Издательство УрГЭУ], 2018. - 252 с. –30 экз./</w:t>
      </w:r>
      <w:hyperlink r:id="rId10" w:tgtFrame="_blank">
        <w:r>
          <w:rPr>
            <w:rStyle w:val="InternetLink"/>
            <w:shd w:fill="FFFFFF" w:val="clear"/>
          </w:rPr>
          <w:t>http://lib.usue.ru/resource/limit/ump/18/p491451.pdf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3. Дамодаран, А. Инвестиционная </w:t>
      </w:r>
      <w:r>
        <w:rPr>
          <w:bCs/>
        </w:rPr>
        <w:t>оценка</w:t>
      </w:r>
      <w:r>
        <w:rPr/>
        <w:t>. Инструменты и методы оценки любых активов [Электронный ресурс] : пер. с англ. / А. Дамодаран. - 5-е изд. - Москва : Альпина Паблишер, 2016. – 1340с. </w:t>
      </w:r>
      <w:hyperlink r:id="rId11">
        <w:r>
          <w:rPr>
            <w:rStyle w:val="InternetLink"/>
            <w:i/>
            <w:iCs/>
          </w:rPr>
          <w:t>http://znanium.com/go.php?id=912796</w:t>
        </w:r>
      </w:hyperlink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4. Шарп, У. Ф. Инвестиции [Электронный ресурс] : учебник : для использования в учебном процессе студентами вузов, обучающимися по экономическим специальностям / У. Ф. Шарп, Г. Д. Александер, В. Бэйли ; пер. с англ. [А. Н. Буренина, А. А. Васина]. - Москва : ИНФРА-М, 2018. - XII, 1028. </w:t>
      </w:r>
      <w:hyperlink r:id="rId12">
        <w:r>
          <w:rPr>
            <w:rStyle w:val="InternetLink"/>
            <w:b/>
            <w:i/>
            <w:iCs/>
            <w:sz w:val="24"/>
            <w:szCs w:val="24"/>
          </w:rPr>
          <w:t>http://znanium.com/go.php?id=939546</w:t>
        </w:r>
      </w:hyperlink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3. Интернет-ресурсы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иблиотека по техническому и фундаментальному экономическому анализу [Электронный ресурс]. Режим доступа : http://www.forexpf.ru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рпоративный менеджмент. Библиотека управления. [Электронный ресурс].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i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разовательный портал «Экономика, социология, менеджмент» [Электронный ресурс]. Режим доступа: http://www.economics.edu.ru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Экономический портал [Электронный ресурс]. Режим доступа: http://www.economics.r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будьте перевести норму дисконта в форму коэффициента – доля единицы (в исходных данных данный показатель указан в процентах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420" w:before="0" w:after="120"/>
      <w:ind w:firstLine="520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go.php?id=512662" TargetMode="External"/><Relationship Id="rId7" Type="http://schemas.openxmlformats.org/officeDocument/2006/relationships/hyperlink" Target="http://znanium.com/go.php?id=937843" TargetMode="External"/><Relationship Id="rId8" Type="http://schemas.openxmlformats.org/officeDocument/2006/relationships/hyperlink" Target="http://znanium.com/go.php?id=774407" TargetMode="External"/><Relationship Id="rId9" Type="http://schemas.openxmlformats.org/officeDocument/2006/relationships/hyperlink" Target="http://znanium.com/go.php?id=1002750" TargetMode="External"/><Relationship Id="rId10" Type="http://schemas.openxmlformats.org/officeDocument/2006/relationships/hyperlink" Target="http://lib.usue.ru/resource/limit/ump/18/p491451.pdf" TargetMode="External"/><Relationship Id="rId11" Type="http://schemas.openxmlformats.org/officeDocument/2006/relationships/hyperlink" Target="http://znanium.com/go.php?id=912796" TargetMode="External"/><Relationship Id="rId12" Type="http://schemas.openxmlformats.org/officeDocument/2006/relationships/hyperlink" Target="http://znanium.com/go.php?id=939546" TargetMode="Externa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4:00Z</dcterms:created>
  <dc:creator>EKATERINA</dc:creator>
  <dc:description/>
  <cp:keywords/>
  <dc:language>en-US</dc:language>
  <cp:lastModifiedBy>Анастасия</cp:lastModifiedBy>
  <cp:lastPrinted>2016-12-27T11:32:00Z</cp:lastPrinted>
  <dcterms:modified xsi:type="dcterms:W3CDTF">2021-01-21T15:01:00Z</dcterms:modified>
  <cp:revision>4</cp:revision>
  <dc:subject/>
  <dc:title>Примерный перечень показателей для анализа хозяйственной деятельности предприятия</dc:title>
</cp:coreProperties>
</file>