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rPr/>
      </w:pPr>
      <w:r>
        <w:rPr/>
        <w:t>Задача 5. РАСЧЕТ ПЕРЕХОДНЫХ ПРОЦЕССОВ В ЛИНЕЙНЫХ ЭЛЕКТРИЧЕСКИХ ЦЕПЯХ ПОСТОЯННОГО ТОКА</w:t>
      </w:r>
    </w:p>
    <w:tbl>
      <w:tblPr>
        <w:tblW w:w="7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770"/>
        <w:gridCol w:w="932"/>
        <w:gridCol w:w="828"/>
        <w:gridCol w:w="966"/>
        <w:gridCol w:w="983"/>
        <w:gridCol w:w="78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ер вариа-нта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чение параметров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, мк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мГ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U, B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данной электрической схемы из табл. 5.1 с известными пара</w:t>
        <w:softHyphen/>
        <w:t>метрами (табл. 5.2) рассчитать переходный процесс классическим и опера</w:t>
        <w:softHyphen/>
        <w:t>торным методами, определить законы изменений токов и напряжений во времени. Построить эти завис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ь решения классическим методом ра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систему дифференциальных уравнений по законам Кирх</w:t>
        <w:softHyphen/>
        <w:t xml:space="preserve">гофа для электрической цепи, получающейся после коммутации, при этом использовать соотнош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d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авить числовые значения заданных параметров в систему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систему уравнений относительно тока через индуктивность (напряжения на емкости), в результате получается неоднородное диффе</w:t>
        <w:softHyphen/>
        <w:t>ренциальное уравнение перво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неоднородного дифференциального уравнения является сумма частного (принужденная составляющая) и общего (свободная состав</w:t>
        <w:softHyphen/>
        <w:t>ляющая) решения однородного дифференциального у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ужденная составляющая определяется расчетом в послекоммутационной электрической цепи в установившемся режи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ая составляющая при решении однородных дифференциаль</w:t>
        <w:softHyphen/>
        <w:t>ных уравнений первого порядка определяется ка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pt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оянная интегрирован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sz w:val="24"/>
          <w:szCs w:val="24"/>
        </w:rPr>
        <w:t>- корень характеристического урав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ческое уравнение составляется по однородному диффе</w:t>
        <w:softHyphen/>
        <w:t>ренциальному уравн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ь решения операторным методом ра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формулы и последовательность решения этим методом приведены в примерах расчета цепей, содержащих индуктивность и ем</w:t>
        <w:softHyphen/>
        <w:t>кость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2"/>
        <w:gridCol w:w="525"/>
        <w:gridCol w:w="2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ариа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ариан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0055" cy="111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7670" cy="1074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0530" cy="111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3225" cy="105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5610" cy="1120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7670" cy="1051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8780" cy="1156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2750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4810" cy="1088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0055" cy="1065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8780" cy="1047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6085" cy="1069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6085" cy="1124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5610" cy="1106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8780" cy="1092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8945" cy="1097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1640" cy="1060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77670" cy="1060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46250" cy="1047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2750" cy="10883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1640" cy="1060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4335" cy="1115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7195" cy="1106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8780" cy="1097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 расчета цепи, содержащей инду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ные данны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00 В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5 Ом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0,25 Г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8610" cy="1604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5.1. Схема электрической цеп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законы изменения токов, напря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ходе це</w:t>
        <w:softHyphen/>
        <w:t>пи от одного установившегося состояния к другому классическим и опера</w:t>
        <w:softHyphen/>
        <w:t>торными методами. Построить эти завис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классически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м систему дифференциальных уравнений по законам Кирх</w:t>
        <w:softHyphen/>
        <w:t>гофа (три уравнения для определения трех неизвестных токов) для цепи, получающейся после коммут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.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ем систему уравнений относительно тока через инду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бавляемся от т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+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 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[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]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=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прощается, если в систему уравнений (5.1) подставить за</w:t>
        <w:softHyphen/>
        <w:t>данные числовые 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466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.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я систему уравнений (5,2), получа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+7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=100. </w:t>
      </w:r>
      <w:r>
        <w:rPr>
          <w:rFonts w:cs="Times New Roman" w:ascii="Times New Roman" w:hAnsi="Times New Roman"/>
          <w:color w:val="000000"/>
          <w:sz w:val="24"/>
          <w:szCs w:val="24"/>
        </w:rPr>
        <w:t>(5.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тавив соотнош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равнение (5.3), получи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7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 100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кончательно получаем неоднородное дифференциальное уравнение пер</w:t>
        <w:softHyphen/>
        <w:t>вого поряд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200. (5.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уравнения (5.4) является сумма принужденной и свободной составляющих то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t)= 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t)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+ 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t)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5.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ужденная составляющая тока определяется из уравнения (5.4) как новое установившееся значение по окончании переход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00/150 =1,33 А. (5.6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ем однородное дифференциальное уравнение первого поряд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+150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0 </w:t>
      </w:r>
      <w:r>
        <w:rPr>
          <w:rFonts w:cs="Times New Roman" w:ascii="Times New Roman" w:hAnsi="Times New Roman"/>
          <w:color w:val="000000"/>
          <w:sz w:val="24"/>
          <w:szCs w:val="24"/>
        </w:rPr>
        <w:t>(5.7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характеристическое уравн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+150=0. (5.8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ая составляющая тока определяется ка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p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(5.9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оянная интегрирован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 -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ь характеристического урав</w:t>
        <w:softHyphen/>
        <w:t xml:space="preserve">нения (5.8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50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τ 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ая времени электрической цеп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/15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ая интегрирования определяется из начальных условий, ис</w:t>
        <w:softHyphen/>
        <w:t>ходя из первого закона коммутации (ток через индуктивность при коммута</w:t>
        <w:softHyphen/>
        <w:t>циях не меняется скачк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уравнений (5.6) и (5.9) уравнение (5.5) запишем ка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= 1,33+А 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-15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то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0) определяем, рассчитывая цепь до комму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0)=1,6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закону коммут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6 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= 1,33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-15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6, отку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,6 - 1,33 = 0,27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= 1,33 + 0,27 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5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t)=L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/dt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25-0,27(-150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-150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-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-150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t)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+ 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t)]/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 1,33 - 0,13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-150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,66 + 0,1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-15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операторн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5.2 представлена операторная схема замещения цепи (см. рис. 5.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ся система уравнений в изображениях (в операторной фор</w:t>
        <w:softHyphen/>
        <w:t>м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.10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83510" cy="153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5.2. Операторная схема замещения электрической цеп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равнений решается относительно любого тока. Достаточно просто получаем уравнение в изображениях для тока через индуктивность, если использовать дифференциальное уравнение (5.4), из которого следу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) –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0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+150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)=200/p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)+ 150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)= 200/p+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0)= 200/p+1,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кончатель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=(200+1,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150)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(5.1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ином числител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ном знамен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от изображения то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ригинал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м по формуле раз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]·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(5.1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рни характеристического у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ческим уравнением является полином знаменателя, рав</w:t>
        <w:softHyphen/>
        <w:t xml:space="preserve">ный нулю, т. 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сматриваемом приме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150)=0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у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 -15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ная полинома знамена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'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=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150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у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'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=150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'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= -150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t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t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(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/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'(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+ (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/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'(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=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[(200 +1,6 0) / 150]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5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+ [(200 +1,6 (-150) / (-150)]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150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= 1,33 + 0,27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15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5.3 представлены переходные характеристики токов и напря</w:t>
        <w:softHyphen/>
        <w:t>жения на инду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7230" cy="2368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5.3. Временные диаграммы токов и напряжения иа индуктив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 расчета цепи содержащей емкость (рис. 5.4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ные данны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00 В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0 Ом; С = 100 мк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8715" cy="1504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5.4. Схема электрической цеп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и построить следующие зависимост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классически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м систему дифференциальных уравнений по законам Кирх</w:t>
        <w:softHyphen/>
        <w:t>гофа (три уравнения для определения трех неизвестных токов) для цепи, получающейся после комму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025" cy="46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.1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током и напряжением на емкости существует соотнош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809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.1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м систему уравнений (5.14) относительно напряжения на емк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300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200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.1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 (5.15) - неоднородное дифференциальное уравнение пер</w:t>
        <w:softHyphen/>
        <w:t>во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уравнения (5.15) является сумма принужденной и свобод</w:t>
        <w:softHyphen/>
        <w:t xml:space="preserve">ной составляющих напряж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неоднородного дифферен</w:t>
        <w:softHyphen/>
        <w:t>циального уравнения первого порядка рассмотрено выше для цепи с индук</w:t>
        <w:softHyphen/>
        <w:t>тивностью. По аналогии име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. (5.16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ужденная составляющая напряжения равн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= 20000/300 = 66,7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ую составляющую напряжения находим из урав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p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300) = 0 - характеристическое уравнение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sz w:val="24"/>
          <w:szCs w:val="24"/>
        </w:rPr>
        <w:t>= -300 - корень харак</w:t>
        <w:softHyphen/>
        <w:t xml:space="preserve">теристического уравнения; τ - постоянная времени электрической цепи, τ= 1/300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= 50 В, напряж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 коммутации (определяется расчетом рассматриваемой цепи до коммутаци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=66,7+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30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0)</w:t>
      </w:r>
      <w:r>
        <w:rPr>
          <w:rFonts w:cs="Times New Roman" w:ascii="Times New Roman" w:hAnsi="Times New Roman"/>
          <w:color w:val="000000"/>
          <w:sz w:val="24"/>
          <w:szCs w:val="24"/>
        </w:rPr>
        <w:t>= 66,7+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·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0В, отку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-16,7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о име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=66,7-16,7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30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t)=C·d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/dt=100·1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-16,7)(-300)·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-300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=0,5·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-300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t)=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t)/(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+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=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t)/(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+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=0,667-0,167·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-300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+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=0,667+0,333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30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5.5 представлены переходные характеристики токов и напря</w:t>
        <w:softHyphen/>
        <w:t>жения на ем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4990" cy="20072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5.5. Временные диаграммы токов и напряжения на емк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операторн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равнений в изображениях (в операторной форме) может быть составлена по операторной схеме замещения (рис. 5.6) или по системе дифференциальных уравнений (5.1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0" cy="533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.17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37130" cy="1504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5.6. Операторная схема замещения электрической цеп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ем систему алгебраических уравнений (5.1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сительно то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апряжения на емк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тносительно напря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упрощается, если восполь</w:t>
        <w:softHyphen/>
        <w:t>зуемся уравнением (5.15). Уравнение (5.15) преобразуем в уравнение в изо</w:t>
        <w:softHyphen/>
        <w:t>бражени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0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+300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=20000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300) = 20000/р + 50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р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[20000 + 50р]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/р(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300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ином числител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ном знамен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от изображения напря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ригинал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</w:t>
        <w:softHyphen/>
        <w:t>ствляем по формуле раз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</w:rPr>
        <w:t>(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]·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, (5.18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рни характеристического у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ческим уравнением является полином знаменателя рав</w:t>
        <w:softHyphen/>
        <w:t xml:space="preserve">ный нулю, т. 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= 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сматриваемом приме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+300)=0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у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-3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ная полинома знамена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=(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+300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уд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=300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=-3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напря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'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]·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+(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]·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=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[(20000 + 50 0) / 300]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0·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[(20000+50 (-300) / (-300)]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66,7 - 16,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300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"/>
        <w:rPr/>
      </w:pPr>
      <w:r>
        <w:rPr/>
        <w:t>Задача 6. РАСЧЕТ НЕЛИНЕЙНЫХ ЭЛЕКТРИЧЕСКИХ ЦЕПЕЙ ПОСТОЯННОГО ТОКА В УСТАНОВИВШЕМСЯ РЕЖИ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данной электрической схемы (табл. 6.1) с известными парамет</w:t>
        <w:softHyphen/>
        <w:t>рами (табл. 6.2) определить токи в ветвях и напряжение на нелинейных эле</w:t>
        <w:softHyphen/>
        <w:t>ментах (НЭ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т-амперные характеристики НЭ, симметричные относительно начала координат, приведены на рис. 6.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51430" cy="2729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6.1. Вольт-амперные характеристики нелинейных элем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елинейных электрических цепей (НЭЦ) постоянного тока справедливы оба закона Кирхгоф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3050" cy="571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ения при рассмотрении НЭЦ с помощью законов Кирхгофа заключаются в том, что в НЭЦ напряжение и токи связаны между собой не</w:t>
        <w:softHyphen/>
        <w:t>линейными соотношениями. По этой причине для решения задач теории НЭЦ приходится использовать различные приближенные методы решения, к которым относится метод двух уз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  <w:t>Расчетные электрические схемы</w:t>
      </w:r>
    </w:p>
    <w:tbl>
      <w:tblPr>
        <w:tblW w:w="549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02"/>
        <w:gridCol w:w="439"/>
        <w:gridCol w:w="242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7135" cy="11201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3330" cy="11201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0470" cy="11474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8410" cy="11703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9995" cy="11061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5550" cy="11245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5550" cy="1111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885" cy="11518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.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ходные 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е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tbl>
      <w:tblPr>
        <w:tblW w:w="7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770"/>
        <w:gridCol w:w="660"/>
        <w:gridCol w:w="550"/>
        <w:gridCol w:w="550"/>
        <w:gridCol w:w="770"/>
        <w:gridCol w:w="770"/>
        <w:gridCol w:w="770"/>
        <w:gridCol w:w="550"/>
        <w:gridCol w:w="440"/>
        <w:gridCol w:w="440"/>
      </w:tblGrid>
      <w:tr>
        <w:trPr>
          <w:trHeight w:val="20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хемы</w:t>
            </w:r>
          </w:p>
        </w:tc>
        <w:tc>
          <w:tcPr>
            <w:tcW w:w="5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араметров</w:t>
            </w:r>
          </w:p>
        </w:tc>
      </w:tr>
      <w:tr>
        <w:trPr>
          <w:trHeight w:val="653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сложной НЭЦ, состоящей из нескольких параллельных ветвей, которые наряду с нелинейными элементами могут содержать и источники постоянной э. д. с, включенные последовательно с нелинейными элемен</w:t>
        <w:softHyphen/>
        <w:t>тами, сводится к нахождению токов и напряжений на участках цепи с по</w:t>
        <w:softHyphen/>
        <w:t>мощью вольт-амперных характерист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предварительно строится вольтамперная характеристика каждой ветви, которая получается смещением соответствующей характери</w:t>
        <w:softHyphen/>
        <w:t>стики НЭ на величину заданной э. д. с. влево или вправо от начала коорди</w:t>
        <w:softHyphen/>
        <w:t>нат, в зависимости от направления э. д. с. Затем, на основании первого за</w:t>
        <w:softHyphen/>
        <w:t xml:space="preserve">кона Кирхгофа, строится результирующая характеристика. Она получается смещенной относительно начала координат на величину э. д. с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Е)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</w:t>
        <w:softHyphen/>
        <w:t>рую можно рассматривать как э. д. с. эквивалентной це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сумма токов в узле равна нулю, то в эквивалентной цепи ток отсутствует. Следовательно, значение э. д. с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 разности потенциа</w:t>
        <w:softHyphen/>
        <w:t>лов верхнего узла относительно нижнего узла исходной сх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юда находят напряжение в каждом НЭ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Нэ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 в каждом НЭ определяется по соответствующей вольт-амперной характерис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ь решения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даться положительным направлением токов в ветвях сх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основании второго закона Кирхгофа построить эквивалентные вольт-амперные характеристики для ветв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основании первого закона Кирхгофа построить результирующую вольт-амперную характеристику всей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 результирующей вольт-амперной характеристике определить на</w:t>
        <w:softHyphen/>
        <w:t>пряжения на каждом НЭ и токи в каждой ветви по соответствующим вольт-амперным характеристи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 ре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данной электрической схемы (рис. 6.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 известными пара</w:t>
        <w:softHyphen/>
        <w:t xml:space="preserve">метр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В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0 В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 В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200 Ом, НЭ1, НЭ2 и НЭ3 (вольт-амперные характеристики которых приведены на рис. 6.3) определить токи в ветвях и напряжения на НЭ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8430" cy="1330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2875" cy="1289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6.2. Заданн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а) </w:t>
      </w:r>
      <w:r>
        <w:rPr>
          <w:rFonts w:cs="Times New Roman" w:ascii="Times New Roman" w:hAnsi="Times New Roman"/>
          <w:color w:val="000000"/>
          <w:sz w:val="24"/>
          <w:szCs w:val="24"/>
        </w:rPr>
        <w:t>и расчетная (б) электрические схе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5895" cy="26885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6.3. Вольт-амперные характеристики нелинейных элем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даемся положительным направлением токов во всех ветвях це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каждый из токов является нелинейной функцией падения напряжения на своем НЭ, необходимо выразить его в функции одного пе</w:t>
        <w:softHyphen/>
        <w:t xml:space="preserve">ременного напряж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 узл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первую ветвь, содержащую последовательно соединен</w:t>
        <w:softHyphen/>
        <w:t xml:space="preserve">ные резистор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Э1 и источник постоянной э. д. с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6,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второго закона Кирхгофа для контура, указанного на рис. 6.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ой стрелкой, запиш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НЭ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НЭ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э. д. с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 в направлении выбранного положительно</w:t>
        <w:softHyphen/>
        <w:t xml:space="preserve">го тока, т. 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>0, то при положительном токе она способствует прохож</w:t>
        <w:softHyphen/>
        <w:t xml:space="preserve">дению тока и 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ьшает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6.4 изображены характеристики первого нелинейного элемен</w:t>
        <w:softHyphen/>
        <w:t xml:space="preserve">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НЭ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резист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рна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) </w:t>
      </w:r>
      <w:r>
        <w:rPr>
          <w:rFonts w:cs="Times New Roman" w:ascii="Times New Roman" w:hAnsi="Times New Roman"/>
          <w:color w:val="000000"/>
          <w:sz w:val="24"/>
          <w:szCs w:val="24"/>
        </w:rPr>
        <w:t>и прямая, соот</w:t>
        <w:softHyphen/>
        <w:t xml:space="preserve">ветствующ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0. Здесь же нанесена результирующая характеристи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63570" cy="2807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6.4. Вольт-амперные характеристики первого нелинейного элемен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о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НЭ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яжение на первом нелинейном эле</w:t>
        <w:softHyphen/>
        <w:t xml:space="preserve">менте будет равно нул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НЭ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)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. При эт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е. начало) криво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винуто в точ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с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0 соответствует уменьш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ч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 Рос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 отвечает увелич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че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ичным образом перестраивают крив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НЭ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нэз) для других ветвей схемы (рис. 6.5 и 6.6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несем крив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) на одном рисун</w:t>
        <w:softHyphen/>
        <w:t xml:space="preserve">ке и построим результирующую вольт-амперную характеристик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уммировав ординаты кривых (рис. 6.7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оч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ечения криво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 осью абсцисс дает значе</w:t>
        <w:softHyphen/>
        <w:t>ние Саб, при котором удовлетворяется уравн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= 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ем в этой точке перпендикуляр к оси абсцисс до пере</w:t>
        <w:softHyphen/>
        <w:t xml:space="preserve">сечения с кривы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находим то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 величине, так и по зна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сматриваемого примера имеем (см. рис. 6.7), 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15·1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5·1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-20·1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784475" cy="24599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6.5. Вольт-амперные характеристики второго нелинейного элемен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656205" cy="2491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 6.6. Вольт-амперные характеристики третьего нелинейного эле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ем проверк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15·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+5·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20·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=0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606040" cy="25831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6.7. Результирующие вольт-амперные характерис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агая построенными характеристиками, легко находим напря</w:t>
        <w:softHyphen/>
        <w:t>жения на всех нелинейных элементах цепи (см. рис. 6.7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Э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Э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Э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 Стиль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2">
    <w:name w:val="2 Стиль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2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4:00Z</dcterms:created>
  <dc:creator>Admin</dc:creator>
  <dc:description/>
  <cp:keywords/>
  <dc:language>en-US</dc:language>
  <cp:lastModifiedBy>user</cp:lastModifiedBy>
  <dcterms:modified xsi:type="dcterms:W3CDTF">2021-01-27T11:14:00Z</dcterms:modified>
  <cp:revision>2</cp:revision>
  <dc:subject/>
  <dc:title>Федеральное агентство по образованию</dc:title>
</cp:coreProperties>
</file>