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курсовой работ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ая гражданская служба: понятие, принципы, законодательное регулирование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ребования к курсовой работе</w:t>
      </w:r>
    </w:p>
    <w:p>
      <w:pPr>
        <w:pStyle w:val="Default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 xml:space="preserve">Структура и содержание курсовой работы (проекта)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1. Структура курсовой работы (проекта) включает в себя следующие основные элементы в порядке их расположения: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- титульный лист;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- оглавление;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- введение;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- основная часть;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- заключение;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- библиографический список;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- приложения;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2.1. Титульный лист не нумеруется.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2.2. Оглавление формируется через соответствующую опцию текстового редактора в виде многоуровневого списка, отражающего иерархию разделов и подразделов работы. В оглавлении включается: введение, основная часть (наименование всех глав и параграфов курсовой работы (проекта)), заключение, список использованных источников, приложения (если имеются). </w:t>
      </w:r>
      <w:r>
        <w:rPr>
          <w:highlight w:val="yellow"/>
        </w:rPr>
        <w:t>Последовательность и формулировка рубрик в оглавлении должны соответствовать рубрикации курсовой работы.</w:t>
      </w:r>
      <w:r>
        <w:rPr/>
        <w:t xml:space="preserve"> </w:t>
      </w:r>
      <w:r>
        <w:rPr>
          <w:highlight w:val="yellow"/>
        </w:rPr>
        <w:t>Названия рубрик не должны дублировать название курсовой работы.</w:t>
      </w:r>
      <w:r>
        <w:rPr/>
        <w:t xml:space="preserve"> </w:t>
      </w:r>
    </w:p>
    <w:p>
      <w:pPr>
        <w:pStyle w:val="Default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2.3. Введение. Во введении обозначается проблема, избранная для изучения, обосновывается актуальность и степень ее разработки, место и значение в соответствующей области науки или практики, дается анализ источников и литературы, формулируются цель и задачи работы, определяется объект и предмет исследования; используемые методы исследования. </w:t>
      </w:r>
    </w:p>
    <w:p>
      <w:pPr>
        <w:pStyle w:val="Default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2.4. Содержание работы должно соответствовать названию темы курсовой работы и раскрывать ее. Содержание может быть иллюстрировано схемами, таблицами, диаграммами, графиками, практическими примерами в соответствии со спецификой изучаемой дисциплины. При определении количества иллюстраций и графиков следует учитывать пропускную способность каналов связи при отправке работы на проверку через Интернет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</w:rPr>
        <w:t xml:space="preserve">2.5. Основная часть курсовой работы включает 2-3 главы, разделенных на 2-3 параграфа. Объемы глав, должны быть примерно равными, количество и объемы параграфов в пределах главы также должны быть примерно равными. Основная часть строится на основе анализа научной литературы, нормативно-правовых документов, статистического материала. Включенные в курсовую работу материалы должны обязательно сопровождаться библиографическими ссылками. Содержание главы должно соответствовать и раскрывать тему курсовой работы (проекта)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</w:rPr>
        <w:t xml:space="preserve">Первая глава носит общетеоретический (методологический) характер. В ней на основе изучения работ отечественных и зарубежных авторов излагается сущность исследуемой проблемы, рассматриваются различные подходы к решению, дается их оценка, обосновываются собственные позиции студента (слушателя)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</w:rPr>
        <w:t xml:space="preserve">Вторая глава имеет аналитический характер. В ней дается характеристика объекта исследования, на материалах которого выполняется работа, и проводится анализ изучаемой проблемы с использованием различных методов исследования; рассматривается возможность применения теории в практических целях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</w:rPr>
        <w:t xml:space="preserve">Третья глава (в случае ее выделения) — заключительная. Ее содержание должно быть подчинено выработке предложений и рекомендаций, направленных на разрешение выявленных в ходе анализа проблем и противоречий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</w:rPr>
        <w:t xml:space="preserve">2.6. </w:t>
      </w:r>
      <w:r>
        <w:rPr>
          <w:b/>
          <w:bCs/>
          <w:color w:val="000000"/>
        </w:rPr>
        <w:t>Заключение – самостоятельная часть курсовой работы.</w:t>
      </w:r>
      <w:r>
        <w:rPr>
          <w:color w:val="000000"/>
        </w:rPr>
        <w:t xml:space="preserve"> В заключении подводятся итоги теоретической и практической разработки темы, предлагаются обобщения и выводы по исследуемой теме, формулируются рекомендации и предложения автора, могут намечаться задачи для дальнейшего исследования темы в выпускной квалификационной работе, получения новых результатов по исследуемой теме. Они должны быть краткими и четкими, и не содержать пересказ содержания исследования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</w:rPr>
        <w:t>2.7. Список использованных источников помещается после заключения и свидетельствует о степени изученности проблемы и сформированности у студента навыков самостоятельной работы с литературой</w:t>
      </w:r>
      <w:r>
        <w:rPr>
          <w:b/>
          <w:bCs/>
          <w:color w:val="000000"/>
        </w:rPr>
        <w:t>. Список должен включать нормативные правовые акты и другие источники, научную, специальную литературу по теме курсовой работы.</w:t>
      </w:r>
      <w:r>
        <w:rPr>
          <w:color w:val="000000"/>
        </w:rPr>
        <w:t xml:space="preserve">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</w:rPr>
        <w:t xml:space="preserve">Требования к структуре и оформлению списка использованных источников должны соответствовать требованиям, предъявляемым к списку использованных источников выпускной квалификационной работы по программам высшего образования института и требованиям ГОСТ библиографического описания документа. Как правило, не менее 25 % источников, использованных при написании курсовой работы (проекта), должны быть изданы в последние пять лет. </w:t>
      </w:r>
    </w:p>
    <w:p>
      <w:pPr>
        <w:pStyle w:val="Default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2.8. В приложения включаются связанные с выполненной курсовой работой (проектом) материалы, которые по каким-либо причинам не могут быть внесены в основную часть: справочные материалы, таблицы, схемы, неопубликованные нормативные акты, образцы документов, инструкции, методики и иные материалы, разработанные в процессе выполнения работы, иллюстрации вспомогательного характера, формулы и т.д. </w:t>
      </w:r>
    </w:p>
    <w:p>
      <w:pPr>
        <w:pStyle w:val="Default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 и параметры курсовой работы (проекта)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1. Требования к оформлению и параметрам печатного текста курсовой работы (проекта) соответствуют требованиям, предъявляемым к оформлению выпускной квалификационной работы по образовательным программам высшего образования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FF0000"/>
          <w:sz w:val="28"/>
          <w:szCs w:val="28"/>
        </w:rPr>
        <w:t xml:space="preserve">2. Объем курсовой работы (проекта) – 25 - 35 страниц машинописного текста без учета приложений, начиная с титульного листа и заканчивая списком использованных источников. </w:t>
      </w:r>
    </w:p>
    <w:p>
      <w:pPr>
        <w:pStyle w:val="Default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Курсовая работа (проект) оформляется на стандартных листах бумаги А4 (210 х 297 мм), выполненных в редакторе Word шрифтом </w:t>
      </w:r>
      <w:r>
        <w:rPr>
          <w:b/>
          <w:bCs/>
          <w:color w:val="FF0000"/>
          <w:sz w:val="28"/>
          <w:szCs w:val="28"/>
        </w:rPr>
        <w:t>Times New Roman 14 пт. через 1,5 интерва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страничные сноски</w:t>
      </w:r>
      <w:r>
        <w:rPr>
          <w:color w:val="FF0000"/>
          <w:sz w:val="28"/>
          <w:szCs w:val="28"/>
        </w:rPr>
        <w:t xml:space="preserve"> оформляются через один интервал, 10 пт в соответствии с ГОСТом на оформление библиографических ссылок. </w:t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bCs/>
          <w:color w:val="FF0000"/>
          <w:sz w:val="28"/>
          <w:szCs w:val="28"/>
        </w:rPr>
        <w:t>Размеры полей</w:t>
      </w:r>
      <w:r>
        <w:rPr>
          <w:color w:val="FF0000"/>
          <w:sz w:val="28"/>
          <w:szCs w:val="28"/>
        </w:rPr>
        <w:t xml:space="preserve">: верхнее, нижнее, правое – 2 см, левое – 3 см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FF0000"/>
          <w:sz w:val="28"/>
          <w:szCs w:val="28"/>
        </w:rPr>
        <w:t xml:space="preserve">4. В курсовой работе (проекте) используется сплошная нумерация страниц. Титульный лист не нумеруется. Оглавление – вторая страница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5. Структурные элементы курсовой работы (проекта), за исключением параграфов, начинаются с новой страницы. </w:t>
      </w:r>
    </w:p>
    <w:p>
      <w:pPr>
        <w:pStyle w:val="Default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6. Главы и параграфы курсовой работы (проекта) нумеруются арабскими цифрами, в оглавлении указываются страницы, с которых они начинаются. Первый параграф каждой главы содержит номер главы, в которую он входит, и собственный порядковый номер. Знак параграфа не ставится. Заголовки оглавления должны точно повторять заголовки в тексте. Каждое приложение указывается с номера листа (страницы), на котором оно начинается. </w:t>
      </w:r>
    </w:p>
    <w:p>
      <w:pPr>
        <w:pStyle w:val="Normal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9:00Z</dcterms:created>
  <dc:creator>Емендеева Алевтина Михайловна</dc:creator>
  <dc:description/>
  <cp:keywords/>
  <dc:language>en-US</dc:language>
  <cp:lastModifiedBy>Ильдар Емендеев</cp:lastModifiedBy>
  <dcterms:modified xsi:type="dcterms:W3CDTF">2021-01-31T04:20:00Z</dcterms:modified>
  <cp:revision>5</cp:revision>
  <dc:subject/>
  <dc:title/>
</cp:coreProperties>
</file>