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Ф. Утк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НОМИКА ПРОМЫШЛЕННОСТИ И УПРАВЛЕНИЕ ПРЕДПРИЯТИЕМ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ы предприят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____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язан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Основные фонды предприятия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 xml:space="preserve">Основные фонды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овая классификация основных фондов предприятия: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Срок полезного использования объекта основных фондов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тличие активной части основных фондов от пассивной -_____________________ 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Виды стоимостной оценки основных фондов и расчет среднегодовой стоимост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1. </w:t>
      </w:r>
      <w:r>
        <w:rPr>
          <w:b/>
        </w:rPr>
        <w:t>Первоначальная стоимость</w:t>
      </w:r>
      <w:r>
        <w:rPr/>
        <w:t xml:space="preserve"> объекта основных фондов - 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2. </w:t>
      </w:r>
      <w:r>
        <w:rPr>
          <w:b/>
        </w:rPr>
        <w:t>Восстановительная стоимость</w:t>
      </w:r>
      <w:r>
        <w:rPr/>
        <w:t xml:space="preserve"> объекта основных фондов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3. </w:t>
      </w:r>
      <w:r>
        <w:rPr>
          <w:b/>
        </w:rPr>
        <w:t>Остаточная стоимость</w:t>
      </w:r>
      <w:r>
        <w:rPr/>
        <w:t xml:space="preserve"> объекта основных фондов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4. </w:t>
      </w:r>
      <w:r>
        <w:rPr>
          <w:b/>
        </w:rPr>
        <w:t>Ликвидационная стоимость</w:t>
      </w:r>
      <w:r>
        <w:rPr/>
        <w:t xml:space="preserve"> объекта основных фондов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</w:t>
      </w:r>
      <w:r>
        <w:rPr>
          <w:b/>
        </w:rPr>
        <w:t>Среднегодовая стоимость</w:t>
      </w:r>
      <w:r>
        <w:rPr/>
        <w:t xml:space="preserve"> основных фондов (привести формулы с расшифровкой):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знос и амортизация основных фонд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Износ основных фондов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Физический износ -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Моральный износ -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Амортизация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ри линейном способе начисления амортизаци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- норма амортизации (На) (привести формулу с расшифровкой): 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- сумма амортизационных отчислений (А) (привести формулу с расшифровкой)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казатели эффективности использования основных фонд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Частные показатели эффективности использования основных фондов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бобщающие показатели эффективности использования основных фондов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Оборотные средства предприятия</w:t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Схема кругооборота оборотных средств:</w:t>
      </w:r>
    </w:p>
    <w:p>
      <w:pPr>
        <w:pStyle w:val="Style15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4610</wp:posOffset>
                </wp:positionV>
                <wp:extent cx="619506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82.95pt;mso-wrap-distance-left:9.05pt;mso-wrap-distance-right:9.05pt;mso-wrap-distance-top:0pt;mso-wrap-distance-bottom:0pt;margin-top:4.3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средства –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средства участвуют </w:t>
        <w:tab/>
      </w:r>
    </w:p>
    <w:p>
      <w:pPr>
        <w:pStyle w:val="Normal"/>
        <w:tabs>
          <w:tab w:val="clear" w:pos="708"/>
          <w:tab w:val="left" w:pos="4860" w:leader="underscore"/>
          <w:tab w:val="left" w:pos="9540" w:leader="none"/>
        </w:tabs>
        <w:spacing w:lineRule="auto" w:line="360"/>
        <w:jc w:val="both"/>
        <w:rPr>
          <w:u w:val="single"/>
        </w:rPr>
      </w:pPr>
      <w:r>
        <w:rPr/>
        <w:tab/>
        <w:t xml:space="preserve"> переносят свою стоимость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20" w:leader="underscore"/>
        </w:tabs>
        <w:spacing w:lineRule="auto" w:line="360"/>
        <w:ind w:firstLine="720"/>
        <w:jc w:val="both"/>
        <w:rPr/>
      </w:pPr>
      <w:r>
        <w:rPr/>
        <w:t>Использование оборотных средств в процессе хозяйственной (производственной) деятельности предполагает три стадии, которые проходят оборотные средства в своем превращении: 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Состав и классификация оборотных средств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firstLine="709"/>
        <w:jc w:val="both"/>
        <w:rPr/>
      </w:pPr>
      <w:r>
        <w:rPr/>
        <w:t>Оборотные фонды включают в себя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left="720" w:hanging="0"/>
        <w:jc w:val="both"/>
        <w:rPr/>
      </w:pPr>
      <w:r>
        <w:rPr/>
        <w:t>Фонды обращения включают в себя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Отличие оборотных фондов от основных фонд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Фон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оборотные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Предмет труда или средств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спользование в производственном процессе (однократно, многокр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зменение натуральной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 xml:space="preserve">Перенос стоимости на производимую продук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пределение потребности фирмы в оборотных средствах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орматив оборотных средств -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орма запаса -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пределение частных нормативов </w:t>
      </w:r>
      <w:r>
        <w:rPr/>
        <w:t>(привести формулы с расшифровкой)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Производственных запас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Незавершенного производства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Готовой продукци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Расходов будущих период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Определение совокупного норматива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казатели использования оборотных средств</w:t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1.</w:t>
      </w:r>
      <w:r>
        <w:rPr/>
        <w:tab/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</w:t>
      </w:r>
      <w:r>
        <w:rPr/>
        <w:tab/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</w:t>
      </w: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рудовые ресурсы предприятия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Персонал предприятия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ромышленно-производственный персонал предприятия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епромышленный персонал предприятия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атегории промышленно-производственного персонала: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ее многочисленная группа работников – рабочие – по характеру участия в производственном процессе подразделяются на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Какое понятие шире: «профессия» или «специальность»? Объясните. 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u w:val="single"/>
        </w:rPr>
        <w:tab/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Дайте понятие квалификации </w:t>
        <w:tab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Что такое производительность труда?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Какими показателями измеряется производительность труда на предприятии?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пределение потребности предприятия в трудовых ресурс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ы определения численности </w:t>
      </w:r>
      <w:r>
        <w:rPr>
          <w:b/>
        </w:rPr>
        <w:t xml:space="preserve">основных </w:t>
      </w:r>
      <w:r>
        <w:rPr/>
        <w:t>рабочих (привести формулы с расшифровкой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По трудоемкости производственной программы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По нормам выработки: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В аппаратурных процессах:</w:t>
      </w:r>
    </w:p>
    <w:p>
      <w:pPr>
        <w:pStyle w:val="Style15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я численности </w:t>
      </w:r>
      <w:r>
        <w:rPr>
          <w:b/>
        </w:rPr>
        <w:t xml:space="preserve">вспомогательных </w:t>
      </w:r>
      <w:r>
        <w:rPr/>
        <w:t>рабочих (привести формулу с расшифровкой)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Формы оплаты труда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Тарифная система</w:t>
      </w:r>
      <w:r>
        <w:rPr/>
        <w:t xml:space="preserve"> оплаты труда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Бестарифная система</w:t>
      </w:r>
      <w:r>
        <w:rPr/>
        <w:t xml:space="preserve"> оплаты труда -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Минимальный размер оплаты труда (МРОТ)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Каков размер МРОТ в РФ на текущую дату?</w:t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Повременная</w:t>
      </w:r>
      <w:r>
        <w:rPr/>
        <w:t xml:space="preserve"> форма оплаты труда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Ее разновид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Сдельная</w:t>
      </w:r>
      <w:r>
        <w:rPr/>
        <w:t xml:space="preserve"> форма оплаты труда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Ее разновид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852"/>
        </w:tabs>
        <w:ind w:left="3852" w:hanging="1152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30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lineRule="auto" w:line="168"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120" w:after="0"/>
      <w:ind w:hanging="300"/>
      <w:jc w:val="both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0:00Z</dcterms:created>
  <dc:creator>OLGA</dc:creator>
  <dc:description/>
  <cp:keywords/>
  <dc:language>en-US</dc:language>
  <cp:lastModifiedBy>Sergey</cp:lastModifiedBy>
  <cp:lastPrinted>2015-02-19T09:44:00Z</cp:lastPrinted>
  <dcterms:modified xsi:type="dcterms:W3CDTF">2021-01-13T06:05:00Z</dcterms:modified>
  <cp:revision>24</cp:revision>
  <dc:subject/>
  <dc:title>Министерство образования Российской Федерации</dc:title>
</cp:coreProperties>
</file>