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«Техническая механик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пряжения в конструкционных элемента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редаточное отношени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одить расчет и проектировать детали и сборочные единицы общего назнач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на сжатие, срез и смяти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изводить расчеты элементов конструкций на прочность, жесткость и устойчивост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ть конструкции из деталей по чертежам и схема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тать кинематические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иды движения и преобразующие движения механизм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иды износа и деформаций деталей и узл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0" w:leader="none"/>
          <w:tab w:val="left" w:pos="108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</w:rPr>
        <w:t>виды передач; их устройство, назначение, преимущества, и недостатки, условные обозначения на схема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0" w:leader="none"/>
          <w:tab w:val="left" w:pos="108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</w:rPr>
        <w:t>кинематику механизмов, соединения деталей машин, механические передачи, виды и устройство передач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методику расчета конструкций на прочность, жесткость и устойчивость при различных видах деформ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методику расчета на сжатие, срез и смяти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азначение и классификацию подшипник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характер соединения основных сборочных единиц и детале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сновные типы смазочных устройст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типы, назначение, устройство редуктор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трение, его виды, роль трения в техник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0" w:leader="none"/>
          <w:tab w:val="left" w:pos="108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</w:rPr>
        <w:t>устройство и назначение инструментов и контрольно-измерительных приборов, используемых при техническом обслуживании и ремонте оборудовани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й дисциплины «Техническая механика»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bCs/>
          <w:caps/>
          <w:sz w:val="28"/>
          <w:szCs w:val="28"/>
        </w:rPr>
        <w:t>Теоретическая механика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.1 Аксиомы стат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чение и содержание дисциплины «Техническая механика», связь с другими дисциплинами. Краткий исторический обзор развития дисциплины. Новейшие достижения и перспективы развития. Материальная точка, абсолютно твердое тело. Понятия различных типов сил и систем сил. Аксиомы статики и следствия из них. Связи, типы связей. Реактивные силы, их направления. Принцип освобождаемости от связ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1.2 Плоская система сходящихся сил</w:t>
      </w:r>
    </w:p>
    <w:p>
      <w:pPr>
        <w:pStyle w:val="Normal"/>
        <w:spacing w:lineRule="auto" w:line="360"/>
        <w:jc w:val="both"/>
        <w:rPr>
          <w:rFonts w:eastAsia="Calibri;Futura Bk"/>
          <w:bCs/>
          <w:sz w:val="28"/>
          <w:szCs w:val="28"/>
        </w:rPr>
      </w:pPr>
      <w:r>
        <w:rPr>
          <w:sz w:val="28"/>
          <w:szCs w:val="28"/>
        </w:rPr>
        <w:t>Плоская система сходящихся сил. Сложение двух сил и разложение силы на две составляющие. Приведение силы к точке. Проекции сил. Правила зна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ловия равновесия плоской системы сходящихся сил в аналитической и геометрической форме. Рациональный выбор координатных ос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ие реактивных сил плоской системы сходящихся си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.3 Пара сил, момент силы относительно точки и ос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пары сил, момента, правило знаков. Сложение пар сил, условие равновесия пар сил, момент силы относительно точки и ос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.4 Плоская система произвольно расположенных си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ды нагрузок и опор. Реактивные силы. Понятие плоской системы произвольно расположенных сил. Приведение сил  к точке. Понятие главного вектора и главного момента. Теорема Пуассона. Теорема Вариньона. Условие равновесия плоской системы произвольно расположенных сил. Рациональный выбор центра моментов и координатных ос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орных реакций балок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.5 Пространственная система си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систем пространственных сил. Момент сил относительно координатных осей. Условия равновесия пространственной системы сходящихся сил и пространственной системы произвольно расположенных сил, уравнения равновес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 Центр тяже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центра параллельных сил и центра тяжести. Центр тяжести простых геометрических фигур и формула для его определения. Центр тяжести стандартных профилей прок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нтра тяжести плоских фиг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 Основные понятия кинематики. Кинематика точки и твердого те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инематика. Система отсчета. Кинематические параметры движения: траектория, путь, время, скорость, ускорение. Естественный способ задания движения точки. Координатный способ. Средняя скорость и скорость в данный момент. Ускорение, нормальное и касательное. Виды движения в зависимости от ускорения. Поступательное движение, его свойства. Вращательное движение, его свойства. Линейная скорость, линейное ускорение. Угловая скорость. Угловое ускорение. Уравнения движения в зависимости от ускор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.8 Сложное движение точки. Сложное движение твердого те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бсолютное движение. Относительное движение, переносное движение. Разложение скорости точки на составляющие. Теорема сложения скоростей Плоскопараллельное движение. Разложение плоскопараллельного движения на поступательное и вращательн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.9 Аксиомы динам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и динамики. Понятие массы, инертности. Аксиомы динамики. Сила инерции. Сила инерции при различных видах движения. Принцип Д'Аламбера. Понятие о неуравновешенных силах инерции. Применение метода кинетостатик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1.10 Трение. Работа и мощность.</w:t>
      </w:r>
      <w:r>
        <w:rPr>
          <w:b/>
          <w:sz w:val="28"/>
          <w:szCs w:val="28"/>
        </w:rPr>
        <w:t xml:space="preserve"> Общие теоремы динам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ние скольжения и трение качения. Работа постоянной и переменной силы. Мощность, коэффициент полезного действия. Работа и мощность при вращательном движении. Общие теоремы динамики. Понятие импульса. Количество движения. Момент инерции. Теорема о количестве движения точки. Теорема о кинетической энергии. Основное уравнение динамики при поступательном и вращательном движениях твердого тел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 </w:t>
      </w:r>
      <w:r>
        <w:rPr>
          <w:b/>
          <w:bCs/>
          <w:caps/>
          <w:sz w:val="28"/>
          <w:szCs w:val="28"/>
        </w:rPr>
        <w:t>Сопротивление материал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 Деформации упругие и пластичны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и сопротивления материалов. Упругость и пластичность. Виды нагрузок. Гипотезы о свойствах материалов и о характере деформаций. Виды деформаций. Метод сечений. Виды напряж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Растяжение, сжат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утренние силовые факторы при растяжении и сжатии. Эпюры продольных сил. Нормальное напряжение. Продольные и поперечные деформации. Закон Гука и следствие из н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ханические характеристики. Коэффициент Пуассона. Виды испытаний материалов. Диаграмма растяжения малоуглеродистой стали. Виды напряжений. Коэффициент запаса прочности. Условие прочности, расчет на проч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е на растяжение образца из низкоуглеродистой стал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е на сжатие образцов из хрупких и пластичных материал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роение эпюр продольных сил, нормальных напряжений, определение абсолютного удлинения (укорочения) стержня при растяжении и сжат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Срез и смят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з. Смятие. Расчетные предпосылки. Расчетные формулы. Условие прочности на срез и смятие. Применение условия прочности на срез и смят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.4 Геометрические характеристики плоских сеч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атические моменты инерции. Осевые, полярные моменты инерции. Главные оси и главные центральные моменты инерции. Осевые моменты инерции простейших сечений. Теорема о моментах инерции относительно параллельных ос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ие главных центральных моментов инерции фигуры, составленной из стандартных профилей прока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.5 Сдвиг и кру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истый сдвиг. Закон Гука при сдвиге, модуль сдвига. Внутренние силовые факторы, возникающие при кручении. Эпюры крутящих моментов.Кручение бруса круглого поперечного сечения. Основные гипотезы. Напряжения. Угол закручивания. Расчет на прочность и жесткость при кручении. Выбор рационального сечения вала при круч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на прочность и жесткость при кручении круглого бру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 Изги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понятия. Внутренние силовые факторы. Классификация видов изгиба. Эпюры поперечных сил и изгибающих моментов. Дифференциальные зависимости между изгибающим моментом, поперечной силой и интенсивностью распределенной нагру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рмальные напряжения. Расчеты на прочность. Рациональные формы поперечного сечения балок. Понятия о касательных напряжениях при изгибе. Линейные и угловые перемещения при изгибе. Расчет на жесткость при изгиб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на прочность при изгиб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.7 Сочетание основных деформаций. Изгиб с растяжением или сжатием. Изгиб и кручение. Гипотезы проч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четание основных деформаций. Напряженное состояние в точке упругого тела. Виды напряженных состояний. Гипотезы прочности и их назначение. Эквивалентное напря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бруса круглого поперечного сечения при сочетании основных деформа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.8 Сопротивление усталости. Прочность при динамических нагрузк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иклы напряжения. Усталостное разрушение, его причины. Кривая усталости. Предел выносливости и факторы, влияющие на его величину. Коэффициент концентрации напряжений. Понятие о динамических нагрузках. Прочность при динамических нагрузках. Расчет на уда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.9 Устойчивость продольно-сжатых стержн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итическая сила. Критическое напряжение. Гибкость. Формулы Эйлера. Формула Ясинского. Расчет на устойчив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b/>
          <w:caps/>
          <w:sz w:val="28"/>
          <w:szCs w:val="28"/>
        </w:rPr>
        <w:t>Детали м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Основные понятия и определ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арактеристика машин и механиз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и и задачи раздела. Механизм, машина, деталь, сборочная единица. Требования, предъявляемые к машинам, сборочным единицам и их деталям. Основные понятия о надежности машин и их деталей. Общие сведения о передачах. Назначение и классификация. Основные кинематические и силовые соотношения. Расчет многоступенчатого прив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Фрикционные передачи и вариато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цип работы фрикционных передач с нерегулируемым передаточным числом. Цилиндрическая фрикционная передача. Виды разрушения и критерии работоспособности. Вариаторы, область применения, определение диапазона регулир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3.3 Зубчатые передач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е сведения о зубчатых передачах: принцип работы, устройство, достоинство и недостатки, область применения. Классификация. Основы теории зубчатого зацепления. Образование эвольвентного зацепления. Зацепление шестерни с рейкой. Краткие сведения об изготовлении зубчатых колес. Подрезание зубьев. Виды разрушения зубьев и критерии работоспособности. Материалы зубчатых колес и допускаемые напря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ические прямозубые передачи. Основные геометрические соотношения. Силы, действующие в зацеплении. Передачи с зацеплением Новикова. Планетарные передачи: принцип работы устройст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3.4 Червячная передач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е сведения, принцип работы, устройство, достоинства, недостатки, область применения червячных передач. Классификация. Червячная передача с Архимедовым червяком. Геометрические соотношения. Передаточное число и КПД червячной передачи. Силы, действующие в зацеплении. Виды разрушения зубьев червячных колес. Материалы звеньев червячной пар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5 Общие сведения о редуктор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е сведения о редукторах. Назначение, устройство, классификация. Конструкции одно- и двухступенчатых редукторов. Мотор-редуктор. Основные параметры редук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еометрических параметров червячного редукто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3.6 Ременные передач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е сведение: принцип работы, устройство, достоинства и недостатки, область применения. Типы передач. Детали ременных передач. Основные геометрические соотношения в передачах. Силы и напряжения в ветвях ремней. Виды разрушений и критерии работоспособ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3.7 Цепные передач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е сведения о цепных передачах: принцип работы, устройство, достоинства, недостатки, область применения. Детали цепных передач и смазка цепи. Критерии работоспособ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8 Механизмы, преобразующие виды дви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некоторых рычажных механизмах. Общие сведения, классификация, принцип работы. Кулачковая передача. Мальтийские механизмы. Храповые механизмы. Передача винт-гай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9 Валы и ос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значение, классификация. Элементы конструкции. Материалы валов и осей. Проверочный и проектировочный расчет валов и ос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вала при совместном действии изгиба и кр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0 Опоры валов и ос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е сведения. Подшипники скольжения: конструкция, достоинства и недостатки, область применения, материалы и смазки. Виды разрушения и основные критерии работоспособности. Подшипники качения: устройство, классификация, основные типы. Особенности работы и причины выхода из стро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на долговечность подшипников ка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3.11 Муфты. Соединение детале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фты. Назначение и классификация муфт. Устройство и принцип действия основных типов муфт. Неразъемные соединения: сварные, клеевые, паяные. Основные типы сварных швов и сварных соединений. Общие сведения о клеевых и паяных соединениях. Разъемные соединения. Резьбовые соединения. Шпоночные и шлицевые соединения. Классификация, сравнительная характерис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оретические вопросы для контроля освоения учебной дисциплины «Техническая механика»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Техническая механика. Основные задачи разделов, изучаемые дисциплино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понятия и аксиомы стати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ледствия из аксиом статики и их доказательств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Несвободное тело. Связи и реакции связей. Принцип освобождаемости от связ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екции силы на взаимно перпендикулярные оси. Частные случаи. Аналитический способ определения величины и направления равнодействующей сил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Геометрический способ определения равнодействующей. Правило силового многоугольни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лоская система сходящихся сил. Условие равновесия плоской системы сходящихся си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Теорема о равновесии трёх непараллельных сил и ее доказательств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Пара сил и её действие на тело. Момент пары сил. Правило знаков пар сил. Сложение пар сил. Условия равновесия пар си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омент сил относительно точки и оси. Правила знаков моментов сил относительно точки и оси. Отличие Момента пары сил от момента силы относительно точ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Приведение силы к точке, не лежащей на линии действия силы. Приведение плоской системы сил к данной точк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орема Вариньона. Уравнение равновесия плоской системы произвольно расположенных си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Центр параллельных сил. Центр тяжести тела. Формулы для определения координат центра тяжести плоской фигуры, объемного тел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понятия кинематики. Виды движ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Поступательное движение. Путь, скорость и ускорение при поступательном движен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Вращательное движение. Путь, скорость и ускорение при вращательном движен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ложное движение точки и тел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понятия и аксиомы динами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ие о силах инерции. Метод кинетостатики. Принцип Д'Аламбер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оль трения в технике. Трение скольжения. Трение качения. Коэффициент тр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Работа и мощность при поступательном и вращательном движен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инетическая энергия в разных случаях движения тел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Сопротивление материалов. Цели и задачи раздела. Понятие о деформации и упругом тел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Основные допущения и гипотезы о свойствах материалов и характере деформац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Метод сечений. Напряж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Продольная деформация при растяжении (сжатии). Закон Гука. Модуль продольной упругости. Перемещ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Жёсткость сечения бруса при растяжении (сжатии). Поперечная деформация. Коэффициент Пуассо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ика построения эпюр продольных сил и нормальных напряж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Диаграмма растяжения материалов. Характеристики прочности и пластичности 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Предварительная вытяжка материала за предел текучести. Явление текучести, релаксац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рез и смятие. Расчетные формулы для определения напряжений смятия и среза. Условие прочности на срез и смят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Понятие о чистом сдвиге. Деформация сдвига. Модуль сдвига. Зависимость между тремя упругими постоянными. Закон Гука при сдвиг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ручение прямого бруса круглого сечения. Скручивающий и крутящий момен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Расчёты на прочность и жёсткость при кручении. Три вида задач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ика построения эпюр крутящих момент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гиб. Основные понятия. Классификация видов изгиб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перечные силы и изгибающие моменты. Правило знак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ика построения эпюр поперечных сил и изгибающих моментов при нагружении бруса сосредоточенными силами и моментам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Методика построения эпюр поперечных сил и изгибающих моментов при нагружении бруса равномерно распределенной нагрузко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ормальные напряжения в поперечном сечении. Зависимость между изгибающим моментом и кривизной оси бруса. Жёсткость сечения бруса при изгиб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действие изгиба и круч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Понятие о теориях прочности. Теория наибольших касательных напряжений (теория Сен-Венана). Теория потенциальной энергии формоизменеия (теория Мизеса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Понятие об устойчивости формы центрально-сжатых стержней. Формула Эйлера для определения критической силы. Влияние способов закрепления концов стержня на величину критической сил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елы применимости формулы Эйлера. Формула Ясинског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лостное разрушение. Циклы напряж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деталей машин. Кинематические пары и цеп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ритерии расчета и работоспособности деталей машин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соединениях деталей и узлов машин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Резьбовые соединения (классификация, геометрические параметры, методы изготовлен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ёпочные соединения. Виды заклёпок. Классификац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арные соединения. Виды сварных швов. Классификац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ханизмов передач и их назнач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убчатые передачи. Устройство, классификация, принцип работы, достоинства и недостатки, материалы, применяемые для изготов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Червячные передачи. Устройство, классификация, принцип работы, достоинства и недостатки, материалы, применяемые для изготов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мённые передачи. Устройство, классификация, принцип работы, достоинства и недостатки, материалы, применяемые для изготов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Цепные передачи. Устройство, классификация, принцип работы, достоинства и недостатки, материалы, применяемые для изготов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Фрикционные передачи Устройство, классификация, принцип работы, достоинства и недостатки, материалы, применяемые для изготов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Механизмы, преобразующие виды движения. Рычажные механизмы. Кулачковая передач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Механизмы, преобразующие виды движения. Мальтийские механизмы. Храповые механизм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Передача винт-гайка. Устройство, классификация, принцип работы, достоинства и недостатки, материалы, применяемые для изготов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Общие представления о редукторах. Обозначение, условное изображение на схемах, основные параметры, классификац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Подшипники скольжения. Устройство, классификация, достоинства и недостатки, материалы, применяемые для изготов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Подшипники качения. Устройство, классификация, достоинства и недостатки, материалы, применяемые для изготов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алы и оси. Основные конструктивные элементы валов и осей. Классификация, материалы, применяемые для изготовл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caps/>
          <w:spacing w:val="-2"/>
          <w:sz w:val="28"/>
          <w:szCs w:val="28"/>
        </w:rPr>
        <w:t>Задача №1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пределение реактивных сил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jc w:val="center"/>
        <w:rPr>
          <w:caps/>
          <w:spacing w:val="-3"/>
          <w:sz w:val="28"/>
          <w:szCs w:val="28"/>
        </w:rPr>
      </w:pPr>
      <w:r>
        <w:rPr>
          <w:caps/>
          <w:sz w:val="28"/>
          <w:szCs w:val="28"/>
        </w:rPr>
        <w:t>плоской системы сходящихся сил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aps/>
          <w:color w:val="000000"/>
          <w:spacing w:val="-3"/>
          <w:sz w:val="28"/>
          <w:szCs w:val="28"/>
        </w:rPr>
      </w:pPr>
      <w:r>
        <w:rPr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 xml:space="preserve"> – научиться составлять уравнения равновесия и определять усилия, возникающие в плоской системе сходящихся си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Cs/>
          <w:sz w:val="28"/>
          <w:szCs w:val="28"/>
        </w:rPr>
        <w:t>Основные источ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 w:before="20" w:after="0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Сетков, В.И. Техническая механика для строительных специальностей [Текст]: учеб. пособие / 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тков.- 3-е изд., стер.- М.: Академия, 2011.- 384 с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 w:before="20" w:after="0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Сетков, В.И. Сборник задач по технической механике [Текст]: учеб. пособие / 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тков.-6-е изд., стер.- М.: Академия, 2011.- 224 с. 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>Вереина, Л.И.Техническая механика [Текст]: учебник / Л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реина, М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в.-  3-е изд.- М.: Академия, 2011.- 288 с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 w:before="20" w:after="0"/>
        <w:ind w:firstLine="56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Олофинская, В.П. Техническая механика: Курс лекций с вариантами практических и тестовых заданий [Текст]: учеб. пособие / В.П. Олофинская.-3-е изд. – М.: Форум: Инфра-М, 2010.- 349 с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 w:before="20" w:after="0"/>
        <w:ind w:firstLine="567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Сафонова, Г.Г. Техническая механика [Текст]: учебник / Г.Г.Сафонова, Т.Ю.Артюховская, Д.А.Ермаков.- М.: ИНФРА-М, 2010.- 320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Мовнин, М.С. Основы технической механики [Текст]: учебник / М.С. Мовнин; под ред.П.И.Бегуна – 4-е изд. перераб. и доп. – СПб: Политехника, 2007. - 286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360" w:before="20" w:after="0"/>
        <w:ind w:left="0" w:firstLine="567"/>
        <w:jc w:val="both"/>
        <w:rPr/>
      </w:pPr>
      <w:r>
        <w:rPr>
          <w:sz w:val="28"/>
          <w:szCs w:val="28"/>
        </w:rPr>
        <w:t xml:space="preserve">Олофинская, В.П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али машин. Краткий курс и тестовые задания: [Текст] учеб. пособие / В.П. Олофинская. -2-е изд., испр. и доп. – М. Форум, 2008.- 208 с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360" w:before="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офинская, В.П. Техническая механика. Сборник  тестовых заданий [Текст]: учеб. пособие для СПО / В.П. Олофинская – М.: Форум: Инфра-М, 2002.- 13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134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рдеди, А.А.  Техническая механика. Теоретическая механика. Сопротивление материалов [Текст]: учеб для  машиностроит. спец. техн. / А.А. Эрдеди, Ю.А. Медведев, Н.А. Эрдеди. -3-е изд. перераб. и доп. – М.: Высш. шк., 1991.-30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134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механика, основы технической механики</w:t>
      </w:r>
      <w:r>
        <w:rPr>
          <w:bCs/>
          <w:sz w:val="28"/>
          <w:szCs w:val="28"/>
        </w:rPr>
        <w:t xml:space="preserve"> [Электронные ресурс]. – http://www.ostemex.r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Последовательность решения задач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9" w:leader="none"/>
          <w:tab w:val="left" w:pos="851" w:leader="none"/>
        </w:tabs>
        <w:spacing w:lineRule="auto" w:line="360"/>
        <w:ind w:left="0" w:firstLine="709"/>
        <w:jc w:val="both"/>
        <w:rPr>
          <w:spacing w:val="-21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Указывают  точку,  равновесие  которой рассматривается. </w:t>
      </w:r>
      <w:r>
        <w:rPr>
          <w:spacing w:val="10"/>
          <w:sz w:val="28"/>
          <w:szCs w:val="28"/>
        </w:rPr>
        <w:t xml:space="preserve">В задачах для самостоятельной работы такой точкой является </w:t>
      </w:r>
      <w:r>
        <w:rPr>
          <w:spacing w:val="7"/>
          <w:sz w:val="28"/>
          <w:szCs w:val="28"/>
        </w:rPr>
        <w:t>центр тяжести тела или точка пересечения всех стержней и ни</w:t>
        <w:softHyphen/>
      </w:r>
      <w:r>
        <w:rPr>
          <w:sz w:val="28"/>
          <w:szCs w:val="28"/>
        </w:rPr>
        <w:t>т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9" w:leader="none"/>
          <w:tab w:val="left" w:pos="851" w:leader="none"/>
        </w:tabs>
        <w:spacing w:lineRule="auto" w:line="360" w:before="10" w:after="0"/>
        <w:ind w:left="0" w:right="2" w:firstLine="709"/>
        <w:jc w:val="both"/>
        <w:rPr>
          <w:spacing w:val="-14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Прикладывают к рассматриваемой точке активные силы. </w:t>
      </w:r>
      <w:r>
        <w:rPr>
          <w:spacing w:val="6"/>
          <w:sz w:val="28"/>
          <w:szCs w:val="28"/>
        </w:rPr>
        <w:t>В задачах для самостоятельной работы активными силами явля</w:t>
        <w:softHyphen/>
      </w:r>
      <w:r>
        <w:rPr>
          <w:spacing w:val="8"/>
          <w:sz w:val="28"/>
          <w:szCs w:val="28"/>
        </w:rPr>
        <w:t xml:space="preserve">ются собственный вес тела или вес груза, которые направлены </w:t>
      </w:r>
      <w:r>
        <w:rPr>
          <w:spacing w:val="6"/>
          <w:sz w:val="28"/>
          <w:szCs w:val="28"/>
        </w:rPr>
        <w:t>вниз (правильнее — к центру тяжести земли). При наличии бло</w:t>
      </w:r>
      <w:r>
        <w:rPr>
          <w:spacing w:val="9"/>
          <w:sz w:val="28"/>
          <w:szCs w:val="28"/>
        </w:rPr>
        <w:t xml:space="preserve">ка вес груза действует на рассматриваемую точку вдоль нити. Направление действия этой силы устанавливается из чертежа. </w:t>
      </w:r>
      <w:r>
        <w:rPr>
          <w:spacing w:val="5"/>
          <w:sz w:val="28"/>
          <w:szCs w:val="28"/>
        </w:rPr>
        <w:t xml:space="preserve">Вес тела принято обозначать буквой </w:t>
      </w:r>
      <w:r>
        <w:rPr>
          <w:i/>
          <w:iCs/>
          <w:spacing w:val="5"/>
          <w:sz w:val="28"/>
          <w:szCs w:val="28"/>
          <w:lang w:val="en-US"/>
        </w:rPr>
        <w:t>G</w:t>
      </w:r>
      <w:r>
        <w:rPr>
          <w:i/>
          <w:iCs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9" w:leader="none"/>
          <w:tab w:val="left" w:pos="851" w:leader="none"/>
        </w:tabs>
        <w:spacing w:lineRule="auto" w:line="360" w:before="7" w:after="0"/>
        <w:ind w:left="0" w:right="2" w:firstLine="709"/>
        <w:jc w:val="both"/>
        <w:rPr>
          <w:spacing w:val="-14"/>
          <w:sz w:val="28"/>
          <w:szCs w:val="28"/>
        </w:rPr>
      </w:pPr>
      <w:r>
        <w:rPr>
          <w:i/>
          <w:iCs/>
          <w:sz w:val="28"/>
          <w:szCs w:val="28"/>
        </w:rPr>
        <w:t>Мысленно отбрасывают связи, заменяя их действие реакция</w:t>
        <w:softHyphen/>
      </w:r>
      <w:r>
        <w:rPr>
          <w:i/>
          <w:iCs/>
          <w:spacing w:val="7"/>
          <w:sz w:val="28"/>
          <w:szCs w:val="28"/>
        </w:rPr>
        <w:t xml:space="preserve">ми связей. </w:t>
      </w:r>
      <w:r>
        <w:rPr>
          <w:spacing w:val="7"/>
          <w:sz w:val="28"/>
          <w:szCs w:val="28"/>
        </w:rPr>
        <w:t>В предлагаемых задачах используются три вида свя</w:t>
        <w:softHyphen/>
        <w:t>зей — идеально гладкая плоскость, идеально жесткие прямоли</w:t>
        <w:softHyphen/>
      </w:r>
      <w:r>
        <w:rPr>
          <w:spacing w:val="6"/>
          <w:sz w:val="28"/>
          <w:szCs w:val="28"/>
        </w:rPr>
        <w:t>нейные стержни и идеально гибкие нити, — в дальнейшем име</w:t>
        <w:softHyphen/>
      </w:r>
      <w:r>
        <w:rPr>
          <w:spacing w:val="5"/>
          <w:sz w:val="28"/>
          <w:szCs w:val="28"/>
        </w:rPr>
        <w:t>нуемые соответственно плоскостью, стержнем и нить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0" w:after="0"/>
        <w:ind w:right="2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и замене связей их реакциями следует помнить, что реак</w:t>
        <w:softHyphen/>
        <w:t xml:space="preserve">ция плоскости направлена по нормали (перпендикуляру) к ней в точке контакта (соприкосновения), а реакции стержня и нити — по их осям. При этом реакция плоскости направлена от нее и </w:t>
      </w:r>
      <w:r>
        <w:rPr>
          <w:spacing w:val="3"/>
          <w:sz w:val="28"/>
          <w:szCs w:val="28"/>
        </w:rPr>
        <w:t>проходит через центр тяжести тела, а реакция нити — от рас</w:t>
        <w:softHyphen/>
      </w:r>
      <w:r>
        <w:rPr>
          <w:spacing w:val="4"/>
          <w:sz w:val="28"/>
          <w:szCs w:val="28"/>
        </w:rPr>
        <w:t>сматриваемой точки или тела (нить всегда испытывает растяже</w:t>
        <w:softHyphen/>
      </w:r>
      <w:r>
        <w:rPr>
          <w:spacing w:val="6"/>
          <w:sz w:val="28"/>
          <w:szCs w:val="28"/>
        </w:rPr>
        <w:t>ние). Направление реакции стержня заранее неизвестно, поэто</w:t>
        <w:softHyphen/>
      </w:r>
      <w:r>
        <w:rPr>
          <w:spacing w:val="5"/>
          <w:sz w:val="28"/>
          <w:szCs w:val="28"/>
        </w:rPr>
        <w:t>му оно может быть принято произвольно. Если направление ре</w:t>
        <w:softHyphen/>
      </w:r>
      <w:r>
        <w:rPr>
          <w:spacing w:val="4"/>
          <w:sz w:val="28"/>
          <w:szCs w:val="28"/>
        </w:rPr>
        <w:t>акции стержня трудно определить из схемы, то его принимают растянутым, и реакцию направляют от рассматриваемой точки. Истинное направление будет установлено после решения урав</w:t>
        <w:softHyphen/>
        <w:t>н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еакции нити и стержня принято называть усилиями. Реак</w:t>
        <w:softHyphen/>
      </w:r>
      <w:r>
        <w:rPr>
          <w:spacing w:val="5"/>
          <w:sz w:val="28"/>
          <w:szCs w:val="28"/>
        </w:rPr>
        <w:t xml:space="preserve">цию плоскости обозначают буквой </w:t>
      </w:r>
      <w:r>
        <w:rPr>
          <w:i/>
          <w:spacing w:val="5"/>
          <w:sz w:val="28"/>
          <w:szCs w:val="28"/>
          <w:lang w:val="en-US"/>
        </w:rPr>
        <w:t>R</w:t>
      </w:r>
      <w:r>
        <w:rPr>
          <w:spacing w:val="5"/>
          <w:sz w:val="28"/>
          <w:szCs w:val="28"/>
        </w:rPr>
        <w:t>, а усилие в нити и стерж</w:t>
        <w:softHyphen/>
      </w:r>
      <w:r>
        <w:rPr>
          <w:spacing w:val="3"/>
          <w:sz w:val="28"/>
          <w:szCs w:val="28"/>
        </w:rPr>
        <w:t xml:space="preserve">не — </w:t>
      </w:r>
      <w:r>
        <w:rPr>
          <w:i/>
          <w:iCs/>
          <w:spacing w:val="3"/>
          <w:sz w:val="28"/>
          <w:szCs w:val="28"/>
          <w:lang w:val="en-US"/>
        </w:rPr>
        <w:t>S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или </w:t>
      </w:r>
      <w:r>
        <w:rPr>
          <w:i/>
          <w:iCs/>
          <w:spacing w:val="3"/>
          <w:sz w:val="28"/>
          <w:szCs w:val="28"/>
        </w:rPr>
        <w:t xml:space="preserve">N. </w:t>
      </w:r>
      <w:r>
        <w:rPr>
          <w:spacing w:val="3"/>
          <w:sz w:val="28"/>
          <w:szCs w:val="28"/>
        </w:rPr>
        <w:t>В дальнейшем, если не указывается вид связи или говорится о разных связях, то будет применяться термин «реак</w:t>
        <w:softHyphen/>
      </w:r>
      <w:r>
        <w:rPr>
          <w:spacing w:val="-2"/>
          <w:sz w:val="28"/>
          <w:szCs w:val="28"/>
        </w:rPr>
        <w:t>ци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2" w:after="0"/>
        <w:ind w:right="2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 рассматриваемой точке прикладывают реакции связей. Луч</w:t>
        <w:softHyphen/>
      </w:r>
      <w:r>
        <w:rPr>
          <w:spacing w:val="4"/>
          <w:sz w:val="28"/>
          <w:szCs w:val="28"/>
        </w:rPr>
        <w:t>ше сделать это на отдельном чертеже, выполненном схематиче</w:t>
        <w:softHyphen/>
      </w:r>
      <w:r>
        <w:rPr>
          <w:spacing w:val="2"/>
          <w:sz w:val="28"/>
          <w:szCs w:val="28"/>
        </w:rPr>
        <w:t>ски, придерживаясь масштаба при изображении углов. В резуль</w:t>
        <w:softHyphen/>
      </w:r>
      <w:r>
        <w:rPr>
          <w:spacing w:val="1"/>
          <w:sz w:val="28"/>
          <w:szCs w:val="28"/>
        </w:rPr>
        <w:t xml:space="preserve">тате получают систему трех сходящихся сил. Активная сила (груз </w:t>
      </w:r>
      <w:r>
        <w:rPr>
          <w:spacing w:val="2"/>
          <w:sz w:val="28"/>
          <w:szCs w:val="28"/>
        </w:rPr>
        <w:t>или собственный вес тела) известна, а реакции связей (их две) не</w:t>
        <w:softHyphen/>
      </w:r>
      <w:r>
        <w:rPr>
          <w:spacing w:val="-1"/>
          <w:sz w:val="28"/>
          <w:szCs w:val="28"/>
        </w:rPr>
        <w:t>известны.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851" w:leader="none"/>
          <w:tab w:val="left" w:pos="993" w:leader="none"/>
        </w:tabs>
        <w:spacing w:lineRule="auto" w:line="360" w:before="12" w:after="0"/>
        <w:ind w:right="2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 xml:space="preserve">Выбирают положение прямоугольной системы координат. </w:t>
      </w:r>
      <w:r>
        <w:rPr>
          <w:spacing w:val="4"/>
          <w:sz w:val="28"/>
          <w:szCs w:val="28"/>
        </w:rPr>
        <w:t>Начало координат совмещают с точкой, равновесие которой рас</w:t>
        <w:softHyphen/>
      </w:r>
      <w:r>
        <w:rPr>
          <w:spacing w:val="6"/>
          <w:sz w:val="28"/>
          <w:szCs w:val="28"/>
        </w:rPr>
        <w:t>сматривается. Положение осей может быть выбрано произволь</w:t>
        <w:softHyphen/>
      </w:r>
      <w:r>
        <w:rPr>
          <w:spacing w:val="11"/>
          <w:sz w:val="28"/>
          <w:szCs w:val="28"/>
        </w:rPr>
        <w:t xml:space="preserve">но и на конечном результате при правильном решении это не </w:t>
      </w:r>
      <w:r>
        <w:rPr>
          <w:spacing w:val="3"/>
          <w:sz w:val="28"/>
          <w:szCs w:val="28"/>
        </w:rPr>
        <w:t>отражается. Обычно используют один из двух приемов для выбо</w:t>
        <w:softHyphen/>
      </w:r>
      <w:r>
        <w:rPr>
          <w:spacing w:val="7"/>
          <w:sz w:val="28"/>
          <w:szCs w:val="28"/>
        </w:rPr>
        <w:t xml:space="preserve">ра направления осей координат. Первый: одну из осей (любую) </w:t>
      </w:r>
      <w:r>
        <w:rPr>
          <w:spacing w:val="5"/>
          <w:sz w:val="28"/>
          <w:szCs w:val="28"/>
        </w:rPr>
        <w:t>направляют так, чтобы она совпала с направлением одной из не</w:t>
        <w:softHyphen/>
        <w:t xml:space="preserve"> </w:t>
      </w:r>
      <w:r>
        <w:rPr>
          <w:spacing w:val="9"/>
          <w:sz w:val="28"/>
          <w:szCs w:val="28"/>
        </w:rPr>
        <w:t xml:space="preserve">известных реакций, а другая при этом составляла бы с первой </w:t>
      </w:r>
      <w:r>
        <w:rPr>
          <w:spacing w:val="5"/>
          <w:sz w:val="28"/>
          <w:szCs w:val="28"/>
        </w:rPr>
        <w:t xml:space="preserve">угол 90°. Второй: ось </w:t>
      </w:r>
      <w:r>
        <w:rPr>
          <w:i/>
          <w:iCs/>
          <w:spacing w:val="5"/>
          <w:sz w:val="28"/>
          <w:szCs w:val="28"/>
        </w:rPr>
        <w:t xml:space="preserve">у </w:t>
      </w:r>
      <w:r>
        <w:rPr>
          <w:spacing w:val="5"/>
          <w:sz w:val="28"/>
          <w:szCs w:val="28"/>
        </w:rPr>
        <w:t xml:space="preserve">направляют вертикально, а ось </w:t>
      </w:r>
      <w:r>
        <w:rPr>
          <w:i/>
          <w:iCs/>
          <w:spacing w:val="5"/>
          <w:sz w:val="28"/>
          <w:szCs w:val="28"/>
        </w:rPr>
        <w:t xml:space="preserve">х — </w:t>
      </w:r>
      <w:r>
        <w:rPr>
          <w:spacing w:val="5"/>
          <w:sz w:val="28"/>
          <w:szCs w:val="28"/>
        </w:rPr>
        <w:t>гори</w:t>
        <w:softHyphen/>
        <w:t>зонтально. В частном случае возможен еще один прием для рас</w:t>
        <w:softHyphen/>
        <w:t xml:space="preserve">положения осей: если система сил имеет ось симметрии, то одну </w:t>
      </w:r>
      <w:r>
        <w:rPr>
          <w:spacing w:val="6"/>
          <w:sz w:val="28"/>
          <w:szCs w:val="28"/>
        </w:rPr>
        <w:t>из координатных осей совмещают с н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7" w:after="0"/>
        <w:ind w:right="2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о всех случаях следует определить углы между реакциями и </w:t>
      </w:r>
      <w:r>
        <w:rPr>
          <w:spacing w:val="5"/>
          <w:sz w:val="28"/>
          <w:szCs w:val="28"/>
        </w:rPr>
        <w:t>координатными осями и указать их на чертеже.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851" w:leader="none"/>
          <w:tab w:val="left" w:pos="1134" w:leader="none"/>
        </w:tabs>
        <w:spacing w:lineRule="auto" w:line="360" w:before="7" w:after="0"/>
        <w:ind w:right="2"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Составляют уравнения равновесия вид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77" w:after="0"/>
        <w:ind w:right="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77" w:after="0"/>
        <w:ind w:right="2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помним, что проекцией силы на ось является произведение </w:t>
      </w:r>
      <w:r>
        <w:rPr>
          <w:sz w:val="28"/>
          <w:szCs w:val="28"/>
        </w:rPr>
        <w:t>модуля (величины) этой силы на косинус угла между направления</w:t>
        <w:softHyphen/>
      </w:r>
      <w:r>
        <w:rPr>
          <w:spacing w:val="2"/>
          <w:sz w:val="28"/>
          <w:szCs w:val="28"/>
        </w:rPr>
        <w:t xml:space="preserve">ми действия силы и оси. Если угол между направлениями силы и </w:t>
      </w:r>
      <w:r>
        <w:rPr>
          <w:spacing w:val="4"/>
          <w:sz w:val="28"/>
          <w:szCs w:val="28"/>
        </w:rPr>
        <w:t xml:space="preserve">оси острый, то перед величиной проекции ставится знак «плюс», </w:t>
      </w:r>
      <w:r>
        <w:rPr>
          <w:spacing w:val="1"/>
          <w:sz w:val="28"/>
          <w:szCs w:val="28"/>
        </w:rPr>
        <w:t xml:space="preserve">т. е. сила и ось направлены в одну сторону, если они направлены в </w:t>
      </w:r>
      <w:r>
        <w:rPr>
          <w:spacing w:val="2"/>
          <w:sz w:val="28"/>
          <w:szCs w:val="28"/>
        </w:rPr>
        <w:t>противоположные стороны, то ставиться знак «мину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right="2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ешают систему двух уравнений с двумя неизвестными. При </w:t>
      </w:r>
      <w:r>
        <w:rPr>
          <w:spacing w:val="8"/>
          <w:sz w:val="28"/>
          <w:szCs w:val="28"/>
        </w:rPr>
        <w:t xml:space="preserve">этом если одна из осей совпадает с неизвестной реакцией, то </w:t>
      </w:r>
      <w:r>
        <w:rPr>
          <w:spacing w:val="3"/>
          <w:sz w:val="28"/>
          <w:szCs w:val="28"/>
        </w:rPr>
        <w:t xml:space="preserve">одно из двух уравнений содержит только одно неизвестное, что </w:t>
      </w:r>
      <w:r>
        <w:rPr>
          <w:spacing w:val="5"/>
          <w:sz w:val="28"/>
          <w:szCs w:val="28"/>
        </w:rPr>
        <w:t>упрощает решение систем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right="2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Если ответ получится со знаком «минус», то это означает, что </w:t>
      </w:r>
      <w:r>
        <w:rPr>
          <w:spacing w:val="8"/>
          <w:sz w:val="28"/>
          <w:szCs w:val="28"/>
        </w:rPr>
        <w:t xml:space="preserve">направление реакции на чертеже было выбрано неверно, </w:t>
      </w:r>
      <w:r>
        <w:rPr>
          <w:spacing w:val="26"/>
          <w:sz w:val="28"/>
          <w:szCs w:val="28"/>
        </w:rPr>
        <w:t xml:space="preserve">т.е. </w:t>
      </w:r>
      <w:r>
        <w:rPr>
          <w:spacing w:val="5"/>
          <w:sz w:val="28"/>
          <w:szCs w:val="28"/>
        </w:rPr>
        <w:t>если до составления уравнений равновесия стержень предпола</w:t>
        <w:softHyphen/>
      </w:r>
      <w:r>
        <w:rPr>
          <w:spacing w:val="3"/>
          <w:sz w:val="28"/>
          <w:szCs w:val="28"/>
        </w:rPr>
        <w:t>гался растянутым, то в действительности он будет сжатым, и на</w:t>
        <w:softHyphen/>
      </w:r>
      <w:r>
        <w:rPr>
          <w:spacing w:val="5"/>
          <w:sz w:val="28"/>
          <w:szCs w:val="28"/>
        </w:rPr>
        <w:t xml:space="preserve">оборот. Такой ответ не является ошибкой решения (если оно </w:t>
      </w:r>
      <w:r>
        <w:rPr>
          <w:spacing w:val="4"/>
          <w:sz w:val="28"/>
          <w:szCs w:val="28"/>
        </w:rPr>
        <w:t>выполнено верно), так как чертеж и ответ вместе дают возмож</w:t>
        <w:softHyphen/>
      </w:r>
      <w:r>
        <w:rPr>
          <w:spacing w:val="6"/>
          <w:sz w:val="28"/>
          <w:szCs w:val="28"/>
        </w:rPr>
        <w:t>ность указать истинное направление реак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 xml:space="preserve">Выполняют проверку решения. </w:t>
      </w:r>
      <w:r>
        <w:rPr>
          <w:sz w:val="28"/>
          <w:szCs w:val="28"/>
        </w:rPr>
        <w:t>Обычно она делается графи</w:t>
        <w:softHyphen/>
      </w:r>
      <w:r>
        <w:rPr>
          <w:spacing w:val="4"/>
          <w:sz w:val="28"/>
          <w:szCs w:val="28"/>
        </w:rPr>
        <w:t>ческим или другими способами, но может быть выполнена и аналитически. Для этого следует изменить положение осей ко</w:t>
        <w:softHyphen/>
      </w:r>
      <w:r>
        <w:rPr>
          <w:spacing w:val="3"/>
          <w:sz w:val="28"/>
          <w:szCs w:val="28"/>
        </w:rPr>
        <w:t xml:space="preserve">ординат и решить задачу в новой системе. Ответы должны быть </w:t>
      </w:r>
      <w:r>
        <w:rPr>
          <w:spacing w:val="4"/>
          <w:sz w:val="28"/>
          <w:szCs w:val="28"/>
        </w:rPr>
        <w:t>одинаковы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0" w:after="0"/>
        <w:ind w:right="2"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0" w:after="0"/>
        <w:ind w:right="2" w:firstLine="709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Пример 1. </w:t>
      </w:r>
      <w:r>
        <w:rPr>
          <w:spacing w:val="4"/>
          <w:sz w:val="28"/>
          <w:szCs w:val="28"/>
        </w:rPr>
        <w:t>Определить величину и направление реакций свя</w:t>
        <w:softHyphen/>
      </w:r>
      <w:r>
        <w:rPr>
          <w:spacing w:val="11"/>
          <w:sz w:val="28"/>
          <w:szCs w:val="28"/>
        </w:rPr>
        <w:t xml:space="preserve">зей для схемы, приведенной на рис. 1, </w:t>
      </w:r>
      <w:r>
        <w:rPr>
          <w:i/>
          <w:iCs/>
          <w:spacing w:val="11"/>
          <w:sz w:val="28"/>
          <w:szCs w:val="28"/>
        </w:rPr>
        <w:t xml:space="preserve">а </w:t>
      </w:r>
      <w:r>
        <w:rPr>
          <w:spacing w:val="11"/>
          <w:sz w:val="28"/>
          <w:szCs w:val="28"/>
        </w:rPr>
        <w:t xml:space="preserve">под действием груза </w:t>
      </w:r>
      <w:r>
        <w:rPr>
          <w:i/>
          <w:iCs/>
          <w:spacing w:val="7"/>
          <w:sz w:val="28"/>
          <w:szCs w:val="28"/>
          <w:lang w:val="en-US"/>
        </w:rPr>
        <w:t>G</w:t>
      </w:r>
      <w:r>
        <w:rPr>
          <w:i/>
          <w:iCs/>
          <w:spacing w:val="7"/>
          <w:sz w:val="28"/>
          <w:szCs w:val="28"/>
        </w:rPr>
        <w:t xml:space="preserve"> = </w:t>
      </w:r>
      <w:r>
        <w:rPr>
          <w:spacing w:val="7"/>
          <w:sz w:val="28"/>
          <w:szCs w:val="28"/>
        </w:rPr>
        <w:t>30 кН. Проверить правильность определения реакц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6" w:after="0"/>
        <w:ind w:right="2"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Реш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26" w:after="0"/>
        <w:ind w:left="0" w:right="2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задаче рассматривается равновесие тела, опи</w:t>
        <w:softHyphen/>
      </w:r>
      <w:r>
        <w:rPr>
          <w:spacing w:val="3"/>
          <w:sz w:val="28"/>
          <w:szCs w:val="28"/>
        </w:rPr>
        <w:t xml:space="preserve">рающегося на плоскость и подвешенного на нити. </w:t>
      </w:r>
      <w:r>
        <w:rPr>
          <w:i/>
          <w:iCs/>
          <w:spacing w:val="3"/>
          <w:sz w:val="28"/>
          <w:szCs w:val="28"/>
        </w:rPr>
        <w:t xml:space="preserve">Заменим тело </w:t>
      </w:r>
      <w:r>
        <w:rPr>
          <w:i/>
          <w:iCs/>
          <w:sz w:val="28"/>
          <w:szCs w:val="28"/>
        </w:rPr>
        <w:t xml:space="preserve">тонкой </w:t>
      </w:r>
      <w:r>
        <w:rPr>
          <w:sz w:val="28"/>
          <w:szCs w:val="28"/>
        </w:rPr>
        <w:t xml:space="preserve">0, </w:t>
      </w:r>
      <w:r>
        <w:rPr>
          <w:i/>
          <w:iCs/>
          <w:sz w:val="28"/>
          <w:szCs w:val="28"/>
        </w:rPr>
        <w:t>совпадающей с центром тяже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78" w:leader="none"/>
          <w:tab w:val="left" w:pos="851" w:leader="none"/>
          <w:tab w:val="left" w:pos="993" w:leader="none"/>
        </w:tabs>
        <w:spacing w:lineRule="auto" w:line="360" w:before="12" w:after="0"/>
        <w:ind w:left="0" w:right="2" w:firstLine="709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Приложим к точке </w:t>
      </w:r>
      <w:r>
        <w:rPr>
          <w:spacing w:val="4"/>
          <w:sz w:val="28"/>
          <w:szCs w:val="28"/>
        </w:rPr>
        <w:t xml:space="preserve">0 </w:t>
      </w:r>
      <w:r>
        <w:rPr>
          <w:i/>
          <w:iCs/>
          <w:spacing w:val="4"/>
          <w:sz w:val="28"/>
          <w:szCs w:val="28"/>
        </w:rPr>
        <w:t xml:space="preserve">активную силу, </w:t>
      </w:r>
      <w:r>
        <w:rPr>
          <w:spacing w:val="4"/>
          <w:sz w:val="28"/>
          <w:szCs w:val="28"/>
        </w:rPr>
        <w:t>которой является соб</w:t>
        <w:softHyphen/>
      </w:r>
      <w:r>
        <w:rPr>
          <w:spacing w:val="7"/>
          <w:sz w:val="28"/>
          <w:szCs w:val="28"/>
        </w:rPr>
        <w:t xml:space="preserve">ственный вес тела </w:t>
      </w:r>
      <w:r>
        <w:rPr>
          <w:i/>
          <w:iCs/>
          <w:spacing w:val="7"/>
          <w:sz w:val="28"/>
          <w:szCs w:val="28"/>
          <w:lang w:val="en-US"/>
        </w:rPr>
        <w:t>G</w:t>
      </w:r>
      <w:r>
        <w:rPr>
          <w:i/>
          <w:iCs/>
          <w:spacing w:val="7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 xml:space="preserve">Направим ее вниз (рис. 1, </w:t>
      </w:r>
      <w:r>
        <w:rPr>
          <w:i/>
          <w:iCs/>
          <w:spacing w:val="7"/>
          <w:sz w:val="28"/>
          <w:szCs w:val="28"/>
        </w:rPr>
        <w:t>б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78" w:leader="none"/>
          <w:tab w:val="left" w:pos="851" w:leader="none"/>
          <w:tab w:val="left" w:pos="993" w:leader="none"/>
        </w:tabs>
        <w:spacing w:lineRule="auto" w:line="360" w:before="12" w:after="0"/>
        <w:ind w:left="0" w:right="2" w:firstLine="709"/>
        <w:jc w:val="both"/>
        <w:rPr>
          <w:spacing w:val="-14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Мысленно отбросим связи — плоскость и нить. </w:t>
      </w:r>
      <w:r>
        <w:rPr>
          <w:spacing w:val="2"/>
          <w:sz w:val="28"/>
          <w:szCs w:val="28"/>
        </w:rPr>
        <w:t xml:space="preserve">Заменим их </w:t>
      </w:r>
      <w:r>
        <w:rPr>
          <w:spacing w:val="6"/>
          <w:sz w:val="28"/>
          <w:szCs w:val="28"/>
        </w:rPr>
        <w:t>действие на точку 0 реакциями связей. Реакция плоскости (обо</w:t>
        <w:softHyphen/>
      </w:r>
      <w:r>
        <w:rPr>
          <w:spacing w:val="8"/>
          <w:sz w:val="28"/>
          <w:szCs w:val="28"/>
        </w:rPr>
        <w:t xml:space="preserve">значим ее </w:t>
      </w:r>
      <w:r>
        <w:rPr>
          <w:i/>
          <w:iCs/>
          <w:spacing w:val="8"/>
          <w:sz w:val="28"/>
          <w:szCs w:val="28"/>
          <w:lang w:val="en-US"/>
        </w:rPr>
        <w:t>R</w:t>
      </w:r>
      <w:r>
        <w:rPr>
          <w:i/>
          <w:iCs/>
          <w:spacing w:val="8"/>
          <w:sz w:val="28"/>
          <w:szCs w:val="28"/>
        </w:rPr>
        <w:t xml:space="preserve">) </w:t>
      </w:r>
      <w:r>
        <w:rPr>
          <w:spacing w:val="8"/>
          <w:sz w:val="28"/>
          <w:szCs w:val="28"/>
        </w:rPr>
        <w:t xml:space="preserve">проходит по нормали к плоскости в точке </w:t>
      </w:r>
      <w:r>
        <w:rPr>
          <w:i/>
          <w:iCs/>
          <w:spacing w:val="8"/>
          <w:sz w:val="28"/>
          <w:szCs w:val="28"/>
        </w:rPr>
        <w:t xml:space="preserve">А, </w:t>
      </w:r>
      <w:r>
        <w:rPr>
          <w:spacing w:val="8"/>
          <w:sz w:val="28"/>
          <w:szCs w:val="28"/>
        </w:rPr>
        <w:t xml:space="preserve">а реакция или усилие в нити (обозначим ее </w:t>
      </w:r>
      <w:r>
        <w:rPr>
          <w:i/>
          <w:iCs/>
          <w:spacing w:val="8"/>
          <w:sz w:val="28"/>
          <w:szCs w:val="28"/>
          <w:lang w:val="en-US"/>
        </w:rPr>
        <w:t>S</w:t>
      </w:r>
      <w:r>
        <w:rPr>
          <w:i/>
          <w:iCs/>
          <w:spacing w:val="8"/>
          <w:sz w:val="28"/>
          <w:szCs w:val="28"/>
        </w:rPr>
        <w:t xml:space="preserve">) </w:t>
      </w:r>
      <w:r>
        <w:rPr>
          <w:spacing w:val="8"/>
          <w:sz w:val="28"/>
          <w:szCs w:val="28"/>
        </w:rPr>
        <w:t xml:space="preserve">— по нити от точки. </w:t>
      </w:r>
      <w:r>
        <w:rPr>
          <w:spacing w:val="7"/>
          <w:sz w:val="28"/>
          <w:szCs w:val="28"/>
        </w:rPr>
        <w:t>Обе реакции и вес тела или линии их действия должны пересе</w:t>
        <w:softHyphen/>
      </w:r>
      <w:r>
        <w:rPr>
          <w:spacing w:val="5"/>
          <w:sz w:val="28"/>
          <w:szCs w:val="28"/>
        </w:rPr>
        <w:t>каться в точке 0.</w:t>
      </w:r>
    </w:p>
    <w:p>
      <w:pPr>
        <w:pStyle w:val="Normal"/>
        <w:shd w:fill="FFFFFF" w:val="clear"/>
        <w:tabs>
          <w:tab w:val="clear" w:pos="708"/>
          <w:tab w:val="left" w:pos="578" w:leader="none"/>
          <w:tab w:val="left" w:pos="851" w:leader="none"/>
          <w:tab w:val="left" w:pos="993" w:leader="none"/>
        </w:tabs>
        <w:spacing w:lineRule="auto" w:line="360" w:before="12" w:after="0"/>
        <w:ind w:right="2" w:firstLine="709"/>
        <w:jc w:val="both"/>
        <w:rPr>
          <w:spacing w:val="-14"/>
          <w:sz w:val="28"/>
          <w:szCs w:val="28"/>
        </w:rPr>
      </w:pPr>
      <w:r>
        <w:rPr>
          <w:spacing w:val="6"/>
          <w:sz w:val="28"/>
          <w:szCs w:val="28"/>
        </w:rPr>
        <w:t>Изобразим действующие силы в виде системы трех сходя</w:t>
        <w:softHyphen/>
        <w:t xml:space="preserve">щихся сил на отдельном чертеже (рис. 1, </w:t>
      </w:r>
      <w:r>
        <w:rPr>
          <w:i/>
          <w:iCs/>
          <w:spacing w:val="6"/>
          <w:sz w:val="28"/>
          <w:szCs w:val="28"/>
        </w:rPr>
        <w:t>в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45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2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Рис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360"/>
        <w:ind w:left="0" w:right="2" w:firstLine="709"/>
        <w:jc w:val="both"/>
        <w:rPr>
          <w:spacing w:val="-15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Выберем положение системы координат. </w:t>
      </w:r>
      <w:r>
        <w:rPr>
          <w:spacing w:val="1"/>
          <w:sz w:val="28"/>
          <w:szCs w:val="28"/>
        </w:rPr>
        <w:t xml:space="preserve">Начало координат </w:t>
      </w:r>
      <w:r>
        <w:rPr>
          <w:spacing w:val="7"/>
          <w:sz w:val="28"/>
          <w:szCs w:val="28"/>
        </w:rPr>
        <w:t xml:space="preserve">совмещаем с точкой 0. Ось </w:t>
      </w:r>
      <w:r>
        <w:rPr>
          <w:i/>
          <w:iCs/>
          <w:spacing w:val="7"/>
          <w:sz w:val="28"/>
          <w:szCs w:val="28"/>
        </w:rPr>
        <w:t xml:space="preserve">х </w:t>
      </w:r>
      <w:r>
        <w:rPr>
          <w:spacing w:val="7"/>
          <w:sz w:val="28"/>
          <w:szCs w:val="28"/>
        </w:rPr>
        <w:t xml:space="preserve">совмещаем с направлением линии </w:t>
      </w:r>
      <w:r>
        <w:rPr>
          <w:spacing w:val="11"/>
          <w:sz w:val="28"/>
          <w:szCs w:val="28"/>
        </w:rPr>
        <w:t xml:space="preserve">действия реакции </w:t>
      </w:r>
      <w:r>
        <w:rPr>
          <w:i/>
          <w:iCs/>
          <w:spacing w:val="11"/>
          <w:sz w:val="28"/>
          <w:szCs w:val="28"/>
          <w:lang w:val="en-US"/>
        </w:rPr>
        <w:t>R</w:t>
      </w:r>
      <w:r>
        <w:rPr>
          <w:i/>
          <w:iCs/>
          <w:spacing w:val="11"/>
          <w:sz w:val="28"/>
          <w:szCs w:val="28"/>
        </w:rPr>
        <w:t xml:space="preserve">, </w:t>
      </w:r>
      <w:r>
        <w:rPr>
          <w:spacing w:val="11"/>
          <w:sz w:val="28"/>
          <w:szCs w:val="28"/>
        </w:rPr>
        <w:t xml:space="preserve">а ось </w:t>
      </w:r>
      <w:r>
        <w:rPr>
          <w:i/>
          <w:iCs/>
          <w:spacing w:val="11"/>
          <w:sz w:val="28"/>
          <w:szCs w:val="28"/>
        </w:rPr>
        <w:t xml:space="preserve">у </w:t>
      </w:r>
      <w:r>
        <w:rPr>
          <w:spacing w:val="11"/>
          <w:sz w:val="28"/>
          <w:szCs w:val="28"/>
        </w:rPr>
        <w:t xml:space="preserve">направим перпендикулярно оси </w:t>
      </w:r>
      <w:r>
        <w:rPr>
          <w:i/>
          <w:iCs/>
          <w:spacing w:val="11"/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 xml:space="preserve">(рис. 1, </w:t>
      </w:r>
      <w:r>
        <w:rPr>
          <w:i/>
          <w:iCs/>
          <w:spacing w:val="4"/>
          <w:sz w:val="28"/>
          <w:szCs w:val="28"/>
        </w:rPr>
        <w:t xml:space="preserve">г). </w:t>
      </w:r>
      <w:r>
        <w:rPr>
          <w:spacing w:val="4"/>
          <w:sz w:val="28"/>
          <w:szCs w:val="28"/>
        </w:rPr>
        <w:t xml:space="preserve">Определим углы между осями координат и реакциями </w:t>
      </w:r>
      <w:r>
        <w:rPr>
          <w:i/>
          <w:iCs/>
          <w:spacing w:val="5"/>
          <w:sz w:val="28"/>
          <w:szCs w:val="28"/>
          <w:lang w:val="en-US"/>
        </w:rPr>
        <w:t>R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и </w:t>
      </w:r>
      <w:r>
        <w:rPr>
          <w:i/>
          <w:iCs/>
          <w:spacing w:val="5"/>
          <w:sz w:val="28"/>
          <w:szCs w:val="28"/>
          <w:lang w:val="en-US"/>
        </w:rPr>
        <w:t>S</w:t>
      </w:r>
      <w:r>
        <w:rPr>
          <w:i/>
          <w:iCs/>
          <w:spacing w:val="5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Обычно рис. 1, </w:t>
      </w:r>
      <w:r>
        <w:rPr>
          <w:i/>
          <w:iCs/>
          <w:spacing w:val="5"/>
          <w:sz w:val="28"/>
          <w:szCs w:val="28"/>
        </w:rPr>
        <w:t xml:space="preserve">б </w:t>
      </w:r>
      <w:r>
        <w:rPr>
          <w:spacing w:val="5"/>
          <w:sz w:val="28"/>
          <w:szCs w:val="28"/>
        </w:rPr>
        <w:t xml:space="preserve">и 1, </w:t>
      </w:r>
      <w:r>
        <w:rPr>
          <w:i/>
          <w:iCs/>
          <w:spacing w:val="5"/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 xml:space="preserve">не выполняют отдельно, а сразу от </w:t>
      </w:r>
      <w:r>
        <w:rPr>
          <w:spacing w:val="9"/>
          <w:sz w:val="28"/>
          <w:szCs w:val="28"/>
        </w:rPr>
        <w:t xml:space="preserve">рис. 1, </w:t>
      </w:r>
      <w:r>
        <w:rPr>
          <w:i/>
          <w:iCs/>
          <w:spacing w:val="9"/>
          <w:sz w:val="28"/>
          <w:szCs w:val="28"/>
        </w:rPr>
        <w:t xml:space="preserve">а </w:t>
      </w:r>
      <w:r>
        <w:rPr>
          <w:spacing w:val="9"/>
          <w:sz w:val="28"/>
          <w:szCs w:val="28"/>
        </w:rPr>
        <w:t xml:space="preserve">переходят к рис. 1, г. Можно было ось </w:t>
      </w:r>
      <w:r>
        <w:rPr>
          <w:i/>
          <w:iCs/>
          <w:spacing w:val="9"/>
          <w:sz w:val="28"/>
          <w:szCs w:val="28"/>
        </w:rPr>
        <w:t xml:space="preserve">у </w:t>
      </w:r>
      <w:r>
        <w:rPr>
          <w:spacing w:val="9"/>
          <w:sz w:val="28"/>
          <w:szCs w:val="28"/>
        </w:rPr>
        <w:t xml:space="preserve">совместить с </w:t>
      </w:r>
      <w:r>
        <w:rPr>
          <w:spacing w:val="6"/>
          <w:sz w:val="28"/>
          <w:szCs w:val="28"/>
        </w:rPr>
        <w:t xml:space="preserve">усилием </w:t>
      </w:r>
      <w:r>
        <w:rPr>
          <w:i/>
          <w:iCs/>
          <w:spacing w:val="6"/>
          <w:sz w:val="28"/>
          <w:szCs w:val="28"/>
          <w:lang w:val="en-US"/>
        </w:rPr>
        <w:t>S</w:t>
      </w:r>
      <w:r>
        <w:rPr>
          <w:i/>
          <w:iCs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и ось </w:t>
      </w:r>
      <w:r>
        <w:rPr>
          <w:i/>
          <w:iCs/>
          <w:spacing w:val="6"/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 xml:space="preserve">направить по углом 90°, тогда решение было </w:t>
      </w:r>
      <w:r>
        <w:rPr>
          <w:spacing w:val="1"/>
          <w:sz w:val="28"/>
          <w:szCs w:val="28"/>
        </w:rPr>
        <w:t>бы друг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360"/>
        <w:ind w:left="0" w:right="2" w:firstLine="709"/>
        <w:jc w:val="both"/>
        <w:rPr>
          <w:spacing w:val="-15"/>
          <w:sz w:val="28"/>
          <w:szCs w:val="28"/>
        </w:rPr>
      </w:pPr>
      <w:r>
        <w:rPr>
          <w:i/>
          <w:iCs/>
          <w:sz w:val="28"/>
          <w:szCs w:val="28"/>
        </w:rPr>
        <w:t>Составим сумму проекций всех сил на оси координа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ind w:right="2" w:firstLine="2835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 xml:space="preserve">1) </w:t>
      </w:r>
      <w:r>
        <w:rPr>
          <w:spacing w:val="13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pacing w:val="1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ind w:right="2" w:firstLine="2835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2)</w:t>
      </w:r>
      <w:r>
        <w:rPr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pacing w:val="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2" w:after="0"/>
        <w:ind w:right="2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Решим систему уравнений. Из второго уравнения находим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2" w:after="0"/>
        <w:ind w:right="2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pacing w:val="5"/>
          <w:sz w:val="28"/>
          <w:szCs w:val="28"/>
        </w:rPr>
        <w:t>к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18" w:after="0"/>
        <w:ind w:right="2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Из первого уравнения находи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20" w:after="0"/>
        <w:ind w:right="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pacing w:val="-3"/>
          <w:sz w:val="28"/>
          <w:szCs w:val="28"/>
        </w:rPr>
        <w:t>кН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851" w:leader="none"/>
          <w:tab w:val="left" w:pos="993" w:leader="none"/>
        </w:tabs>
        <w:spacing w:lineRule="auto" w:line="360" w:before="122" w:after="0"/>
        <w:ind w:right="2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i/>
          <w:iCs/>
          <w:spacing w:val="8"/>
          <w:sz w:val="28"/>
          <w:szCs w:val="28"/>
        </w:rPr>
        <w:t xml:space="preserve">Проверим решение, </w:t>
      </w:r>
      <w:r>
        <w:rPr>
          <w:spacing w:val="8"/>
          <w:sz w:val="28"/>
          <w:szCs w:val="28"/>
        </w:rPr>
        <w:t xml:space="preserve">для чего расположим оси координат, </w:t>
      </w:r>
      <w:r>
        <w:rPr>
          <w:spacing w:val="9"/>
          <w:sz w:val="28"/>
          <w:szCs w:val="28"/>
        </w:rPr>
        <w:t xml:space="preserve">как показано на рис. 1, </w:t>
      </w:r>
      <w:r>
        <w:rPr>
          <w:i/>
          <w:iCs/>
          <w:spacing w:val="9"/>
          <w:sz w:val="28"/>
          <w:szCs w:val="28"/>
        </w:rPr>
        <w:t xml:space="preserve">д. </w:t>
      </w:r>
      <w:r>
        <w:rPr>
          <w:spacing w:val="9"/>
          <w:sz w:val="28"/>
          <w:szCs w:val="28"/>
        </w:rPr>
        <w:t xml:space="preserve">Составим уравнения равновесия для </w:t>
      </w:r>
      <w:r>
        <w:rPr>
          <w:spacing w:val="5"/>
          <w:sz w:val="28"/>
          <w:szCs w:val="28"/>
        </w:rPr>
        <w:t>вновь принятых осе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2" w:firstLine="2835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 xml:space="preserve">1) </w:t>
      </w:r>
      <w:r>
        <w:rPr>
          <w:spacing w:val="13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pacing w:val="1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2" w:firstLine="2835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2)</w:t>
      </w:r>
      <w:r>
        <w:rPr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pacing w:val="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72" w:after="0"/>
        <w:ind w:right="2" w:firstLine="709"/>
        <w:jc w:val="both"/>
        <w:rPr>
          <w:i/>
          <w:i/>
          <w:iCs/>
          <w:spacing w:val="5"/>
          <w:sz w:val="28"/>
          <w:szCs w:val="28"/>
        </w:rPr>
      </w:pPr>
      <w:r>
        <w:rPr>
          <w:spacing w:val="3"/>
          <w:sz w:val="28"/>
          <w:szCs w:val="28"/>
        </w:rPr>
        <w:t xml:space="preserve">Решим систему уравнений способом подстановки. </w:t>
      </w:r>
      <w:r>
        <w:rPr>
          <w:spacing w:val="5"/>
          <w:sz w:val="28"/>
          <w:szCs w:val="28"/>
        </w:rPr>
        <w:t xml:space="preserve">Из первого уравнения найдем </w:t>
      </w:r>
      <w:r>
        <w:rPr>
          <w:i/>
          <w:iCs/>
          <w:spacing w:val="5"/>
          <w:sz w:val="28"/>
          <w:szCs w:val="28"/>
          <w:lang w:val="en-US"/>
        </w:rPr>
        <w:t>R</w:t>
      </w:r>
      <w:r>
        <w:rPr>
          <w:i/>
          <w:iCs/>
          <w:spacing w:val="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72" w:after="0"/>
        <w:ind w:right="2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22" w:after="0"/>
        <w:ind w:right="2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одставим это выражение во второе уравнени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7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939" w:leader="underscore"/>
          <w:tab w:val="left" w:pos="4032" w:leader="underscore"/>
          <w:tab w:val="left" w:pos="4901" w:leader="underscore"/>
        </w:tabs>
        <w:spacing w:lineRule="auto" w:line="360" w:before="137" w:after="0"/>
        <w:ind w:right="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3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pacing w:val="-4"/>
          <w:sz w:val="28"/>
          <w:szCs w:val="28"/>
        </w:rPr>
        <w:t>к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44" w:after="0"/>
        <w:ind w:right="2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еперь найдем </w:t>
      </w:r>
      <w:r>
        <w:rPr>
          <w:i/>
          <w:iCs/>
          <w:spacing w:val="4"/>
          <w:sz w:val="28"/>
          <w:szCs w:val="28"/>
          <w:lang w:val="en-US"/>
        </w:rPr>
        <w:t>R</w:t>
      </w:r>
      <w:r>
        <w:rPr>
          <w:i/>
          <w:iCs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03" w:after="0"/>
        <w:ind w:right="2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pacing w:val="5"/>
          <w:sz w:val="28"/>
          <w:szCs w:val="28"/>
        </w:rPr>
        <w:t>к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389" w:after="0"/>
        <w:ind w:right="2" w:firstLine="709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Очевидно, что при расположении осей, как показано на </w:t>
      </w:r>
      <w:r>
        <w:rPr>
          <w:spacing w:val="6"/>
          <w:sz w:val="28"/>
          <w:szCs w:val="28"/>
        </w:rPr>
        <w:t xml:space="preserve">рис. 1, </w:t>
      </w:r>
      <w:r>
        <w:rPr>
          <w:i/>
          <w:iCs/>
          <w:spacing w:val="6"/>
          <w:sz w:val="28"/>
          <w:szCs w:val="28"/>
        </w:rPr>
        <w:t xml:space="preserve">д, </w:t>
      </w:r>
      <w:r>
        <w:rPr>
          <w:spacing w:val="6"/>
          <w:sz w:val="28"/>
          <w:szCs w:val="28"/>
        </w:rPr>
        <w:t>вычисления оказались более сложны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2" w:after="0"/>
        <w:ind w:right="2" w:firstLine="709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Ответ: </w:t>
      </w:r>
      <w:r>
        <w:rPr>
          <w:i/>
          <w:iCs/>
          <w:spacing w:val="3"/>
          <w:sz w:val="28"/>
          <w:szCs w:val="28"/>
          <w:lang w:val="en-US"/>
        </w:rPr>
        <w:t>R</w:t>
      </w:r>
      <w:r>
        <w:rPr>
          <w:i/>
          <w:iCs/>
          <w:spacing w:val="3"/>
          <w:sz w:val="28"/>
          <w:szCs w:val="28"/>
        </w:rPr>
        <w:t xml:space="preserve"> = </w:t>
      </w:r>
      <w:r>
        <w:rPr>
          <w:spacing w:val="3"/>
          <w:sz w:val="28"/>
          <w:szCs w:val="28"/>
        </w:rPr>
        <w:t xml:space="preserve">11,84 кН; </w:t>
      </w:r>
      <w:r>
        <w:rPr>
          <w:i/>
          <w:iCs/>
          <w:spacing w:val="3"/>
          <w:sz w:val="28"/>
          <w:szCs w:val="28"/>
          <w:lang w:val="en-US"/>
        </w:rPr>
        <w:t>S</w:t>
      </w:r>
      <w:r>
        <w:rPr>
          <w:i/>
          <w:iCs/>
          <w:spacing w:val="3"/>
          <w:sz w:val="28"/>
          <w:szCs w:val="28"/>
        </w:rPr>
        <w:t xml:space="preserve"> = </w:t>
      </w:r>
      <w:r>
        <w:rPr>
          <w:spacing w:val="3"/>
          <w:sz w:val="28"/>
          <w:szCs w:val="28"/>
        </w:rPr>
        <w:t>22,27 к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" w:after="0"/>
        <w:ind w:right="2" w:firstLine="709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" w:after="0"/>
        <w:ind w:right="2" w:firstLine="709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Пример 2. </w:t>
      </w:r>
      <w:r>
        <w:rPr>
          <w:spacing w:val="3"/>
          <w:sz w:val="28"/>
          <w:szCs w:val="28"/>
        </w:rPr>
        <w:t xml:space="preserve">Определить усилия в нити и стержне кронштейна, </w:t>
      </w:r>
      <w:r>
        <w:rPr>
          <w:spacing w:val="8"/>
          <w:sz w:val="28"/>
          <w:szCs w:val="28"/>
        </w:rPr>
        <w:t xml:space="preserve">показанного на рис. 2, </w:t>
      </w:r>
      <w:r>
        <w:rPr>
          <w:i/>
          <w:iCs/>
          <w:spacing w:val="8"/>
          <w:sz w:val="28"/>
          <w:szCs w:val="28"/>
        </w:rPr>
        <w:t xml:space="preserve">а, </w:t>
      </w:r>
      <w:r>
        <w:rPr>
          <w:spacing w:val="8"/>
          <w:sz w:val="28"/>
          <w:szCs w:val="28"/>
        </w:rPr>
        <w:t xml:space="preserve">если </w:t>
      </w:r>
      <w:r>
        <w:rPr>
          <w:i/>
          <w:iCs/>
          <w:spacing w:val="8"/>
          <w:sz w:val="28"/>
          <w:szCs w:val="28"/>
          <w:lang w:val="en-US"/>
        </w:rPr>
        <w:t>G</w:t>
      </w:r>
      <w:r>
        <w:rPr>
          <w:i/>
          <w:iCs/>
          <w:spacing w:val="8"/>
          <w:sz w:val="28"/>
          <w:szCs w:val="28"/>
        </w:rPr>
        <w:t xml:space="preserve"> = </w:t>
      </w:r>
      <w:r>
        <w:rPr>
          <w:spacing w:val="8"/>
          <w:sz w:val="28"/>
          <w:szCs w:val="28"/>
        </w:rPr>
        <w:t>20 к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2" w:after="0"/>
        <w:ind w:right="2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шени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2" w:after="0"/>
        <w:ind w:right="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i/>
          <w:iCs/>
          <w:spacing w:val="-1"/>
          <w:sz w:val="28"/>
          <w:szCs w:val="28"/>
        </w:rPr>
        <w:t xml:space="preserve">Рассмотрим равновесие точки А </w:t>
      </w:r>
      <w:r>
        <w:rPr>
          <w:spacing w:val="-1"/>
          <w:sz w:val="28"/>
          <w:szCs w:val="28"/>
        </w:rPr>
        <w:t xml:space="preserve">(или узла </w:t>
      </w:r>
      <w:r>
        <w:rPr>
          <w:i/>
          <w:iCs/>
          <w:spacing w:val="-1"/>
          <w:sz w:val="28"/>
          <w:szCs w:val="28"/>
        </w:rPr>
        <w:t xml:space="preserve">А), </w:t>
      </w:r>
      <w:r>
        <w:rPr>
          <w:spacing w:val="-1"/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>которой сходятся все стержни и ни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  <w:tab w:val="left" w:pos="851" w:leader="none"/>
        </w:tabs>
        <w:spacing w:lineRule="auto" w:line="360" w:before="12" w:after="0"/>
        <w:ind w:left="0" w:right="2" w:firstLine="709"/>
        <w:jc w:val="both"/>
        <w:rPr>
          <w:spacing w:val="-13"/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Активной силой является вес груза </w:t>
      </w:r>
      <w:r>
        <w:rPr>
          <w:i/>
          <w:iCs/>
          <w:spacing w:val="7"/>
          <w:sz w:val="28"/>
          <w:szCs w:val="28"/>
          <w:lang w:val="en-US"/>
        </w:rPr>
        <w:t>G</w:t>
      </w:r>
      <w:r>
        <w:rPr>
          <w:i/>
          <w:iCs/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направленный вниз </w:t>
      </w:r>
      <w:r>
        <w:rPr>
          <w:spacing w:val="5"/>
          <w:sz w:val="28"/>
          <w:szCs w:val="28"/>
        </w:rPr>
        <w:t xml:space="preserve">(рис. 2, </w:t>
      </w:r>
      <w:r>
        <w:rPr>
          <w:i/>
          <w:iCs/>
          <w:spacing w:val="5"/>
          <w:sz w:val="28"/>
          <w:szCs w:val="28"/>
        </w:rPr>
        <w:t>б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  <w:tab w:val="left" w:pos="851" w:leader="none"/>
        </w:tabs>
        <w:spacing w:lineRule="auto" w:line="360" w:before="12" w:after="0"/>
        <w:ind w:left="0" w:right="2" w:firstLine="709"/>
        <w:jc w:val="both"/>
        <w:rPr>
          <w:spacing w:val="-13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Отбросим связи: стержень и нить. </w:t>
      </w:r>
      <w:r>
        <w:rPr>
          <w:spacing w:val="4"/>
          <w:sz w:val="28"/>
          <w:szCs w:val="28"/>
        </w:rPr>
        <w:t>Усилие в нити обозна</w:t>
        <w:softHyphen/>
      </w:r>
      <w:r>
        <w:rPr>
          <w:spacing w:val="9"/>
          <w:sz w:val="28"/>
          <w:szCs w:val="28"/>
        </w:rPr>
        <w:t xml:space="preserve">чим </w:t>
      </w:r>
      <w:r>
        <w:rPr>
          <w:i/>
          <w:iCs/>
          <w:spacing w:val="9"/>
          <w:sz w:val="28"/>
          <w:szCs w:val="28"/>
          <w:lang w:val="en-US"/>
        </w:rPr>
        <w:t>S</w:t>
      </w:r>
      <w:r>
        <w:rPr>
          <w:iCs/>
          <w:spacing w:val="9"/>
          <w:sz w:val="28"/>
          <w:szCs w:val="28"/>
          <w:vertAlign w:val="subscript"/>
        </w:rPr>
        <w:t>1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и направим от точки </w:t>
      </w:r>
      <w:r>
        <w:rPr>
          <w:i/>
          <w:iCs/>
          <w:spacing w:val="9"/>
          <w:sz w:val="28"/>
          <w:szCs w:val="28"/>
        </w:rPr>
        <w:t>А</w:t>
      </w:r>
      <w:r>
        <w:rPr>
          <w:iCs/>
          <w:spacing w:val="9"/>
          <w:sz w:val="28"/>
          <w:szCs w:val="28"/>
        </w:rPr>
        <w:t>,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так как нить может испытывать </w:t>
      </w:r>
      <w:r>
        <w:rPr>
          <w:spacing w:val="8"/>
          <w:sz w:val="28"/>
          <w:szCs w:val="28"/>
        </w:rPr>
        <w:t xml:space="preserve">только растяжение. Усилие в стержне обозначим </w:t>
      </w:r>
      <w:r>
        <w:rPr>
          <w:i/>
          <w:iCs/>
          <w:spacing w:val="8"/>
          <w:sz w:val="28"/>
          <w:szCs w:val="28"/>
          <w:lang w:val="en-US"/>
        </w:rPr>
        <w:t>S</w:t>
      </w:r>
      <w:r>
        <w:rPr>
          <w:iCs/>
          <w:spacing w:val="8"/>
          <w:sz w:val="28"/>
          <w:szCs w:val="28"/>
          <w:vertAlign w:val="subscript"/>
        </w:rPr>
        <w:t>2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 тоже на</w:t>
        <w:softHyphen/>
        <w:t xml:space="preserve"> </w:t>
      </w:r>
      <w:r>
        <w:rPr>
          <w:spacing w:val="11"/>
          <w:sz w:val="28"/>
          <w:szCs w:val="28"/>
        </w:rPr>
        <w:t xml:space="preserve">правим от точки </w:t>
      </w:r>
      <w:r>
        <w:rPr>
          <w:i/>
          <w:iCs/>
          <w:spacing w:val="11"/>
          <w:sz w:val="28"/>
          <w:szCs w:val="28"/>
        </w:rPr>
        <w:t>А</w:t>
      </w:r>
      <w:r>
        <w:rPr>
          <w:iCs/>
          <w:spacing w:val="11"/>
          <w:sz w:val="28"/>
          <w:szCs w:val="28"/>
        </w:rPr>
        <w:t>,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предполагая что стержень </w:t>
      </w:r>
      <w:r>
        <w:rPr>
          <w:i/>
          <w:iCs/>
          <w:spacing w:val="11"/>
          <w:sz w:val="28"/>
          <w:szCs w:val="28"/>
        </w:rPr>
        <w:t xml:space="preserve">АС </w:t>
      </w:r>
      <w:r>
        <w:rPr>
          <w:spacing w:val="11"/>
          <w:sz w:val="28"/>
          <w:szCs w:val="28"/>
        </w:rPr>
        <w:t xml:space="preserve">растянут </w:t>
      </w:r>
      <w:r>
        <w:rPr>
          <w:spacing w:val="5"/>
          <w:sz w:val="28"/>
          <w:szCs w:val="28"/>
        </w:rPr>
        <w:t xml:space="preserve">(рис. 2, </w:t>
      </w:r>
      <w:r>
        <w:rPr>
          <w:i/>
          <w:iCs/>
          <w:spacing w:val="5"/>
          <w:sz w:val="28"/>
          <w:szCs w:val="28"/>
        </w:rPr>
        <w:t>б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9" w:after="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5735" cy="3694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67" w:after="0"/>
        <w:ind w:right="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Рис. 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9" w:after="0"/>
        <w:ind w:right="2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ыполним на отдельном чертеже схему действия сил в точке </w:t>
      </w:r>
      <w:r>
        <w:rPr>
          <w:i/>
          <w:iCs/>
          <w:spacing w:val="2"/>
          <w:sz w:val="28"/>
          <w:szCs w:val="28"/>
        </w:rPr>
        <w:t xml:space="preserve">А </w:t>
      </w:r>
      <w:r>
        <w:rPr>
          <w:spacing w:val="6"/>
          <w:sz w:val="28"/>
          <w:szCs w:val="28"/>
        </w:rPr>
        <w:t xml:space="preserve">(рис. 2, </w:t>
      </w:r>
      <w:r>
        <w:rPr>
          <w:i/>
          <w:iCs/>
          <w:spacing w:val="6"/>
          <w:sz w:val="28"/>
          <w:szCs w:val="28"/>
        </w:rPr>
        <w:t>в)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851" w:leader="none"/>
          <w:tab w:val="left" w:pos="993" w:leader="none"/>
        </w:tabs>
        <w:spacing w:lineRule="auto" w:line="360" w:before="17" w:after="0"/>
        <w:ind w:right="2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i/>
          <w:iCs/>
          <w:spacing w:val="5"/>
          <w:sz w:val="28"/>
          <w:szCs w:val="28"/>
        </w:rPr>
        <w:t xml:space="preserve">Выберем положение системы координат. </w:t>
      </w:r>
      <w:r>
        <w:rPr>
          <w:spacing w:val="5"/>
          <w:sz w:val="28"/>
          <w:szCs w:val="28"/>
        </w:rPr>
        <w:t>Начало коорди</w:t>
        <w:softHyphen/>
      </w:r>
      <w:r>
        <w:rPr>
          <w:spacing w:val="8"/>
          <w:sz w:val="28"/>
          <w:szCs w:val="28"/>
        </w:rPr>
        <w:t xml:space="preserve">нат совмещаем с точкой </w:t>
      </w:r>
      <w:r>
        <w:rPr>
          <w:i/>
          <w:iCs/>
          <w:spacing w:val="8"/>
          <w:sz w:val="28"/>
          <w:szCs w:val="28"/>
        </w:rPr>
        <w:t xml:space="preserve">А </w:t>
      </w:r>
      <w:r>
        <w:rPr>
          <w:spacing w:val="8"/>
          <w:sz w:val="28"/>
          <w:szCs w:val="28"/>
        </w:rPr>
        <w:t xml:space="preserve">(рис. 2, </w:t>
      </w:r>
      <w:r>
        <w:rPr>
          <w:i/>
          <w:iCs/>
          <w:spacing w:val="8"/>
          <w:sz w:val="28"/>
          <w:szCs w:val="28"/>
        </w:rPr>
        <w:t xml:space="preserve">г). </w:t>
      </w:r>
      <w:r>
        <w:rPr>
          <w:spacing w:val="8"/>
          <w:sz w:val="28"/>
          <w:szCs w:val="28"/>
        </w:rPr>
        <w:t xml:space="preserve">Ось </w:t>
      </w:r>
      <w:r>
        <w:rPr>
          <w:i/>
          <w:iCs/>
          <w:spacing w:val="8"/>
          <w:sz w:val="28"/>
          <w:szCs w:val="28"/>
        </w:rPr>
        <w:t xml:space="preserve">х </w:t>
      </w:r>
      <w:r>
        <w:rPr>
          <w:spacing w:val="8"/>
          <w:sz w:val="28"/>
          <w:szCs w:val="28"/>
        </w:rPr>
        <w:t>совмещаем с лини</w:t>
        <w:softHyphen/>
      </w:r>
      <w:r>
        <w:rPr>
          <w:spacing w:val="10"/>
          <w:sz w:val="28"/>
          <w:szCs w:val="28"/>
        </w:rPr>
        <w:t xml:space="preserve">ей действия усилия </w:t>
      </w:r>
      <w:r>
        <w:rPr>
          <w:i/>
          <w:iCs/>
          <w:spacing w:val="10"/>
          <w:sz w:val="28"/>
          <w:szCs w:val="28"/>
          <w:lang w:val="en-US"/>
        </w:rPr>
        <w:t>S</w:t>
      </w:r>
      <w:r>
        <w:rPr>
          <w:iCs/>
          <w:spacing w:val="10"/>
          <w:sz w:val="28"/>
          <w:szCs w:val="28"/>
          <w:vertAlign w:val="subscript"/>
        </w:rPr>
        <w:t>1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а ось </w:t>
      </w:r>
      <w:r>
        <w:rPr>
          <w:i/>
          <w:iCs/>
          <w:spacing w:val="10"/>
          <w:sz w:val="28"/>
          <w:szCs w:val="28"/>
        </w:rPr>
        <w:t xml:space="preserve">у </w:t>
      </w:r>
      <w:r>
        <w:rPr>
          <w:spacing w:val="10"/>
          <w:sz w:val="28"/>
          <w:szCs w:val="28"/>
        </w:rPr>
        <w:t xml:space="preserve">располагаем перпендикулярно </w:t>
      </w:r>
      <w:r>
        <w:rPr>
          <w:spacing w:val="15"/>
          <w:sz w:val="28"/>
          <w:szCs w:val="28"/>
        </w:rPr>
        <w:t xml:space="preserve">оси </w:t>
      </w:r>
      <w:r>
        <w:rPr>
          <w:i/>
          <w:iCs/>
          <w:spacing w:val="15"/>
          <w:sz w:val="28"/>
          <w:szCs w:val="28"/>
        </w:rPr>
        <w:t xml:space="preserve">х. </w:t>
      </w:r>
      <w:r>
        <w:rPr>
          <w:spacing w:val="15"/>
          <w:sz w:val="28"/>
          <w:szCs w:val="28"/>
        </w:rPr>
        <w:t xml:space="preserve">Укажем углы между осями координат и усилиями </w:t>
      </w:r>
      <w:r>
        <w:rPr>
          <w:i/>
          <w:iCs/>
          <w:spacing w:val="10"/>
          <w:sz w:val="28"/>
          <w:szCs w:val="28"/>
          <w:lang w:val="en-US"/>
        </w:rPr>
        <w:t>S</w:t>
      </w:r>
      <w:r>
        <w:rPr>
          <w:iCs/>
          <w:spacing w:val="10"/>
          <w:sz w:val="28"/>
          <w:szCs w:val="28"/>
          <w:vertAlign w:val="subscript"/>
        </w:rPr>
        <w:t>1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</w:t>
      </w:r>
      <w:r>
        <w:rPr>
          <w:i/>
          <w:iCs/>
          <w:spacing w:val="10"/>
          <w:sz w:val="28"/>
          <w:szCs w:val="28"/>
          <w:lang w:val="en-US"/>
        </w:rPr>
        <w:t>S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Составим уравнения равновес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" w:after="0"/>
        <w:ind w:right="2" w:firstLine="2835"/>
        <w:jc w:val="both"/>
        <w:rPr/>
      </w:pPr>
      <w:r>
        <w:rPr>
          <w:iCs/>
          <w:spacing w:val="6"/>
          <w:w w:val="112"/>
          <w:sz w:val="28"/>
          <w:szCs w:val="28"/>
        </w:rPr>
        <w:t>1)</w:t>
      </w:r>
      <w:r>
        <w:rPr>
          <w:iCs/>
          <w:spacing w:val="6"/>
          <w:w w:val="112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>
          <w:spacing w:val="6"/>
          <w:w w:val="11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" w:after="0"/>
        <w:ind w:right="2" w:firstLine="2835"/>
        <w:jc w:val="both"/>
        <w:rPr/>
      </w:pPr>
      <w:r>
        <w:rPr>
          <w:w w:val="112"/>
          <w:sz w:val="28"/>
          <w:szCs w:val="28"/>
        </w:rPr>
        <w:t>2)</w:t>
      </w:r>
      <w:r>
        <w:rPr>
          <w:w w:val="112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>
          <w:w w:val="1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" w:after="0"/>
        <w:ind w:right="2" w:firstLine="709"/>
        <w:jc w:val="both"/>
        <w:rPr>
          <w:sz w:val="28"/>
          <w:szCs w:val="28"/>
        </w:rPr>
      </w:pPr>
      <w:r>
        <w:rPr>
          <w:spacing w:val="-8"/>
          <w:w w:val="112"/>
          <w:sz w:val="28"/>
          <w:szCs w:val="28"/>
        </w:rPr>
        <w:t>Из второго уравнения находи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6" w:after="0"/>
        <w:ind w:right="2" w:hanging="0"/>
        <w:jc w:val="center"/>
        <w:rPr>
          <w:spacing w:val="-8"/>
          <w:w w:val="112"/>
          <w:sz w:val="28"/>
          <w:szCs w:val="28"/>
        </w:rPr>
      </w:pPr>
      <w:r>
        <w:rPr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pacing w:val="5"/>
          <w:sz w:val="28"/>
          <w:szCs w:val="28"/>
        </w:rPr>
        <w:t>к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6" w:after="0"/>
        <w:ind w:right="2" w:firstLine="709"/>
        <w:jc w:val="both"/>
        <w:rPr>
          <w:sz w:val="28"/>
          <w:szCs w:val="28"/>
        </w:rPr>
      </w:pPr>
      <w:r>
        <w:rPr>
          <w:spacing w:val="-8"/>
          <w:w w:val="112"/>
          <w:sz w:val="28"/>
          <w:szCs w:val="28"/>
        </w:rPr>
        <w:t>Из первого уравнения находи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2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pacing w:val="-6"/>
          <w:sz w:val="28"/>
          <w:szCs w:val="28"/>
        </w:rPr>
        <w:t>к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89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«минус» перед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ует о том, что стержень </w:t>
      </w:r>
      <w:r>
        <w:rPr>
          <w:i/>
          <w:iCs/>
          <w:sz w:val="28"/>
          <w:szCs w:val="28"/>
        </w:rPr>
        <w:t xml:space="preserve">АС </w:t>
      </w:r>
      <w:r>
        <w:rPr>
          <w:spacing w:val="3"/>
          <w:sz w:val="28"/>
          <w:szCs w:val="28"/>
        </w:rPr>
        <w:t>не растянут, как предполагалось, а сжа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360" w:before="7" w:after="0"/>
        <w:ind w:right="2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оверку решения   </w:t>
      </w:r>
      <w:r>
        <w:rPr>
          <w:sz w:val="28"/>
          <w:szCs w:val="28"/>
        </w:rPr>
        <w:t xml:space="preserve">предлагаем   выполнить   самостоятельно,  </w:t>
      </w:r>
      <w:r>
        <w:rPr>
          <w:spacing w:val="3"/>
          <w:sz w:val="28"/>
          <w:szCs w:val="28"/>
        </w:rPr>
        <w:t xml:space="preserve">расположив оси координат так, как показано на рис. 2, </w:t>
      </w:r>
      <w:r>
        <w:rPr>
          <w:i/>
          <w:iCs/>
          <w:spacing w:val="3"/>
          <w:sz w:val="28"/>
          <w:szCs w:val="28"/>
        </w:rPr>
        <w:t>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2" w:after="0"/>
        <w:ind w:right="2" w:firstLine="709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Ответ: </w:t>
      </w:r>
      <w:r>
        <w:rPr>
          <w:i/>
          <w:iCs/>
          <w:spacing w:val="2"/>
          <w:sz w:val="28"/>
          <w:szCs w:val="28"/>
          <w:lang w:val="en-US"/>
        </w:rPr>
        <w:t>S</w:t>
      </w:r>
      <w:r>
        <w:rPr>
          <w:iCs/>
          <w:spacing w:val="2"/>
          <w:sz w:val="28"/>
          <w:szCs w:val="28"/>
          <w:vertAlign w:val="subscript"/>
        </w:rPr>
        <w:t>1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= 15,56 кН, </w:t>
      </w:r>
      <w:r>
        <w:rPr>
          <w:i/>
          <w:iCs/>
          <w:spacing w:val="2"/>
          <w:sz w:val="28"/>
          <w:szCs w:val="28"/>
          <w:lang w:val="en-US"/>
        </w:rPr>
        <w:t>S</w:t>
      </w:r>
      <w:r>
        <w:rPr>
          <w:iCs/>
          <w:spacing w:val="2"/>
          <w:sz w:val="28"/>
          <w:szCs w:val="28"/>
          <w:vertAlign w:val="subscript"/>
        </w:rPr>
        <w:t>2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= –29,24 кН (при принятом на черте</w:t>
        <w:softHyphen/>
      </w:r>
      <w:r>
        <w:rPr>
          <w:spacing w:val="5"/>
          <w:sz w:val="28"/>
          <w:szCs w:val="28"/>
        </w:rPr>
        <w:t>же направлении усилий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" w:after="0"/>
        <w:ind w:right="2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еличина усилий зависит от углов наклона стержня и нити. </w:t>
      </w:r>
      <w:r>
        <w:rPr>
          <w:spacing w:val="5"/>
          <w:sz w:val="28"/>
          <w:szCs w:val="28"/>
        </w:rPr>
        <w:t xml:space="preserve">Например, если на рис. 2, </w:t>
      </w:r>
      <w:r>
        <w:rPr>
          <w:i/>
          <w:iCs/>
          <w:spacing w:val="5"/>
          <w:sz w:val="28"/>
          <w:szCs w:val="28"/>
        </w:rPr>
        <w:t xml:space="preserve">а </w:t>
      </w:r>
      <w:r>
        <w:rPr>
          <w:spacing w:val="5"/>
          <w:sz w:val="28"/>
          <w:szCs w:val="28"/>
        </w:rPr>
        <w:t xml:space="preserve">угол 70° заменить на 60°, сохранив </w:t>
      </w:r>
      <w:r>
        <w:rPr>
          <w:spacing w:val="12"/>
          <w:sz w:val="28"/>
          <w:szCs w:val="28"/>
        </w:rPr>
        <w:t xml:space="preserve">угол 30°, то усилия будут равны: </w:t>
      </w:r>
      <w:r>
        <w:rPr>
          <w:i/>
          <w:iCs/>
          <w:spacing w:val="12"/>
          <w:sz w:val="28"/>
          <w:szCs w:val="28"/>
          <w:lang w:val="en-US"/>
        </w:rPr>
        <w:t>S</w:t>
      </w:r>
      <w:r>
        <w:rPr>
          <w:iCs/>
          <w:spacing w:val="12"/>
          <w:sz w:val="28"/>
          <w:szCs w:val="28"/>
          <w:vertAlign w:val="subscript"/>
        </w:rPr>
        <w:t>1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= 20 кН, </w:t>
      </w:r>
      <w:r>
        <w:rPr>
          <w:i/>
          <w:iCs/>
          <w:spacing w:val="12"/>
          <w:sz w:val="28"/>
          <w:szCs w:val="28"/>
          <w:lang w:val="en-US"/>
        </w:rPr>
        <w:t>S</w:t>
      </w:r>
      <w:r>
        <w:rPr>
          <w:iCs/>
          <w:spacing w:val="12"/>
          <w:sz w:val="28"/>
          <w:szCs w:val="28"/>
          <w:vertAlign w:val="subscript"/>
        </w:rPr>
        <w:t>2</w:t>
      </w:r>
      <w:r>
        <w:rPr>
          <w:i/>
          <w:iCs/>
          <w:spacing w:val="12"/>
          <w:sz w:val="28"/>
          <w:szCs w:val="28"/>
        </w:rPr>
        <w:t xml:space="preserve"> = </w:t>
      </w:r>
      <w:r>
        <w:rPr>
          <w:spacing w:val="12"/>
          <w:sz w:val="28"/>
          <w:szCs w:val="28"/>
        </w:rPr>
        <w:t xml:space="preserve">–34,64 кН. </w:t>
      </w:r>
      <w:r>
        <w:rPr>
          <w:sz w:val="28"/>
          <w:szCs w:val="28"/>
        </w:rPr>
        <w:t xml:space="preserve">А при угле 50° </w:t>
      </w:r>
      <w:r>
        <w:rPr>
          <w:i/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29,26 кН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–44,8 кН. Оба усилия растут и </w:t>
      </w:r>
      <w:r>
        <w:rPr>
          <w:spacing w:val="4"/>
          <w:sz w:val="28"/>
          <w:szCs w:val="28"/>
        </w:rPr>
        <w:t>становятся больше веса груз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7" w:after="0"/>
        <w:ind w:right="2"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7" w:after="0"/>
        <w:ind w:right="2" w:firstLine="709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ример 3. </w:t>
      </w:r>
      <w:r>
        <w:rPr>
          <w:spacing w:val="2"/>
          <w:sz w:val="28"/>
          <w:szCs w:val="28"/>
        </w:rPr>
        <w:t xml:space="preserve">Как изменятся усилия в стержне и нити, если груз </w:t>
      </w:r>
      <w:r>
        <w:rPr>
          <w:spacing w:val="4"/>
          <w:sz w:val="28"/>
          <w:szCs w:val="28"/>
        </w:rPr>
        <w:t xml:space="preserve">будет перекинут через блок, как показано на рис. 3, </w:t>
      </w:r>
      <w:r>
        <w:rPr>
          <w:i/>
          <w:iCs/>
          <w:spacing w:val="4"/>
          <w:sz w:val="28"/>
          <w:szCs w:val="28"/>
        </w:rPr>
        <w:t>а</w:t>
      </w:r>
      <w:r>
        <w:rPr>
          <w:iCs/>
          <w:spacing w:val="4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7" w:after="0"/>
        <w:ind w:right="2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стальные данные — в примере 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4300" cy="27152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сматриваемой точкой остается точка 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6" w:leader="none"/>
          <w:tab w:val="left" w:pos="851" w:leader="none"/>
        </w:tabs>
        <w:spacing w:lineRule="auto" w:line="360" w:before="2" w:after="0"/>
        <w:ind w:left="0" w:right="2" w:firstLine="709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Активная сила (вес груза </w:t>
      </w:r>
      <w:r>
        <w:rPr>
          <w:i/>
          <w:iCs/>
          <w:spacing w:val="6"/>
          <w:sz w:val="28"/>
          <w:szCs w:val="28"/>
          <w:lang w:val="en-US"/>
        </w:rPr>
        <w:t>G</w:t>
      </w:r>
      <w:r>
        <w:rPr>
          <w:i/>
          <w:iCs/>
          <w:spacing w:val="6"/>
          <w:sz w:val="28"/>
          <w:szCs w:val="28"/>
        </w:rPr>
        <w:t>) действует на точку горизон</w:t>
        <w:softHyphen/>
      </w:r>
      <w:r>
        <w:rPr>
          <w:i/>
          <w:iCs/>
          <w:w w:val="103"/>
          <w:sz w:val="28"/>
          <w:szCs w:val="28"/>
        </w:rPr>
        <w:t xml:space="preserve">тально слева направо, </w:t>
      </w:r>
      <w:r>
        <w:rPr>
          <w:w w:val="103"/>
          <w:sz w:val="28"/>
          <w:szCs w:val="28"/>
        </w:rPr>
        <w:t>так как груз перекинут через бл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6" w:leader="none"/>
          <w:tab w:val="left" w:pos="851" w:leader="none"/>
        </w:tabs>
        <w:spacing w:lineRule="auto" w:line="360" w:before="2" w:after="0"/>
        <w:ind w:left="0" w:right="2" w:firstLine="709"/>
        <w:jc w:val="both"/>
        <w:rPr>
          <w:spacing w:val="-18"/>
          <w:w w:val="103"/>
          <w:sz w:val="28"/>
          <w:szCs w:val="28"/>
        </w:rPr>
      </w:pPr>
      <w:r>
        <w:rPr>
          <w:i/>
          <w:iCs/>
          <w:spacing w:val="-4"/>
          <w:w w:val="103"/>
          <w:sz w:val="28"/>
          <w:szCs w:val="28"/>
        </w:rPr>
        <w:t xml:space="preserve">Усилия </w:t>
      </w:r>
      <w:r>
        <w:rPr>
          <w:i/>
          <w:iCs/>
          <w:spacing w:val="-4"/>
          <w:w w:val="103"/>
          <w:sz w:val="28"/>
          <w:szCs w:val="28"/>
          <w:lang w:val="en-US"/>
        </w:rPr>
        <w:t>S</w:t>
      </w:r>
      <w:r>
        <w:rPr>
          <w:iCs/>
          <w:spacing w:val="-4"/>
          <w:w w:val="103"/>
          <w:sz w:val="28"/>
          <w:szCs w:val="28"/>
          <w:vertAlign w:val="subscript"/>
        </w:rPr>
        <w:t>1</w:t>
      </w:r>
      <w:r>
        <w:rPr>
          <w:iCs/>
          <w:spacing w:val="-4"/>
          <w:w w:val="103"/>
          <w:sz w:val="28"/>
          <w:szCs w:val="28"/>
        </w:rPr>
        <w:t xml:space="preserve"> </w:t>
      </w:r>
      <w:r>
        <w:rPr>
          <w:i/>
          <w:iCs/>
          <w:spacing w:val="-4"/>
          <w:w w:val="103"/>
          <w:sz w:val="28"/>
          <w:szCs w:val="28"/>
        </w:rPr>
        <w:t xml:space="preserve">и </w:t>
      </w:r>
      <w:r>
        <w:rPr>
          <w:i/>
          <w:iCs/>
          <w:spacing w:val="-4"/>
          <w:w w:val="103"/>
          <w:sz w:val="28"/>
          <w:szCs w:val="28"/>
          <w:lang w:val="en-US"/>
        </w:rPr>
        <w:t>S</w:t>
      </w:r>
      <w:r>
        <w:rPr>
          <w:iCs/>
          <w:spacing w:val="-4"/>
          <w:w w:val="103"/>
          <w:sz w:val="28"/>
          <w:szCs w:val="28"/>
          <w:vertAlign w:val="subscript"/>
        </w:rPr>
        <w:t>2</w:t>
      </w:r>
      <w:r>
        <w:rPr>
          <w:i/>
          <w:iCs/>
          <w:spacing w:val="-4"/>
          <w:w w:val="103"/>
          <w:sz w:val="28"/>
          <w:szCs w:val="28"/>
        </w:rPr>
        <w:t xml:space="preserve"> прикладываем к точке А, как в примере </w:t>
      </w:r>
      <w:r>
        <w:rPr>
          <w:iCs/>
          <w:spacing w:val="-4"/>
          <w:w w:val="103"/>
          <w:sz w:val="28"/>
          <w:szCs w:val="28"/>
        </w:rPr>
        <w:t>2</w:t>
      </w:r>
      <w:r>
        <w:rPr>
          <w:i/>
          <w:iCs/>
          <w:spacing w:val="-4"/>
          <w:w w:val="10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6" w:leader="none"/>
          <w:tab w:val="left" w:pos="851" w:leader="none"/>
        </w:tabs>
        <w:spacing w:lineRule="auto" w:line="360" w:before="2" w:after="0"/>
        <w:ind w:left="0" w:right="2" w:firstLine="709"/>
        <w:jc w:val="both"/>
        <w:rPr>
          <w:spacing w:val="-16"/>
          <w:w w:val="103"/>
          <w:sz w:val="28"/>
          <w:szCs w:val="28"/>
        </w:rPr>
      </w:pPr>
      <w:r>
        <w:rPr>
          <w:i/>
          <w:iCs/>
          <w:spacing w:val="-4"/>
          <w:w w:val="103"/>
          <w:sz w:val="28"/>
          <w:szCs w:val="28"/>
        </w:rPr>
        <w:t>Выбираем систему координат, как показано на рис. 3, 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6" w:leader="none"/>
          <w:tab w:val="left" w:pos="851" w:leader="none"/>
        </w:tabs>
        <w:spacing w:lineRule="auto" w:line="360"/>
        <w:ind w:left="0" w:right="2" w:firstLine="709"/>
        <w:jc w:val="both"/>
        <w:rPr>
          <w:spacing w:val="-16"/>
          <w:w w:val="103"/>
          <w:sz w:val="28"/>
          <w:szCs w:val="28"/>
        </w:rPr>
      </w:pPr>
      <w:r>
        <w:rPr>
          <w:i/>
          <w:iCs/>
          <w:spacing w:val="-5"/>
          <w:w w:val="103"/>
          <w:sz w:val="28"/>
          <w:szCs w:val="28"/>
        </w:rPr>
        <w:t>Составляем и решаем уравнения равновес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38" w:after="0"/>
        <w:ind w:right="2" w:firstLine="2835"/>
        <w:jc w:val="both"/>
        <w:rPr/>
      </w:pPr>
      <w:r>
        <w:rPr>
          <w:iCs/>
          <w:spacing w:val="10"/>
          <w:w w:val="103"/>
          <w:sz w:val="28"/>
          <w:szCs w:val="28"/>
          <w:lang w:val="en-US"/>
        </w:rPr>
        <w:t>l</w:t>
      </w:r>
      <w:r>
        <w:rPr>
          <w:iCs/>
          <w:spacing w:val="10"/>
          <w:w w:val="103"/>
          <w:sz w:val="28"/>
          <w:szCs w:val="28"/>
        </w:rPr>
        <w:t>)</w:t>
      </w:r>
      <w:r>
        <w:rPr>
          <w:iCs/>
          <w:spacing w:val="10"/>
          <w:w w:val="103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w w:val="10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38" w:after="0"/>
        <w:ind w:right="2" w:firstLine="2835"/>
        <w:jc w:val="both"/>
        <w:rPr>
          <w:spacing w:val="10"/>
          <w:w w:val="103"/>
          <w:sz w:val="28"/>
          <w:szCs w:val="28"/>
        </w:rPr>
      </w:pPr>
      <w:r>
        <w:rPr>
          <w:spacing w:val="10"/>
          <w:w w:val="103"/>
          <w:sz w:val="28"/>
          <w:szCs w:val="28"/>
        </w:rPr>
        <w:t>2)</w:t>
      </w:r>
      <w:r>
        <w:rPr>
          <w:iCs/>
          <w:spacing w:val="10"/>
          <w:w w:val="103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w w:val="10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38" w:after="0"/>
        <w:ind w:right="2" w:firstLine="709"/>
        <w:jc w:val="both"/>
        <w:rPr>
          <w:spacing w:val="2"/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Из первого уравнения находи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38" w:after="0"/>
        <w:ind w:right="2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pacing w:val="5"/>
          <w:sz w:val="28"/>
          <w:szCs w:val="28"/>
        </w:rPr>
        <w:t>к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34" w:after="0"/>
        <w:ind w:right="2" w:firstLine="709"/>
        <w:jc w:val="both"/>
        <w:rPr>
          <w:spacing w:val="2"/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Из второго уравнения находи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34" w:after="0"/>
        <w:ind w:right="2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pacing w:val="-11"/>
          <w:w w:val="103"/>
          <w:sz w:val="28"/>
          <w:szCs w:val="28"/>
        </w:rPr>
        <w:t>к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03" w:after="0"/>
        <w:ind w:right="2" w:firstLine="709"/>
        <w:jc w:val="both"/>
        <w:rPr>
          <w:sz w:val="28"/>
          <w:szCs w:val="28"/>
        </w:rPr>
      </w:pPr>
      <w:r>
        <w:rPr>
          <w:i/>
          <w:iCs/>
          <w:spacing w:val="-1"/>
          <w:w w:val="103"/>
          <w:sz w:val="28"/>
          <w:szCs w:val="28"/>
        </w:rPr>
        <w:t xml:space="preserve">Ответ: </w:t>
      </w:r>
      <w:r>
        <w:rPr>
          <w:i/>
          <w:iCs/>
          <w:spacing w:val="-1"/>
          <w:w w:val="103"/>
          <w:sz w:val="28"/>
          <w:szCs w:val="28"/>
          <w:lang w:val="en-US"/>
        </w:rPr>
        <w:t>S</w:t>
      </w:r>
      <w:r>
        <w:rPr>
          <w:iCs/>
          <w:spacing w:val="-1"/>
          <w:w w:val="103"/>
          <w:sz w:val="28"/>
          <w:szCs w:val="28"/>
          <w:vertAlign w:val="subscript"/>
        </w:rPr>
        <w:t>1</w:t>
      </w:r>
      <w:r>
        <w:rPr>
          <w:i/>
          <w:iCs/>
          <w:spacing w:val="-1"/>
          <w:w w:val="103"/>
          <w:sz w:val="28"/>
          <w:szCs w:val="28"/>
        </w:rPr>
        <w:t xml:space="preserve"> = </w:t>
      </w:r>
      <w:r>
        <w:rPr>
          <w:spacing w:val="-1"/>
          <w:w w:val="103"/>
          <w:sz w:val="28"/>
          <w:szCs w:val="28"/>
        </w:rPr>
        <w:t xml:space="preserve">26,94 кН; </w:t>
      </w:r>
      <w:r>
        <w:rPr>
          <w:i/>
          <w:spacing w:val="-1"/>
          <w:w w:val="103"/>
          <w:sz w:val="28"/>
          <w:szCs w:val="28"/>
          <w:lang w:val="en-US"/>
        </w:rPr>
        <w:t>S</w:t>
      </w:r>
      <w:r>
        <w:rPr>
          <w:spacing w:val="-1"/>
          <w:w w:val="103"/>
          <w:sz w:val="28"/>
          <w:szCs w:val="28"/>
          <w:vertAlign w:val="subscript"/>
        </w:rPr>
        <w:t>2</w:t>
      </w:r>
      <w:r>
        <w:rPr>
          <w:spacing w:val="-1"/>
          <w:w w:val="103"/>
          <w:sz w:val="28"/>
          <w:szCs w:val="28"/>
        </w:rPr>
        <w:t xml:space="preserve"> = –10,64 кН при принятом направле</w:t>
        <w:softHyphen/>
      </w:r>
      <w:r>
        <w:rPr>
          <w:w w:val="103"/>
          <w:sz w:val="28"/>
          <w:szCs w:val="28"/>
        </w:rPr>
        <w:t xml:space="preserve">нии усилий на чертеже. Усилие </w:t>
      </w:r>
      <w:r>
        <w:rPr>
          <w:i/>
          <w:iCs/>
          <w:spacing w:val="-1"/>
          <w:w w:val="103"/>
          <w:sz w:val="28"/>
          <w:szCs w:val="28"/>
          <w:lang w:val="en-US"/>
        </w:rPr>
        <w:t>S</w:t>
      </w:r>
      <w:r>
        <w:rPr>
          <w:iCs/>
          <w:spacing w:val="-1"/>
          <w:w w:val="103"/>
          <w:sz w:val="28"/>
          <w:szCs w:val="28"/>
          <w:vertAlign w:val="subscript"/>
        </w:rPr>
        <w:t>1</w:t>
      </w:r>
      <w:r>
        <w:rPr>
          <w:i/>
          <w:iCs/>
          <w:w w:val="10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увеличилось, </w:t>
      </w:r>
      <w:r>
        <w:rPr>
          <w:i/>
          <w:iCs/>
          <w:w w:val="103"/>
          <w:sz w:val="28"/>
          <w:szCs w:val="28"/>
          <w:lang w:val="en-US"/>
        </w:rPr>
        <w:t>S</w:t>
      </w:r>
      <w:r>
        <w:rPr>
          <w:iCs/>
          <w:w w:val="103"/>
          <w:sz w:val="28"/>
          <w:szCs w:val="28"/>
          <w:vertAlign w:val="subscript"/>
        </w:rPr>
        <w:t>2</w:t>
      </w:r>
      <w:r>
        <w:rPr>
          <w:i/>
          <w:iCs/>
          <w:w w:val="103"/>
          <w:sz w:val="28"/>
          <w:szCs w:val="28"/>
        </w:rPr>
        <w:t xml:space="preserve"> — </w:t>
      </w:r>
      <w:r>
        <w:rPr>
          <w:w w:val="103"/>
          <w:sz w:val="28"/>
          <w:szCs w:val="28"/>
        </w:rPr>
        <w:t>уменьши</w:t>
        <w:softHyphen/>
      </w:r>
      <w:r>
        <w:rPr>
          <w:spacing w:val="4"/>
          <w:w w:val="103"/>
          <w:sz w:val="28"/>
          <w:szCs w:val="28"/>
        </w:rPr>
        <w:t>лось, а знаки не изменилис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10" w:after="0"/>
        <w:ind w:right="2"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10" w:after="0"/>
        <w:ind w:right="2" w:firstLine="709"/>
        <w:jc w:val="both"/>
        <w:rPr/>
      </w:pPr>
      <w:r>
        <w:rPr>
          <w:b/>
          <w:bCs/>
          <w:spacing w:val="-3"/>
          <w:sz w:val="28"/>
          <w:szCs w:val="28"/>
        </w:rPr>
        <w:t xml:space="preserve">Задание для практического решения №1. </w:t>
      </w:r>
      <w:r>
        <w:rPr>
          <w:spacing w:val="-3"/>
          <w:sz w:val="28"/>
          <w:szCs w:val="28"/>
        </w:rPr>
        <w:t>Определить величину и на</w:t>
        <w:softHyphen/>
      </w:r>
      <w:r>
        <w:rPr>
          <w:spacing w:val="-2"/>
          <w:sz w:val="28"/>
          <w:szCs w:val="28"/>
        </w:rPr>
        <w:t>правление реакций связей по данным одного из вариантов, показан</w:t>
        <w:softHyphen/>
      </w:r>
      <w:r>
        <w:rPr>
          <w:sz w:val="28"/>
          <w:szCs w:val="28"/>
        </w:rPr>
        <w:t>ных на рис. 4. Проверить правильность определения реакций аналитическим спосо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9235" cy="33489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 w:before="634" w:after="0"/>
        <w:ind w:right="2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Рис. 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3085" cy="88430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32" w:after="0"/>
        <w:ind w:right="2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Рис. 4. Продол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8763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87" w:after="0"/>
        <w:ind w:right="2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Рис. 4. Продол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4975" cy="89147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2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Рис. 4. Продол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1365" cy="19780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15" w:after="0"/>
        <w:ind w:right="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Рис. 4. Оконч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илы называются сходящимис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система сходящихся сил называется плоской и пространственн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геометрически определяется равнодействующая системы сходящихся сил, влияет ли порядок сложения сил на величину и направление равнодействующе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ём состоит геометрическое условие равновесия системы сходящихся си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то называется проекцией силы на ось, как определяется знак проек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и какие уравнения можно составить для уравновешенной плоской системы сходящихся си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формулируют аналитическое условие равновесия системы сходящихся сил?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>Задача №</w:t>
      </w:r>
      <w:r>
        <w:rPr>
          <w:b/>
          <w:bCs/>
          <w:spacing w:val="-4"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роение эпюр продольных сил, нормальных напряжений, определение абсолютного удлинения (укорочения) стержня при растяжении и сжатии</w:t>
      </w:r>
    </w:p>
    <w:p>
      <w:pPr>
        <w:pStyle w:val="Normal"/>
        <w:shd w:fill="FFFFFF" w:val="clear"/>
        <w:spacing w:lineRule="auto" w:line="360" w:before="10" w:after="0"/>
        <w:ind w:right="2"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10" w:after="0"/>
        <w:ind w:right="2" w:firstLine="851"/>
        <w:jc w:val="both"/>
        <w:rPr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 xml:space="preserve"> – научиться определять </w:t>
      </w:r>
      <w:r>
        <w:rPr>
          <w:sz w:val="28"/>
          <w:szCs w:val="28"/>
        </w:rPr>
        <w:t>главные центральные моменты инерции фигуры, составленной из стандартных профилей проката</w:t>
      </w:r>
      <w:r>
        <w:rPr>
          <w:color w:val="000000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bCs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Сетков, В.И. Техническая механика для строительных специальностей [Текст]: учеб. пособие / 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тков.- 3-е изд., стер.- М.: Академия, 2011.- 384 с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Сетков, В.И. Сборник задач по технической механике [Текст]: учеб. пособие / 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тков.-6-е изд., стер.- М.: Академия, 2011.- 224 с. 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ереина, Л.И.Техническая механика [Текст]: учебник / Л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реина, М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в.-  3-е изд.- М.: Академия, 2011.- 288 с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Олофинская, В.П. Техническая механика: Курс лекций с вариантами практических и тестовых заданий [Текст]: учеб. пособие / В.П. Олофинская.-3-е изд. – М.: Форум: Инфра-М, 2010.- 349 с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Сафонова, Г.Г. Техническая механика [Текст]: учебник / Г.Г.Сафонова, Т.Ю.Артюховская, Д.А.Ермаков.- М.: ИНФРА-М, 2010.- 320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Мовнин, М.С. Основы технической механики [Текст]: учебник / М.С. Мовнин; под ред.П.И.Бегуна – 4-е изд. перераб. и доп. – СПб: Политехника, 2007. - 286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офинская, В.П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али машин. Краткий курс и тестовые задания: [Текст] учеб. пособие / В.П. Олофинская. -2-е изд., испр. и доп. – М. Форум, 2008.- 208 с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лофинская, В.П. Техническая механика. Сборник  тестовых заданий [Текст]: учеб. пособие для СПО / В.П. Олофинская – М.: Форум: Инфра-М, 2002.- 132 с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Эрдед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ая механика. Теоретическая механика. Сопротивление материалов [Текст]: учеб для  машиностроит. спец. техн. / А.А. Эрдеди, Ю.А. Медведев, Н.А. Эрдеди. -3-е изд. перераб. и доп. – М.: Высш. шк., 1991.-304 с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механика, основы технической механики</w:t>
      </w:r>
      <w:r>
        <w:rPr>
          <w:bCs/>
          <w:sz w:val="28"/>
          <w:szCs w:val="28"/>
        </w:rPr>
        <w:t xml:space="preserve"> [Электронные ресурс]. – http://www.ostemex.ru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ь решения задач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евое (центральное) растяжение или сжатие прямого бруса вызывается внешними силами, вектор равнодействующей которых совпадает с осью брус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тяжение (сжатие)</w:t>
      </w:r>
      <w:r>
        <w:rPr>
          <w:sz w:val="28"/>
          <w:szCs w:val="28"/>
        </w:rPr>
        <w:t xml:space="preserve"> — такой вид деформации, при котором в любом поперечном сечении бруса возникает только один внутренний силовой фактор — продольная си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а все остальные силовые факторы равны нул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яжения продольная сила считается положительной, в случае сжатия — отрицательн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определения продольных сил в поперечных сечениях используют метод сечений. Продольная сила в некотором сечении равна алгебраической сумме проекций на ось стержня всех внешних сил, расположенных по одну сторону от рассматриваемого сеч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ы выявить участки бруса или его сечения, где продольная сила имеет наибольшее значение, строят эпюру продольных сил на базисной линии, проведенной параллельно оси бруса, для этог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азбиваем брус на участки, начиная от его свободного конца.</w:t>
      </w:r>
      <w:r>
        <w:rPr>
          <w:sz w:val="28"/>
          <w:szCs w:val="28"/>
        </w:rPr>
        <w:t xml:space="preserve"> Границами участков являются сечения, в которых приложены внешние силы, начало бруса и жёсткая заделка. Например, брус (рис. 5) имеет три участка: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спользуя метод сечений, рассечем брус на участке АВ. Проведём произвольное сечение 1—1 и рассмотрим условия равновесия оставленной правой части</w:t>
      </w:r>
      <w:r>
        <w:rPr>
          <w:sz w:val="28"/>
          <w:szCs w:val="28"/>
        </w:rPr>
        <w:t xml:space="preserve"> (рис. 5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 Это позволяет определить продольную силу в брусе без определения реактивных силовых факторов в жесткой заделк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к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47490" cy="33178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3317760"/>
                          <a:chOff x="0" y="0"/>
                          <a:chExt cx="4047480" cy="331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046760" cy="33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286560"/>
                            <a:ext cx="342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0864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401400"/>
                            <a:ext cx="2286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1516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201320"/>
                            <a:ext cx="570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31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8432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9844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4122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5155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6408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7549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1843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515520"/>
                            <a:ext cx="342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51552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51552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57880"/>
                            <a:ext cx="72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1516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51516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629280"/>
                            <a:ext cx="0" cy="262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543680"/>
                            <a:ext cx="1257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886760"/>
                            <a:ext cx="1943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000880"/>
                            <a:ext cx="3434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658160"/>
                            <a:ext cx="342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658160"/>
                            <a:ext cx="342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31580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658160"/>
                            <a:ext cx="148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000880"/>
                            <a:ext cx="2172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000880"/>
                            <a:ext cx="3441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2000880"/>
                            <a:ext cx="3423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2000880"/>
                            <a:ext cx="3430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1658160"/>
                            <a:ext cx="342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9280" y="1315800"/>
                            <a:ext cx="341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4288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7715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42172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8584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10872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0872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0872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857880"/>
                            <a:ext cx="342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857880"/>
                            <a:ext cx="34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858600"/>
                            <a:ext cx="3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286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228600"/>
                            <a:ext cx="913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286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8656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62172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62172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621720"/>
                            <a:ext cx="340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621000"/>
                            <a:ext cx="341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72080"/>
                            <a:ext cx="2293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72080"/>
                            <a:ext cx="23040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65240"/>
                            <a:ext cx="22932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13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2240"/>
                            <a:ext cx="913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087200"/>
                            <a:ext cx="457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429560"/>
                            <a:ext cx="457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772280"/>
                            <a:ext cx="457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1543680"/>
                            <a:ext cx="457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1886760"/>
                            <a:ext cx="457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886760"/>
                            <a:ext cx="457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543680"/>
                            <a:ext cx="457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211040"/>
                            <a:ext cx="460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886760"/>
                            <a:ext cx="458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29152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915280"/>
                            <a:ext cx="6858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229480"/>
                            <a:ext cx="5716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457360"/>
                            <a:ext cx="1028160" cy="4579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457360"/>
                            <a:ext cx="2278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57292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915280"/>
                            <a:ext cx="2300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2698200"/>
                            <a:ext cx="2300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2530440"/>
                            <a:ext cx="23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2418840"/>
                            <a:ext cx="231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866320"/>
                            <a:ext cx="231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229860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2116440"/>
                            <a:ext cx="455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3002760"/>
                            <a:ext cx="455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4880"/>
                            <a:ext cx="915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п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7pt;height:261.25pt" coordorigin="0,0" coordsize="6374,5225">
                <v:rect id="shape_0" stroked="f" o:allowincell="f" style="position:absolute;left:1;top:0;width:6372;height:5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451;width:5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;top:1711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81;top:632;width:359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21,811" to="4980,811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82;top:1892;width:898;height:35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901,2072" to="5160,207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381,290" to="1381,13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9,470" to="1379,6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649" to="1379,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,812" to="1383,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1009" to="1381,11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1189" to="1381,13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290" to="1379,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812" to="2458,813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361,812" to="3900,813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4981,812" to="5521,813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381,1351" to="1381,513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61,811" to="2461,513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1,811" to="3361,513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81,991" to="4981,513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3001;top:2431;width:1979;height:35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21;top:2971;width:3059;height:35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981,3151" to="5521,3153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4981,2611" to="5519,2612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361,2611" to="3899,2612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4981,2072" to="5519,2072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2821,2611" to="5162,2613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742,3151" to="5162,315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361,3151" to="3902,3153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920,3151" to="2458,3153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381,3151" to="1920,3153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2460,2611" to="2998,2612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542,2072" to="4079,2072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0;top:2250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;top:2790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;top:3814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0;top:450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1,1712" to="4979,1712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461,1712" to="3359,1712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381,1712" to="2459,1712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00;top:1351;width:5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1351;width:53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352;width:54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1,451" to="1921,117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34;top:360;width:14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1,451" to="2821,117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80,451" to="4081,117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19;top:979;width:540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979;width:53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979;width:536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978;width:537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271;width:36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271;width:362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260;width:36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0;width:143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9;width:14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712;width:72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251;width:72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791;width:72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2431;width:71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2971;width:71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2971;width:72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2431;width:72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907;width:72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2971;width:721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2,4591" to="5340,4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81;top:4591;width:1079;height:359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461;top:3511;width:899;height:1079;mso-wrap-style:none;v-text-anchor:middle;mso-position-horizontal-relative:char">
                  <v:imagedata r:id="rId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361;top:3870;width:1618;height:720;mso-wrap-style:none;v-text-anchor:middle;mso-position-horizontal-relative:char">
                  <v:imagedata r:id="rId15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2642;top:3870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1;top:4052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0;top:4591;width:36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51;top:4249;width:3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3985;width:36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3809;width:36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4514;width:36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3620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3333;width:7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4729;width:71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70;width:14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п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ормальная си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о всех сечениях по длине участк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не изменяе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оведем сечение 2—2 на втором участке ВС и рассмотрим условие равновесия оставленной правой части бруса</w:t>
      </w:r>
      <w:r>
        <w:rPr>
          <w:sz w:val="28"/>
          <w:szCs w:val="28"/>
        </w:rPr>
        <w:t xml:space="preserve"> (рис. 5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, получаем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+ 10 = 30 к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Запишем условие равновесия правой части бруса, ограниченной сечением 3—3 на участке CD</w:t>
      </w:r>
      <w:r>
        <w:rPr>
          <w:sz w:val="28"/>
          <w:szCs w:val="28"/>
        </w:rPr>
        <w:t xml:space="preserve"> (рис. 5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20 + 10 – 40 = –10 </w:t>
      </w:r>
      <w:r>
        <w:rPr>
          <w:sz w:val="28"/>
          <w:szCs w:val="28"/>
        </w:rPr>
        <w:t>к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нак «–» показывает, что действительное направление силы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тивоположно указанному на рис. 5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Таким образом, сила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правлена к сечению, и брус на участке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 сжа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троим эпюру продольных сил</w:t>
      </w:r>
      <w:r>
        <w:rPr>
          <w:sz w:val="28"/>
          <w:szCs w:val="28"/>
        </w:rPr>
        <w:t xml:space="preserve"> (рис. 5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), откладывая, соблюдая пропорции, и с учётом знаков полученные значения продольных сил в сечениях. Заштрихуем эпюру прямыми линиями, перпендикулярными к базисной линии, параллельной оси бруса. В каждом прямоугольнике в кружке ставим знак продольной силы на данном участк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</w:t>
      </w:r>
      <w:r>
        <w:rPr>
          <w:i/>
          <w:color w:val="000000"/>
          <w:spacing w:val="-3"/>
          <w:sz w:val="28"/>
          <w:szCs w:val="28"/>
        </w:rPr>
        <w:t xml:space="preserve">Определяем нормальные напряжения в характерных сечениях. </w:t>
      </w:r>
      <w:r>
        <w:rPr>
          <w:color w:val="000000"/>
          <w:spacing w:val="-3"/>
          <w:sz w:val="28"/>
          <w:szCs w:val="28"/>
        </w:rPr>
        <w:t xml:space="preserve">Чтобы определить нормальные напряжения в брусе при известном </w:t>
      </w:r>
      <w:r>
        <w:rPr>
          <w:color w:val="000000"/>
          <w:spacing w:val="-1"/>
          <w:sz w:val="28"/>
          <w:szCs w:val="28"/>
        </w:rPr>
        <w:t xml:space="preserve">значении продольной силы, необходимо знать закон их распределения </w:t>
      </w:r>
      <w:r>
        <w:rPr>
          <w:color w:val="000000"/>
          <w:spacing w:val="-3"/>
          <w:sz w:val="28"/>
          <w:szCs w:val="28"/>
        </w:rPr>
        <w:t>по поперечному сечению бруса. Экспериментальные исследования по</w:t>
        <w:softHyphen/>
      </w:r>
      <w:r>
        <w:rPr>
          <w:color w:val="000000"/>
          <w:spacing w:val="-1"/>
          <w:sz w:val="28"/>
          <w:szCs w:val="28"/>
        </w:rPr>
        <w:t xml:space="preserve">казывают: если нанести на поверхность призматического бруса ряд </w:t>
      </w:r>
      <w:r>
        <w:rPr>
          <w:color w:val="000000"/>
          <w:spacing w:val="-2"/>
          <w:sz w:val="28"/>
          <w:szCs w:val="28"/>
        </w:rPr>
        <w:t>взаимно перпендикулярных линий, то после приложения внешней рас</w:t>
        <w:softHyphen/>
      </w:r>
      <w:r>
        <w:rPr>
          <w:color w:val="000000"/>
          <w:spacing w:val="-3"/>
          <w:sz w:val="28"/>
          <w:szCs w:val="28"/>
        </w:rPr>
        <w:t>тягивающей или сжимающей нагрузки поперечные линии не искрив</w:t>
        <w:softHyphen/>
      </w:r>
      <w:r>
        <w:rPr>
          <w:color w:val="000000"/>
          <w:spacing w:val="1"/>
          <w:sz w:val="28"/>
          <w:szCs w:val="28"/>
        </w:rPr>
        <w:t xml:space="preserve">ляются и остаются параллельными друг другу. Это соответствует </w:t>
      </w:r>
      <w:r>
        <w:rPr>
          <w:bCs/>
          <w:i/>
          <w:iCs/>
          <w:color w:val="000000"/>
          <w:spacing w:val="1"/>
          <w:sz w:val="28"/>
          <w:szCs w:val="28"/>
        </w:rPr>
        <w:t xml:space="preserve">гипотезе плоских сечений </w:t>
      </w:r>
      <w:r>
        <w:rPr>
          <w:color w:val="000000"/>
          <w:spacing w:val="1"/>
          <w:sz w:val="28"/>
          <w:szCs w:val="28"/>
        </w:rPr>
        <w:t xml:space="preserve">(гипотезе Бернулли), согласно которой </w:t>
      </w:r>
      <w:r>
        <w:rPr>
          <w:i/>
          <w:iCs/>
          <w:color w:val="000000"/>
          <w:spacing w:val="-1"/>
          <w:sz w:val="28"/>
          <w:szCs w:val="28"/>
        </w:rPr>
        <w:t>сечения, плоские до деформации, остаются плоскими и после дефор</w:t>
        <w:softHyphen/>
      </w:r>
      <w:r>
        <w:rPr>
          <w:i/>
          <w:iCs/>
          <w:color w:val="000000"/>
          <w:spacing w:val="-4"/>
          <w:sz w:val="28"/>
          <w:szCs w:val="28"/>
        </w:rPr>
        <w:t>мации.</w:t>
      </w:r>
    </w:p>
    <w:p>
      <w:pPr>
        <w:pStyle w:val="Normal"/>
        <w:shd w:fill="FFFFFF" w:val="clear"/>
        <w:tabs>
          <w:tab w:val="clear" w:pos="708"/>
          <w:tab w:val="left" w:pos="631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все продольные волокна бруса деформируются одинаково, </w:t>
      </w:r>
      <w:r>
        <w:rPr>
          <w:color w:val="000000"/>
          <w:spacing w:val="-3"/>
          <w:sz w:val="28"/>
          <w:szCs w:val="28"/>
        </w:rPr>
        <w:t>то и напряжения в поперечных сечениях всех продольных слоев оди</w:t>
        <w:softHyphen/>
      </w:r>
      <w:r>
        <w:rPr>
          <w:color w:val="000000"/>
          <w:spacing w:val="4"/>
          <w:sz w:val="28"/>
          <w:szCs w:val="28"/>
        </w:rPr>
        <w:t xml:space="preserve">наковы, т.е. </w:t>
      </w:r>
      <w:r>
        <w:rPr>
          <w:bCs/>
          <w:iCs/>
          <w:color w:val="000000"/>
          <w:spacing w:val="3"/>
          <w:sz w:val="28"/>
          <w:szCs w:val="28"/>
        </w:rPr>
        <w:t>σ</w:t>
      </w:r>
      <w:r>
        <w:rPr>
          <w:color w:val="000000"/>
          <w:spacing w:val="4"/>
          <w:sz w:val="28"/>
          <w:szCs w:val="28"/>
        </w:rPr>
        <w:t xml:space="preserve"> = </w:t>
      </w:r>
      <w:r>
        <w:rPr>
          <w:color w:val="000000"/>
          <w:spacing w:val="4"/>
          <w:sz w:val="28"/>
          <w:szCs w:val="28"/>
          <w:lang w:val="en-US"/>
        </w:rPr>
        <w:t>const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31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63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уда   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 нормальные напряжения, возникающие в попереч</w:t>
        <w:softHyphen/>
      </w:r>
      <w:r>
        <w:rPr>
          <w:color w:val="000000"/>
          <w:spacing w:val="-3"/>
          <w:sz w:val="28"/>
          <w:szCs w:val="28"/>
        </w:rPr>
        <w:t>ных сечениях растянутого или сжатого бруса, равны отношению про</w:t>
        <w:softHyphen/>
      </w:r>
      <w:r>
        <w:rPr>
          <w:color w:val="000000"/>
          <w:spacing w:val="2"/>
          <w:sz w:val="28"/>
          <w:szCs w:val="28"/>
        </w:rPr>
        <w:t>дольной силы к площади его поперечного сеч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7. </w:t>
      </w:r>
      <w:r>
        <w:rPr>
          <w:i/>
          <w:color w:val="000000"/>
          <w:spacing w:val="2"/>
          <w:sz w:val="28"/>
          <w:szCs w:val="28"/>
        </w:rPr>
        <w:t>Строим эпюру нормальных напряжений.</w:t>
      </w:r>
      <w:r>
        <w:rPr>
          <w:color w:val="000000"/>
          <w:spacing w:val="2"/>
          <w:sz w:val="28"/>
          <w:szCs w:val="28"/>
        </w:rPr>
        <w:t xml:space="preserve"> Построение эпюры нормальных напряжений выполняется аналогично построению эпюры продольных си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  <w:spacing w:val="2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пределяем полную величину деформации стержня</w:t>
      </w:r>
      <w:r>
        <w:rPr>
          <w:color w:val="000000"/>
          <w:sz w:val="28"/>
          <w:szCs w:val="28"/>
        </w:rPr>
        <w:t>, используя зависимос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 Δ</w:t>
      </w: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 xml:space="preserve"> – продольная деформация рассматриваемого участка стержня, мм;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bCs/>
          <w:i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– величина продольной силы на рассматриваемом участке, Н;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 xml:space="preserve"> – длина рассматриваемого участка, мм;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bCs/>
          <w:i/>
          <w:color w:val="000000"/>
          <w:sz w:val="28"/>
          <w:szCs w:val="28"/>
        </w:rPr>
        <w:t xml:space="preserve">Е </w:t>
      </w:r>
      <w:r>
        <w:rPr>
          <w:bCs/>
          <w:color w:val="000000"/>
          <w:sz w:val="28"/>
          <w:szCs w:val="28"/>
        </w:rPr>
        <w:t>– модуль Юнга для материала стержня, МПа;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bCs/>
          <w:i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 – площадь поперечного сечения стержня на рассматриваемом участке, м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ная деформация стержня определяется как сумма деформаций всех его участков: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 4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тупенчатого стального бруса, нагруженного продольными силами </w:t>
      </w:r>
      <w:r>
        <w:rPr>
          <w:i/>
          <w:smallCaps/>
          <w:color w:val="000000"/>
          <w:spacing w:val="12"/>
          <w:sz w:val="28"/>
          <w:szCs w:val="28"/>
          <w:lang w:val="en-US"/>
        </w:rPr>
        <w:t>F</w:t>
      </w:r>
      <w:r>
        <w:rPr>
          <w:i/>
          <w:smallCaps/>
          <w:color w:val="000000"/>
          <w:spacing w:val="12"/>
          <w:sz w:val="28"/>
          <w:szCs w:val="28"/>
          <w:vertAlign w:val="subscript"/>
        </w:rPr>
        <w:t>1</w:t>
      </w:r>
      <w:r>
        <w:rPr>
          <w:i/>
          <w:smallCaps/>
          <w:color w:val="000000"/>
          <w:spacing w:val="12"/>
          <w:sz w:val="28"/>
          <w:szCs w:val="28"/>
        </w:rPr>
        <w:t xml:space="preserve"> </w:t>
      </w:r>
      <w:r>
        <w:rPr>
          <w:smallCaps/>
          <w:color w:val="000000"/>
          <w:spacing w:val="12"/>
          <w:sz w:val="28"/>
          <w:szCs w:val="28"/>
        </w:rPr>
        <w:t xml:space="preserve">= 80 </w:t>
      </w:r>
      <w:r>
        <w:rPr>
          <w:smallCaps/>
          <w:color w:val="000000"/>
          <w:spacing w:val="12"/>
          <w:sz w:val="28"/>
          <w:szCs w:val="28"/>
          <w:lang w:val="en-US"/>
        </w:rPr>
        <w:t>kH</w:t>
      </w:r>
      <w:r>
        <w:rPr>
          <w:smallCaps/>
          <w:color w:val="000000"/>
          <w:spacing w:val="12"/>
          <w:sz w:val="28"/>
          <w:szCs w:val="28"/>
        </w:rPr>
        <w:t xml:space="preserve"> и </w:t>
      </w:r>
      <w:r>
        <w:rPr>
          <w:i/>
          <w:color w:val="000000"/>
          <w:spacing w:val="5"/>
          <w:sz w:val="28"/>
          <w:szCs w:val="28"/>
          <w:lang w:val="en-US"/>
        </w:rPr>
        <w:t>F</w:t>
      </w:r>
      <w:r>
        <w:rPr>
          <w:i/>
          <w:color w:val="000000"/>
          <w:spacing w:val="5"/>
          <w:sz w:val="28"/>
          <w:szCs w:val="28"/>
          <w:vertAlign w:val="subscript"/>
        </w:rPr>
        <w:t>2</w:t>
      </w:r>
      <w:r>
        <w:rPr>
          <w:color w:val="000000"/>
          <w:spacing w:val="5"/>
          <w:sz w:val="28"/>
          <w:szCs w:val="28"/>
        </w:rPr>
        <w:t xml:space="preserve"> = 100 кН,</w:t>
      </w:r>
      <w:r>
        <w:rPr>
          <w:color w:val="000000"/>
          <w:sz w:val="28"/>
          <w:szCs w:val="28"/>
        </w:rPr>
        <w:t xml:space="preserve"> требуется определить значение </w:t>
      </w:r>
      <w:r>
        <w:rPr>
          <w:color w:val="000000"/>
          <w:spacing w:val="1"/>
          <w:sz w:val="28"/>
          <w:szCs w:val="28"/>
        </w:rPr>
        <w:t xml:space="preserve">продольной силы и нормального напряжения по длине бруса; построить </w:t>
      </w:r>
      <w:r>
        <w:rPr>
          <w:color w:val="000000"/>
          <w:spacing w:val="-1"/>
          <w:sz w:val="28"/>
          <w:szCs w:val="28"/>
        </w:rPr>
        <w:t xml:space="preserve">эпюры </w:t>
      </w:r>
      <w:r>
        <w:rPr>
          <w:i/>
          <w:color w:val="000000"/>
          <w:spacing w:val="-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 xml:space="preserve"> и σ; определить абсолютное удлинение бруса. Модуль продольной </w:t>
      </w:r>
      <w:r>
        <w:rPr>
          <w:color w:val="000000"/>
          <w:spacing w:val="-3"/>
          <w:sz w:val="28"/>
          <w:szCs w:val="28"/>
        </w:rPr>
        <w:t xml:space="preserve">упругости </w:t>
      </w:r>
      <w:r>
        <w:rPr>
          <w:i/>
          <w:color w:val="000000"/>
          <w:spacing w:val="-3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= 2·10</w:t>
      </w:r>
      <w:r>
        <w:rPr>
          <w:color w:val="000000"/>
          <w:spacing w:val="-3"/>
          <w:sz w:val="28"/>
          <w:szCs w:val="28"/>
          <w:vertAlign w:val="superscript"/>
        </w:rPr>
        <w:t>5</w:t>
      </w:r>
      <w:r>
        <w:rPr>
          <w:color w:val="000000"/>
          <w:spacing w:val="-3"/>
          <w:sz w:val="28"/>
          <w:szCs w:val="28"/>
        </w:rPr>
        <w:t xml:space="preserve"> МПа., площади поперечного сечения стержня:</w:t>
      </w:r>
      <w:r>
        <w:rPr>
          <w:i/>
          <w:smallCaps/>
          <w:color w:val="000000"/>
          <w:spacing w:val="12"/>
          <w:sz w:val="28"/>
          <w:szCs w:val="28"/>
        </w:rPr>
        <w:t xml:space="preserve"> </w:t>
      </w:r>
      <w:r>
        <w:rPr>
          <w:i/>
          <w:color w:val="000000"/>
          <w:spacing w:val="9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  <w:vertAlign w:val="subscript"/>
        </w:rPr>
        <w:t>1</w:t>
      </w:r>
      <w:r>
        <w:rPr>
          <w:color w:val="000000"/>
          <w:spacing w:val="9"/>
          <w:sz w:val="28"/>
          <w:szCs w:val="28"/>
        </w:rPr>
        <w:t xml:space="preserve"> = 12 см</w:t>
      </w:r>
      <w:r>
        <w:rPr>
          <w:color w:val="000000"/>
          <w:spacing w:val="9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; </w:t>
      </w:r>
      <w:r>
        <w:rPr>
          <w:i/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= 6 см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Решени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Разобьем брус на три участка, </w:t>
      </w:r>
      <w:r>
        <w:rPr>
          <w:color w:val="000000"/>
          <w:spacing w:val="-2"/>
          <w:sz w:val="28"/>
          <w:szCs w:val="28"/>
        </w:rPr>
        <w:t xml:space="preserve">начиная со свободного конца (рис. 6, </w:t>
      </w:r>
      <w:r>
        <w:rPr>
          <w:i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66490" cy="41249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4124880"/>
                          <a:chOff x="0" y="0"/>
                          <a:chExt cx="3666600" cy="412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665880" cy="41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160" y="1886040"/>
                            <a:ext cx="68580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8564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562680"/>
                            <a:ext cx="342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6775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912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6044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5745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6883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7920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9169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10314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4604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4560" y="79200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134000"/>
                            <a:ext cx="72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79128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79128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961920"/>
                            <a:ext cx="720" cy="262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5619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1363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633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3633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080" y="1134000"/>
                            <a:ext cx="762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134000"/>
                            <a:ext cx="68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347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0"/>
                            <a:ext cx="914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2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428760"/>
                            <a:ext cx="913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6040" y="3190320"/>
                            <a:ext cx="24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943360"/>
                            <a:ext cx="68580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191040"/>
                            <a:ext cx="990720" cy="4579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2974320"/>
                            <a:ext cx="2300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0960" y="2913840"/>
                            <a:ext cx="24696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38880"/>
                              <a:ext cx="22788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1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10480" y="247644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3780720"/>
                            <a:ext cx="533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3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3279240"/>
                            <a:ext cx="455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990800"/>
                            <a:ext cx="915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п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14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276120"/>
                            <a:ext cx="76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920" y="276120"/>
                            <a:ext cx="76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2139840"/>
                            <a:ext cx="24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143080"/>
                            <a:ext cx="571680" cy="4579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1924200"/>
                            <a:ext cx="2300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77156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3513960"/>
                            <a:ext cx="455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2790360"/>
                            <a:ext cx="455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3191040"/>
                            <a:ext cx="5716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8600" y="3352320"/>
                            <a:ext cx="2487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8600"/>
                              <a:ext cx="2300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1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1920" y="3256920"/>
                            <a:ext cx="2487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8960"/>
                              <a:ext cx="2300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1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67640" y="2143080"/>
                            <a:ext cx="990720" cy="4579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915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п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0960" y="1856880"/>
                            <a:ext cx="24696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38520"/>
                              <a:ext cx="22788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1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7000" y="2209320"/>
                            <a:ext cx="2487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8600"/>
                              <a:ext cx="2300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1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6160" y="532800"/>
                            <a:ext cx="942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0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24040"/>
                            <a:ext cx="342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90720"/>
                            <a:ext cx="342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7pt;height:324.8pt" coordorigin="0,0" coordsize="5774,6496">
                <v:rect id="shape_0" stroked="f" o:allowincell="f" style="position:absolute;left:1;top:0;width:5772;height:6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591;top:2970;width:1079;height:389;mso-wrap-style:none;v-text-anchor:middle;mso-position-horizontal-relative:char">
                  <v:imagedata r:id="rId22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1;top:76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690;top:886;width:5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91;top:106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31,1246" to="5190,124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591,725" to="1591,18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9,905" to="1589,10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9,1084" to="1589,12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,1247" to="1593,14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0,1444" to="1591,1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0,1624" to="1591,18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9,725" to="1589,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1,1245" to="3210,124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4590,1247" to="5130,124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591,1786" to="1591,5565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71,1246" to="2671,5565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71,1246" to="3571,5565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31,1515" to="5131,565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050;top:88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1,2147" to="5189,2147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671,2147" to="3569,2147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591,2147" to="2669,2147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1;top:1786;width:11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1786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787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0;width:14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2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675;width:143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1,5024" to="5250,5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91;top:4635;width:1079;height:389;mso-wrap-style:none;v-text-anchor:middle;mso-position-horizontal-relative:char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571;top:5025;width:1559;height:720;mso-wrap-style:none;v-text-anchor:middle;mso-position-horizontal-relative:char">
                  <v:imagedata r:id="rId2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261;top:4684;width:3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1;top:4589;width:389;height:423">
                  <v:oval id="shape_0" fillcolor="white" stroked="t" o:allowincell="f" style="position:absolute;left:1921;top:4650;width:358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91;top:4589;width:363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56;top:3900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5954;width:8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5164;width:71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135;width:14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п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0;width:14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1,435" to="2010,1154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811,435" to="3930,115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411,3370" to="5250,33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671;top:3375;width:899;height:720;mso-wrap-style:none;v-text-anchor:middle;mso-position-horizontal-relative:char">
                  <v:imagedata r:id="rId2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261;top:3030;width:3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2790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5534;width:7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4394;width:71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1;top:5025;width:899;height:1079;mso-wrap-style:none;v-text-anchor:middle;mso-position-horizontal-relative:char">
                  <v:imagedata r:id="rId26" o:detectmouseclick="t"/>
                  <v:stroke color="black" weight="9360" joinstyle="miter" endcap="flat"/>
                  <w10:wrap type="none"/>
                </v:rect>
                <v:group id="shape_0" style="position:absolute;left:2911;top:5279;width:392;height:437">
                  <v:oval id="shape_0" fillcolor="white" stroked="t" o:allowincell="f" style="position:absolute;left:2941;top:5356;width:361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11;top:5279;width:363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6;top:5129;width:392;height:437">
                  <v:oval id="shape_0" fillcolor="white" stroked="t" o:allowincell="f" style="position:absolute;left:4096;top:5206;width:361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066;top:5129;width:363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571;top:3375;width:1559;height:720;mso-wrap-style:none;v-text-anchor:middle;mso-position-horizontal-relative:char">
                  <v:imagedata r:id="rId27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0;top:4785;width:14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п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1;top:2924;width:389;height:423">
                  <v:oval id="shape_0" fillcolor="white" stroked="t" o:allowincell="f" style="position:absolute;left:1921;top:2985;width:358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91;top:2924;width:363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86;top:3479;width:392;height:437">
                  <v:oval id="shape_0" fillcolor="white" stroked="t" o:allowincell="f" style="position:absolute;left:3616;top:3556;width:361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86;top:3479;width:363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15;top:839;width:148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0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;top:2715;width:5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4395;width:5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6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Определяем ординаты эпюры продольных сил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астках бруса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–</w:t>
      </w:r>
      <w:r>
        <w:rPr>
          <w:i/>
          <w:color w:val="000000"/>
          <w:sz w:val="28"/>
          <w:szCs w:val="28"/>
        </w:rPr>
        <w:t xml:space="preserve"> F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–80 кН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F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–80 кН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F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F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–80 +100 = 20 кН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оим эпюру продольных сил (рис. 6, </w:t>
      </w:r>
      <w:r>
        <w:rPr>
          <w:i/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числяем ординаты эпюр нормальных напряжений: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/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–66,7 МПа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/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–133,3 МПа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/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33,3 МПа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color w:val="000000"/>
          <w:sz w:val="28"/>
          <w:szCs w:val="28"/>
        </w:rPr>
        <w:t xml:space="preserve">Строим эпюру нормальных напряжений (рис. 6,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ределяем абсолютное удлинение (укорочение) бруса.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;</m:t>
              </m:r>
            </m:e>
          </m:eqArr>
        </m:oMath>
      </m:oMathPara>
    </w:p>
    <w:p>
      <w:pPr>
        <w:pStyle w:val="Normal"/>
        <w:shd w:fill="FFFFFF" w:val="clear"/>
        <w:spacing w:lineRule="auto" w:line="360"/>
        <w:ind w:firstLine="85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бруса уменьшится на 2,67 мм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Δ</w:t>
      </w:r>
      <w:r>
        <w:rPr>
          <w:i/>
          <w:color w:val="000000"/>
          <w:sz w:val="28"/>
          <w:szCs w:val="28"/>
        </w:rPr>
        <w:t xml:space="preserve">l </w:t>
      </w:r>
      <w:r>
        <w:rPr>
          <w:color w:val="000000"/>
          <w:sz w:val="28"/>
          <w:szCs w:val="28"/>
        </w:rPr>
        <w:t>= –2,67 мм.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auto" w:line="360"/>
        <w:ind w:firstLine="851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ние для практического решения №2. </w:t>
      </w:r>
      <w:r>
        <w:rPr>
          <w:bCs/>
          <w:color w:val="000000"/>
          <w:spacing w:val="-4"/>
          <w:sz w:val="28"/>
          <w:szCs w:val="28"/>
        </w:rPr>
        <w:t>Построить</w:t>
      </w:r>
      <w:r>
        <w:rPr>
          <w:color w:val="000000"/>
          <w:spacing w:val="7"/>
          <w:sz w:val="28"/>
          <w:szCs w:val="28"/>
        </w:rPr>
        <w:t xml:space="preserve"> эпюры продольных сил и нормальных напряжений для бруса по данным одного из вариантов, показан</w:t>
        <w:softHyphen/>
      </w:r>
      <w:r>
        <w:rPr>
          <w:color w:val="000000"/>
          <w:spacing w:val="8"/>
          <w:sz w:val="28"/>
          <w:szCs w:val="28"/>
        </w:rPr>
        <w:t>ных на рис. 7.</w:t>
      </w:r>
      <w:r>
        <w:rPr>
          <w:color w:val="000000"/>
          <w:sz w:val="28"/>
          <w:szCs w:val="28"/>
        </w:rPr>
        <w:t xml:space="preserve"> Определить полную деформацию стержня. Модуль продольной упругости принять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= 2·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МП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43885" cy="1828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1828080"/>
                          <a:chOff x="0" y="0"/>
                          <a:chExt cx="314388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143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040" y="56196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5384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640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2280" y="14472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439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439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208880"/>
                            <a:ext cx="885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1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210320"/>
                            <a:ext cx="68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21104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52280"/>
                            <a:ext cx="1123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8,2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19200"/>
                            <a:ext cx="93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960" y="457200"/>
                            <a:ext cx="1238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8088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62784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0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60" y="0"/>
                            <a:ext cx="38916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4752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1430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17144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87624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532800"/>
                            <a:ext cx="838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0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70640"/>
                            <a:ext cx="1038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5,1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2280" y="857160"/>
                            <a:ext cx="7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447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144792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75248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1523520"/>
                            <a:ext cx="885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4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55pt;height:143.95pt" coordorigin="0,0" coordsize="4951,2879">
                <v:rect id="shape_0" stroked="f" o:allowincell="f" style="position:absolute;left:1;top:0;width:4949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46;top:88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6;top:118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6,845" to="466,1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1365" to="2085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65,1367" to="4005,136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1,2279" to="3990,2279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546,2267" to="2444,2267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66,2267" to="1544,2267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5;top:1904;width:13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1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1906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1907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240;width:176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8,2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975;width:14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,720" to="1079,127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521,600" to="2640,95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51;top:989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0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;top:0;width:613;height:619">
                  <v:shape id="shape_0" fillcolor="white" stroked="f" o:allowincell="f" style="position:absolute;left:120;top:75;width:538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6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6,1800" to="244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1845" to="4006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1320" to="154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1380" to="3345,1381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81;top:839;width:13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0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269;width:163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5,1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1,1350" to="2791,2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280" to="279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356,2280" to="2595,2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6,2760" to="3555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75;top:2399;width:13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4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1035" cy="1828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828800"/>
                          <a:chOff x="0" y="0"/>
                          <a:chExt cx="320112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040" y="56196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5384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640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1640" y="14472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4479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449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121860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,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218600"/>
                            <a:ext cx="68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23840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52280"/>
                            <a:ext cx="1047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,8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19200"/>
                            <a:ext cx="93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960" y="457200"/>
                            <a:ext cx="1238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8088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62784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0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60" y="0"/>
                            <a:ext cx="38916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4752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1430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17144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87624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532800"/>
                            <a:ext cx="838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0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7064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5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2280" y="8571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144720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144792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5248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1523520"/>
                            <a:ext cx="885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4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05pt;height:144pt" coordorigin="0,0" coordsize="5041,2880">
                <v:rect id="shape_0" stroked="f" o:allowincell="f" style="position:absolute;left:1;top:0;width:50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46;top:88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6;top:118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6,845" to="466,1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,1365" to="1545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65,1367" to="4005,136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6,2279" to="4005,2279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546,2280" to="2444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66,2282" to="1544,2282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0;top:191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,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1919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95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240;width:164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,8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975;width:14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,720" to="1079,127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521,600" to="2640,95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51;top:989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0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;top:0;width:613;height:619">
                  <v:shape id="shape_0" fillcolor="white" stroked="f" o:allowincell="f" style="position:absolute;left:120;top:75;width:538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6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6,1800" to="244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1845" to="4006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1320" to="154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1380" to="3345,1381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71;top:839;width:13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0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269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5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1,1350" to="2791,2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1,2279" to="2835,2279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521,2280" to="2640,2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760" to="3720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90;top:2399;width:13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4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62935" cy="1751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752120"/>
                          <a:chOff x="0" y="0"/>
                          <a:chExt cx="3162960" cy="1752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16224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040" y="56196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5384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640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3200" y="1430640"/>
                            <a:ext cx="8089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439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439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120888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21032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1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21104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1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5228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,4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19200"/>
                            <a:ext cx="93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960" y="457200"/>
                            <a:ext cx="1238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8088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040" y="62784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12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60" y="0"/>
                            <a:ext cx="38916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4752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1430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17144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87624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53280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38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7064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,3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866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1438200"/>
                            <a:ext cx="228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44720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9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1840" y="1447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676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05pt;height:137.95pt" coordorigin="0,0" coordsize="4981,2759">
                <v:rect id="shape_0" stroked="f" o:allowincell="f" style="position:absolute;left:1;top:0;width:4979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46;top:88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6;top:118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6,845" to="466,1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,1365" to="1545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991,1367" to="4531,1368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1,2253" to="4034,2264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546,2267" to="2444,2267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66,2267" to="1544,2267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0;top:1904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1906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1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;top:1907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1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24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,4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975;width:14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,720" to="1079,127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521,600" to="2640,95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66;top:989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12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;top:0;width:613;height:619">
                  <v:shape id="shape_0" fillcolor="white" stroked="f" o:allowincell="f" style="position:absolute;left:120;top:75;width:538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6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6,1800" to="244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1845" to="4006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1320" to="154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1380" to="3345,1381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71;top:83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38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269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,3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6,1365" to="2806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6,2265" to="2805,2276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227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9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1,2280" to="261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6,2640" to="3555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53410" cy="1751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1752120"/>
                          <a:chOff x="0" y="0"/>
                          <a:chExt cx="3153240" cy="1752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315288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040" y="56196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5384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640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4080" y="144720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439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439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121032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7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21104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5228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,4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19200"/>
                            <a:ext cx="93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960" y="457200"/>
                            <a:ext cx="1238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8088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040" y="62784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16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60" y="0"/>
                            <a:ext cx="38916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4752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1430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17144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87624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53280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4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7064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6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720" y="866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14472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121860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44720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7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4080" y="144792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67652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3pt;height:137.95pt" coordorigin="0,0" coordsize="4966,2759">
                <v:rect id="shape_0" stroked="f" o:allowincell="f" style="position:absolute;left:1;top:0;width:4964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46;top:88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6;top:118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6,845" to="466,1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,1365" to="1545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991,1367" to="4531,1368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1,2279" to="3990,2279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546,2267" to="2444,2267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66,2267" to="1544,2267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7;top:1906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7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;top:1907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24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,4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975;width:14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,720" to="1079,127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521,600" to="2640,95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66;top:989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16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;top:0;width:613;height:619">
                  <v:shape id="shape_0" fillcolor="white" stroked="f" o:allowincell="f" style="position:absolute;left:120;top:75;width:538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6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6,1800" to="244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1845" to="4006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1320" to="154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1380" to="3345,1381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71;top:83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4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269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6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1365" to="3346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1,2279" to="3360,2279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5;top:191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27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7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1,2280" to="360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1,2640" to="456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62935" cy="1751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752120"/>
                          <a:chOff x="0" y="0"/>
                          <a:chExt cx="3162960" cy="1752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316224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040" y="56196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5384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640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144792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4792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47920"/>
                            <a:ext cx="51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21032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,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4472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7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2193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5228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,4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304920"/>
                            <a:ext cx="93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880" y="457200"/>
                            <a:ext cx="1238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8088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63756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16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60" y="0"/>
                            <a:ext cx="38916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4752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1430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17144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47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53280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4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7064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6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8571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4720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1447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67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447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67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14472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8480" y="552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05pt;height:137.95pt" coordorigin="0,0" coordsize="4981,2759">
                <v:rect id="shape_0" stroked="f" o:allowincell="f" style="position:absolute;left:1;top:0;width:4979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46;top:88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6;top:118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6,845" to="466,1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365" to="1260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991,1367" to="4531,1368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1,2280" to="4019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831,2280" to="2425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51,2280" to="1261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0;top:1906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,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227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7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92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4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,4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480;width:14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,720" to="794,127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601,600" to="3720,95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06;top:1004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16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;top:0;width:613;height:619">
                  <v:shape id="shape_0" fillcolor="white" stroked="f" o:allowincell="f" style="position:absolute;left:120;top:75;width:538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6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1800" to="243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1845" to="4006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335" to="1261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6,1365" to="2385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6;top:83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4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269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6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1,1350" to="1831,2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2279" to="1840,2279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41,2280" to="216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2640" to="312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1,2280" to="1680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,2640" to="168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;top:227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6,870" to="2085,1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62935" cy="1751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752120"/>
                          <a:chOff x="0" y="0"/>
                          <a:chExt cx="3162960" cy="1752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316224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040" y="56196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5384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640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144792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4792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47920"/>
                            <a:ext cx="51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21032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6,1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4472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2193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5228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7,6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30492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8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880" y="457200"/>
                            <a:ext cx="1238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8088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760" y="62784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38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60" y="0"/>
                            <a:ext cx="38916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4752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1430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17144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47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53280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7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7064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,3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8571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4720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1447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67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447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67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14472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6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8480" y="552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05pt;height:137.95pt" coordorigin="0,0" coordsize="4981,2759">
                <v:rect id="shape_0" stroked="f" o:allowincell="f" style="position:absolute;left:1;top:0;width:4979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46;top:88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6;top:118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6,845" to="466,1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365" to="1260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64,1367" to="4004,136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1,2280" to="4019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831,2280" to="2425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51,2280" to="1261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0;top:1906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6,1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227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92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4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7,6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480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8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,720" to="794,127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601,600" to="3720,95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71;top:989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38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;top:0;width:613;height:619">
                  <v:shape id="shape_0" fillcolor="white" stroked="f" o:allowincell="f" style="position:absolute;left:120;top:75;width:538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6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1800" to="243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1845" to="4006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335" to="1261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6,1365" to="2385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6;top:83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7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269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,3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1,1350" to="1831,2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2279" to="1840,2279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41,2280" to="216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2640" to="312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1,2280" to="1680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,2640" to="168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;top:227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6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6,870" to="2085,1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000" cy="14763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476360"/>
                          <a:chOff x="0" y="0"/>
                          <a:chExt cx="3048120" cy="1476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04812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48564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775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96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79200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71600"/>
                            <a:ext cx="4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71600"/>
                            <a:ext cx="62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716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14228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1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13292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14300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632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6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5720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2560" y="304920"/>
                            <a:ext cx="1522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4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916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4752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0" y="10666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3808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56124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7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781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716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080" y="113292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596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76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,3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6116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78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116.25pt" coordorigin="0,0" coordsize="4800,2325">
                <v:rect id="shape_0" stroked="f" o:allowincell="f" style="position:absolute;left:0;top:0;width:4799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85;top:76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5;top:106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0,1245" to="4319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5,525" to="4245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4,645" to="4424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4,945" to="4424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1097" to="4426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8,1245" to="4439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795" to="4426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4,480" to="4424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9,1247" to="3479,124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80,2160" to="4258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680,2160" to="2664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0,2160" to="167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;top:179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1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784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80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2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6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720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0,480" to="1739,115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0,480" to="3359,83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0;top:0;width:613;height:619">
                  <v:shape id="shape_0" fillcolor="white" stroked="f" o:allowincell="f" style="position:absolute;left:74;top:75;width:538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0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670,1680" to="2670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1725" to="4245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1320" to="705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245" to="2219,124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00;top:884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7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1230" to="1680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2160" to="347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81;top:1784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0,1425" to="4411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575" to="4411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725" to="4411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,1236" to="689,1237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0,1200" to="3480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9;top:12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,3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726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78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000" cy="14763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476360"/>
                          <a:chOff x="0" y="0"/>
                          <a:chExt cx="3048120" cy="1476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04812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48564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55188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2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775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96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79200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71600"/>
                            <a:ext cx="4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71600"/>
                            <a:ext cx="62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716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14228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7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13292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4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14300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7632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,1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5960" y="304920"/>
                            <a:ext cx="1522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4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916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4752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0" y="10666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3808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81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716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080" y="113292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596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76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,7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5468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44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116.25pt" coordorigin="0,0" coordsize="4800,2325">
                <v:rect id="shape_0" stroked="f" o:allowincell="f" style="position:absolute;left:0;top:0;width:4799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85;top:76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985;top:86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2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5;top:106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0,1245" to="4319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5,525" to="4245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4,645" to="4424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4,945" to="4424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1097" to="4426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8,1245" to="4439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795" to="4426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4,480" to="4424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1247" to="4019,1248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80,2160" to="4258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680,2160" to="2664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0,2160" to="167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;top:179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7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784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4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80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12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,1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5,480" to="1634,115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0,480" to="3359,83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0;top:0;width:613;height:619">
                  <v:shape id="shape_0" fillcolor="white" stroked="f" o:allowincell="f" style="position:absolute;left:74;top:75;width:538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0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670,1680" to="2670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1725" to="4245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1320" to="705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245" to="2219,124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680,1230" to="1680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2160" to="347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81;top:1784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0,1425" to="4411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575" to="4411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725" to="4411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,1236" to="689,1237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0,1200" to="3480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9;top:12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,7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16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44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000" cy="1676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676520"/>
                          <a:chOff x="0" y="0"/>
                          <a:chExt cx="3048120" cy="1676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04812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48564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55188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8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775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96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79200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71600"/>
                            <a:ext cx="4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71600"/>
                            <a:ext cx="62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716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114228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13292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14300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632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8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4784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304920"/>
                            <a:ext cx="1522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4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916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4752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0" y="10666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3808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81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716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080" y="113292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596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76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5,4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46368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7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132pt" coordorigin="0,0" coordsize="4800,2640">
                <v:rect id="shape_0" stroked="f" o:allowincell="f" style="position:absolute;left:0;top:0;width:4799;height:2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85;top:76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670;top:86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8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5;top:106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0,1245" to="4319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5,525" to="4245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4,645" to="4424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4,945" to="4424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1097" to="4426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8,1245" to="4439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795" to="4426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4,480" to="4424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8,1247" to="3478,124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80,2160" to="4258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680,2160" to="2664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0,2160" to="167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9;top:179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784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80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2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8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05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5,480" to="1574,115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0,480" to="3359,83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0;top:0;width:613;height:619">
                  <v:shape id="shape_0" fillcolor="white" stroked="f" o:allowincell="f" style="position:absolute;left:74;top:75;width:538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0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670,1680" to="2670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1725" to="4245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1320" to="705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245" to="2219,124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680,1230" to="1680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2160" to="347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81;top:1784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0,1425" to="4411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575" to="4411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725" to="4411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1236" to="1244,1237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0,1200" to="3480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9;top:12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5,4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730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7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000" cy="1676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676520"/>
                          <a:chOff x="0" y="0"/>
                          <a:chExt cx="3048120" cy="1676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04812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40968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7556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22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0120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5704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3333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5238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202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960" y="714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4287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2286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71568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295280"/>
                            <a:ext cx="4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9528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9528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06668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,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,4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8088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5960" y="228600"/>
                            <a:ext cx="1522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0" y="99072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1916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6212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1424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952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080" y="10566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5960" y="828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9237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0191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70884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64584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685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7,2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7836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4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3716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129528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137340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8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720" y="1295280"/>
                            <a:ext cx="228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002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132pt" coordorigin="0,0" coordsize="4800,2640">
                <v:rect id="shape_0" stroked="f" o:allowincell="f" style="position:absolute;left:0;top:0;width:4799;height:2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85;top:64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880;top:74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22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5;top:94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0,1125" to="4319,112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5,405" to="4245,1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4,525" to="4424,7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4,825" to="4424,10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77" to="4426,1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8,1125" to="4439,13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675" to="4426,8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4,360" to="4424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1127" to="4019,1128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80,2040" to="4258,204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160,2040" to="2664,204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0,2040" to="2159,204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9;top:1680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,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,4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00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5,360" to="1634,103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0,360" to="3359,71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19;top:0;width:645;height:634">
                  <v:shape id="shape_0" fillcolor="white" stroked="f" o:allowincell="f" style="position:absolute;left:119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20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670,1560" to="267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1605" to="4245,2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1200" to="705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125" to="2159,112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2160,1080" to="21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2040" to="3479,204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81;top:1664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0,1305" to="4411,14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455" to="4411,16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605" to="4411,17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,1116" to="689,1117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;top:101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0,1080" to="34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9;top: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7,2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96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4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2160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040" to="239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520" to="31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35;top:2163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8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2040" to="371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2520" to="45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000" cy="1752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752480"/>
                          <a:chOff x="0" y="0"/>
                          <a:chExt cx="3048120" cy="1752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04812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48564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5188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2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775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96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8440" y="79200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371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7160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14300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5,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7632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9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5960" y="304920"/>
                            <a:ext cx="1522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4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0" y="10666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3808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71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1430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6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596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76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,2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5468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4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137160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76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137160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765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080" y="144468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44144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138pt" coordorigin="0,0" coordsize="4800,2760">
                <v:rect id="shape_0" stroked="f" o:allowincell="f" style="position:absolute;left:0;top:0;width:4799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85;top:76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880;top:86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2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5;top:106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0,1245" to="4319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5,525" to="4245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4,645" to="4424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4,945" to="4424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1097" to="4426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8,1245" to="4439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795" to="4426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4,480" to="4424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3,1247" to="3703,124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720,2160" to="4258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160,2160" to="2664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0,2160" to="215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9;top:1800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5,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12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9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5,480" to="1634,115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0,480" to="3359,83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19;top:0;width:645;height:634">
                  <v:shape id="shape_0" fillcolor="white" stroked="f" o:allowincell="f" style="position:absolute;left:119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20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670,1680" to="2670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1725" to="4245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1320" to="705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5" to="2159,124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2160,1200" to="2160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2160" to="371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0;top:1800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6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0,1425" to="4411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575" to="4411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725" to="4411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,1236" to="689,1237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9,1200" to="3719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9;top:12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,2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16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4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160" to="2399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640" to="3239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2160" to="3959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2640" to="4559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31;top:2275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2270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635" cy="16764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676520"/>
                          <a:chOff x="0" y="0"/>
                          <a:chExt cx="3048480" cy="1676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304812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5680" y="48564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55188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9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6775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79200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71600"/>
                            <a:ext cx="4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371600"/>
                            <a:ext cx="62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716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14228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4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13292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14300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7632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,3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4784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8520" y="304920"/>
                            <a:ext cx="1522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04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0666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3808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81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3716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113292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668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76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5,1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46368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1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05pt;height:132pt" coordorigin="0,0" coordsize="4801,2640">
                <v:rect id="shape_0" stroked="f" o:allowincell="f" style="position:absolute;left:1;top:0;width:4799;height:2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86;top:76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671;top:86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9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6;top:106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,1245" to="4320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6,525" to="4246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5,645" to="4425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45" to="4425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097" to="4427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245" to="4440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795" to="4427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480" to="4425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5,1247" to="4005,1248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81,2160" to="425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681,2160" to="2665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1,2160" to="16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;top:179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4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784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180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2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,3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705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6,480" to="1575,115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1,480" to="3360,83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71,1680" to="267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725" to="4246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320" to="706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1245" to="2220,124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681,1230" to="1681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1,2160" to="34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82;top:1784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1425" to="4412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575" to="4412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725" to="4412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236" to="1245,1237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1,1200" to="348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0;top:12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5,1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730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1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7. Продол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62935" cy="17519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752120"/>
                          <a:chOff x="0" y="0"/>
                          <a:chExt cx="3162960" cy="1752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316224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920" y="55260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549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808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144792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47920"/>
                            <a:ext cx="2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47920"/>
                            <a:ext cx="51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21032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5,4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4472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2193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36040"/>
                            <a:ext cx="93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00" y="22860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228600"/>
                            <a:ext cx="2286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53352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6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47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60912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4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4720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1447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676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120888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2720" y="4478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2351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13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,2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05pt;height:137.95pt" coordorigin="0,0" coordsize="4981,2759">
                <v:rect id="shape_0" stroked="f" o:allowincell="f" style="position:absolute;left:1;top:0;width:4979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6;top:870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26;top:1189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5,600" to="465,20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365" to="1260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991,1367" to="4531,1368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1,2280" to="4019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41,2280" to="2425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51,2280" to="1261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0;top:1906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5,4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227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92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844;width:14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360" to="840,95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1,360" to="3600,131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06;top:840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6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1,1320" to="240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1,1320" to="399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335" to="1261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6,1365" to="2925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6;top:95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4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1,1320" to="204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2279" to="2040,2279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101,2280" to="222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1,2640" to="318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2;top:1904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56,705" to="437,8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,1945" to="452,2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;top:21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,2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62935" cy="17519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752120"/>
                          <a:chOff x="0" y="0"/>
                          <a:chExt cx="3162960" cy="17521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316224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920" y="55260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549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808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60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144792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47920"/>
                            <a:ext cx="2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47920"/>
                            <a:ext cx="51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21032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9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2193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36040"/>
                            <a:ext cx="93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00" y="22860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228600"/>
                            <a:ext cx="2286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53352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13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47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62784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74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4720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447920"/>
                            <a:ext cx="190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676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2720" y="4478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2351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13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5,6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480" y="144792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676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14472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144216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8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05pt;height:137.95pt" coordorigin="0,0" coordsize="4981,2759">
                <v:rect id="shape_0" stroked="f" o:allowincell="f" style="position:absolute;left:1;top:0;width:4979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6;top:870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26;top:1189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5,600" to="465,20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365" to="1800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50,1367" to="3990,136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1,2280" to="4019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41,2280" to="2425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51,2280" to="1261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0;top:1906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9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92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844;width:14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360" to="840,95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1,360" to="3600,131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06;top:840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13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1,1320" to="240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1,1320" to="399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335" to="1261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6,1365" to="2925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1;top:98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74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1,1320" to="204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2279" to="2040,2279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221,2280" to="2520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640" to="360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56,705" to="437,8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,1945" to="452,2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;top:21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5,6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1,2280" to="144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,2640" to="228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31;top:227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2271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8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62935" cy="16764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676520"/>
                          <a:chOff x="0" y="0"/>
                          <a:chExt cx="3162960" cy="16765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316224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920" y="55260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549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808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24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447920"/>
                            <a:ext cx="72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479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47920"/>
                            <a:ext cx="51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1860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,4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2186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2193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533520"/>
                            <a:ext cx="93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00" y="22860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8280" y="228600"/>
                            <a:ext cx="2286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32800"/>
                            <a:ext cx="866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1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47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60912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8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4720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1208880"/>
                            <a:ext cx="627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2720" y="4478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2351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13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,2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05pt;height:132pt" coordorigin="0,0" coordsize="4981,2640">
                <v:rect id="shape_0" stroked="f" o:allowincell="f" style="position:absolute;left:1;top:0;width:4979;height:2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6;top:870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26;top:1189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5,600" to="465,20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365" to="1260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49,1367" to="3989,136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1,2280" to="4019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41,2280" to="288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51,2280" to="1261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191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,4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191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92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840;width:14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360" to="840,95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281,360" to="2640,131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00;top:839;width:136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1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320" to="288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1,1320" to="399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335" to="1261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6,1365" to="3405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6;top:95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8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1,1320" to="204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2279" to="2040,2279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1;top:1904;width:98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56,705" to="437,8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,1945" to="452,2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;top:21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,2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81985" cy="17500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1749960"/>
                          <a:chOff x="0" y="0"/>
                          <a:chExt cx="3182040" cy="17499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3181320" cy="17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920" y="55260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549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808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447920"/>
                            <a:ext cx="72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479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47920"/>
                            <a:ext cx="51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1860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7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2186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,9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533520"/>
                            <a:ext cx="990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00" y="22860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228600"/>
                            <a:ext cx="2286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32800"/>
                            <a:ext cx="866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1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47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60912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8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4720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1208880"/>
                            <a:ext cx="627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2720" y="4478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2351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13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,7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00" y="1447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6765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4479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8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55pt;height:137.8pt" coordorigin="0,0" coordsize="5011,2756">
                <v:rect id="shape_0" stroked="f" o:allowincell="f" style="position:absolute;left:1;top:0;width:5009;height: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6;top:870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26;top:1189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5,600" to="465,20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365" to="1260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4005,1367" to="4545,1368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1,2280" to="4019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41,2280" to="288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51,2280" to="1261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191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7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191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,9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840;width:15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360" to="840,95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361,360" to="3720,131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00;top:839;width:136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1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320" to="288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1,1320" to="399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335" to="1261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1365" to="2880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6;top:95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8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1,1320" to="204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2279" to="2040,2279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1;top:1904;width:98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56,705" to="437,8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,1945" to="452,2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;top:21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,7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2280" to="72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,2640" to="180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;top:228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8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81985" cy="17519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1752120"/>
                          <a:chOff x="0" y="0"/>
                          <a:chExt cx="3182040" cy="17521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318132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920" y="55260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549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808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447920"/>
                            <a:ext cx="72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479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47920"/>
                            <a:ext cx="51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1860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3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533520"/>
                            <a:ext cx="990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00" y="22860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228600"/>
                            <a:ext cx="2286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532800"/>
                            <a:ext cx="866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7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47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60912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4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4720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1208880"/>
                            <a:ext cx="627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2720" y="4478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2351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13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,4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00" y="1447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6765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4479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44396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2320" y="1447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765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55pt;height:137.95pt" coordorigin="0,0" coordsize="5011,2759">
                <v:rect id="shape_0" stroked="f" o:allowincell="f" style="position:absolute;left:1;top:0;width:5009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6;top:870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26;top:1189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5,600" to="465,20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365" to="1260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65,1367" to="4005,136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1,2280" to="4019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41,2280" to="288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51,2280" to="1261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191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3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840;width:15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360" to="840,95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361,360" to="3720,131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75;top:839;width:136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7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320" to="288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1,1320" to="399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335" to="1261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1365" to="2880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6;top:95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4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1,1320" to="204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2279" to="2040,2279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1;top:1904;width:98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56,705" to="437,8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,1945" to="452,2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;top:21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,4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2280" to="72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,2640" to="180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;top:228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2274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2280" to="228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2640" to="336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62935" cy="17519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752120"/>
                          <a:chOff x="0" y="0"/>
                          <a:chExt cx="3162960" cy="17521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316224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920" y="55260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549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808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144792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47920"/>
                            <a:ext cx="2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4792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121032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,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4472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,3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36040"/>
                            <a:ext cx="93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00" y="22860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228600"/>
                            <a:ext cx="2286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53352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6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47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62784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4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447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1447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676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12186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6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2720" y="4478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2351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13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8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00" y="1447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67652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05pt;height:137.95pt" coordorigin="0,0" coordsize="4981,2759">
                <v:rect id="shape_0" stroked="f" o:allowincell="f" style="position:absolute;left:1;top:0;width:4979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6;top:870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26;top:1189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5,600" to="465,20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,1365" to="1500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991,1367" to="4531,1368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1,2280" to="4019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41,2280" to="2425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51,2280" to="96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5;top:1906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,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227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,3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844;width:14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360" to="840,95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1,360" to="3600,131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06;top:840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6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1,1320" to="240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1,1320" to="399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,1335" to="961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6,1365" to="2925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6;top:98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4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1,1320" to="204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,2280" to="204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101,2280" to="222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1,2640" to="318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1;top:191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6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56,705" to="437,8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,1945" to="452,2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;top:21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8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2280" to="72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,2640" to="180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635" cy="16764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676520"/>
                          <a:chOff x="0" y="0"/>
                          <a:chExt cx="3048480" cy="16765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304812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8920" y="6775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8564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45648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2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79200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37160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3716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716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14228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1455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9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,3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8360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2860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0" y="228600"/>
                            <a:ext cx="304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64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81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716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14228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7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668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1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54936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5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9280" y="136836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37160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80880"/>
                            <a:ext cx="1522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05pt;height:132pt" coordorigin="0,0" coordsize="4801,2640">
                <v:rect id="shape_0" stroked="f" o:allowincell="f" style="position:absolute;left:1;top:0;width:4799;height:2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66;top:106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1;top:76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986;top:71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2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245" to="4320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6,525" to="4246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5,645" to="4425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45" to="4425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097" to="4427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245" to="4440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795" to="4427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480" to="4425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6,1247" to="3766,1248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241,2160" to="425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681,2160" to="22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1,2160" to="16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;top:179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804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9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,3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289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1,360" to="1440,83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761,360" to="3240,119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21,1695" to="721,2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725" to="4246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725" to="2281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1245" to="2220,124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681,1230" to="1681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2160" to="324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179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7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1425" to="4412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575" to="4412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725" to="4412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236" to="1245,1237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1200" to="324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0;top: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1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865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5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83;top:2155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1,2160" to="20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2520" to="312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600" to="1920,1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635" cy="1676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676520"/>
                          <a:chOff x="0" y="0"/>
                          <a:chExt cx="3048480" cy="16765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0"/>
                            <a:ext cx="304812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8920" y="6775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8564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45648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28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79200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37160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3716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716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14228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1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1455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8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,9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8360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2860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28600"/>
                            <a:ext cx="4572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64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81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716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14228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668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4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54936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5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9280" y="136836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37160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80880"/>
                            <a:ext cx="1522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05pt;height:132pt" coordorigin="0,0" coordsize="4801,2640">
                <v:rect id="shape_0" stroked="f" o:allowincell="f" style="position:absolute;left:1;top:0;width:4799;height:2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66;top:106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1;top:76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311;top:71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28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245" to="4320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6,525" to="4246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5,645" to="4425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45" to="4425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097" to="4427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245" to="4440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795" to="4427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480" to="4425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47" to="3240,124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241,2160" to="425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681,2160" to="22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1,2160" to="16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;top:179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1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804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8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,9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289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1,360" to="1440,83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1,360" to="3960,119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21,1695" to="721,2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725" to="4246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725" to="2281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1245" to="2220,124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681,1230" to="1681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2160" to="324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179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1425" to="4412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575" to="4412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725" to="4412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236" to="1245,1237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1200" to="324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0;top: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4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865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5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83;top:2155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1,2160" to="20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2520" to="312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600" to="1920,1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635" cy="16732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673280"/>
                          <a:chOff x="0" y="0"/>
                          <a:chExt cx="3048480" cy="16732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3048120" cy="16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8920" y="6775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8564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45648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9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79200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37160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3716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716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14228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9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1455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1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,9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8360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2860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28600"/>
                            <a:ext cx="4572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64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81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716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14228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668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8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55260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5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9280" y="136836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6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37160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80880"/>
                            <a:ext cx="1522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05pt;height:131.75pt" coordorigin="0,0" coordsize="4801,2635">
                <v:rect id="shape_0" stroked="f" o:allowincell="f" style="position:absolute;left:1;top:0;width:4799;height: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66;top:106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1;top:76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311;top:71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9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245" to="4320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6,525" to="4246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5,645" to="4425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45" to="4425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097" to="4427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245" to="4440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795" to="4427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480" to="4425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47" to="3240,124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241,2160" to="425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681,2160" to="22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1,2160" to="16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;top:179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9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804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1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,9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289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1,360" to="1440,83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1,360" to="3960,119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21,1695" to="721,2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725" to="4246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725" to="2281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1245" to="2220,124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681,1230" to="1681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2160" to="324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179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1425" to="4412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575" to="4412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725" to="4412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,1236" to="705,1237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1200" to="324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0;top: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8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870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5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83;top:2155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6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1,2160" to="20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2520" to="312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600" to="1920,1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635" cy="16732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673280"/>
                          <a:chOff x="0" y="0"/>
                          <a:chExt cx="3048480" cy="1673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0"/>
                            <a:ext cx="3048120" cy="16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8920" y="6775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8564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760" y="45648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76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9200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37160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3716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716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14228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1455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7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5,7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8360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7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2860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228600"/>
                            <a:ext cx="4572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64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81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716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14228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668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,2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55260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55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9280" y="136836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37160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80880"/>
                            <a:ext cx="1522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05pt;height:131.75pt" coordorigin="0,0" coordsize="4801,2635">
                <v:rect id="shape_0" stroked="f" o:allowincell="f" style="position:absolute;left:1;top:0;width:4799;height: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66;top:106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1;top:76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971;top:71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76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245" to="4320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6,525" to="4246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5,645" to="4425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45" to="4425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097" to="4427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245" to="4440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795" to="4427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480" to="4425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1247" to="3765,1248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241,2160" to="425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681,2160" to="22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1,2160" to="16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;top:179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804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7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5,7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289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7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1,360" to="1440,83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521,360" to="3240,119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21,1695" to="721,2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725" to="4246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725" to="2281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1245" to="2220,124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681,1230" to="1681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2160" to="324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179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1425" to="4412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575" to="4412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725" to="4412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,1236" to="705,1237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1200" to="324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0;top: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,2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870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55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83;top:2155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1,2160" to="20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2520" to="312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600" to="1920,1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39820</wp:posOffset>
                </wp:positionH>
                <wp:positionV relativeFrom="paragraph">
                  <wp:posOffset>1460500</wp:posOffset>
                </wp:positionV>
                <wp:extent cx="800100" cy="3022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1,4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8pt;mso-wrap-distance-left:9.05pt;mso-wrap-distance-right:9.05pt;mso-wrap-distance-top:0pt;mso-wrap-distance-bottom:0pt;margin-top:115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 xml:space="preserve"> = 1,4 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7. Продол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635" cy="16757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675800"/>
                          <a:chOff x="0" y="0"/>
                          <a:chExt cx="3048480" cy="16758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0"/>
                            <a:ext cx="304812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8920" y="6775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8564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760" y="45648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8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9200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371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3716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716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14228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1455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,8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8360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880" y="228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228600"/>
                            <a:ext cx="4572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64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81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71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114228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668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2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8480" y="137088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6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37160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39996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546840"/>
                            <a:ext cx="866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1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05pt;height:131.95pt" coordorigin="0,0" coordsize="4801,2639">
                <v:rect id="shape_0" stroked="f" o:allowincell="f" style="position:absolute;left:1;top:0;width:4799;height:2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66;top:106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1;top:76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971;top:71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8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245" to="4320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6,525" to="4246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5,645" to="4425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45" to="4425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097" to="4427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245" to="4440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795" to="4427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480" to="4425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247" to="3900,1248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361,2160" to="425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681,2160" to="22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1,2160" to="16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;top:179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1804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,8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289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,360" to="960,83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521,360" to="3240,119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21,1695" to="721,2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725" to="4246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725" to="2281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1245" to="1665,124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681,1230" to="1681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2160" to="336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1;top:179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1425" to="4412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575" to="4412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725" to="4412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,1236" to="705,1237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1,1200" to="336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0;top: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2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66;top:215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6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1,2160" to="20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2520" to="312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630" to="1680,12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;top:861;width:136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1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635" cy="16757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675800"/>
                          <a:chOff x="0" y="0"/>
                          <a:chExt cx="3048480" cy="16758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0"/>
                            <a:ext cx="304812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8920" y="6775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8564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760" y="45648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7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79200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37160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3716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716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14228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14300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4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,6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8360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880" y="228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228600"/>
                            <a:ext cx="4572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64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81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716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1430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6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668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,9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9480" y="137088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37160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6002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39996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546840"/>
                            <a:ext cx="866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3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05pt;height:131.95pt" coordorigin="0,0" coordsize="4801,2639">
                <v:rect id="shape_0" stroked="f" o:allowincell="f" style="position:absolute;left:1;top:0;width:4799;height:2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66;top:106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1;top:76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971;top:71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7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245" to="4320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6,525" to="4246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5,645" to="4425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45" to="4425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097" to="4427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245" to="4440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795" to="4427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480" to="4425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1247" to="3345,124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241,2160" to="425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681,2160" to="22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1,2160" to="16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;top:179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80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4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,6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289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,360" to="960,83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521,360" to="3240,119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21,1695" to="721,2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725" to="4246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725" to="2281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1245" to="1665,124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681,1230" to="1681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2160" to="324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1800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6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1425" to="4412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575" to="4412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725" to="4412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,1236" to="705,1237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1200" to="324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0;top: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,9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52;top:215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1,2160" to="20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2520" to="288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630" to="1680,12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;top:861;width:136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3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72460" cy="18281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828080"/>
                          <a:chOff x="0" y="0"/>
                          <a:chExt cx="3172320" cy="1828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0"/>
                            <a:ext cx="3171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880" y="561960"/>
                            <a:ext cx="866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53840"/>
                            <a:ext cx="1380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640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6880" y="144720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4479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47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218600"/>
                            <a:ext cx="885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9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218600"/>
                            <a:ext cx="68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2193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1123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8,2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533520"/>
                            <a:ext cx="93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7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12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228600"/>
                            <a:ext cx="76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627840"/>
                            <a:ext cx="952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64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30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17144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532800"/>
                            <a:ext cx="838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2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038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5,1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4479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44792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75248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523520"/>
                            <a:ext cx="885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8pt;height:143.95pt" coordorigin="0,0" coordsize="4996,2879">
                <v:rect id="shape_0" stroked="f" o:allowincell="f" style="position:absolute;left:1;top:0;width:4994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41;top:885;width:1364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6;top:1187;width:2174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6,845" to="466,1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,1365" to="1365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65,1367" to="4005,136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1,2279" to="4005,2279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681,2280" to="264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1,2280" to="84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0;top:1919;width:13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9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919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92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0;width:176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8,2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840;width:14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7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360" to="1800,143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1,360" to="3360,107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01;top:989;width:14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64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800" to="2640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1845" to="4006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,1320" to="84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365" to="2205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1;top:839;width:13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2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0;width:163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5,1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1,1320" to="168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,2280" to="168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06,2280" to="645,2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,2760" to="1605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5;top:2399;width:13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72460" cy="18281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828080"/>
                          <a:chOff x="0" y="0"/>
                          <a:chExt cx="3172320" cy="1828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0"/>
                            <a:ext cx="3171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480" y="561960"/>
                            <a:ext cx="6382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53840"/>
                            <a:ext cx="1609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640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5480" y="144720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47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479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218600"/>
                            <a:ext cx="885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,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19320"/>
                            <a:ext cx="828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9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2193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1123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4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533520"/>
                            <a:ext cx="93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12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228600"/>
                            <a:ext cx="76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1430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17144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56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532800"/>
                            <a:ext cx="838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4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038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,1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4479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218600"/>
                            <a:ext cx="885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1320" y="624960"/>
                            <a:ext cx="840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75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8pt;height:143.95pt" coordorigin="0,0" coordsize="4996,2879">
                <v:rect id="shape_0" stroked="f" o:allowincell="f" style="position:absolute;left:1;top:0;width:4994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01;top:885;width:1004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6;top:1187;width:2534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6,845" to="466,1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,1365" to="1320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4006,1367" to="4546,1368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1,2279" to="4005,2279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281,2280" to="300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1,2280" to="132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5;top:1919;width:13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,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920;width:130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9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92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0;width:176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4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840;width:14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360" to="1800,143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1,360" to="3360,107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1,1800" to="300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1845" to="4006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1320" to="132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1,1365" to="2280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1;top:839;width:13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4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0;width:163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,1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1,1320" to="228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2280" to="228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5;top:1919;width:13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51;top:984;width:132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75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72460" cy="15525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552680"/>
                          <a:chOff x="0" y="0"/>
                          <a:chExt cx="3172320" cy="15526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0"/>
                            <a:ext cx="317196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480" y="561960"/>
                            <a:ext cx="6382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53840"/>
                            <a:ext cx="1609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640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5480" y="144720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47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479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218600"/>
                            <a:ext cx="885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19320"/>
                            <a:ext cx="828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9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2193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1123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,3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533520"/>
                            <a:ext cx="93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12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228600"/>
                            <a:ext cx="76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1430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17144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532800"/>
                            <a:ext cx="838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8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038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,1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4479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218600"/>
                            <a:ext cx="885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1040" y="624960"/>
                            <a:ext cx="840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7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8pt;height:122.25pt" coordorigin="0,0" coordsize="4996,2445">
                <v:rect id="shape_0" stroked="f" o:allowincell="f" style="position:absolute;left:1;top:0;width:4994;height:2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01;top:885;width:1004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6;top:1187;width:2534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6,845" to="466,1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,1365" to="1320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4006,1367" to="4546,1368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1,2279" to="4005,2279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281,2280" to="300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1,2280" to="132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5;top:1919;width:13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920;width:130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9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92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0;width:176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,3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840;width:14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360" to="1800,143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1,360" to="3360,107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1,1800" to="300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1845" to="4006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1320" to="132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6,1365" to="2805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1;top:839;width:13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8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0;width:163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,1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1,1320" to="228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2280" to="228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5;top:1919;width:13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66;top:984;width:132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7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72460" cy="15525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552680"/>
                          <a:chOff x="0" y="0"/>
                          <a:chExt cx="3172320" cy="15526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20" y="0"/>
                            <a:ext cx="317196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480" y="561960"/>
                            <a:ext cx="6382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53840"/>
                            <a:ext cx="1609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640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5480" y="144720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47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479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218600"/>
                            <a:ext cx="885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219320"/>
                            <a:ext cx="828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2193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1123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,8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533520"/>
                            <a:ext cx="93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12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228600"/>
                            <a:ext cx="76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1430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17144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532800"/>
                            <a:ext cx="838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5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038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,9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4479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218600"/>
                            <a:ext cx="885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1320" y="618480"/>
                            <a:ext cx="840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2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8pt;height:122.25pt" coordorigin="0,0" coordsize="4996,2445">
                <v:rect id="shape_0" stroked="f" o:allowincell="f" style="position:absolute;left:1;top:0;width:4994;height:2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01;top:885;width:1004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6;top:1187;width:2534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6,845" to="466,1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,1365" to="1320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64,1367" to="4004,136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1,2279" to="4005,2279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281,2280" to="300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1,2280" to="132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5;top:1919;width:13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1920;width:130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92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0;width:176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,8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840;width:14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360" to="1800,143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1,360" to="3360,107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1,1800" to="300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1845" to="4006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1320" to="132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6,1365" to="2805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1;top:839;width:13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5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0;width:163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,9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1,1320" to="228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2280" to="228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5;top:1919;width:13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51;top:974;width:132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2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1035" cy="18288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828800"/>
                          <a:chOff x="0" y="0"/>
                          <a:chExt cx="3201120" cy="18288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480" y="561960"/>
                            <a:ext cx="6382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53840"/>
                            <a:ext cx="1609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640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5480" y="14472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47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479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219320"/>
                            <a:ext cx="828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1123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5,1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533520"/>
                            <a:ext cx="93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7400" y="228600"/>
                            <a:ext cx="763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28600"/>
                            <a:ext cx="763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1430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1430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532800"/>
                            <a:ext cx="838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5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038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5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4479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18600"/>
                            <a:ext cx="885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8600" y="618480"/>
                            <a:ext cx="840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2680" y="144792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752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38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000" y="1447200"/>
                            <a:ext cx="2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680" y="1513800"/>
                            <a:ext cx="838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144792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151776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0,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1752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152388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0,9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8280" y="144792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17524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05pt;height:144pt" coordorigin="0,0" coordsize="5041,2880">
                <v:rect id="shape_0" stroked="f" o:allowincell="f" style="position:absolute;left:1;top:0;width:50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01;top:885;width:1004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6;top:1187;width:2534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6,845" to="466,1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,1365" to="1320,136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059,1367" to="3599,136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1,2279" to="3600,2279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281,2280" to="300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1,2280" to="132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0;top:1920;width:130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0;width:176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5,1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840;width:14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1,360" to="1800,131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361,360" to="3480,95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1,1800" to="300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1800" to="400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1320" to="132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6,1365" to="2805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1;top:839;width:13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5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0;width:163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5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1,1320" to="228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2280" to="228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919;width:13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911;top:974;width:132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1,2280" to="3840,2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1,2760" to="4800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320" to="360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6,2279" to="4039,2279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1;top:2384;width:13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1,2280" to="3480,2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0;top:239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0,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1,2760" to="3480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6;top:240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0,9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1,2280" to="2520,2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2760" to="2280,2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1035" cy="18288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828800"/>
                          <a:chOff x="0" y="0"/>
                          <a:chExt cx="3201120" cy="18288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2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480" y="561960"/>
                            <a:ext cx="6382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53840"/>
                            <a:ext cx="1609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672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640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646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679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932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73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36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8679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5480" y="14472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47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479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219320"/>
                            <a:ext cx="828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1123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5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533520"/>
                            <a:ext cx="933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00" y="304920"/>
                            <a:ext cx="1522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28600"/>
                            <a:ext cx="763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193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1430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1430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86688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532800"/>
                            <a:ext cx="838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6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76320"/>
                            <a:ext cx="1038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4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83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4479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3520"/>
                            <a:ext cx="885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440" y="618480"/>
                            <a:ext cx="840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8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2680" y="144792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752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38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000" y="1447200"/>
                            <a:ext cx="2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680" y="1513800"/>
                            <a:ext cx="838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4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144792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151776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0,7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1752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152388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1,1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8280" y="144792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17524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44792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752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05pt;height:144pt" coordorigin="0,0" coordsize="5041,2880">
                <v:rect id="shape_0" stroked="f" o:allowincell="f" style="position:absolute;left:1;top:0;width:50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01;top:885;width:1004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6;top:1187;width:2534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,1366" to="4065,1366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6,845" to="466,1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,1025" to="464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204" to="464,1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367" to="468,1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564" to="466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744" to="466,1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45" to="464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1365" to="1860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059,1367" to="3599,136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975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1,2279" to="3600,2279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281,2280" to="300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1,2280" to="132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0;top:1920;width:130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0;width:176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5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840;width:14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480" to="840,143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361,360" to="3480,95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66,1920" to="46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1,1800" to="300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1800" to="4006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1320" to="132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6,1365" to="2805,136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1;top:839;width:13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6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20;width:163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4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1,1320" to="228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2280" to="2280,228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399;width:13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851;top:974;width:132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8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1,2280" to="3840,2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1,2760" to="4800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320" to="3601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6,2279" to="4039,2279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1;top:2384;width:13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4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1,2280" to="3480,2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0;top:239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0,7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1,2760" to="3480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6;top:2400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1,1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1,2280" to="2520,2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2760" to="2280,2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,2280" to="1200,2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,2760" to="1200,2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635" cy="17526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752480"/>
                          <a:chOff x="0" y="0"/>
                          <a:chExt cx="3048480" cy="17524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20" y="0"/>
                            <a:ext cx="304812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5680" y="48564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775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79200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71600"/>
                            <a:ext cx="4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371600"/>
                            <a:ext cx="3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7160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20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1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4472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1455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32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1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45720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3280" y="304920"/>
                            <a:ext cx="1522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04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0666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3808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2280" y="56124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1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781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3716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76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,7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461160"/>
                            <a:ext cx="910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7905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70880"/>
                            <a:ext cx="3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144396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9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371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67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1371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67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37160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676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44792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7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720" y="1371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6765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05pt;height:138pt" coordorigin="0,0" coordsize="4801,2760">
                <v:rect id="shape_0" stroked="f" o:allowincell="f" style="position:absolute;left:1;top:0;width:4799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86;top:76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6;top:106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,1245" to="4320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6,525" to="4246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5,645" to="4425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45" to="4425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097" to="4427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245" to="4440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795" to="4427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480" to="4425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247" to="3480,1248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81,2160" to="425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41,2160" to="2665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1,2160" to="144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27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1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227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1804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2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1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720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1,480" to="1740,115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1,480" to="3360,83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71,1680" to="267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725" to="4246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320" to="706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1245" to="2580,124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91;top:884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1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0,1230" to="2040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1,2160" to="34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231,1425" to="4412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575" to="4412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725" to="4412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,1236" to="1425,1237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1,1200" to="348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0;top:12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,7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726;width:143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440,1245" to="1440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,2159" to="2035,2159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4;top:2274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9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2160" to="1200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,2640" to="1200,2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2160" to="156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2640" to="252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1,2160" to="2640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1,2640" to="348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1;top:2280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7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2160" to="372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640" to="444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635" cy="17526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752480"/>
                          <a:chOff x="0" y="0"/>
                          <a:chExt cx="3048480" cy="17524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720" y="0"/>
                            <a:ext cx="304812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5680" y="485640"/>
                            <a:ext cx="990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77520"/>
                            <a:ext cx="1257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79200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71600"/>
                            <a:ext cx="4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371600"/>
                            <a:ext cx="3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7160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20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4472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4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1455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32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2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45720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3280" y="304920"/>
                            <a:ext cx="1522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04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0666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3808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532800"/>
                            <a:ext cx="97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8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781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3716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76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,6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461160"/>
                            <a:ext cx="910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0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7905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70880"/>
                            <a:ext cx="3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371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67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1371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67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37160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676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44792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720" y="1371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67652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080" y="144036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1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05pt;height:138pt" coordorigin="0,0" coordsize="4801,2760">
                <v:rect id="shape_0" stroked="f" o:allowincell="f" style="position:absolute;left:1;top:0;width:4799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86;top:765;width:1559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6;top:1067;width:1979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,1245" to="4320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6,525" to="4246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5,645" to="4425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45" to="4425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097" to="4427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245" to="4440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795" to="4427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480" to="4425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1,1247" to="4021,1248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481,2160" to="425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41,2160" to="2665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1,2160" to="144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27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227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4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1804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2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2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720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1,480" to="1740,115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1,480" to="3360,83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71,1680" to="267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725" to="4246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320" to="706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1245" to="2580,124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986;top:839;width:15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8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0,1230" to="2040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1,2160" to="348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231,1425" to="4412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575" to="4412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725" to="4412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,1236" to="1425,1237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1,1200" to="348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0;top:12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,6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726;width:143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0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440,1245" to="1440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,2159" to="2035,2159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81,2160" to="1200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,2640" to="1200,2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2160" to="156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2640" to="252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1,2160" to="2640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1,2640" to="348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1;top:2280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2160" to="372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640" to="480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31;top:2268;width:12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1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7. Продол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635" cy="17526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752480"/>
                          <a:chOff x="0" y="0"/>
                          <a:chExt cx="3048480" cy="17524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20" y="0"/>
                            <a:ext cx="304812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8120" y="485640"/>
                            <a:ext cx="6382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77520"/>
                            <a:ext cx="1609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905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371600"/>
                            <a:ext cx="4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371600"/>
                            <a:ext cx="47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7160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20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9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14228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9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447920"/>
                            <a:ext cx="885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32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,8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45720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3280" y="304920"/>
                            <a:ext cx="1522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04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666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3808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551880"/>
                            <a:ext cx="838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371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76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,3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461160"/>
                            <a:ext cx="910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0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0" y="7905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3716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1447920"/>
                            <a:ext cx="685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371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67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120" y="137160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76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71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6765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680" y="1371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676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0" y="144792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05pt;height:138pt" coordorigin="0,0" coordsize="4801,2760">
                <v:rect id="shape_0" stroked="f" o:allowincell="f" style="position:absolute;left:1;top:0;width:4799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41;top:765;width:1004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6;top:1067;width:2534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,1245" to="4320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6,525" to="4246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5,645" to="4425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45" to="4425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097" to="4427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245" to="4440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795" to="4427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480" to="4425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245" to="4141,124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601,2160" to="425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521,2160" to="3265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1,2160" to="132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27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9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79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9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2280;width:139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2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,8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720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1,480" to="1740,115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1,480" to="3360,83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0,1680" to="3240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725" to="4246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320" to="706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1245" to="2520,124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136;top:869;width:13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1200" to="252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2160" to="360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231,1425" to="4412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575" to="4412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725" to="4412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,1236" to="1845,1237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1200" to="3600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0;top:12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,3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726;width:143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0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321,1245" to="1321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2160" to="252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6;top:2280;width:107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2160" to="1200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,2640" to="1200,2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6,2160" to="2715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,2640" to="2475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1,2160" to="3600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1,2640" to="360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1,2160" to="384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1,2640" to="480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1;top:2280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77210" cy="17526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752480"/>
                          <a:chOff x="0" y="0"/>
                          <a:chExt cx="3077280" cy="17524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720" y="0"/>
                            <a:ext cx="307656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8120" y="485640"/>
                            <a:ext cx="6382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77520"/>
                            <a:ext cx="1609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840" y="7905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37160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371600"/>
                            <a:ext cx="47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7160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44720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14228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,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32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45720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3280" y="304920"/>
                            <a:ext cx="1522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04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666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3808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800" y="532800"/>
                            <a:ext cx="838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7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3716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76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461160"/>
                            <a:ext cx="910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4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0" y="7905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3716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371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67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120" y="137160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76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7160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676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680" y="137160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676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0" y="144792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1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447920"/>
                            <a:ext cx="71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1448280"/>
                            <a:ext cx="71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3pt;height:138pt" coordorigin="0,0" coordsize="4846,2760">
                <v:rect id="shape_0" stroked="f" o:allowincell="f" style="position:absolute;left:1;top:0;width:4844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41;top:765;width:1004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6;top:1067;width:2534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,1245" to="4320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6,525" to="4246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5,645" to="4425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45" to="4425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097" to="4427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245" to="4440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795" to="4427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480" to="4425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9,1245" to="3839,124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841,2160" to="425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521,2160" to="3265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1,2160" to="132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;top:227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79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,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2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720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1,480" to="1740,115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1,480" to="3360,83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0,1680" to="3240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725" to="4246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320" to="706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1245" to="2520,124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121;top:839;width:13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7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1200" to="252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2160" to="384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231,1425" to="4412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575" to="4412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725" to="4412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,1236" to="1845,1237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200" to="3840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0;top:12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726;width:143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4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321,1245" to="1321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2160" to="252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81,2160" to="1200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,2640" to="1200,2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6,2160" to="2715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,2640" to="2475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1,2160" to="3481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1,2640" to="348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1,2160" to="396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1,2640" to="480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1;top:2280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1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2280;width:112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2281;width:112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77210" cy="17526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752480"/>
                          <a:chOff x="0" y="0"/>
                          <a:chExt cx="3077280" cy="17524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720" y="0"/>
                            <a:ext cx="307656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680" y="485640"/>
                            <a:ext cx="14763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77520"/>
                            <a:ext cx="771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840" y="7905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37160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3716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7160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44720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7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14228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32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5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54540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3280" y="304920"/>
                            <a:ext cx="1522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04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666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3808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800" y="532800"/>
                            <a:ext cx="838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371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7632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5,2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461160"/>
                            <a:ext cx="910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5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0" y="7905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3716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371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67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137160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676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37160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676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14472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6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1143000"/>
                            <a:ext cx="838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6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1447920"/>
                            <a:ext cx="838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3pt;height:138pt" coordorigin="0,0" coordsize="4846,2760">
                <v:rect id="shape_0" stroked="f" o:allowincell="f" style="position:absolute;left:1;top:0;width:4844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21;top:765;width:2324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6;top:1067;width:1214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,1245" to="4320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6,525" to="4246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5,645" to="4425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45" to="4425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097" to="4427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245" to="4440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795" to="4427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480" to="4425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9,1245" to="3839,124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841,2160" to="4259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21,2160" to="276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1,2160" to="132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;top:227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7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79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2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5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859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1,480" to="1740,1154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241,480" to="3360,83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921,1680" to="192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725" to="4246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320" to="706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1,1245" to="2760,124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121;top:839;width:13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0,1200" to="2760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1,2160" to="384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231,1425" to="4412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575" to="4412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725" to="4412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,1236" to="1845,1237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200" to="3840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0;top:120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5,2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726;width:143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5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321,1245" to="1321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2160" to="192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81,2160" to="1200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,2640" to="1200,2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2160" to="1560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2640" to="240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1,2160" to="4200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1,2640" to="4200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06;top:227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6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1800;width:131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6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1;top:2280;width:131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77210" cy="17526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752480"/>
                          <a:chOff x="0" y="0"/>
                          <a:chExt cx="3077280" cy="17524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720" y="0"/>
                            <a:ext cx="307656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680" y="485640"/>
                            <a:ext cx="14763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77520"/>
                            <a:ext cx="771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0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3336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4096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6001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69660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790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50472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3049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790560"/>
                            <a:ext cx="343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3716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71600"/>
                            <a:ext cx="78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142280"/>
                            <a:ext cx="847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7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14300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76320"/>
                            <a:ext cx="971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14480"/>
                            <a:ext cx="10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304920"/>
                            <a:ext cx="38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30492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666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95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3808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9056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532800"/>
                            <a:ext cx="942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0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1371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905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00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095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8480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22160"/>
                            <a:ext cx="19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762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56480"/>
                            <a:ext cx="910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0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640" y="114228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,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324000"/>
                            <a:ext cx="76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79200"/>
                            <a:ext cx="961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7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3pt;height:138pt" coordorigin="0,0" coordsize="4846,2760">
                <v:rect id="shape_0" stroked="f" o:allowincell="f" style="position:absolute;left:1;top:0;width:4844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21;top:765;width:2324;height:9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6;top:1067;width:1214;height:3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,1245" to="4320,1245" stroked="t" o:allowincell="f" style="position:absolute;mso-position-horizontal-relative:char">
                  <v:stroke color="black" weight="9360" dashstyle="longdashdot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46,525" to="4246,1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45,645" to="4425,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945" to="4425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097" to="4427,1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245" to="4440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795" to="4427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480" to="4425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0,1245" to="3120,1246" stroked="t" o:allowincell="f" style="position:absolute;flip:x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921,2160" to="312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1,2160" to="192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;top:1799;width:13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7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800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120;width:152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80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480" to="1680,119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361,480" to="3480,83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921,1680" to="192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725" to="4246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320" to="706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1,1245" to="2460,1246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475;top:839;width:148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0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1,2160" to="4230,2160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231,1425" to="4412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575" to="4412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725" to="4412,1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236" to="1245,1237" stroked="t" o:allowincell="f" style="position:absolute;mso-position-horizontal-relative:char">
                  <v:stroke color="black" weight="1908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;top:1137;width:3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1,1200" to="312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;top:719;width:143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0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061;top:1799;width:12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,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1,510" to="2160,1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5;top:125;width:151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7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7. Окончание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) Какой вид нагружения бруса называется растяжением (сжатием)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то такое продольная и поперечная деформации бруса при растяжении и какова зависимость между ними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то называется продольной силой в сечении брус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) Что такое эпюры продольных сил и нормальных напряжений? Как они строятс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) Как записывается и как формулируется закон Гука при растяжении (сжатии)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) Что такое модуль продольной упругости материала? Как он определя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единицах выражается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Что такое допускаемое напряжение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акие расчёты можно выполнять из условия прочности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Какие системы называют статически неопределимыми?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>Задача №</w:t>
      </w:r>
      <w:r>
        <w:rPr>
          <w:b/>
          <w:bCs/>
          <w:spacing w:val="-4"/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чет на прочность и жесткость при кручении круглого бруса</w:t>
      </w:r>
    </w:p>
    <w:p>
      <w:pPr>
        <w:pStyle w:val="Normal"/>
        <w:shd w:fill="FFFFFF" w:val="clear"/>
        <w:spacing w:lineRule="auto" w:line="360" w:before="10" w:after="0"/>
        <w:ind w:right="2"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2" w:firstLine="851"/>
        <w:jc w:val="both"/>
        <w:rPr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 xml:space="preserve"> – научиться строить эпюру крутящих моментов, выполнять проектный расчёт вала по условию прочности и условию жёстк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Cs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Сетков, В.И. Техническая механика для строительных специальностей [Текст]: учеб. пособие / 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тков.- 3-е изд., стер.- М.: Академия, 2011.- 384 с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Сетков, В.И. Сборник задач по технической механике [Текст]: учеб. пособие / 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тков.-6-е изд., стер.- М.: Академия, 2011.- 224 с. 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ереина, Л.И.Техническая механика [Текст]: учебник / Л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реина, М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в.-  3-е изд.- М.: Академия, 2011.- 288 с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Олофинская, В.П. Техническая механика: Курс лекций с вариантами практических и тестовых заданий [Текст]: учеб. пособие / В.П. Олофинская.-3-е изд. – М.: Форум: Инфра-М, 2010.- 349 с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Сафонова, Г.Г. Техническая механика [Текст]: учебник / Г.Г.Сафонова, Т.Ю.Артюховская, Д.А.Ермаков.- М.: ИНФРА-М, 2010.- 320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Мовнин, М.С. Основы технической механики [Текст]: учебник / М.С. Мовнин; под ред.П.И.Бегуна – 4-е изд. перераб. и доп. – СПб: Политехника, 2007. - 286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офинская, В.П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али машин. Краткий курс и тестовые задания: [Текст] учеб. пособие / В.П. Олофинская. -2-е изд., испр. и доп. – М. Форум, 2008.- 208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лофинская, В.П. Техническая механика. Сборник  тестовых заданий [Текст]: учеб. пособие для СПО / В.П. Олофинская – М.: Форум: Инфра-М, 2002.- 132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Эрдед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ая механи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оретическая механика. Сопротивление материалов [Текст]: учеб для  машиностроит. спец. техн. / А.А. Эрдеди, Ю.А. Медведев, Н.А. Эрдеди. -3-е изд. перераб. и доп. – М.: Высш. шк., 1991.-304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механика, основы технической механики</w:t>
      </w:r>
      <w:r>
        <w:rPr>
          <w:bCs/>
          <w:sz w:val="28"/>
          <w:szCs w:val="28"/>
        </w:rPr>
        <w:t xml:space="preserve"> [Электронные ресурс]. – http://www.ostemex.r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ледовательность решения задач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Делим вал на участки</w:t>
      </w:r>
      <w:r>
        <w:rPr>
          <w:sz w:val="28"/>
          <w:szCs w:val="28"/>
        </w:rPr>
        <w:t>, границами которых являются плоскости действия внешних скручивающих моментов. Трением в опорах и весом самого вала пренебрега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Определяем внутренние силовые факторы на каждом участке вала. </w:t>
      </w:r>
      <w:r>
        <w:rPr>
          <w:sz w:val="28"/>
          <w:szCs w:val="28"/>
        </w:rPr>
        <w:t>Для определения крутящих моментов в сечениях валов применяют метод сечений. Значение крутящего момента в сечении вала равно алгебраической сумме вращающих (скручивающих) моментов, действующих на оставленную его часть. Определённого правила знаков нет, им уславливаются. При решении конкретной задачи необходимо принимать один и тот же знак для вращающих моментов одного направления. Закон изме</w:t>
        <w:softHyphen/>
        <w:t>нения крутящих моментов по длине вала изображают в виде графика, называемого эпюрой крутящих моме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определения внутренних силовых факторов при кручении вал рассекают плоскостью, перпендикулярной продольной оси вала, мысленно отбрасывают одну его часть, а действие отброшенной части на оставшуюся заменяют неизвестным моментом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рис. 8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Рассматривая условие равновесия оставшейся части, определяют значени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строят эпю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ыполняют расчет вала по условию прочности на кручение.</w:t>
      </w:r>
      <w:r>
        <w:rPr>
          <w:sz w:val="28"/>
          <w:szCs w:val="28"/>
        </w:rPr>
        <w:t xml:space="preserve"> Прочность вала при кручении считается обеспеченной, если наибольшие касательные напряжения, возникаю</w:t>
        <w:softHyphen/>
        <w:t>щие в опасном поперечном сечении, не превышают допускаемых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≤ [τ]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 τ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— максимальное касательное напряжение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[τ] — допускаемое напряж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5565" cy="367284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672720"/>
                          <a:chOff x="0" y="0"/>
                          <a:chExt cx="3885480" cy="367272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110520" y="720"/>
                            <a:ext cx="3774960" cy="36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491560" y="996480"/>
                            <a:ext cx="457200" cy="1666080"/>
                          </a:xfrm>
                          <a:prstGeom prst="can">
                            <a:avLst>
                              <a:gd name="adj" fmla="val 19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486440"/>
                            <a:ext cx="2876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91200" y="2252880"/>
                            <a:ext cx="457920" cy="1666080"/>
                          </a:xfrm>
                          <a:prstGeom prst="can">
                            <a:avLst>
                              <a:gd name="adj" fmla="val 16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24560" y="185400"/>
                            <a:ext cx="456480" cy="1000080"/>
                          </a:xfrm>
                          <a:prstGeom prst="can">
                            <a:avLst>
                              <a:gd name="adj" fmla="val 26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59720" y="407880"/>
                            <a:ext cx="1143000" cy="556920"/>
                          </a:xfrm>
                          <a:prstGeom prst="flowChartInputOutpu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02400" y="129960"/>
                            <a:ext cx="456480" cy="1110600"/>
                          </a:xfrm>
                          <a:prstGeom prst="can">
                            <a:avLst>
                              <a:gd name="adj" fmla="val 26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82480" y="407880"/>
                            <a:ext cx="1143000" cy="556920"/>
                          </a:xfrm>
                          <a:prstGeom prst="flowChartInputOutpu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25160" y="129960"/>
                            <a:ext cx="456480" cy="1110600"/>
                          </a:xfrm>
                          <a:prstGeom prst="can">
                            <a:avLst>
                              <a:gd name="adj" fmla="val 26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5240" y="407880"/>
                            <a:ext cx="1143000" cy="556920"/>
                          </a:xfrm>
                          <a:prstGeom prst="flowChartInputOutpu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560" y="130680"/>
                            <a:ext cx="456480" cy="1109520"/>
                          </a:xfrm>
                          <a:prstGeom prst="can">
                            <a:avLst>
                              <a:gd name="adj" fmla="val 23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77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81760" y="1551600"/>
                            <a:ext cx="1144440" cy="556920"/>
                          </a:xfrm>
                          <a:prstGeom prst="flowChartInputOutpu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2880" y="940680"/>
                            <a:ext cx="455760" cy="1776240"/>
                          </a:xfrm>
                          <a:prstGeom prst="can">
                            <a:avLst>
                              <a:gd name="adj" fmla="val 1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829520"/>
                            <a:ext cx="377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3086640"/>
                            <a:ext cx="222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43440"/>
                            <a:ext cx="28764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0" y="72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120" y="343440"/>
                            <a:ext cx="3326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486440"/>
                            <a:ext cx="2869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86440"/>
                            <a:ext cx="2876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486440"/>
                            <a:ext cx="2869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86440"/>
                            <a:ext cx="2876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43440"/>
                            <a:ext cx="33264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486440"/>
                            <a:ext cx="28836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743200"/>
                            <a:ext cx="28764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2743200"/>
                            <a:ext cx="28836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743200"/>
                            <a:ext cx="28764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080" y="0"/>
                            <a:ext cx="332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0"/>
                            <a:ext cx="332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685800"/>
                            <a:ext cx="21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1829520"/>
                            <a:ext cx="219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3086280"/>
                            <a:ext cx="219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2058120"/>
                            <a:ext cx="3322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2058120"/>
                            <a:ext cx="3322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2058120"/>
                            <a:ext cx="334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2058120"/>
                            <a:ext cx="333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2058120"/>
                            <a:ext cx="334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2058120"/>
                            <a:ext cx="334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2514600"/>
                            <a:ext cx="334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2514600"/>
                            <a:ext cx="3326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514600"/>
                            <a:ext cx="333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2857680"/>
                            <a:ext cx="1994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33" y="11645"/>
                                </a:moveTo>
                                <a:arcTo wR="10800" hR="10800" stAng="10530818" swAng="176111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33" y="11645"/>
                                </a:moveTo>
                                <a:arcTo wR="10800" hR="10800" stAng="10530818" swAng="1761112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3086640"/>
                            <a:ext cx="7772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399760"/>
                            <a:ext cx="370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365640"/>
                            <a:ext cx="370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308.55pt" coordorigin="0,0" coordsize="6119,6171">
                <v:rect id="shape_0" stroked="f" o:allowincell="f" style="position:absolute;left:174;top:1;width:5944;height:5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924;top:1569;width:719;height:2623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6449,20851" path="l0,21600xee" stroked="t" o:allowincell="f" style="position:absolute;left:3497;top:2341;width:452;height:1040;mso-wrap-style:none;v-text-anchor:middle;mso-position-horizontal-relative:char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  <v:shape id="shape_0" fillcolor="white" stroked="t" o:allowincell="f" style="position:absolute;left:3923;top:3548;width:720;height:2623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8;top:293;width:718;height:1574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silver" stroked="t" o:allowincell="f" style="position:absolute;left:3559;top:642;width:1799;height:876;mso-wrap-style:none;v-text-anchor:middle;rotation:270;mso-position-horizontal-relative:char" type="_x0000_t111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205;width:718;height:1748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335;top:642;width:1799;height:876;mso-wrap-style:none;v-text-anchor:middle;rotation:270;mso-position-horizontal-relative:char" type="_x0000_t111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7;top:205;width:718;height:1748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11;top:642;width:1799;height:876;mso-wrap-style:none;v-text-anchor:middle;rotation:270;mso-position-horizontal-relative:char" type="_x0000_t111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206;width:718;height:1746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080" to="5944,108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334;top:2443;width:1801;height:876;mso-wrap-style:none;v-text-anchor:middle;rotation:270;mso-position-horizontal-relative:char" type="_x0000_t111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;top:1482;width:717;height:2796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,2881" to="6118,288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622,4861" to="6118,4862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coordsize="16449,20851" path="l0,21600xee" stroked="t" o:allowincell="f" style="position:absolute;left:4267;top:541;width:452;height:1041;mso-wrap-style:none;v-text-anchor:middle;mso-position-horizontal-relative:char">
                  <v:fill o:detectmouseclick="t" on="false"/>
                  <v:stroke color="black" weight="19080" startarrow="classic" startarrowwidth="medium" startarrowlength="long" joinstyle="miter" endcap="flat"/>
                  <w10:wrap type="none"/>
                </v:rect>
                <v:shape id="shape_0" stroked="f" o:allowincell="f" style="position:absolute;left:4371;top:1;width:5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6449,20851" path="l0,21600xee" stroked="t" o:allowincell="f" style="position:absolute;left:2972;top:541;width:523;height:1040;mso-wrap-style:none;v-text-anchor:middle;mso-position-horizontal-relative:char">
                  <v:fill o:detectmouseclick="t" on="false"/>
                  <v:stroke color="black" weight="19080" startarrow="classic" startarrowwidth="medium" startarrowlength="long" joinstyle="miter" endcap="flat"/>
                  <w10:wrap type="none"/>
                </v:rect>
                <v:rect id="shape_0" coordsize="16449,20851" path="l0,21600xee" stroked="t" o:allowincell="f" style="position:absolute;left:4896;top:2341;width:451;height:1040;mso-wrap-style:none;v-text-anchor:middle;mso-position-horizontal-relative:char">
                  <v:fill o:detectmouseclick="t" on="false"/>
                  <v:stroke color="black" weight="19080" startarrow="classic" startarrowwidth="medium" startarrowlength="long" joinstyle="miter" endcap="flat"/>
                  <w10:wrap type="none"/>
                </v:rect>
                <v:rect id="shape_0" coordsize="16449,20851" path="l0,21600xee" stroked="t" o:allowincell="f" style="position:absolute;left:2448;top:2341;width:452;height:1040;mso-wrap-style:none;v-text-anchor:middle;mso-position-horizontal-relative:char">
                  <v:fill o:detectmouseclick="t" on="false"/>
                  <v:stroke color="black" weight="19080" startarrow="classic" startarrowwidth="medium" startarrowlength="long" joinstyle="miter" endcap="flat"/>
                  <w10:wrap type="none"/>
                </v:rect>
                <v:rect id="shape_0" coordsize="16449,20851" path="l0,21600xee" stroked="t" o:allowincell="f" style="position:absolute;left:1748;top:2341;width:451;height:1040;mso-wrap-style:none;v-text-anchor:middle;mso-position-horizontal-relative:char">
                  <v:fill o:detectmouseclick="t" on="false"/>
                  <v:stroke color="black" weight="19080" startarrow="classic" startarrowwidth="medium" startarrowlength="long" joinstyle="miter" endcap="flat"/>
                  <w10:wrap type="none"/>
                </v:rect>
                <v:rect id="shape_0" coordsize="16449,20851" path="l0,21600xee" stroked="t" o:allowincell="f" style="position:absolute;left:1049;top:2341;width:452;height:1040;mso-wrap-style:none;v-text-anchor:middle;mso-position-horizontal-relative:char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  <v:rect id="shape_0" coordsize="16449,20851" path="l0,21600xee" stroked="t" o:allowincell="f" style="position:absolute;left:1748;top:541;width:523;height:1041;mso-wrap-style:none;v-text-anchor:middle;mso-position-horizontal-relative:char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  <v:rect id="shape_0" coordsize="16449,20851" path="l0,21600xee" stroked="t" o:allowincell="f" style="position:absolute;left:4196;top:2341;width:453;height:1040;mso-wrap-style:none;v-text-anchor:middle;mso-position-horizontal-relative:char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  <v:rect id="shape_0" coordsize="16449,20851" path="l0,21600xee" stroked="t" o:allowincell="f" style="position:absolute;left:3497;top:4320;width:452;height:1042;mso-wrap-style:none;v-text-anchor:middle;mso-position-horizontal-relative:char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  <v:rect id="shape_0" coordsize="16449,20851" path="l0,21600xee" stroked="t" o:allowincell="f" style="position:absolute;left:4196;top:4320;width:453;height:1043;mso-wrap-style:none;v-text-anchor:middle;mso-position-horizontal-relative:char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  <v:rect id="shape_0" coordsize="16449,20851" path="l0,21600xee" stroked="t" o:allowincell="f" style="position:absolute;left:4896;top:4320;width:452;height:1042;mso-wrap-style:none;v-text-anchor:middle;mso-position-horizontal-relative:char">
                  <v:fill o:detectmouseclick="t" on="false"/>
                  <v:stroke color="black" weight="19080" startarrow="classic" startarrowwidth="medium" startarrowlength="long" joinstyle="miter" endcap="flat"/>
                  <w10:wrap type="none"/>
                </v:rect>
                <v:shape id="shape_0" stroked="f" o:allowincell="f" style="position:absolute;left:3148;top:0;width:52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0;width:52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1080;width:3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2881;width:34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4860;width:34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3241;width:52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3241;width:52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3241;width:52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3241;width:524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3241;width:525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3241;width:525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3960;width:525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3960;width:523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3960;width:524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2796;top:4500;width:313;height:723;mso-wrap-style:none;v-text-anchor:middle;mso-position-horizontal-relative:char">
                  <v:fill o:detectmouseclick="t" on="false"/>
                  <v:stroke color="black" weight="38160" startarrow="block" startarrowwidth="medium" startarrowlength="medium" joinstyle="miter" endcap="flat"/>
                  <w10:wrap type="none"/>
                </v:rect>
                <v:shape id="shape_0" stroked="f" o:allowincell="f" style="position:absolute;left:1748;top:4861;width:1223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3779;width:583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5300;width:583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8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скручиваемых валов можно выполнять три вида зада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) Проверочный расчёт (проверка прочности). При проверочном расчете находят значение τ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и сравнивают его с допускаемым напряжение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ный расчёт (подбор размеров сечения из условия прочности). При проектном расчете определяют требуемые размеры сечения вала при известных значениях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из эпюры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и допускаемого напряжени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3) Определение допускаемой внешней нагрузки, исходя из условия прочности. Допускаемый крутящий момент при известных [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>], форме и размерах сечения вала определяют из выра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>] = [τ]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ыполняют расчет вала по условию жесткости.</w:t>
      </w:r>
      <w:r>
        <w:rPr>
          <w:sz w:val="28"/>
          <w:szCs w:val="28"/>
        </w:rPr>
        <w:t xml:space="preserve"> Кроме соблюдения условия прочности при расчёте валов на кручение необходимо, чтобы вал удовлет</w:t>
        <w:softHyphen/>
        <w:t xml:space="preserve">ворял условию жесткости. За меру жесткости при кручении принимают относительный угол закручивания вала 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словие жесткости бруса при кручении состоит в том, чтобы максимальный относительный угол закручивания не превышал некоторого заданного допускаемого относительного угла закручивания [Θ]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мый угол закручивания зависит от назначения вала и принимается в пределах 0,25...1,0 град/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условию жёсткости можно также как и по условию прочности выполнять три вида расчё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) Проверочный расчёт (проверка жёсткости). При проверочном расчете находят значение Θ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и сравнивают его с допускаемым значением относительного угла закручивани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ный расчёт (подбор размеров сечения из условия жёсткости). При проектном расчете определяют требуемые размеры сечения вала при известных значениях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из эпюры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и допускаемого относительного угла закручивани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) Определение допускаемой внешней нагрузки, исходя из условия жёсткости. Допускаемый крутящий момент при известных [Θ], форме и размерах сечения вала определяют из выраж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  <w:lang w:val="en-US"/>
        </w:rPr>
        <w:t>GJ</w:t>
      </w:r>
      <w:r>
        <w:rPr>
          <w:i/>
          <w:sz w:val="28"/>
          <w:szCs w:val="28"/>
          <w:vertAlign w:val="subscript"/>
        </w:rPr>
        <w:t>p</w:t>
      </w:r>
      <w:r>
        <w:rPr>
          <w:sz w:val="28"/>
          <w:szCs w:val="28"/>
        </w:rPr>
        <w:t>[Θ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имер 5.</w:t>
      </w:r>
      <w:r>
        <w:rPr>
          <w:sz w:val="28"/>
          <w:szCs w:val="28"/>
        </w:rPr>
        <w:t xml:space="preserve"> Построить эпюру крутящих моментов для вала, изображенного на рис. 9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если вращающие моменты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0 Н</w:t>
      </w:r>
      <w:r>
        <w:rPr>
          <w:i/>
          <w:sz w:val="28"/>
          <w:szCs w:val="28"/>
        </w:rPr>
        <w:t>·</w:t>
      </w:r>
      <w:r>
        <w:rPr>
          <w:sz w:val="28"/>
          <w:szCs w:val="28"/>
        </w:rPr>
        <w:t xml:space="preserve">м,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00 Н</w:t>
      </w:r>
      <w:r>
        <w:rPr>
          <w:i/>
          <w:sz w:val="28"/>
          <w:szCs w:val="28"/>
        </w:rPr>
        <w:t>·</w:t>
      </w:r>
      <w:r>
        <w:rPr>
          <w:sz w:val="28"/>
          <w:szCs w:val="28"/>
        </w:rPr>
        <w:t xml:space="preserve">м,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00 Н</w:t>
      </w:r>
      <w:r>
        <w:rPr>
          <w:i/>
          <w:sz w:val="28"/>
          <w:szCs w:val="28"/>
        </w:rPr>
        <w:t>·</w:t>
      </w:r>
      <w:r>
        <w:rPr>
          <w:sz w:val="28"/>
          <w:szCs w:val="28"/>
        </w:rPr>
        <w:t xml:space="preserve">м. Выполнить проектный расчет вала по условию прочности и условию жесткости. Подобрать сечение вала в форме сплошного круга. Допускаемое касательное напряжение на кручение [τ] = 160 МПа, допускаемый приведенный угол закручивания [Θ] = 0,68 град/м. Полученное значение диаметра вала округлить до большего значения, делящегося на пять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38470" cy="759333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7593480"/>
                          <a:chOff x="0" y="0"/>
                          <a:chExt cx="5538600" cy="75934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5538600" cy="75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3263400"/>
                            <a:ext cx="2761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2575080"/>
                            <a:ext cx="41904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55160" y="3249360"/>
                            <a:ext cx="645120" cy="2404080"/>
                          </a:xfrm>
                          <a:prstGeom prst="can">
                            <a:avLst>
                              <a:gd name="adj" fmla="val 113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323520"/>
                            <a:ext cx="236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4450680"/>
                            <a:ext cx="334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840400"/>
                            <a:ext cx="3589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3967560"/>
                            <a:ext cx="41832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094720"/>
                            <a:ext cx="41832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3967560"/>
                            <a:ext cx="36072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9800" y="3702600"/>
                            <a:ext cx="417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702600"/>
                            <a:ext cx="4190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4839840"/>
                            <a:ext cx="4190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4839840"/>
                            <a:ext cx="4197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3001680"/>
                            <a:ext cx="24876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93" h="21600">
                                <a:moveTo>
                                  <a:pt x="16784" y="19791"/>
                                </a:moveTo>
                                <a:arcTo wR="10800" hR="10800" stAng="3381334" swAng="17544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93" h="21600">
                                <a:moveTo>
                                  <a:pt x="16784" y="19791"/>
                                </a:moveTo>
                                <a:arcTo wR="10800" hR="10800" stAng="3381334" swAng="1754489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9040" y="2577960"/>
                            <a:ext cx="642600" cy="1489680"/>
                          </a:xfrm>
                          <a:prstGeom prst="can">
                            <a:avLst>
                              <a:gd name="adj" fmla="val 1951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12360" y="3919320"/>
                            <a:ext cx="645120" cy="3318480"/>
                          </a:xfrm>
                          <a:prstGeom prst="can">
                            <a:avLst>
                              <a:gd name="adj" fmla="val 80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094720"/>
                            <a:ext cx="35748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5577840"/>
                            <a:ext cx="445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4128840"/>
                            <a:ext cx="24948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93" h="21600">
                                <a:moveTo>
                                  <a:pt x="16784" y="19791"/>
                                </a:moveTo>
                                <a:arcTo wR="10800" hR="10800" stAng="3381334" swAng="17544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93" h="21600">
                                <a:moveTo>
                                  <a:pt x="16784" y="19791"/>
                                </a:moveTo>
                                <a:arcTo wR="10800" hR="10800" stAng="3381334" swAng="1754489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5257080"/>
                            <a:ext cx="2494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93" h="21600">
                                <a:moveTo>
                                  <a:pt x="16784" y="19791"/>
                                </a:moveTo>
                                <a:arcTo wR="10800" hR="10800" stAng="3381334" swAng="17544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93" h="21600">
                                <a:moveTo>
                                  <a:pt x="16784" y="19791"/>
                                </a:moveTo>
                                <a:arcTo wR="10800" hR="10800" stAng="3381334" swAng="1754489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5094720"/>
                            <a:ext cx="35748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0851">
                                <a:moveTo>
                                  <a:pt x="5150" y="1596"/>
                                </a:moveTo>
                                <a:arcTo wR="10800" hR="10800" stAng="-7292498" swAng="11404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6440" y="4822200"/>
                            <a:ext cx="4172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775600"/>
                            <a:ext cx="5569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3898800"/>
                            <a:ext cx="5576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5010120"/>
                            <a:ext cx="5580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4386600"/>
                            <a:ext cx="276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514480"/>
                            <a:ext cx="2761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305960" y="279000"/>
                            <a:ext cx="644040" cy="1254600"/>
                          </a:xfrm>
                          <a:prstGeom prst="can">
                            <a:avLst>
                              <a:gd name="adj" fmla="val 26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69040" y="627120"/>
                            <a:ext cx="1611000" cy="558000"/>
                          </a:xfrm>
                          <a:prstGeom prst="flowChartInputOutpu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26120" y="183960"/>
                            <a:ext cx="644040" cy="1444680"/>
                          </a:xfrm>
                          <a:prstGeom prst="can">
                            <a:avLst>
                              <a:gd name="adj" fmla="val 26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48160" y="619560"/>
                            <a:ext cx="1611000" cy="557640"/>
                          </a:xfrm>
                          <a:prstGeom prst="flowChartInputOutpu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81120" y="153360"/>
                            <a:ext cx="644040" cy="1505520"/>
                          </a:xfrm>
                          <a:prstGeom prst="can">
                            <a:avLst>
                              <a:gd name="adj" fmla="val 26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33760" y="619200"/>
                            <a:ext cx="1611000" cy="558000"/>
                          </a:xfrm>
                          <a:prstGeom prst="flowChartInputOutpu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6480" y="123120"/>
                            <a:ext cx="644040" cy="1566000"/>
                          </a:xfrm>
                          <a:prstGeom prst="can">
                            <a:avLst>
                              <a:gd name="adj" fmla="val 23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424800"/>
                            <a:ext cx="39996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96" h="21600">
                                <a:moveTo>
                                  <a:pt x="3403" y="2930"/>
                                </a:moveTo>
                                <a:arcTo wR="10800" hR="10800" stAng="-7993551" swAng="142613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96" h="21600">
                                <a:moveTo>
                                  <a:pt x="3403" y="2930"/>
                                </a:moveTo>
                                <a:arcTo wR="10800" hR="10800" stAng="-7993551" swAng="1426138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2280" y="117360"/>
                            <a:ext cx="4165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360" y="423720"/>
                            <a:ext cx="41724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9" h="21600">
                                <a:moveTo>
                                  <a:pt x="5150" y="1596"/>
                                </a:moveTo>
                                <a:arcTo wR="10800" hR="10800" stAng="-7292498" swAng="132116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9" h="21600">
                                <a:moveTo>
                                  <a:pt x="5150" y="1596"/>
                                </a:moveTo>
                                <a:arcTo wR="10800" hR="10800" stAng="-7292498" swAng="1321165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0480" y="142920"/>
                            <a:ext cx="4172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42920"/>
                            <a:ext cx="4172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833760"/>
                            <a:ext cx="276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26560" y="628920"/>
                            <a:ext cx="1613520" cy="556920"/>
                          </a:xfrm>
                          <a:prstGeom prst="flowChartInputOutpu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2680" y="557280"/>
                            <a:ext cx="644040" cy="698040"/>
                          </a:xfrm>
                          <a:prstGeom prst="can">
                            <a:avLst>
                              <a:gd name="adj" fmla="val 4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411480"/>
                            <a:ext cx="47628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89" h="21600">
                                <a:moveTo>
                                  <a:pt x="2810" y="3533"/>
                                </a:moveTo>
                                <a:arcTo wR="10800" hR="10800" stAng="-8262785" swAng="14037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89" h="21600">
                                <a:moveTo>
                                  <a:pt x="2810" y="3533"/>
                                </a:moveTo>
                                <a:arcTo wR="10800" hR="10800" stAng="-8262785" swAng="1403709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745560"/>
                            <a:ext cx="418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120" y="1644120"/>
                            <a:ext cx="1922760" cy="100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4240" y="521280"/>
                              <a:ext cx="27612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0"/>
                              <a:ext cx="5580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556920" y="230400"/>
                              <a:ext cx="641880" cy="696600"/>
                            </a:xfrm>
                            <a:prstGeom prst="can">
                              <a:avLst>
                                <a:gd name="adj" fmla="val 4222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257040"/>
                              <a:ext cx="24876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93" h="21600">
                                  <a:moveTo>
                                    <a:pt x="16784" y="19791"/>
                                  </a:moveTo>
                                  <a:arcTo wR="10800" hR="10800" stAng="3381334" swAng="175448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93" h="21600">
                                  <a:moveTo>
                                    <a:pt x="16784" y="19791"/>
                                  </a:moveTo>
                                  <a:arcTo wR="10800" hR="10800" stAng="3381334" swAng="1754489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80320"/>
                              <a:ext cx="153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41832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6120" y="3161520"/>
                            <a:ext cx="4183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4128120"/>
                            <a:ext cx="4183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5256000"/>
                            <a:ext cx="418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0"/>
                            <a:ext cx="720" cy="73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50760"/>
                            <a:ext cx="720" cy="73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5760"/>
                            <a:ext cx="99072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пю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120" y="5970240"/>
                            <a:ext cx="470916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391320" y="757080"/>
                              <a:ext cx="4317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52720"/>
                              <a:ext cx="914400" cy="50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747360"/>
                              <a:ext cx="990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6520" y="757080"/>
                              <a:ext cx="1066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434880"/>
                              <a:ext cx="41652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757080"/>
                              <a:ext cx="41652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832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98280"/>
                              <a:ext cx="55548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240" y="1271160"/>
                              <a:ext cx="5554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760" y="757440"/>
                              <a:ext cx="863640" cy="63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1280" y="4286880"/>
                            <a:ext cx="696600" cy="321840"/>
                          </a:xfrm>
                          <a:prstGeom prst="leftArrow">
                            <a:avLst>
                              <a:gd name="adj1" fmla="val 58333"/>
                              <a:gd name="adj2" fmla="val 734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906120"/>
                            <a:ext cx="459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76320"/>
                            <a:ext cx="720" cy="73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720" cy="73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6320"/>
                            <a:ext cx="720" cy="72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3160440"/>
                            <a:ext cx="696600" cy="321840"/>
                          </a:xfrm>
                          <a:prstGeom prst="leftArrow">
                            <a:avLst>
                              <a:gd name="adj1" fmla="val 58333"/>
                              <a:gd name="adj2" fmla="val 734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5422320"/>
                            <a:ext cx="698040" cy="324360"/>
                          </a:xfrm>
                          <a:prstGeom prst="leftArrow">
                            <a:avLst>
                              <a:gd name="adj1" fmla="val 58333"/>
                              <a:gd name="adj2" fmla="val 730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1pt;height:597.9pt" coordorigin="0,0" coordsize="8722,11958">
                <v:rect id="shape_0" stroked="f" o:allowincell="f" style="position:absolute;left:0;top:0;width:8721;height:11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6;top:5139;width:434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4055;width:659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79;top:5117;width:1015;height:3785;mso-wrap-style:none;v-text-anchor:middle;rotation:270;mso-position-horizontal-relative:char" type="_x0000_t22">
                  <v:fill o:detectmouseclick="t" on="false"/>
                  <v:stroke color="black" weight="9360" joinstyle="miter" endcap="flat"/>
                  <w10:wrap type="none"/>
                </v:shape>
                <v:line id="shape_0" from="1476,5234" to="5204,523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476,7009" to="6739,7010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coordsize="16449,20851" path="l0,21600xee" stroked="t" o:allowincell="f" style="position:absolute;left:3151;top:4473;width:564;height:1465;mso-wrap-style:none;v-text-anchor:middle;mso-position-horizontal-relative:char">
                  <v:fill o:detectmouseclick="t" on="false"/>
                  <v:stroke color="black" weight="19080" startarrow="classic" startarrowwidth="medium" startarrowlength="long" joinstyle="miter" endcap="flat"/>
                  <w10:wrap type="none"/>
                </v:rect>
                <v:rect id="shape_0" coordsize="16449,20851" path="l0,21600xee" stroked="t" o:allowincell="f" style="position:absolute;left:4551;top:6248;width:658;height:1469;mso-wrap-style:none;v-text-anchor:middle;mso-position-horizontal-relative:char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  <v:rect id="shape_0" coordsize="16449,20851" path="l0,21600xee" stroked="t" o:allowincell="f" style="position:absolute;left:4536;top:8023;width:658;height:1474;mso-wrap-style:none;v-text-anchor:middle;mso-position-horizontal-relative:char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  <v:rect id="shape_0" coordsize="16449,20851" path="l0,21600xee" stroked="t" o:allowincell="f" style="position:absolute;left:3151;top:6248;width:567;height:1469;mso-wrap-style:none;v-text-anchor:middle;mso-position-horizontal-relative:char">
                  <v:fill o:detectmouseclick="t" on="false"/>
                  <v:stroke color="black" weight="19080" startarrow="classic" startarrowwidth="medium" startarrowlength="long" joinstyle="miter" endcap="flat"/>
                  <w10:wrap type="none"/>
                </v:rect>
                <v:shape id="shape_0" stroked="f" o:allowincell="f" style="position:absolute;left:4425;top:5831;width:656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5831;width:659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7622;width:65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7622;width:660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393,21600" path="l0,21600xee" stroked="t" o:allowincell="f" style="position:absolute;left:4108;top:4727;width:391;height:1017;mso-wrap-style:none;v-text-anchor:middle;mso-position-horizontal-relative:char">
                  <v:fill o:detectmouseclick="t" on="false"/>
                  <v:stroke color="black" weight="38160" endarrow="block" endarrowwidth="medium" endarrowlength="medium" joinstyle="miter" endcap="flat"/>
                  <w10:wrap type="none"/>
                </v:rect>
                <v:shape id="shape_0" stroked="t" o:allowincell="f" style="position:absolute;left:2361;top:4060;width:1011;height:2345;mso-wrap-style:none;v-text-anchor:middle;rotation:270;mso-position-horizontal-relative:char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9;top:6172;width:1015;height:5225;mso-wrap-style:none;v-text-anchor:middle;rotation:270;mso-position-horizontal-relative:char" type="_x0000_t22">
                  <v:fill o:detectmouseclick="t" on="false"/>
                  <v:stroke color="black" weight="9360" joinstyle="miter" endcap="flat"/>
                  <w10:wrap type="none"/>
                </v:shape>
                <v:rect id="shape_0" coordsize="16449,20851" path="l0,21600xee" stroked="t" o:allowincell="f" style="position:absolute;left:3151;top:8023;width:562;height:1464;mso-wrap-style:none;v-text-anchor:middle;mso-position-horizontal-relative:char">
                  <v:fill o:detectmouseclick="t" on="false"/>
                  <v:stroke color="black" weight="19080" startarrow="classic" startarrowwidth="medium" startarrowlength="long" joinstyle="miter" endcap="flat"/>
                  <w10:wrap type="none"/>
                </v:rect>
                <v:line id="shape_0" from="1476,8784" to="8495,8787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coordsize="21393,21600" path="l0,21600xee" stroked="t" o:allowincell="f" style="position:absolute;left:5553;top:6502;width:392;height:1017;mso-wrap-style:none;v-text-anchor:middle;mso-position-horizontal-relative:char">
                  <v:fill o:detectmouseclick="t" on="false"/>
                  <v:stroke color="black" weight="38160" endarrow="block" endarrowwidth="medium" endarrowlength="medium" joinstyle="miter" endcap="flat"/>
                  <w10:wrap type="none"/>
                </v:rect>
                <v:rect id="shape_0" coordsize="21393,21600" path="l0,21600xee" stroked="t" o:allowincell="f" style="position:absolute;left:6992;top:8279;width:392;height:1015;mso-wrap-style:none;v-text-anchor:middle;mso-position-horizontal-relative:char">
                  <v:fill o:detectmouseclick="t" on="false"/>
                  <v:stroke color="black" weight="38160" endarrow="block" endarrowwidth="medium" endarrowlength="medium" joinstyle="miter" endcap="flat"/>
                  <w10:wrap type="none"/>
                </v:rect>
                <v:rect id="shape_0" coordsize="16449,20851" path="l0,21600xee" stroked="t" o:allowincell="f" style="position:absolute;left:6029;top:8023;width:562;height:1464;mso-wrap-style:none;v-text-anchor:middle;mso-position-horizontal-relative:char">
                  <v:fill o:detectmouseclick="t" on="false"/>
                  <v:stroke color="black" weight="19080" startarrow="classic" startarrowwidth="medium" startarrowlength="long" joinstyle="miter" endcap="flat"/>
                  <w10:wrap type="none"/>
                </v:rect>
                <v:shape id="shape_0" stroked="f" o:allowincell="f" style="position:absolute;left:5884;top:7594;width:656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4371;width:87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6140;width:877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7890;width:878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6908;width:434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8684;width:434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81;top:440;width:1013;height:1975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621;top:988;width:2536;height:878;mso-wrap-style:none;v-text-anchor:middle;rotation:270;mso-position-horizontal-relative:char" type="_x0000_t111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5;top:290;width:1013;height:2274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171;top:975;width:2536;height:877;mso-wrap-style:none;v-text-anchor:middle;rotation:270;mso-position-horizontal-relative:char" type="_x0000_t111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7;top:242;width:1013;height:2370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731;top:975;width:2536;height:878;mso-wrap-style:none;v-text-anchor:middle;rotation:270;mso-position-horizontal-relative:char" type="_x0000_t111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0;top:194;width:1013;height:2465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8196,21600" path="l0,21600xee" stroked="t" o:allowincell="f" style="position:absolute;left:5997;top:669;width:629;height:1518;mso-wrap-style:none;v-text-anchor:middle;mso-position-horizontal-relative:char">
                  <v:fill o:detectmouseclick="t" on="false"/>
                  <v:stroke color="black" weight="19080" startarrow="classic" startarrowwidth="medium" startarrowlength="long" joinstyle="miter" endcap="flat"/>
                  <w10:wrap type="none"/>
                </v:rect>
                <v:shape id="shape_0" stroked="f" o:allowincell="f" style="position:absolute;left:2933;top:185;width:655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6449,21600" path="l0,21600xee" stroked="t" o:allowincell="f" style="position:absolute;left:4550;top:667;width:656;height:1520;mso-wrap-style:none;v-text-anchor:middle;mso-position-horizontal-relative:char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  <v:shape id="shape_0" stroked="f" o:allowincell="f" style="position:absolute;left:4347;top:225;width:656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225;width:656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1313;width:434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1302;top:991;width:2540;height:876;mso-wrap-style:none;v-text-anchor:middle;rotation:270;mso-position-horizontal-relative:char" type="_x0000_t111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6;top:878;width:1013;height:1098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8789,21600" path="l0,21600xee" stroked="t" o:allowincell="f" style="position:absolute;left:3050;top:648;width:749;height:1516;mso-wrap-style:none;v-text-anchor:middle;mso-position-horizontal-relative:char">
                  <v:fill o:detectmouseclick="t" on="false"/>
                  <v:stroke color="black" weight="19080" startarrow="classic" startarrowwidth="medium" startarrowlength="long" joinstyle="miter" endcap="flat"/>
                  <w10:wrap type="none"/>
                </v:rect>
                <v:shape id="shape_0" stroked="f" o:allowincell="f" style="position:absolute;left:860;top:1174;width:658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0;top:2589;width:3027;height:1579">
                  <v:shape id="shape_0" stroked="f" o:allowincell="f" style="position:absolute;left:1276;top:3410;width:434;height:7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0;top:2589;width:878;height:7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737;top:2953;width:1010;height:1096;mso-wrap-style:none;v-text-anchor:middle;rotation:270;mso-position-horizontal-relative:char" type="_x0000_t22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1393,21600" path="l0,21600xee" stroked="t" o:allowincell="f" style="position:absolute;left:2861;top:2994;width:391;height:1018;mso-wrap-style:none;v-text-anchor:middle;mso-position-horizontal-relative:char">
                    <v:fill o:detectmouseclick="t" on="false"/>
                    <v:stroke color="black" weight="38160" endarrow="block" endarrowwidth="medium" endarrowlength="medium" joinstyle="miter" endcap="flat"/>
                    <w10:wrap type="none"/>
                  </v:rect>
                  <v:line id="shape_0" from="1476,3503" to="3887,3504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860;top:3249;width:658;height:6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0;top:4979;width:658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6501;width:658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8277;width:658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0" to="3419,115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20,80" to="6220,11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10214;width:1559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пю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0;top:9402;width:7415;height:2556">
                  <v:line id="shape_0" from="1476,10594" to="8275,105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440;top:9800;width:1439;height:789;mso-wrap-style:none;v-text-anchor:middle;mso-position-horizontal-relative:char">
                    <v:imagedata r:id="rId30" o:detectmouseclick="t"/>
                    <v:stroke color="black" weight="9360" joinstyle="miter" endcap="flat"/>
                    <w10:wrap type="none"/>
                  </v:rect>
                  <v:line id="shape_0" from="1895,10579" to="3454,1057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5,10594" to="8014,1059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76;top:10087;width:655;height: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594;width:655;height: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9402;width:658;height:6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9557;width:874;height:7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6;top:11404;width:874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80;top:10595;width:1359;height:1004;mso-wrap-style:none;v-text-anchor:middle;mso-position-horizontal-relative:char">
                    <v:imagedata r:id="rId31" o:detectmouseclick="t"/>
                    <v:stroke color="black" weight="9360" joinstyle="miter" endcap="flat"/>
                    <w10:wrap type="none"/>
                  </v:rect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065;top:6751;width:1096;height:506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6,1427" to="8653,1428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039,120" to="8039,116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0" to="4860,116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20,120" to="1920,11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5;top:4977;width:1096;height:506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8539;width:1098;height:51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9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Делим вал на участки</w:t>
      </w:r>
      <w:r>
        <w:rPr>
          <w:sz w:val="28"/>
          <w:szCs w:val="28"/>
        </w:rPr>
        <w:t>, границами которых являются опоры, концы вала и плоскости действия внешних скручивающих моментов. Трением в подшипниках и весом самого вала пренебрега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пределим внутренние крутящие моменты на всех участках вала</w:t>
      </w:r>
      <w:r>
        <w:rPr>
          <w:sz w:val="28"/>
          <w:szCs w:val="28"/>
        </w:rPr>
        <w:t>, рассматривая каждый раз условия равновесия отсеченной левой ча</w:t>
        <w:softHyphen/>
        <w:t>сти вала. Внутренний крутящий момент будем считать положительным, если при взгляде в торец оставленной части внешние скручивающие моменты будут поворачивать её по ходу часовой стрелки (правило условное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чении I—I (рис. 9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 = 0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чении II—II (рис. 9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0 Н</w:t>
      </w:r>
      <w:r>
        <w:rPr>
          <w:i/>
          <w:sz w:val="28"/>
          <w:szCs w:val="28"/>
        </w:rPr>
        <w:t>·</w:t>
      </w:r>
      <w:r>
        <w:rPr>
          <w:sz w:val="28"/>
          <w:szCs w:val="28"/>
        </w:rPr>
        <w:t xml:space="preserve">м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чении III—III (рис. 9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к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0 – 700 = –400 Н</w:t>
      </w:r>
      <w:r>
        <w:rPr>
          <w:i/>
          <w:sz w:val="28"/>
          <w:szCs w:val="28"/>
        </w:rPr>
        <w:t>·</w:t>
      </w:r>
      <w:r>
        <w:rPr>
          <w:sz w:val="28"/>
          <w:szCs w:val="28"/>
        </w:rPr>
        <w:t>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ечении IV—IV (рис. 9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к4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00 – 700 + 400 = 0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 эпюру крутящих моментов (рис. 31,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). Положительные значения отклады</w:t>
        <w:softHyphen/>
        <w:t>ваем вверх от нулевой линии (параллельной  оси бруса), отрицательные ординаты — вниз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ыполняем проектный расчет вала по условию прочности</w:t>
      </w:r>
      <w:r>
        <w:rPr>
          <w:sz w:val="28"/>
          <w:szCs w:val="28"/>
        </w:rPr>
        <w:t>, для чего определяем полярный момент сопротивления сече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кругового профиля полярный момент сопротивления определяется выражение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 определяем диаметр вала, удовлетворяющий условию прочност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>м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ыполняем проектный расчет вала по условию жесткости</w:t>
      </w:r>
      <w:r>
        <w:rPr>
          <w:sz w:val="28"/>
          <w:szCs w:val="28"/>
        </w:rPr>
        <w:t>, для чего определяем полярный момент инерции сече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15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кругового профиля полярный момент инерции определяется выражение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 определяем диаметр вала, удовлетворяющий условию прочност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150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8"/>
          <w:szCs w:val="28"/>
        </w:rPr>
        <w:t>мм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ыбираем из двух полученных диаметров тот, который удовлетворяет и условию прочности и условию жесткости, т.е. наибольшее расчетное значение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5,53 мм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нимаем окончательное значение диамет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ние для практического решения №3. </w:t>
      </w:r>
      <w:r>
        <w:rPr>
          <w:bCs/>
          <w:color w:val="000000"/>
          <w:spacing w:val="-4"/>
          <w:sz w:val="28"/>
          <w:szCs w:val="28"/>
        </w:rPr>
        <w:t>Построить</w:t>
      </w:r>
      <w:r>
        <w:rPr>
          <w:color w:val="000000"/>
          <w:spacing w:val="7"/>
          <w:sz w:val="28"/>
          <w:szCs w:val="28"/>
        </w:rPr>
        <w:t xml:space="preserve"> эпюру крутящих моментов для вала по данным своего варианта, показанного на рис. 10. По данным </w:t>
      </w:r>
      <w:r>
        <w:rPr>
          <w:color w:val="000000"/>
          <w:sz w:val="28"/>
          <w:szCs w:val="28"/>
        </w:rPr>
        <w:t>[τ] 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color w:val="000000"/>
          <w:spacing w:val="1"/>
          <w:sz w:val="28"/>
          <w:szCs w:val="28"/>
        </w:rPr>
        <w:t>Θ</w:t>
      </w:r>
      <w:r>
        <w:rPr>
          <w:color w:val="000000"/>
          <w:sz w:val="28"/>
          <w:szCs w:val="28"/>
        </w:rPr>
        <w:t>] определить требуемый диаметр вала и округлить его до ближайшего значения из ряда: 30, 35, 40, 45, 50, 60, 70, 80, 90, 100, 110, 125, 140, 160, 180, 200 мм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35244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35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3430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27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516960"/>
                            <a:ext cx="99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1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7136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6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00;top:960;width:479;height:1198">
                  <v:line id="shape_0" from="2640,960" to="264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0,960" to="263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640,1799" to="287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20;top:960;width:479;height:1195">
                  <v:line id="shape_0" from="3360,960" to="336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0,960" to="335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360,1796" to="359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754;top:599;width:475;height:1919">
                  <v:line id="shape_0" from="1993,959" to="1993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3,599" to="2229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754,2158" to="1991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;top:55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35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54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27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814;width:156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1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27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6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35244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73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6200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5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80880"/>
                            <a:ext cx="99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74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7136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8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4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46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000;top:960;width:479;height:1195">
                  <v:line id="shape_0" from="3240,960" to="324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0,960" to="323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240,1796" to="347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1;top:599;width:475;height:1919">
                  <v:line id="shape_0" from="2040,959" to="20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0,599" to="22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801,2158" to="20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;top:55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73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25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5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600;width:156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74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27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8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4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1;top:599;width:475;height:1919">
                  <v:line id="shape_0" from="2640,959" to="26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0,599" to="28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401,2158" to="26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35244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0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763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37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80880"/>
                            <a:ext cx="99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6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26676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0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2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46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000;top:960;width:479;height:1195">
                  <v:line id="shape_0" from="3240,960" to="324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0,960" to="323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240,1796" to="347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1;top:599;width:475;height:1919">
                  <v:line id="shape_0" from="2040,959" to="20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0,599" to="22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801,2158" to="20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;top:55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0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2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37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600;width:156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6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42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0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2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1;top:599;width:475;height:1919">
                  <v:line id="shape_0" from="2640,959" to="26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0,599" to="28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401,2158" to="26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080" y="152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76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33336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07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516960"/>
                            <a:ext cx="99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7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5720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5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58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00;top:960;width:479;height:1198">
                  <v:line id="shape_0" from="2640,960" to="264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0,960" to="263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640,1799" to="287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20;top:960;width:479;height:1195">
                  <v:line id="shape_0" from="3360,960" to="336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0,960" to="335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360,1796" to="359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754;top:599;width:475;height:1919">
                  <v:line id="shape_0" from="1993,959" to="1993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3,599" to="2229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754,2158" to="1991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61;top:24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76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52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07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814;width:156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7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72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5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58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35244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520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62000"/>
                            <a:ext cx="114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14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7136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1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1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9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7120" y="144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9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921;top:599;width:475;height:1919">
                  <v:line id="shape_0" from="2160,959" to="216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599" to="239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921,2158" to="215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;top:55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520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255;width:180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14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27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1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1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1;top:599;width:475;height:1919">
                  <v:line id="shape_0" from="2760,959" to="276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0,599" to="299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521,2158" to="275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21;top:599;width:475;height:1919">
                  <v:line id="shape_0" from="3360,959" to="336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0,599" to="359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21,2158" to="335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05;top:2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9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1720" y="1810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20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62000"/>
                            <a:ext cx="114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0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4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9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7120" y="144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74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921;top:599;width:475;height:1919">
                  <v:line id="shape_0" from="2160,959" to="216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599" to="239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921,2158" to="215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46;top:28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20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255;width:180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2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0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4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1;top:599;width:475;height:1919">
                  <v:line id="shape_0" from="2760,959" to="276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0,599" to="299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521,2158" to="275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21;top:599;width:475;height:1919">
                  <v:line id="shape_0" from="3360,959" to="336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0,599" to="359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21,2158" to="335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05;top:2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74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080" y="30420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3715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45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36180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9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62000"/>
                            <a:ext cx="99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71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5228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9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59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0;top:960;width:479;height:1198">
                  <v:line id="shape_0" from="2040,960" to="204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0,960" to="203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040,1799" to="227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00;top:960;width:479;height:1195">
                  <v:line id="shape_0" from="2640,960" to="264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0,960" to="263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640,1796" to="287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361;top:479;width:475;height:1919">
                  <v:line id="shape_0" from="3600,839" to="3600,2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479" to="3836,83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361,2038" to="3598,239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;top:58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45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57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9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255;width:156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71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24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9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59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3715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18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380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72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52280"/>
                            <a:ext cx="99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38088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2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5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0;top:960;width:479;height:1198">
                  <v:line id="shape_0" from="2040,960" to="204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0,960" to="203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040,1799" to="227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20;top:960;width:479;height:1195">
                  <v:line id="shape_0" from="3360,960" to="336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0,960" to="335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360,1796" to="359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01;top:599;width:475;height:1919">
                  <v:line id="shape_0" from="2640,959" to="26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0,599" to="28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401,2158" to="26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;top:58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18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6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72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40;width:156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60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2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5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74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30420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0240" y="36180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76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20016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43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37152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37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5228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5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5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0;top:960;width:479;height:1198">
                  <v:line id="shape_0" from="3480,960" to="348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960" to="347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480,1799" to="371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920;top:960;width:479;height:1198">
                  <v:line id="shape_0" from="2160,960" to="216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960" to="215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160,1799" to="239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520;top:960;width:479;height:1195">
                  <v:line id="shape_0" from="2760,960" to="276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960" to="275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760,1796" to="299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321;top:479;width:475;height:1919">
                  <v:line id="shape_0" from="1560,839" to="1560,2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0,479" to="1796,83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321,2038" to="1558,239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66;top:57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76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31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43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585;width:16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37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24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5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5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932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30420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0240" y="763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4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3049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05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660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73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1904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0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48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8120" y="30420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20;top:960;width:479;height:1198">
                  <v:line id="shape_0" from="2160,960" to="216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960" to="215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160,1799" to="239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520;top:960;width:479;height:1195">
                  <v:line id="shape_0" from="2760,960" to="276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960" to="275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760,1796" to="299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321;top:479;width:475;height:1919">
                  <v:line id="shape_0" from="1560,839" to="1560,2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0,479" to="1796,83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321,2038" to="1558,239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66;top:12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4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48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05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05;width:16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73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66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0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48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1;top:479;width:475;height:1919">
                  <v:line id="shape_0" from="3480,839" to="3480,2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0,479" to="3716,83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241,2038" to="3478,239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10. Продол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08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1800" y="152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94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52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41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8088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29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088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8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4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81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0;top:960;width:479;height:1198">
                  <v:line id="shape_0" from="1560,960" to="156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0,960" to="155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0,1799" to="179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520;top:960;width:479;height:1195">
                  <v:line id="shape_0" from="2760,960" to="276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960" to="275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760,1796" to="299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921;top:599;width:475;height:1919">
                  <v:line id="shape_0" from="2160,959" to="216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599" to="239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921,2158" to="215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21;top:24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94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4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41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600;width:16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29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0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8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4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1;top:599;width:475;height:1919">
                  <v:line id="shape_0" from="3480,959" to="348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0,599" to="371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241,2158" to="347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3715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8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380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71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52280"/>
                            <a:ext cx="99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26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0968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7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8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0;top:960;width:479;height:1198">
                  <v:line id="shape_0" from="2040,960" to="204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0,960" to="203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040,1799" to="227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20;top:960;width:479;height:1195">
                  <v:line id="shape_0" from="3360,960" to="336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0,960" to="335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360,1796" to="359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01;top:599;width:475;height:1919">
                  <v:line id="shape_0" from="2640,959" to="26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0,599" to="28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401,2158" to="26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;top:58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8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6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71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240;width:156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26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45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7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8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080" y="30420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49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23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3049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04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76320"/>
                            <a:ext cx="106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97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6656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1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6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0;top:960;width:479;height:1198">
                  <v:line id="shape_0" from="2040,960" to="204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0,960" to="203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040,1799" to="227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00;top:960;width:479;height:1195">
                  <v:line id="shape_0" from="2640,960" to="264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0,960" to="263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640,1796" to="287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361;top:479;width:475;height:1919">
                  <v:line id="shape_0" from="3600,839" to="3600,2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479" to="3836,83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361,2038" to="3598,239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1;top:48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23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48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04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120;width:168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97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735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1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6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08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1800" y="763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594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314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81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8088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47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6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1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81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0;top:960;width:479;height:1198">
                  <v:line id="shape_0" from="1560,960" to="156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0,960" to="155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0,1799" to="179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520;top:960;width:479;height:1195">
                  <v:line id="shape_0" from="2760,960" to="276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960" to="275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760,1796" to="299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921;top:599;width:475;height:1919">
                  <v:line id="shape_0" from="2160,959" to="216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599" to="239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921,2158" to="215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21;top:12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594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49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81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600;width:16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47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6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6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1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1;top:599;width:475;height:1919">
                  <v:line id="shape_0" from="3480,959" to="348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0,599" to="371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241,2158" to="347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932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30420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920" y="763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94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380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81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7632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49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8088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0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2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6880" y="30420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20;top:960;width:479;height:1198">
                  <v:line id="shape_0" from="2160,960" to="216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960" to="215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160,1799" to="239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240;top:960;width:479;height:1195">
                  <v:line id="shape_0" from="3480,960" to="348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960" to="347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480,1796" to="371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321;top:479;width:475;height:1919">
                  <v:line id="shape_0" from="1560,839" to="1560,2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0,479" to="1796,83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321,2038" to="1558,239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1;top:12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94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6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81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120;width:16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49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60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0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2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1;top:479;width:475;height:1919">
                  <v:line id="shape_0" from="2880,839" to="2880,2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479" to="3116,83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641,2038" to="2878,239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528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0200" y="1429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75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52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97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438120"/>
                            <a:ext cx="99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8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36180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9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7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46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48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40;top:960;width:479;height:1198">
                  <v:line id="shape_0" from="2280,960" to="228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0,960" to="227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280,1799" to="251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681;top:599;width:475;height:1919">
                  <v:line id="shape_0" from="1920,959" to="192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599" to="215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681,2158" to="191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1;top:22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75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24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97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690;width:156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8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57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9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7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1;top:599;width:475;height:1919">
                  <v:line id="shape_0" from="2640,959" to="26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0,599" to="28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401,2158" to="26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001;top:599;width:475;height:1919">
                  <v:line id="shape_0" from="3240,959" to="32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599" to="34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001,2158" to="32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08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1800" y="763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7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380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81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5228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65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5720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8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57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08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0;top:960;width:479;height:1198">
                  <v:line id="shape_0" from="1560,960" to="156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0,960" to="155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0,1799" to="179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520;top:960;width:479;height:1195">
                  <v:line id="shape_0" from="2760,960" to="276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960" to="275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760,1796" to="299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1;top:599;width:475;height:1919">
                  <v:line id="shape_0" from="2040,959" to="20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0,599" to="22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801,2158" to="20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21;top:12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7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6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81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240;width:16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65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72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8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57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1;top:599;width:475;height:1919">
                  <v:line id="shape_0" from="3600,959" to="360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599" to="383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361,2158" to="359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560" y="1810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93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6200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72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80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24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45720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0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55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46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000;top:960;width:479;height:1195">
                  <v:line id="shape_0" from="3240,960" to="324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0,960" to="323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240,1796" to="347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1;top:599;width:475;height:1919">
                  <v:line id="shape_0" from="2040,959" to="20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0,599" to="22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801,2158" to="20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31;top:28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93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25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72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6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24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72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0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55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1;top:599;width:475;height:1919">
                  <v:line id="shape_0" from="2640,959" to="26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0,599" to="28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401,2158" to="26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10. Продол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372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480" y="16200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4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52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79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67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8088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9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7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828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95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60;top:960;width:479;height:1198">
                  <v:line id="shape_0" from="3600,960" to="360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0,960" to="359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600,1799" to="383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681;top:599;width:475;height:1919">
                  <v:line id="shape_0" from="1920,959" to="192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599" to="215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681,2158" to="191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01;top:25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4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24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79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0;width:16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67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60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9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7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1;top:599;width:475;height:1919">
                  <v:line id="shape_0" from="2520,959" to="252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599" to="275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281,2158" to="251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881;top:599;width:475;height:1919">
                  <v:line id="shape_0" from="3120,959" to="312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0,599" to="335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881,2158" to="311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528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533520"/>
                            <a:ext cx="304200" cy="9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2640" y="228600"/>
                              <a:ext cx="72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0"/>
                              <a:ext cx="15120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5192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440" y="3430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75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52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97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52280"/>
                            <a:ext cx="114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6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39060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1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48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46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40;top:960;width:479;height:1198">
                  <v:line id="shape_0" from="2280,960" to="228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0,960" to="227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280,1799" to="251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320;top:840;width:478;height:1440">
                  <v:line id="shape_0" from="1560,1200" to="1560,191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1,840" to="1798,1199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320,1920" to="1558,2280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1;top:54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75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24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97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240;width:180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6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615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1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48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1;top:599;width:475;height:1919">
                  <v:line id="shape_0" from="2640,959" to="26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0,599" to="28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401,2158" to="26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241;top:599;width:475;height:1919">
                  <v:line id="shape_0" from="3480,959" to="348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0,599" to="371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241,2158" to="347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880" y="39996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18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380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72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52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56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7152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9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5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0;top:960;width:479;height:1198">
                  <v:line id="shape_0" from="2040,960" to="204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0,960" to="203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040,1799" to="227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20;top:960;width:479;height:1195">
                  <v:line id="shape_0" from="3360,960" to="336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0,960" to="335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360,1796" to="359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01;top:599;width:475;height:1919">
                  <v:line id="shape_0" from="2640,959" to="26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0,599" to="28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401,2158" to="26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3;top:63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18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6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72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24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56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585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9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5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49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80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52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64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0492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1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59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9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080" y="763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76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921;top:599;width:475;height:1919">
                  <v:line id="shape_0" from="2160,959" to="216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599" to="239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921,2158" to="215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1;top:48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80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24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64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48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1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59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1;top:599;width:475;height:1919">
                  <v:line id="shape_0" from="2760,959" to="276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0,599" to="299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521,2158" to="275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21;top:599;width:475;height:1919">
                  <v:line id="shape_0" from="3360,959" to="336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0,599" to="359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21,2158" to="335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61;top:12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76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932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30420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94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380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99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0492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19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4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49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6880" y="30420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20;top:960;width:479;height:1198">
                  <v:line id="shape_0" from="2160,960" to="216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960" to="215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160,1799" to="239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240;top:960;width:479;height:1195">
                  <v:line id="shape_0" from="3480,960" to="348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960" to="347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480,1796" to="371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321;top:479;width:475;height:1919">
                  <v:line id="shape_0" from="1560,839" to="1560,2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0,479" to="1796,83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321,2038" to="1558,239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41;top: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94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6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99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480;width:16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19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4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49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1;top:479;width:475;height:1919">
                  <v:line id="shape_0" from="2880,839" to="2880,2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479" to="3116,83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641,2038" to="2878,239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932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30420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87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763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99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0492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23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0492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5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5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6880" y="30420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20;top:960;width:479;height:1198">
                  <v:line id="shape_0" from="2160,960" to="216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960" to="215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160,1799" to="239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240;top:960;width:479;height:1195">
                  <v:line id="shape_0" from="3480,960" to="348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960" to="347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480,1796" to="371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321;top:479;width:475;height:1919">
                  <v:line id="shape_0" from="1560,839" to="1560,2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0,479" to="1796,83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321,2038" to="1558,239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41;top: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87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2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99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480;width:16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23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48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5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5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1;top:479;width:475;height:1919">
                  <v:line id="shape_0" from="2880,839" to="2880,2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479" to="3116,83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641,2038" to="2878,239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08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1800" y="152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72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80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4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5228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12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5720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3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56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08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0;top:960;width:479;height:1198">
                  <v:line id="shape_0" from="1560,960" to="156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0,960" to="155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0,1799" to="179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520;top:960;width:479;height:1195">
                  <v:line id="shape_0" from="2760,960" to="276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960" to="275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760,1796" to="299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1;top:599;width:475;height:1919">
                  <v:line id="shape_0" from="2040,959" to="20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0,599" to="22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801,2158" to="20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21;top:24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72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6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4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40;width:16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12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72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3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56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1;top:599;width:475;height:1919">
                  <v:line id="shape_0" from="3600,959" to="360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599" to="383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361,2158" to="359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08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80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2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380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69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5228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95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2860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2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08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0;top:960;width:479;height:1198">
                  <v:line id="shape_0" from="1560,960" to="156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0,960" to="155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0,1799" to="179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520;top:960;width:479;height:1195">
                  <v:line id="shape_0" from="2760,960" to="276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960" to="275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760,1796" to="299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1;top:599;width:475;height:1919">
                  <v:line id="shape_0" from="2040,959" to="20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0,599" to="22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801,2158" to="20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1;top:6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2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6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69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240;width:16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95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36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2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1;top:599;width:475;height:1919">
                  <v:line id="shape_0" from="3600,959" to="360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599" to="383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361,2158" to="359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10. Продолж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932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30420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0240" y="763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1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29520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50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660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3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5720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0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48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8120" y="30420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20;top:960;width:479;height:1198">
                  <v:line id="shape_0" from="2160,960" to="216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960" to="215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160,1799" to="239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520;top:960;width:479;height:1195">
                  <v:line id="shape_0" from="2760,960" to="276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960" to="275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760,1796" to="299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321;top:479;width:475;height:1919">
                  <v:line id="shape_0" from="1560,839" to="1560,2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0,479" to="1796,83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321,2038" to="1558,239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66;top:12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1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46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50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05;width:16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3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72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0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48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1;top:479;width:475;height:1919">
                  <v:line id="shape_0" from="3480,839" to="3480,2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0,479" to="3716,83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241,2038" to="3478,239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932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30420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0240" y="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60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39060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71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22860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11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016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1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68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0400" y="22788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20;top:960;width:479;height:1198">
                  <v:line id="shape_0" from="2160,960" to="216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960" to="215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160,1799" to="239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880;top:960;width:479;height:1195">
                  <v:line id="shape_0" from="3120,960" to="312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960" to="311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20,1796" to="335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111;top:479;width:475;height:1919">
                  <v:line id="shape_0" from="1350,839" to="1350,2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0,479" to="1586,83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111,2038" to="1348,239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66;top: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60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61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71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360;width:16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11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15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1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68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1;top:359;width:475;height:1919">
                  <v:line id="shape_0" from="3720,719" to="3720,19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20,359" to="3956,71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481,1918" to="3718,227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080" y="152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30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80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87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088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8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47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380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32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00;top:960;width:479;height:1198">
                  <v:line id="shape_0" from="2640,960" to="264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0,960" to="263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640,1799" to="287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20;top:960;width:479;height:1195">
                  <v:line id="shape_0" from="3360,960" to="336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0,960" to="335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360,1796" to="359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754;top:599;width:475;height:1919">
                  <v:line id="shape_0" from="1993,959" to="1993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3,599" to="2229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754,2158" to="1991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61;top:24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30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6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87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0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8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47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32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880" y="39996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68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80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09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22860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86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632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6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55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0;top:960;width:479;height:1198">
                  <v:line id="shape_0" from="2040,960" to="204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0,960" to="203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040,1799" to="227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20;top:960;width:479;height:1195">
                  <v:line id="shape_0" from="3360,960" to="336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0,960" to="335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360,1796" to="359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01;top:599;width:475;height:1919">
                  <v:line id="shape_0" from="2640,959" to="26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0,599" to="28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401,2158" to="26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3;top:63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68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6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09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36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86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2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6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55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528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533520"/>
                            <a:ext cx="304200" cy="9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2640" y="228600"/>
                              <a:ext cx="72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0"/>
                              <a:ext cx="15120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5192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440" y="3430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05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3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52280"/>
                            <a:ext cx="114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8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0492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7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51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46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40;top:960;width:479;height:1198">
                  <v:line id="shape_0" from="2280,960" to="228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0,960" to="227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280,1799" to="251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320;top:840;width:478;height:1440">
                  <v:line id="shape_0" from="1560,1200" to="1560,191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1,840" to="1798,1199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320,1920" to="1558,2280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1;top:54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05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3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240;width:180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8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48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7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51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1;top:599;width:475;height:1919">
                  <v:line id="shape_0" from="2640,959" to="26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0,599" to="28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401,2158" to="26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241;top:599;width:475;height:1919">
                  <v:line id="shape_0" from="3480,959" to="348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0,599" to="371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241,2158" to="347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3715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58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9044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9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0"/>
                            <a:ext cx="99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249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0492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0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52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18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0;top:960;width:479;height:1198">
                  <v:line id="shape_0" from="2040,960" to="204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0,960" to="203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040,1799" to="227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01;top:599;width:475;height:1919">
                  <v:line id="shape_0" from="2640,959" to="26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0,599" to="28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401,2158" to="26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;top:58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58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3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9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0;width:156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249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48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0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52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21;top:599;width:475;height:1919">
                  <v:line id="shape_0" from="3360,959" to="336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0,599" to="359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21,2158" to="335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828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920" y="152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41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049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79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76320"/>
                            <a:ext cx="99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115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0492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21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53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74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80;top:960;width:479;height:1198">
                  <v:line id="shape_0" from="3120,960" to="312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960" to="311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20,1799" to="335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360;top:960;width:479;height:1198">
                  <v:line id="shape_0" from="3600,960" to="360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0,960" to="359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600,1799" to="383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281;top:599;width:475;height:1919">
                  <v:line id="shape_0" from="2520,959" to="252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599" to="275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281,2158" to="251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1;top:24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41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48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79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20;width:156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115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48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21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53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1;top:599;width:475;height:1919">
                  <v:line id="shape_0" from="1920,959" to="192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599" to="215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681,2158" to="191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5520" y="19044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93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8088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6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58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9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080" y="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82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504720"/>
                            <a:ext cx="99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4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921;top:599;width:475;height:1919">
                  <v:line id="shape_0" from="2160,959" to="216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599" to="239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921,2158" to="215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71;top:3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93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60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6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58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1;top:599;width:475;height:1919">
                  <v:line id="shape_0" from="2760,959" to="276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0,599" to="299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521,2158" to="275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21;top:599;width:475;height:1919">
                  <v:line id="shape_0" from="3360,959" to="336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0,599" to="359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21,2158" to="335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61;top: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82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795;width:15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4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10. Продол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080" y="30420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80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23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80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04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209520"/>
                            <a:ext cx="106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97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2384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5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54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0;top:960;width:479;height:1198">
                  <v:line id="shape_0" from="2040,960" to="2040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0,960" to="2038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040,1799" to="2279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00;top:960;width:479;height:1195">
                  <v:line id="shape_0" from="2640,960" to="264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0,960" to="263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640,1796" to="287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361;top:479;width:475;height:1919">
                  <v:line id="shape_0" from="3600,839" to="3600,2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479" to="3836,83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361,2038" to="3598,239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1;top:6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23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60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04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330;width:168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97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95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5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54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20574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057400"/>
                          <a:chOff x="0" y="0"/>
                          <a:chExt cx="3086640" cy="2057400"/>
                        </a:xfrm>
                      </wpg:grpSpPr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72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2120"/>
                            <a:ext cx="2743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28600"/>
                              <a:ext cx="2590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88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680" y="15156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045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53280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15156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56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560"/>
                                <a:ext cx="151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04560"/>
                                <a:ext cx="150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04560"/>
                                <a:ext cx="151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304560"/>
                                <a:ext cx="152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609480"/>
                            <a:ext cx="30492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2800"/>
                              <a:ext cx="1522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609480"/>
                            <a:ext cx="3049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31000"/>
                              <a:ext cx="1522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35244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80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52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60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6180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40 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4096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44792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[τ] = 170 МП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] = 0,49 град/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·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4600" y="380520"/>
                            <a:ext cx="30240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22860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04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640"/>
                              <a:ext cx="15120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62pt" coordorigin="0,0" coordsize="4861,3240">
                <v:rect id="shape_0" stroked="f" o:allowincell="f" style="position:absolute;left:1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200;width:4319;height:722">
                  <v:line id="shape_0" from="481,1560" to="4560,15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360;top:1200;width:840;height:722">
                    <v:line id="shape_0" from="481,1439" to="1079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1079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1200" to="71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200" to="84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200" to="95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200" to="1078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200" to="120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80" to="59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680" to="72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680" to="83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680" to="95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1680" to="108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1;top:1200;width:838;height:722">
                    <v:line id="shape_0" from="3961,1439" to="4557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557,1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00" to="4198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200" to="4320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200" to="4437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00" to="4557,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200" to="4679,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680" to="4078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680" to="4200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680" to="4316,19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680" to="4437,19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680" to="4559,19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1;top:960;width:479;height:1198">
                  <v:line id="shape_0" from="1561,960" to="1561,2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960" to="1559,13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561,1799" to="1800,2156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000;top:960;width:479;height:1195">
                  <v:line id="shape_0" from="3240,960" to="3240,21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0,960" to="3238,1317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240,1796" to="3479,2152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1;top:599;width:475;height:1919">
                  <v:line id="shape_0" from="2040,959" to="20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0,599" to="22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801,2158" to="20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;top:555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80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40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60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570;width:17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40 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20;width:61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5;height:634">
                  <v:shape id="shape_0" fillcolor="white" stroked="f" o:allowincell="f" style="position:absolute;left:0;top:90;width:644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;top:0;width:599;height:5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;top:2280;width:21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[τ] = 170 МП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] = 0,49 град/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·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1;top:599;width:475;height:1919">
                  <v:line id="shape_0" from="2640,959" to="2640,21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0,599" to="2876,957" stroked="t" o:allowincell="f" style="position:absolute;flip:y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401,2158" to="2638,2518" stroked="t" o:allowincell="f" style="position:absolute;flip:x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10. Окончание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Что такое чистый сдвиг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кой величиной характеризуется деформация сдвиг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) Напишите формулу, выражающую закон Гука при сдвиге. Каков физический смысл модуля сдвиг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) Как определяется напряжение в поперечном сечении бруса при чистом сдвиг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) Какая зависимость существует между величинам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и μ для изотропного материала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акая зависимость существует между передаваемой валом мощностью, вращающим моментом и угловой скоростью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ак определяется крутящий момент в поперечном сечении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акая разница между крутящим и вращающим моментом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Как строятся эпюры крутящих моментов?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>Задача №</w:t>
      </w:r>
      <w:r>
        <w:rPr>
          <w:b/>
          <w:bCs/>
          <w:spacing w:val="-4"/>
          <w:sz w:val="28"/>
          <w:szCs w:val="28"/>
        </w:rPr>
        <w:t>4</w:t>
      </w:r>
    </w:p>
    <w:p>
      <w:pPr>
        <w:pStyle w:val="Normal"/>
        <w:shd w:fill="FFFFFF" w:val="clear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чет на прочность при изгибе</w:t>
      </w:r>
    </w:p>
    <w:p>
      <w:pPr>
        <w:pStyle w:val="Normal"/>
        <w:shd w:fill="FFFFFF" w:val="clear"/>
        <w:spacing w:lineRule="auto" w:line="360" w:before="10" w:after="0"/>
        <w:ind w:right="2"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2" w:firstLine="851"/>
        <w:jc w:val="both"/>
        <w:rPr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 xml:space="preserve"> – научиться определять поперечные силы, изгибающие моменты и строить эпюры поперечных сил, изгибающих моментов, производить проектные и проверочные расчеты балочных систем по условию прочности на изгиб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Cs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Сетков, В.И. Техническая механика для строительных специальностей [Текст]: учеб. пособие / 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тков.- 3-е изд., стер.- М.: Академия, 2011.- 384 с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Сетков, В.И. Сборник задач по технической механике [Текст]: учеб. пособие / 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тков.-6-е изд., стер.- М.: Академия, 2011.- 224 с. 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ереина, Л.И.Техническая механика [Текст]: учебник / Л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реина, М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в.-  3-е изд.- М.: Академия, 2011.- 288 с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Олофинская, В.П. Техническая механика: Курс лекций с вариантами практических и тестовых заданий [Текст]: учеб. пособие / В.П. Олофинская.-3-е изд. – М.: Форум: Инфра-М, 2010.- 349 с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Сафонова, Г.Г. Техническая механика [Текст]: учебник / Г.Г.Сафонова, Т.Ю.Артюховская, Д.А.Ермаков.- М.: ИНФРА-М, 2010.- 320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Мовнин, М.С. Основы технической механики [Текст]: учебник / М.С. Мовнин; под ред.П.И.Бегуна – 4-е изд. перераб. и доп. – СПб: Политехника, 2007. - 286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офинская, В.П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али машин. Краткий курс и тестовые задания: [Текст] учеб. пособие / В.П. Олофинская. -2-е изд., испр. и доп. – М. Форум, 2008.- 208 с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лофинская, В.П. Техническая механика. Сборник  тестовых заданий [Текст]: учеб. пособие для СПО / В.П. Олофинская – М.: Форум: Инфра-М, 2002.- 132 с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деди, А.А.  Техническая механика. Теоретическая механика. Сопротивление материалов [Текст]: учеб для  машиностроит. спец. техн. / А.А. Эрдеди, Ю.А. Медведев, Н.А. Эрдеди. -3-е изд. перераб. и доп. – М.: Высш. шк., 1991.-304 с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механика, основы технической механики</w:t>
      </w:r>
      <w:r>
        <w:rPr>
          <w:bCs/>
          <w:sz w:val="28"/>
          <w:szCs w:val="28"/>
        </w:rPr>
        <w:t xml:space="preserve"> [Электронные ресурс]. – http://www.ostemex.ru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ь решения задач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851"/>
        <w:jc w:val="both"/>
        <w:rPr>
          <w:color w:val="000000"/>
          <w:spacing w:val="-2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Определяют опорные реакции балк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auto" w:line="360" w:before="19" w:after="0"/>
        <w:ind w:left="0" w:firstLine="851"/>
        <w:jc w:val="both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означают характерные сечения (точки) балки. </w:t>
      </w:r>
      <w:r>
        <w:rPr>
          <w:color w:val="000000"/>
          <w:sz w:val="28"/>
          <w:szCs w:val="28"/>
        </w:rPr>
        <w:t>Ими явля</w:t>
        <w:softHyphen/>
      </w:r>
      <w:r>
        <w:rPr>
          <w:color w:val="000000"/>
          <w:spacing w:val="6"/>
          <w:sz w:val="28"/>
          <w:szCs w:val="28"/>
        </w:rPr>
        <w:t>ются концевые сечения балки, опоры, точки приложения сосре</w:t>
        <w:softHyphen/>
      </w:r>
      <w:r>
        <w:rPr>
          <w:color w:val="000000"/>
          <w:spacing w:val="5"/>
          <w:sz w:val="28"/>
          <w:szCs w:val="28"/>
        </w:rPr>
        <w:t>доточенных сил и моментов, начало и конец распределенной на</w:t>
        <w:softHyphen/>
      </w:r>
      <w:r>
        <w:rPr>
          <w:color w:val="000000"/>
          <w:spacing w:val="-3"/>
          <w:sz w:val="28"/>
          <w:szCs w:val="28"/>
        </w:rPr>
        <w:t>груз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auto" w:line="360" w:before="19" w:after="0"/>
        <w:ind w:left="0" w:firstLine="851"/>
        <w:jc w:val="both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Строят эпюру поперечных сил </w:t>
      </w:r>
      <w:r>
        <w:rPr>
          <w:i/>
          <w:iCs/>
          <w:color w:val="000000"/>
          <w:spacing w:val="5"/>
          <w:sz w:val="28"/>
          <w:szCs w:val="28"/>
          <w:lang w:val="en-US"/>
        </w:rPr>
        <w:t>Q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Для этого определяют значения поперечных сил в характерных точках. Напомним, что поперечная сила в сечении равна сумме проекций всех сил, рас</w:t>
        <w:softHyphen/>
      </w:r>
      <w:r>
        <w:rPr>
          <w:color w:val="000000"/>
          <w:spacing w:val="4"/>
          <w:sz w:val="28"/>
          <w:szCs w:val="28"/>
        </w:rPr>
        <w:t>положенных только слева или только справа от рассматриваемо</w:t>
        <w:softHyphen/>
      </w:r>
      <w:r>
        <w:rPr>
          <w:color w:val="000000"/>
          <w:spacing w:val="6"/>
          <w:sz w:val="28"/>
          <w:szCs w:val="28"/>
        </w:rPr>
        <w:t>го сечения, на ось, перпендикулярную оси элемента. Силу, рас</w:t>
        <w:softHyphen/>
      </w:r>
      <w:r>
        <w:rPr>
          <w:color w:val="000000"/>
          <w:spacing w:val="3"/>
          <w:sz w:val="28"/>
          <w:szCs w:val="28"/>
        </w:rPr>
        <w:t>положенную   слева   от  рассматриваемого   сечения   и   направ</w:t>
        <w:softHyphen/>
      </w:r>
      <w:r>
        <w:rPr>
          <w:color w:val="000000"/>
          <w:spacing w:val="4"/>
          <w:sz w:val="28"/>
          <w:szCs w:val="28"/>
        </w:rPr>
        <w:t>ленную вверх, считают положительной (со знаком «плюс»), а на</w:t>
        <w:softHyphen/>
      </w:r>
      <w:r>
        <w:rPr>
          <w:color w:val="000000"/>
          <w:spacing w:val="10"/>
          <w:sz w:val="28"/>
          <w:szCs w:val="28"/>
        </w:rPr>
        <w:t xml:space="preserve">правленную вниз — отрицательной (со знаком «минус»). Для </w:t>
      </w:r>
      <w:r>
        <w:rPr>
          <w:color w:val="000000"/>
          <w:spacing w:val="4"/>
          <w:sz w:val="28"/>
          <w:szCs w:val="28"/>
        </w:rPr>
        <w:t>правой части балки — наоборот.</w:t>
      </w:r>
    </w:p>
    <w:p>
      <w:pPr>
        <w:pStyle w:val="Normal"/>
        <w:shd w:fill="FFFFFF" w:val="clear"/>
        <w:spacing w:lineRule="auto" w:line="360" w:before="17" w:after="0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>В сечениях, соответствующих точкам приложения сосредото</w:t>
        <w:softHyphen/>
      </w:r>
      <w:r>
        <w:rPr>
          <w:color w:val="000000"/>
          <w:spacing w:val="3"/>
          <w:sz w:val="28"/>
          <w:szCs w:val="28"/>
        </w:rPr>
        <w:t>ченных сил, в том числе в точках приложения опорных реакций, необходимо определить два значения поперечной силы: чуть ле</w:t>
        <w:softHyphen/>
      </w:r>
      <w:r>
        <w:rPr>
          <w:color w:val="000000"/>
          <w:spacing w:val="2"/>
          <w:sz w:val="28"/>
          <w:szCs w:val="28"/>
        </w:rPr>
        <w:t xml:space="preserve">вее рассматриваемой точки и чуть правее её. Поперечные силы в </w:t>
      </w:r>
      <w:r>
        <w:rPr>
          <w:color w:val="000000"/>
          <w:sz w:val="28"/>
          <w:szCs w:val="28"/>
        </w:rPr>
        <w:t xml:space="preserve">этих сечениях обозначаются соответственно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Cs/>
          <w:color w:val="000000"/>
          <w:sz w:val="28"/>
          <w:szCs w:val="28"/>
          <w:vertAlign w:val="superscript"/>
        </w:rPr>
        <w:t>ле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perscript"/>
        </w:rPr>
        <w:t>пра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" w:after="0"/>
        <w:ind w:right="1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енные значения поперечных сил в характерных точках от</w:t>
        <w:softHyphen/>
        <w:t>кладываются в некотором масштабе от нулевой линии. Эти значе</w:t>
        <w:softHyphen/>
      </w:r>
      <w:r>
        <w:rPr>
          <w:color w:val="000000"/>
          <w:spacing w:val="3"/>
          <w:sz w:val="28"/>
          <w:szCs w:val="28"/>
        </w:rPr>
        <w:t>ния соединяются прямыми линиями по следующим правилам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2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pacing w:val="5"/>
          <w:sz w:val="28"/>
          <w:szCs w:val="28"/>
        </w:rPr>
        <w:t xml:space="preserve"> если к участку балки нет распределенной нагрузки, то под </w:t>
      </w:r>
      <w:r>
        <w:rPr>
          <w:color w:val="000000"/>
          <w:spacing w:val="9"/>
          <w:sz w:val="28"/>
          <w:szCs w:val="28"/>
        </w:rPr>
        <w:t xml:space="preserve">этим участком значения поперечных сил соединяются прямой </w:t>
      </w:r>
      <w:r>
        <w:rPr>
          <w:color w:val="000000"/>
          <w:spacing w:val="6"/>
          <w:sz w:val="28"/>
          <w:szCs w:val="28"/>
        </w:rPr>
        <w:t>линией, параллельной нулевой лини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2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pacing w:val="6"/>
          <w:sz w:val="28"/>
          <w:szCs w:val="28"/>
        </w:rPr>
        <w:t xml:space="preserve"> если на участке балки приложена распределенная нагруз</w:t>
        <w:softHyphen/>
      </w:r>
      <w:r>
        <w:rPr>
          <w:color w:val="000000"/>
          <w:spacing w:val="4"/>
          <w:sz w:val="28"/>
          <w:szCs w:val="28"/>
        </w:rPr>
        <w:t xml:space="preserve">ка, то под этим участком значения поперечных сил соединяются </w:t>
      </w:r>
      <w:r>
        <w:rPr>
          <w:color w:val="000000"/>
          <w:spacing w:val="5"/>
          <w:sz w:val="28"/>
          <w:szCs w:val="28"/>
        </w:rPr>
        <w:t xml:space="preserve">прямой, наклонной к нулевой линии. Она может пересекать или </w:t>
      </w:r>
      <w:r>
        <w:rPr>
          <w:color w:val="000000"/>
          <w:spacing w:val="4"/>
          <w:sz w:val="28"/>
          <w:szCs w:val="28"/>
        </w:rPr>
        <w:t>не пересекать нулевую линию.</w:t>
      </w:r>
    </w:p>
    <w:p>
      <w:pPr>
        <w:pStyle w:val="Normal"/>
        <w:shd w:fill="FFFFFF" w:val="clear"/>
        <w:spacing w:lineRule="auto" w:line="360" w:before="10" w:after="0"/>
        <w:ind w:right="19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единив все значения поперечных сил по указанным прави</w:t>
        <w:softHyphen/>
      </w:r>
      <w:r>
        <w:rPr>
          <w:color w:val="000000"/>
          <w:spacing w:val="6"/>
          <w:sz w:val="28"/>
          <w:szCs w:val="28"/>
        </w:rPr>
        <w:t>лам, получим график изменения поперечных сил по длине бал</w:t>
        <w:softHyphen/>
      </w:r>
      <w:r>
        <w:rPr>
          <w:color w:val="000000"/>
          <w:spacing w:val="5"/>
          <w:sz w:val="28"/>
          <w:szCs w:val="28"/>
        </w:rPr>
        <w:t xml:space="preserve">ки. Такой график называется эпюрой </w:t>
      </w:r>
      <w:r>
        <w:rPr>
          <w:i/>
          <w:iCs/>
          <w:color w:val="000000"/>
          <w:spacing w:val="5"/>
          <w:sz w:val="28"/>
          <w:szCs w:val="28"/>
          <w:lang w:val="en-US"/>
        </w:rPr>
        <w:t>Q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9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Строят эпюру изгибающих моментов М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 этого опреде</w:t>
        <w:softHyphen/>
      </w:r>
      <w:r>
        <w:rPr>
          <w:color w:val="000000"/>
          <w:spacing w:val="5"/>
          <w:sz w:val="28"/>
          <w:szCs w:val="28"/>
        </w:rPr>
        <w:t>ляют изгибающие моменты в характерных сечениях. Напомним, что изгибающий момент в рассматриваемом сечении равен сум</w:t>
        <w:softHyphen/>
      </w:r>
      <w:r>
        <w:rPr>
          <w:color w:val="000000"/>
          <w:spacing w:val="3"/>
          <w:sz w:val="28"/>
          <w:szCs w:val="28"/>
        </w:rPr>
        <w:t>ме моментов всех сил (распределенных, сосредоточенных, в 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числе и опорных реакций, а также внешних сосредоточенных </w:t>
      </w:r>
      <w:r>
        <w:rPr>
          <w:color w:val="000000"/>
          <w:spacing w:val="5"/>
          <w:sz w:val="28"/>
          <w:szCs w:val="28"/>
        </w:rPr>
        <w:t xml:space="preserve">моментов), расположенных только слева или только справа от </w:t>
      </w:r>
      <w:r>
        <w:rPr>
          <w:color w:val="000000"/>
          <w:spacing w:val="3"/>
          <w:sz w:val="28"/>
          <w:szCs w:val="28"/>
        </w:rPr>
        <w:t>этого сечения. Если любое из перечисленных силовых воздейст</w:t>
        <w:softHyphen/>
      </w:r>
      <w:r>
        <w:rPr>
          <w:color w:val="000000"/>
          <w:spacing w:val="4"/>
          <w:sz w:val="28"/>
          <w:szCs w:val="28"/>
        </w:rPr>
        <w:t>вий стремится повернуть левую часть балки по часовой стрелке, то оно считается положительным (со знаком «плюс»), если про</w:t>
        <w:softHyphen/>
      </w:r>
      <w:r>
        <w:rPr>
          <w:color w:val="000000"/>
          <w:spacing w:val="2"/>
          <w:sz w:val="28"/>
          <w:szCs w:val="28"/>
        </w:rPr>
        <w:t xml:space="preserve">тив — отрицательным (со знаком «минус»), а для правой части </w:t>
      </w:r>
      <w:r>
        <w:rPr>
          <w:color w:val="000000"/>
          <w:spacing w:val="1"/>
          <w:sz w:val="28"/>
          <w:szCs w:val="28"/>
        </w:rPr>
        <w:t>наоборот.</w:t>
      </w:r>
    </w:p>
    <w:p>
      <w:pPr>
        <w:pStyle w:val="Normal"/>
        <w:shd w:fill="FFFFFF" w:val="clear"/>
        <w:spacing w:lineRule="auto" w:line="360" w:before="19" w:after="0"/>
        <w:ind w:right="26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ечениях, соответствующих точкам приложения сосредото</w:t>
        <w:softHyphen/>
      </w:r>
      <w:r>
        <w:rPr>
          <w:color w:val="000000"/>
          <w:spacing w:val="3"/>
          <w:sz w:val="28"/>
          <w:szCs w:val="28"/>
        </w:rPr>
        <w:t>ченных моментов, необходимо определить два значения изги</w:t>
        <w:softHyphen/>
      </w:r>
      <w:r>
        <w:rPr>
          <w:color w:val="000000"/>
          <w:spacing w:val="2"/>
          <w:sz w:val="28"/>
          <w:szCs w:val="28"/>
        </w:rPr>
        <w:t>бающего момента: чуть левее рассматриваемой точки и чуть пра</w:t>
        <w:softHyphen/>
        <w:t>вее её. Изгибающие моменты в этих точках обозначаются соот</w:t>
        <w:softHyphen/>
      </w:r>
      <w:r>
        <w:rPr>
          <w:color w:val="000000"/>
          <w:spacing w:val="-2"/>
          <w:sz w:val="28"/>
          <w:szCs w:val="28"/>
        </w:rPr>
        <w:t xml:space="preserve">ветственно </w:t>
      </w:r>
      <w:r>
        <w:rPr>
          <w:i/>
          <w:color w:val="000000"/>
          <w:spacing w:val="-2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  <w:vertAlign w:val="superscript"/>
        </w:rPr>
        <w:t>лев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i/>
          <w:iCs/>
          <w:color w:val="000000"/>
          <w:spacing w:val="-2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  <w:vertAlign w:val="superscript"/>
        </w:rPr>
        <w:t>прав</w:t>
      </w:r>
      <w:r>
        <w:rPr>
          <w:i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В точках приложения сил определяется </w:t>
      </w:r>
      <w:r>
        <w:rPr>
          <w:color w:val="000000"/>
          <w:spacing w:val="5"/>
          <w:sz w:val="28"/>
          <w:szCs w:val="28"/>
        </w:rPr>
        <w:t>одно значение изгибающего момента.</w:t>
      </w:r>
    </w:p>
    <w:p>
      <w:pPr>
        <w:pStyle w:val="Normal"/>
        <w:shd w:fill="FFFFFF" w:val="clear"/>
        <w:spacing w:lineRule="auto" w:line="360" w:before="17" w:after="0"/>
        <w:ind w:right="17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ученные значения откладываются в некотором масштабе </w:t>
      </w:r>
      <w:r>
        <w:rPr>
          <w:color w:val="000000"/>
          <w:spacing w:val="3"/>
          <w:sz w:val="28"/>
          <w:szCs w:val="28"/>
        </w:rPr>
        <w:t>от нулевой линии. Эти значения соединяются в соответствии со следующими правилами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12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pacing w:val="4"/>
          <w:sz w:val="28"/>
          <w:szCs w:val="28"/>
        </w:rPr>
        <w:t xml:space="preserve"> если на участке балки нет распределенной нагрузки, то под этим участком балки два соседних значения изгибающих момен</w:t>
        <w:softHyphen/>
      </w:r>
      <w:r>
        <w:rPr>
          <w:color w:val="000000"/>
          <w:spacing w:val="6"/>
          <w:sz w:val="28"/>
          <w:szCs w:val="28"/>
        </w:rPr>
        <w:t>тов соединяются прямой линие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12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pacing w:val="5"/>
          <w:sz w:val="28"/>
          <w:szCs w:val="28"/>
        </w:rPr>
        <w:t xml:space="preserve"> если к участку балки приложена распределенная нагрузка, </w:t>
      </w:r>
      <w:r>
        <w:rPr>
          <w:color w:val="000000"/>
          <w:spacing w:val="6"/>
          <w:sz w:val="28"/>
          <w:szCs w:val="28"/>
        </w:rPr>
        <w:t xml:space="preserve">то под этим участком значения изгибающих моментов для двух </w:t>
      </w:r>
      <w:r>
        <w:rPr>
          <w:color w:val="000000"/>
          <w:spacing w:val="5"/>
          <w:sz w:val="28"/>
          <w:szCs w:val="28"/>
        </w:rPr>
        <w:t>соседних точек соединяются по параболе.</w:t>
      </w:r>
    </w:p>
    <w:p>
      <w:pPr>
        <w:pStyle w:val="Normal"/>
        <w:shd w:fill="FFFFFF" w:val="clear"/>
        <w:spacing w:lineRule="auto" w:line="360" w:before="19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арабола имеет выпуклость в сторону действия нагрузки (при действии нагрузки сверху парабола обращена выпуклостью вниз). При этом, если эпюра </w:t>
      </w:r>
      <w:r>
        <w:rPr>
          <w:i/>
          <w:iCs/>
          <w:color w:val="000000"/>
          <w:spacing w:val="1"/>
          <w:sz w:val="28"/>
          <w:szCs w:val="28"/>
          <w:lang w:val="en-US"/>
        </w:rPr>
        <w:t>Q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рассматриваемом участке не пересе</w:t>
        <w:softHyphen/>
      </w:r>
      <w:r>
        <w:rPr>
          <w:color w:val="000000"/>
          <w:spacing w:val="3"/>
          <w:sz w:val="28"/>
          <w:szCs w:val="28"/>
        </w:rPr>
        <w:t xml:space="preserve">кает нулевую линию, то эпюра </w:t>
      </w:r>
      <w:r>
        <w:rPr>
          <w:i/>
          <w:iCs/>
          <w:color w:val="000000"/>
          <w:spacing w:val="3"/>
          <w:sz w:val="28"/>
          <w:szCs w:val="28"/>
        </w:rPr>
        <w:t>М</w:t>
      </w:r>
      <w:r>
        <w:rPr>
          <w:i/>
          <w:iCs/>
          <w:color w:val="000000"/>
          <w:spacing w:val="3"/>
          <w:sz w:val="28"/>
          <w:szCs w:val="28"/>
          <w:vertAlign w:val="subscript"/>
        </w:rPr>
        <w:t>х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она является параболой) мо</w:t>
        <w:softHyphen/>
      </w:r>
      <w:r>
        <w:rPr>
          <w:color w:val="000000"/>
          <w:spacing w:val="1"/>
          <w:sz w:val="28"/>
          <w:szCs w:val="28"/>
        </w:rPr>
        <w:t>жет быть построена по двум точкам, так как все значения изги</w:t>
        <w:softHyphen/>
      </w:r>
      <w:r>
        <w:rPr>
          <w:color w:val="000000"/>
          <w:sz w:val="28"/>
          <w:szCs w:val="28"/>
        </w:rPr>
        <w:t>бающих моментов в промежуточных точках находятся между зна</w:t>
        <w:softHyphen/>
        <w:t xml:space="preserve">чениями в характерных сечениях. Если эпюра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кает нуле</w:t>
        <w:softHyphen/>
        <w:t xml:space="preserve">вую линию, то под этим сечением эпюра </w:t>
      </w:r>
      <w:r>
        <w:rPr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 иметь экстре</w:t>
        <w:softHyphen/>
      </w:r>
      <w:r>
        <w:rPr>
          <w:color w:val="000000"/>
          <w:spacing w:val="2"/>
          <w:sz w:val="28"/>
          <w:szCs w:val="28"/>
        </w:rPr>
        <w:t xml:space="preserve">мальное (максимальное или минимальное) значение или вершину параболы. Положение этой точки находят по эпюре из подобия </w:t>
      </w:r>
      <w:r>
        <w:rPr>
          <w:color w:val="000000"/>
          <w:sz w:val="28"/>
          <w:szCs w:val="28"/>
        </w:rPr>
        <w:t>треугольников. Затем находят значение из</w:t>
        <w:softHyphen/>
      </w:r>
      <w:r>
        <w:rPr>
          <w:color w:val="000000"/>
          <w:spacing w:val="2"/>
          <w:sz w:val="28"/>
          <w:szCs w:val="28"/>
        </w:rPr>
        <w:t xml:space="preserve">гибающего момента в этом сечении и строят эпюру </w:t>
      </w:r>
      <w:r>
        <w:rPr>
          <w:i/>
          <w:iCs/>
          <w:color w:val="000000"/>
          <w:spacing w:val="2"/>
          <w:sz w:val="28"/>
          <w:szCs w:val="28"/>
        </w:rPr>
        <w:t>М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х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участке </w:t>
      </w:r>
      <w:r>
        <w:rPr>
          <w:color w:val="000000"/>
          <w:spacing w:val="4"/>
          <w:sz w:val="28"/>
          <w:szCs w:val="28"/>
        </w:rPr>
        <w:t>с распределенной нагрузкой по трем  точкам.</w:t>
      </w:r>
    </w:p>
    <w:p>
      <w:pPr>
        <w:pStyle w:val="Normal"/>
        <w:shd w:fill="FFFFFF" w:val="clear"/>
        <w:spacing w:lineRule="auto" w:line="360" w:before="19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единив все значения изгибающих моментов по указанным </w:t>
      </w:r>
      <w:r>
        <w:rPr>
          <w:color w:val="000000"/>
          <w:spacing w:val="8"/>
          <w:sz w:val="28"/>
          <w:szCs w:val="28"/>
        </w:rPr>
        <w:t xml:space="preserve">правилам, получают график изменения изгибающих моментов </w:t>
      </w:r>
      <w:r>
        <w:rPr>
          <w:color w:val="000000"/>
          <w:spacing w:val="6"/>
          <w:sz w:val="28"/>
          <w:szCs w:val="28"/>
        </w:rPr>
        <w:t xml:space="preserve">по длине балки. Такой график называется эпюрой </w:t>
      </w:r>
      <w:r>
        <w:rPr>
          <w:i/>
          <w:iCs/>
          <w:color w:val="000000"/>
          <w:spacing w:val="6"/>
          <w:sz w:val="28"/>
          <w:szCs w:val="28"/>
        </w:rPr>
        <w:t>М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х</w:t>
      </w:r>
      <w:r>
        <w:rPr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3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веденный способ построения эпюр </w:t>
      </w:r>
      <w:r>
        <w:rPr>
          <w:i/>
          <w:iCs/>
          <w:color w:val="000000"/>
          <w:spacing w:val="2"/>
          <w:sz w:val="28"/>
          <w:szCs w:val="28"/>
          <w:lang w:val="en-US"/>
        </w:rPr>
        <w:t>Q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i/>
          <w:iCs/>
          <w:color w:val="000000"/>
          <w:spacing w:val="2"/>
          <w:sz w:val="28"/>
          <w:szCs w:val="28"/>
        </w:rPr>
        <w:t>М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х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зовем спо</w:t>
        <w:softHyphen/>
      </w:r>
      <w:r>
        <w:rPr>
          <w:color w:val="000000"/>
          <w:spacing w:val="7"/>
          <w:sz w:val="28"/>
          <w:szCs w:val="28"/>
        </w:rPr>
        <w:t>собом построения эпюр по характерным сечениям. Такой спо</w:t>
        <w:softHyphen/>
      </w:r>
      <w:r>
        <w:rPr>
          <w:color w:val="000000"/>
          <w:spacing w:val="1"/>
          <w:sz w:val="28"/>
          <w:szCs w:val="28"/>
        </w:rPr>
        <w:t>соб является частным случаем более общего, хотя и более трудо</w:t>
        <w:softHyphen/>
      </w:r>
      <w:r>
        <w:rPr>
          <w:color w:val="000000"/>
          <w:spacing w:val="4"/>
          <w:sz w:val="28"/>
          <w:szCs w:val="28"/>
        </w:rPr>
        <w:t xml:space="preserve">емкого способа, который называется способом построения эпюр </w:t>
      </w:r>
      <w:r>
        <w:rPr>
          <w:color w:val="000000"/>
          <w:spacing w:val="3"/>
          <w:sz w:val="28"/>
          <w:szCs w:val="28"/>
        </w:rPr>
        <w:t>по участкам. Порядок построения эпюр при этом способе сле</w:t>
        <w:softHyphen/>
      </w:r>
      <w:r>
        <w:rPr>
          <w:color w:val="000000"/>
          <w:spacing w:val="2"/>
          <w:sz w:val="28"/>
          <w:szCs w:val="28"/>
        </w:rPr>
        <w:t>дующий. Балку разбивают на участки. Границами участков явля</w:t>
        <w:softHyphen/>
      </w:r>
      <w:r>
        <w:rPr>
          <w:color w:val="000000"/>
          <w:spacing w:val="8"/>
          <w:sz w:val="28"/>
          <w:szCs w:val="28"/>
        </w:rPr>
        <w:t>ются характерные сечения. Для каждого участка записыв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закон изменения усилий </w:t>
      </w:r>
      <w:r>
        <w:rPr>
          <w:i/>
          <w:iCs/>
          <w:color w:val="000000"/>
          <w:spacing w:val="6"/>
          <w:sz w:val="28"/>
          <w:szCs w:val="28"/>
          <w:lang w:val="en-US"/>
        </w:rPr>
        <w:t>Q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iCs/>
          <w:color w:val="000000"/>
          <w:spacing w:val="6"/>
          <w:sz w:val="28"/>
          <w:szCs w:val="28"/>
        </w:rPr>
        <w:t>М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х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 определяются их величины </w:t>
      </w:r>
      <w:r>
        <w:rPr>
          <w:color w:val="000000"/>
          <w:spacing w:val="7"/>
          <w:sz w:val="28"/>
          <w:szCs w:val="28"/>
        </w:rPr>
        <w:t xml:space="preserve">при граничных значениях. По найденным величинам усилий </w:t>
      </w:r>
      <w:r>
        <w:rPr>
          <w:color w:val="000000"/>
          <w:spacing w:val="4"/>
          <w:sz w:val="28"/>
          <w:szCs w:val="28"/>
        </w:rPr>
        <w:t>строят соответствующие эпюр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ществует несколько способов проверки правильности по</w:t>
        <w:softHyphen/>
      </w:r>
      <w:r>
        <w:rPr>
          <w:color w:val="000000"/>
          <w:spacing w:val="1"/>
          <w:sz w:val="28"/>
          <w:szCs w:val="28"/>
        </w:rPr>
        <w:t xml:space="preserve">строения эпюр. Наиболее простой способ проверки заключается в </w:t>
      </w:r>
      <w:r>
        <w:rPr>
          <w:color w:val="000000"/>
          <w:sz w:val="28"/>
          <w:szCs w:val="28"/>
        </w:rPr>
        <w:t xml:space="preserve">том, что суммы моментов всех левых и всех правых сил, взятые </w:t>
      </w:r>
      <w:r>
        <w:rPr>
          <w:color w:val="000000"/>
          <w:spacing w:val="3"/>
          <w:sz w:val="28"/>
          <w:szCs w:val="28"/>
        </w:rPr>
        <w:t>отдельно, в любой точке балки должны быть равны между собо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</w:t>
      </w:r>
      <w:r>
        <w:rPr>
          <w:i/>
          <w:iCs/>
          <w:spacing w:val="-1"/>
          <w:sz w:val="28"/>
          <w:szCs w:val="28"/>
        </w:rPr>
        <w:t xml:space="preserve">Подбирают сечение стальной балки </w:t>
      </w:r>
      <w:r>
        <w:rPr>
          <w:spacing w:val="-1"/>
          <w:sz w:val="28"/>
          <w:szCs w:val="28"/>
        </w:rPr>
        <w:t>в следующем порядк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пределяют требуемый момент сопротивления сечения </w:t>
      </w:r>
      <w:r>
        <w:rPr>
          <w:spacing w:val="-2"/>
          <w:sz w:val="28"/>
          <w:szCs w:val="28"/>
        </w:rPr>
        <w:t>балки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p>
          </m:sSubSup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den>
          </m:f>
        </m:oMath>
      </m:oMathPara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3"/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iCs/>
          <w:sz w:val="28"/>
          <w:szCs w:val="28"/>
        </w:rPr>
        <w:t>М</w:t>
      </w:r>
      <w:r>
        <w:rPr>
          <w:iCs/>
          <w:sz w:val="28"/>
          <w:szCs w:val="28"/>
          <w:vertAlign w:val="subscript"/>
          <w:lang w:val="en-US"/>
        </w:rPr>
        <w:t>max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наибольший по абсолютному значению изгибающий </w:t>
      </w:r>
      <w:r>
        <w:rPr>
          <w:spacing w:val="3"/>
          <w:sz w:val="28"/>
          <w:szCs w:val="28"/>
        </w:rPr>
        <w:t xml:space="preserve">момент, принимаемый по эпюре </w:t>
      </w:r>
      <w:r>
        <w:rPr>
          <w:i/>
          <w:iCs/>
          <w:spacing w:val="3"/>
          <w:sz w:val="28"/>
          <w:szCs w:val="28"/>
        </w:rPr>
        <w:t>М</w:t>
      </w:r>
      <w:r>
        <w:rPr>
          <w:i/>
          <w:iCs/>
          <w:spacing w:val="3"/>
          <w:sz w:val="28"/>
          <w:szCs w:val="28"/>
          <w:vertAlign w:val="subscript"/>
        </w:rPr>
        <w:t>х</w:t>
      </w:r>
      <w:r>
        <w:rPr>
          <w:iCs/>
          <w:spacing w:val="3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pacing w:val="3"/>
          <w:sz w:val="28"/>
          <w:szCs w:val="28"/>
        </w:rPr>
        <w:t>[</w:t>
      </w:r>
      <w:r>
        <w:rPr>
          <w:iCs/>
          <w:spacing w:val="3"/>
          <w:sz w:val="28"/>
          <w:szCs w:val="28"/>
          <w:lang w:val="en-US"/>
        </w:rPr>
        <w:t>σ</w:t>
      </w:r>
      <w:r>
        <w:rPr>
          <w:iCs/>
          <w:spacing w:val="3"/>
          <w:sz w:val="28"/>
          <w:szCs w:val="28"/>
        </w:rPr>
        <w:t xml:space="preserve">] </w:t>
      </w:r>
      <w:r>
        <w:rPr>
          <w:spacing w:val="3"/>
          <w:sz w:val="28"/>
          <w:szCs w:val="28"/>
        </w:rPr>
        <w:t>— допускаемое нормальнее напряжение для материала балки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о ГОСТам прил.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подбираем номер двутавровой стальной </w:t>
      </w:r>
      <w:r>
        <w:rPr>
          <w:spacing w:val="6"/>
          <w:sz w:val="28"/>
          <w:szCs w:val="28"/>
        </w:rPr>
        <w:t xml:space="preserve">балки, которая должна иметь момент сопротивления </w:t>
      </w:r>
      <w:r>
        <w:rPr>
          <w:i/>
          <w:iCs/>
          <w:spacing w:val="6"/>
          <w:sz w:val="28"/>
          <w:szCs w:val="28"/>
          <w:lang w:val="en-US"/>
        </w:rPr>
        <w:t>W</w:t>
      </w:r>
      <w:r>
        <w:rPr>
          <w:i/>
          <w:iCs/>
          <w:spacing w:val="6"/>
          <w:sz w:val="28"/>
          <w:szCs w:val="28"/>
          <w:vertAlign w:val="subscript"/>
          <w:lang w:val="en-US"/>
        </w:rPr>
        <w:t>x</w:t>
      </w:r>
      <w:r>
        <w:rPr>
          <w:iCs/>
          <w:spacing w:val="6"/>
          <w:sz w:val="28"/>
          <w:szCs w:val="28"/>
        </w:rPr>
        <w:t>,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аибо</w:t>
        <w:softHyphen/>
        <w:t>лее близкий по значению к требуемому моменту сопротивления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6. </w:t>
      </w:r>
      <w:r>
        <w:rPr>
          <w:i/>
          <w:iCs/>
          <w:spacing w:val="2"/>
          <w:sz w:val="28"/>
          <w:szCs w:val="28"/>
        </w:rPr>
        <w:t xml:space="preserve">Проверяют прочность принятой двутавровой балки </w:t>
      </w:r>
      <w:r>
        <w:rPr>
          <w:spacing w:val="2"/>
          <w:sz w:val="28"/>
          <w:szCs w:val="28"/>
        </w:rPr>
        <w:t>по нор</w:t>
      </w:r>
      <w:r>
        <w:rPr>
          <w:spacing w:val="5"/>
          <w:sz w:val="28"/>
          <w:szCs w:val="28"/>
        </w:rPr>
        <w:t xml:space="preserve">мальным напряжениям. Такую проверку выполняют для сечения </w:t>
      </w:r>
      <w:r>
        <w:rPr>
          <w:spacing w:val="8"/>
          <w:sz w:val="28"/>
          <w:szCs w:val="28"/>
        </w:rPr>
        <w:t>с наибольшим изгибающим моментом:</w:t>
      </w:r>
    </w:p>
    <w:p>
      <w:pPr>
        <w:pStyle w:val="Normal"/>
        <w:shd w:fill="FFFFFF" w:val="clear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</m:oMath>
      </m:oMathPara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де </w:t>
      </w:r>
      <w:r>
        <w:rPr>
          <w:i/>
          <w:iCs/>
          <w:spacing w:val="2"/>
          <w:sz w:val="28"/>
          <w:szCs w:val="28"/>
          <w:lang w:val="en-US"/>
        </w:rPr>
        <w:t>W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x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— момент сопротивления принятого сече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Если условие удовлетворено, прочность балки по нормальным </w:t>
      </w:r>
      <w:r>
        <w:rPr>
          <w:spacing w:val="9"/>
          <w:sz w:val="28"/>
          <w:szCs w:val="28"/>
        </w:rPr>
        <w:t>сечениям считается обеспеченной, и наоборо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iCs/>
          <w:spacing w:val="2"/>
          <w:sz w:val="28"/>
          <w:szCs w:val="28"/>
        </w:rPr>
        <w:t xml:space="preserve">Строят эпюру нормальных напряжений </w:t>
      </w:r>
      <w:r>
        <w:rPr>
          <w:iCs/>
          <w:spacing w:val="2"/>
          <w:sz w:val="28"/>
          <w:szCs w:val="28"/>
        </w:rPr>
        <w:t>σ</w:t>
      </w:r>
      <w:r>
        <w:rPr>
          <w:i/>
          <w:i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Для этого вычер</w:t>
      </w:r>
      <w:r>
        <w:rPr>
          <w:spacing w:val="5"/>
          <w:sz w:val="28"/>
          <w:szCs w:val="28"/>
        </w:rPr>
        <w:t xml:space="preserve">чивают крупно поперечное сечение балки и проводят на отдельном рисунке нулевую линию перпендикулярно нейтральной оси. </w:t>
      </w:r>
      <w:r>
        <w:rPr>
          <w:spacing w:val="7"/>
          <w:sz w:val="28"/>
          <w:szCs w:val="28"/>
        </w:rPr>
        <w:t>Затем на уровне крайних точек сечения (верхней и нижней) от</w:t>
        <w:softHyphen/>
      </w:r>
      <w:r>
        <w:rPr>
          <w:spacing w:val="8"/>
          <w:sz w:val="28"/>
          <w:szCs w:val="28"/>
        </w:rPr>
        <w:t>кладывают найденные ранее значения σ</w:t>
      </w:r>
      <w:r>
        <w:rPr>
          <w:spacing w:val="8"/>
          <w:sz w:val="28"/>
          <w:szCs w:val="28"/>
          <w:vertAlign w:val="subscript"/>
          <w:lang w:val="en-US"/>
        </w:rPr>
        <w:t>m</w:t>
      </w:r>
      <w:r>
        <w:rPr>
          <w:spacing w:val="8"/>
          <w:sz w:val="28"/>
          <w:szCs w:val="28"/>
          <w:vertAlign w:val="subscript"/>
        </w:rPr>
        <w:t>ах</w:t>
      </w:r>
      <w:r>
        <w:rPr>
          <w:spacing w:val="8"/>
          <w:sz w:val="28"/>
          <w:szCs w:val="28"/>
        </w:rPr>
        <w:t xml:space="preserve"> и </w:t>
      </w:r>
      <w:r>
        <w:rPr>
          <w:spacing w:val="8"/>
          <w:sz w:val="28"/>
          <w:szCs w:val="28"/>
          <w:lang w:val="en-US"/>
        </w:rPr>
        <w:t>σ</w:t>
      </w:r>
      <w:r>
        <w:rPr>
          <w:spacing w:val="8"/>
          <w:sz w:val="28"/>
          <w:szCs w:val="28"/>
          <w:vertAlign w:val="subscript"/>
          <w:lang w:val="en-US"/>
        </w:rPr>
        <w:t>min</w:t>
      </w:r>
      <w:r>
        <w:rPr>
          <w:spacing w:val="8"/>
          <w:sz w:val="28"/>
          <w:szCs w:val="28"/>
        </w:rPr>
        <w:t xml:space="preserve"> и соединяют </w:t>
      </w:r>
      <w:r>
        <w:rPr>
          <w:spacing w:val="10"/>
          <w:sz w:val="28"/>
          <w:szCs w:val="28"/>
        </w:rPr>
        <w:t xml:space="preserve">эти значения прямой линией. Полученный график называется </w:t>
      </w:r>
      <w:r>
        <w:rPr>
          <w:spacing w:val="5"/>
          <w:sz w:val="28"/>
          <w:szCs w:val="28"/>
        </w:rPr>
        <w:t xml:space="preserve">эпюрой σ. Значения </w:t>
      </w:r>
      <w:r>
        <w:rPr>
          <w:spacing w:val="8"/>
          <w:sz w:val="28"/>
          <w:szCs w:val="28"/>
        </w:rPr>
        <w:t>σ</w:t>
      </w:r>
      <w:r>
        <w:rPr>
          <w:spacing w:val="8"/>
          <w:sz w:val="28"/>
          <w:szCs w:val="28"/>
          <w:vertAlign w:val="subscript"/>
          <w:lang w:val="en-US"/>
        </w:rPr>
        <w:t>m</w:t>
      </w:r>
      <w:r>
        <w:rPr>
          <w:spacing w:val="8"/>
          <w:sz w:val="28"/>
          <w:szCs w:val="28"/>
          <w:vertAlign w:val="subscript"/>
        </w:rPr>
        <w:t>ах</w:t>
      </w:r>
      <w:r>
        <w:rPr>
          <w:spacing w:val="8"/>
          <w:sz w:val="28"/>
          <w:szCs w:val="28"/>
        </w:rPr>
        <w:t xml:space="preserve"> и </w:t>
      </w:r>
      <w:r>
        <w:rPr>
          <w:spacing w:val="8"/>
          <w:sz w:val="28"/>
          <w:szCs w:val="28"/>
          <w:lang w:val="en-US"/>
        </w:rPr>
        <w:t>σ</w:t>
      </w:r>
      <w:r>
        <w:rPr>
          <w:spacing w:val="8"/>
          <w:sz w:val="28"/>
          <w:szCs w:val="28"/>
          <w:vertAlign w:val="subscript"/>
          <w:lang w:val="en-US"/>
        </w:rPr>
        <w:t>min</w:t>
      </w:r>
      <w:r>
        <w:rPr>
          <w:spacing w:val="5"/>
          <w:sz w:val="28"/>
          <w:szCs w:val="28"/>
        </w:rPr>
        <w:t xml:space="preserve"> откладывают по разные стороны </w:t>
      </w:r>
      <w:r>
        <w:rPr>
          <w:spacing w:val="9"/>
          <w:sz w:val="28"/>
          <w:szCs w:val="28"/>
        </w:rPr>
        <w:t>от нулевой линии.</w:t>
      </w:r>
    </w:p>
    <w:p>
      <w:pPr>
        <w:pStyle w:val="Normal"/>
        <w:shd w:fill="FFFFFF" w:val="clear"/>
        <w:spacing w:lineRule="auto" w:line="360" w:before="5" w:after="0"/>
        <w:ind w:right="26" w:firstLine="851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ример 6. </w:t>
      </w:r>
      <w:r>
        <w:rPr>
          <w:bCs/>
          <w:color w:val="000000"/>
          <w:spacing w:val="3"/>
          <w:sz w:val="28"/>
          <w:szCs w:val="28"/>
        </w:rPr>
        <w:t>Для балки на двух опорах</w:t>
      </w:r>
      <w:r>
        <w:rPr>
          <w:color w:val="000000"/>
          <w:spacing w:val="3"/>
          <w:sz w:val="28"/>
          <w:szCs w:val="28"/>
        </w:rPr>
        <w:t xml:space="preserve">, показанной </w:t>
      </w:r>
      <w:r>
        <w:rPr>
          <w:color w:val="000000"/>
          <w:spacing w:val="5"/>
          <w:sz w:val="28"/>
          <w:szCs w:val="28"/>
        </w:rPr>
        <w:t xml:space="preserve">на рис. 11, </w:t>
      </w:r>
      <w:r>
        <w:rPr>
          <w:i/>
          <w:iCs/>
          <w:color w:val="000000"/>
          <w:spacing w:val="5"/>
          <w:sz w:val="28"/>
          <w:szCs w:val="28"/>
        </w:rPr>
        <w:t>а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определить  опорные реакции, проверить правильность определения реакций. Определить значения внутренних поперечных сил в характерных сечениях балки. Построить эпюру поперечных сил. Определить значения внутренних изгибающих моментов в характерных сечениях балки. Построить эпюру изгибающих моментов. Подобрать рациональное сечение двутавровой балки, если [σ] = 160 МПа. Проверить прочность выбранного сечения по нормальным и касательным напряжениям. Построить эпюру касательных напряжений.</w:t>
      </w:r>
    </w:p>
    <w:p>
      <w:pPr>
        <w:pStyle w:val="Normal"/>
        <w:shd w:fill="FFFFFF" w:val="clear"/>
        <w:spacing w:lineRule="auto" w:line="360" w:before="2" w:after="0"/>
        <w:ind w:right="26" w:firstLine="851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i/>
          <w:iCs/>
          <w:color w:val="000000"/>
          <w:spacing w:val="-2"/>
          <w:sz w:val="28"/>
          <w:szCs w:val="28"/>
        </w:rPr>
        <w:t xml:space="preserve">Определим опорные реакции балки. </w:t>
      </w:r>
      <w:r>
        <w:rPr>
          <w:color w:val="000000"/>
          <w:spacing w:val="-2"/>
          <w:sz w:val="28"/>
          <w:szCs w:val="28"/>
        </w:rPr>
        <w:t>Составим урав</w:t>
        <w:softHyphen/>
      </w:r>
      <w:r>
        <w:rPr>
          <w:color w:val="000000"/>
          <w:spacing w:val="3"/>
          <w:sz w:val="28"/>
          <w:szCs w:val="28"/>
        </w:rPr>
        <w:t>нения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7"/>
          <w:sz w:val="28"/>
          <w:szCs w:val="28"/>
        </w:rPr>
      </w:pPr>
      <w:r>
        <w:rPr>
          <w:i/>
          <w:iCs/>
          <w:color w:val="000000"/>
          <w:spacing w:val="17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 первого уравнения найдем </w:t>
      </w:r>
      <w:r>
        <w:rPr>
          <w:i/>
          <w:iCs/>
          <w:color w:val="000000"/>
          <w:spacing w:val="3"/>
          <w:sz w:val="28"/>
          <w:szCs w:val="28"/>
          <w:lang w:val="en-US"/>
        </w:rPr>
        <w:t>V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B</w:t>
      </w:r>
      <w:r>
        <w:rPr>
          <w:i/>
          <w:iCs/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или                                   </w:t>
      </w:r>
      <w:r>
        <w:rPr>
          <w:color w:val="000000"/>
          <w:spacing w:val="24"/>
          <w:sz w:val="28"/>
          <w:szCs w:val="28"/>
        </w:rPr>
        <w:t>–15·2</w:t>
      </w:r>
      <w:r>
        <w:rPr>
          <w:color w:val="000000"/>
          <w:spacing w:val="40"/>
          <w:sz w:val="28"/>
          <w:szCs w:val="28"/>
        </w:rPr>
        <w:t xml:space="preserve"> + 20·6·2 </w:t>
      </w:r>
      <w:r>
        <w:rPr>
          <w:color w:val="000000"/>
          <w:spacing w:val="2"/>
          <w:sz w:val="28"/>
          <w:szCs w:val="28"/>
        </w:rPr>
        <w:t>-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  <w:lang w:val="en-US"/>
        </w:rPr>
        <w:t>V</w:t>
      </w:r>
      <w:r>
        <w:rPr>
          <w:i/>
          <w:color w:val="000000"/>
          <w:spacing w:val="2"/>
          <w:sz w:val="28"/>
          <w:szCs w:val="28"/>
          <w:vertAlign w:val="subscript"/>
          <w:lang w:val="en-US"/>
        </w:rPr>
        <w:t>B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5"/>
          <w:sz w:val="28"/>
          <w:szCs w:val="28"/>
        </w:rPr>
        <w:t>·7 -25</w:t>
      </w:r>
      <w:r>
        <w:rPr>
          <w:color w:val="000000"/>
          <w:spacing w:val="2"/>
          <w:sz w:val="28"/>
          <w:szCs w:val="28"/>
        </w:rPr>
        <w:t xml:space="preserve"> = 0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куда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</w:rPr>
        <w:t>к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 второго уравнения найдем </w:t>
      </w:r>
      <w:r>
        <w:rPr>
          <w:i/>
          <w:iCs/>
          <w:color w:val="000000"/>
          <w:spacing w:val="3"/>
          <w:sz w:val="28"/>
          <w:szCs w:val="28"/>
          <w:lang w:val="en-US"/>
        </w:rPr>
        <w:t>V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A</w:t>
      </w:r>
      <w:r>
        <w:rPr>
          <w:i/>
          <w:iCs/>
          <w:color w:val="000000"/>
          <w:spacing w:val="3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                                    –</w:t>
      </w:r>
      <w:r>
        <w:rPr>
          <w:color w:val="000000"/>
          <w:spacing w:val="24"/>
          <w:sz w:val="28"/>
          <w:szCs w:val="28"/>
        </w:rPr>
        <w:t>15·9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40"/>
          <w:sz w:val="28"/>
          <w:szCs w:val="28"/>
        </w:rPr>
        <w:t xml:space="preserve"> 20·6·5 </w:t>
      </w:r>
      <w:r>
        <w:rPr>
          <w:color w:val="000000"/>
          <w:spacing w:val="2"/>
          <w:sz w:val="28"/>
          <w:szCs w:val="28"/>
        </w:rPr>
        <w:t>+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  <w:lang w:val="en-US"/>
        </w:rPr>
        <w:t>V</w:t>
      </w:r>
      <w:r>
        <w:rPr>
          <w:i/>
          <w:color w:val="000000"/>
          <w:spacing w:val="2"/>
          <w:sz w:val="28"/>
          <w:szCs w:val="28"/>
          <w:vertAlign w:val="subscript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5"/>
          <w:sz w:val="28"/>
          <w:szCs w:val="28"/>
        </w:rPr>
        <w:t xml:space="preserve">·7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5"/>
          <w:sz w:val="28"/>
          <w:szCs w:val="28"/>
        </w:rPr>
        <w:t xml:space="preserve"> 25</w:t>
      </w:r>
      <w:r>
        <w:rPr>
          <w:color w:val="000000"/>
          <w:spacing w:val="2"/>
          <w:sz w:val="28"/>
          <w:szCs w:val="28"/>
        </w:rPr>
        <w:t xml:space="preserve"> = 0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уда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>к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им проверку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1"/>
          <w:sz w:val="28"/>
          <w:szCs w:val="28"/>
        </w:rPr>
        <w:t>или</w:t>
      </w:r>
      <w:r>
        <w:rPr>
          <w:sz w:val="28"/>
          <w:szCs w:val="28"/>
        </w:rPr>
        <w:t xml:space="preserve">                                         108,6 + 26,4  – 15 – 20 · 6 = 0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куда                                                 135 – 135 = 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600"/>
        <w:jc w:val="both"/>
        <w:rPr>
          <w:i/>
          <w:i/>
          <w:color w:val="000000"/>
          <w:spacing w:val="-6"/>
          <w:w w:val="88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Обозначим характерные сечения балки </w:t>
      </w:r>
      <w:r>
        <w:rPr>
          <w:i/>
          <w:color w:val="000000"/>
          <w:spacing w:val="3"/>
          <w:sz w:val="28"/>
          <w:szCs w:val="28"/>
        </w:rPr>
        <w:t xml:space="preserve">С, </w:t>
      </w:r>
      <w:r>
        <w:rPr>
          <w:i/>
          <w:color w:val="000000"/>
          <w:spacing w:val="3"/>
          <w:sz w:val="28"/>
          <w:szCs w:val="28"/>
          <w:lang w:val="en-US"/>
        </w:rPr>
        <w:t>D</w:t>
      </w:r>
      <w:r>
        <w:rPr>
          <w:i/>
          <w:color w:val="000000"/>
          <w:spacing w:val="3"/>
          <w:sz w:val="28"/>
          <w:szCs w:val="28"/>
        </w:rPr>
        <w:t xml:space="preserve">, </w:t>
      </w:r>
      <w:r>
        <w:rPr>
          <w:i/>
          <w:iCs/>
          <w:color w:val="000000"/>
          <w:spacing w:val="3"/>
          <w:sz w:val="28"/>
          <w:szCs w:val="28"/>
        </w:rPr>
        <w:t>А, Е, В, 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600"/>
        <w:jc w:val="both"/>
        <w:rPr>
          <w:color w:val="000000"/>
          <w:spacing w:val="-1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Определим значения поперечных сил в </w:t>
      </w:r>
      <w:r>
        <w:rPr>
          <w:i/>
          <w:color w:val="000000"/>
          <w:spacing w:val="3"/>
          <w:sz w:val="28"/>
          <w:szCs w:val="28"/>
        </w:rPr>
        <w:t xml:space="preserve">характерных сечениях: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851"/>
        <w:jc w:val="both"/>
        <w:rPr/>
      </w:pPr>
      <w:r>
        <w:rPr>
          <w:i/>
          <w:color w:val="000000"/>
          <w:sz w:val="28"/>
          <w:szCs w:val="28"/>
        </w:rPr>
        <w:t>Q</w:t>
      </w:r>
      <w:r>
        <w:rPr>
          <w:i/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 = –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–15 кН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Q</w:t>
      </w:r>
      <w:r>
        <w:rPr>
          <w:i/>
          <w:color w:val="000000"/>
          <w:sz w:val="28"/>
          <w:szCs w:val="28"/>
          <w:vertAlign w:val="subscript"/>
          <w:lang w:val="en-US"/>
        </w:rPr>
        <w:t>D</w:t>
      </w:r>
      <w:r>
        <w:rPr>
          <w:color w:val="000000"/>
          <w:sz w:val="28"/>
          <w:szCs w:val="28"/>
        </w:rPr>
        <w:t xml:space="preserve"> = –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–15 кН;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color w:val="000000"/>
          <w:sz w:val="28"/>
          <w:szCs w:val="28"/>
        </w:rPr>
        <w:t>кН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>кН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</w:rPr>
        <w:t>кН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</w:rPr>
        <w:t>кН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в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4. Строим эпюру </w:t>
      </w:r>
      <w:r>
        <w:rPr>
          <w:i/>
          <w:iCs/>
          <w:color w:val="000000"/>
          <w:spacing w:val="5"/>
          <w:sz w:val="28"/>
          <w:szCs w:val="28"/>
          <w:lang w:val="en-US"/>
        </w:rPr>
        <w:t>Q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pacing w:val="5"/>
          <w:sz w:val="28"/>
          <w:szCs w:val="28"/>
        </w:rPr>
        <w:t>.</w:t>
      </w:r>
      <w:r>
        <w:rPr>
          <w:color w:val="000000"/>
          <w:spacing w:val="23"/>
          <w:sz w:val="28"/>
          <w:szCs w:val="28"/>
        </w:rPr>
        <w:t xml:space="preserve">Соединим полученные значения прямыми линиями </w:t>
      </w:r>
      <w:r>
        <w:rPr>
          <w:color w:val="000000"/>
          <w:spacing w:val="-4"/>
          <w:sz w:val="28"/>
          <w:szCs w:val="28"/>
        </w:rPr>
        <w:t xml:space="preserve">(рис. 11, </w:t>
      </w:r>
      <w:r>
        <w:rPr>
          <w:i/>
          <w:iCs/>
          <w:color w:val="000000"/>
          <w:spacing w:val="-4"/>
          <w:sz w:val="28"/>
          <w:szCs w:val="28"/>
        </w:rPr>
        <w:t xml:space="preserve">б) </w:t>
      </w:r>
      <w:r>
        <w:rPr>
          <w:color w:val="000000"/>
          <w:spacing w:val="-4"/>
          <w:sz w:val="28"/>
          <w:szCs w:val="28"/>
        </w:rPr>
        <w:t xml:space="preserve">и получим эпюру </w:t>
      </w:r>
      <w:r>
        <w:rPr>
          <w:i/>
          <w:iCs/>
          <w:color w:val="000000"/>
          <w:spacing w:val="-4"/>
          <w:sz w:val="28"/>
          <w:szCs w:val="28"/>
          <w:lang w:val="en-US"/>
        </w:rPr>
        <w:t>Q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Эпюра </w:t>
      </w:r>
      <w:r>
        <w:rPr>
          <w:i/>
          <w:iCs/>
          <w:color w:val="000000"/>
          <w:spacing w:val="-4"/>
          <w:sz w:val="28"/>
          <w:szCs w:val="28"/>
          <w:lang w:val="en-US"/>
        </w:rPr>
        <w:t>Q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участке </w:t>
      </w:r>
      <w:r>
        <w:rPr>
          <w:i/>
          <w:iCs/>
          <w:color w:val="000000"/>
          <w:spacing w:val="-4"/>
          <w:sz w:val="28"/>
          <w:szCs w:val="28"/>
        </w:rPr>
        <w:t xml:space="preserve">АЕ </w:t>
      </w:r>
      <w:r>
        <w:rPr>
          <w:color w:val="000000"/>
          <w:spacing w:val="-4"/>
          <w:sz w:val="28"/>
          <w:szCs w:val="28"/>
        </w:rPr>
        <w:t xml:space="preserve">пересекает нулевую линию. Определим положение точки, в которой эпюра </w:t>
      </w:r>
      <w:r>
        <w:rPr>
          <w:i/>
          <w:iCs/>
          <w:color w:val="000000"/>
          <w:spacing w:val="-4"/>
          <w:sz w:val="28"/>
          <w:szCs w:val="28"/>
          <w:lang w:val="en-US"/>
        </w:rPr>
        <w:t>Q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ересекает нулевую линию. Рассмотрим подобие треугольников </w:t>
      </w:r>
      <w:r>
        <w:rPr>
          <w:i/>
          <w:iCs/>
          <w:color w:val="000000"/>
          <w:spacing w:val="-2"/>
          <w:sz w:val="28"/>
          <w:szCs w:val="28"/>
          <w:lang w:val="en-US"/>
        </w:rPr>
        <w:t>HRL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и </w:t>
      </w:r>
      <w:r>
        <w:rPr>
          <w:i/>
          <w:iCs/>
          <w:color w:val="000000"/>
          <w:spacing w:val="17"/>
          <w:sz w:val="28"/>
          <w:szCs w:val="28"/>
          <w:lang w:val="en-US"/>
        </w:rPr>
        <w:t>HNS</w:t>
      </w:r>
      <w:r>
        <w:rPr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(см. рис. 11, </w:t>
      </w:r>
      <w:r>
        <w:rPr>
          <w:i/>
          <w:iCs/>
          <w:color w:val="000000"/>
          <w:spacing w:val="17"/>
          <w:sz w:val="28"/>
          <w:szCs w:val="28"/>
        </w:rPr>
        <w:t xml:space="preserve">б), </w:t>
      </w:r>
      <w:r>
        <w:rPr>
          <w:color w:val="000000"/>
          <w:spacing w:val="17"/>
          <w:sz w:val="28"/>
          <w:szCs w:val="28"/>
        </w:rPr>
        <w:t xml:space="preserve">откуда </w:t>
      </w:r>
      <w:r>
        <w:rPr>
          <w:i/>
          <w:iCs/>
          <w:color w:val="000000"/>
          <w:spacing w:val="17"/>
          <w:sz w:val="28"/>
          <w:szCs w:val="28"/>
          <w:lang w:val="en-US"/>
        </w:rPr>
        <w:t>HR</w:t>
      </w:r>
      <w:r>
        <w:rPr>
          <w:i/>
          <w:iCs/>
          <w:color w:val="000000"/>
          <w:spacing w:val="17"/>
          <w:sz w:val="28"/>
          <w:szCs w:val="28"/>
        </w:rPr>
        <w:t>/</w:t>
      </w:r>
      <w:r>
        <w:rPr>
          <w:i/>
          <w:iCs/>
          <w:color w:val="000000"/>
          <w:spacing w:val="17"/>
          <w:sz w:val="28"/>
          <w:szCs w:val="28"/>
          <w:lang w:val="en-US"/>
        </w:rPr>
        <w:t>HN</w:t>
      </w:r>
      <w:r>
        <w:rPr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iCs/>
          <w:color w:val="000000"/>
          <w:spacing w:val="17"/>
          <w:sz w:val="28"/>
          <w:szCs w:val="28"/>
        </w:rPr>
        <w:t>=</w:t>
      </w:r>
      <w:r>
        <w:rPr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i/>
          <w:iCs/>
          <w:color w:val="000000"/>
          <w:spacing w:val="17"/>
          <w:sz w:val="28"/>
          <w:szCs w:val="28"/>
          <w:lang w:val="en-US"/>
        </w:rPr>
        <w:t>HL</w:t>
      </w:r>
      <w:r>
        <w:rPr>
          <w:i/>
          <w:iCs/>
          <w:color w:val="000000"/>
          <w:spacing w:val="17"/>
          <w:sz w:val="28"/>
          <w:szCs w:val="28"/>
        </w:rPr>
        <w:t>/</w:t>
      </w:r>
      <w:r>
        <w:rPr>
          <w:i/>
          <w:iCs/>
          <w:color w:val="000000"/>
          <w:spacing w:val="17"/>
          <w:sz w:val="28"/>
          <w:szCs w:val="28"/>
          <w:lang w:val="en-US"/>
        </w:rPr>
        <w:t>HS</w:t>
      </w:r>
      <w:r>
        <w:rPr>
          <w:i/>
          <w:iCs/>
          <w:color w:val="000000"/>
          <w:spacing w:val="17"/>
          <w:sz w:val="28"/>
          <w:szCs w:val="28"/>
        </w:rPr>
        <w:t xml:space="preserve">, </w:t>
      </w:r>
      <w:r>
        <w:rPr>
          <w:color w:val="000000"/>
          <w:spacing w:val="17"/>
          <w:sz w:val="28"/>
          <w:szCs w:val="28"/>
        </w:rPr>
        <w:t xml:space="preserve">или </w:t>
      </w:r>
      <w:r>
        <w:rPr>
          <w:i/>
          <w:iCs/>
          <w:color w:val="000000"/>
          <w:spacing w:val="9"/>
          <w:sz w:val="28"/>
          <w:szCs w:val="28"/>
        </w:rPr>
        <w:t>х</w:t>
      </w:r>
      <w:r>
        <w:rPr>
          <w:iCs/>
          <w:smallCaps/>
          <w:color w:val="000000"/>
          <w:spacing w:val="17"/>
          <w:sz w:val="28"/>
          <w:szCs w:val="28"/>
          <w:vertAlign w:val="subscript"/>
        </w:rPr>
        <w:t>0</w:t>
      </w:r>
      <w:r>
        <w:rPr>
          <w:i/>
          <w:iCs/>
          <w:smallCaps/>
          <w:color w:val="000000"/>
          <w:spacing w:val="17"/>
          <w:sz w:val="28"/>
          <w:szCs w:val="28"/>
        </w:rPr>
        <w:t xml:space="preserve">/5 </w:t>
      </w:r>
      <w:r>
        <w:rPr>
          <w:color w:val="000000"/>
          <w:spacing w:val="17"/>
          <w:sz w:val="28"/>
          <w:szCs w:val="28"/>
        </w:rPr>
        <w:t xml:space="preserve">= </w:t>
      </w:r>
      <w:r>
        <w:rPr>
          <w:color w:val="000000"/>
          <w:spacing w:val="-3"/>
          <w:sz w:val="28"/>
          <w:szCs w:val="28"/>
        </w:rPr>
        <w:t>= 73,6/100, отку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color w:val="000000"/>
          <w:sz w:val="28"/>
          <w:szCs w:val="28"/>
        </w:rPr>
        <w:t>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о сечение считается также характерным для эпюры </w:t>
      </w:r>
      <w:r>
        <w:rPr>
          <w:i/>
          <w:iCs/>
          <w:color w:val="000000"/>
          <w:spacing w:val="1"/>
          <w:sz w:val="28"/>
          <w:szCs w:val="28"/>
          <w:lang w:val="en-US"/>
        </w:rPr>
        <w:t>Q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i/>
          <w:iCs/>
          <w:color w:val="000000"/>
          <w:spacing w:val="1"/>
          <w:sz w:val="28"/>
          <w:szCs w:val="28"/>
        </w:rPr>
        <w:t>М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х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Определим изгибающие моменты в ха</w:t>
        <w:softHyphen/>
      </w:r>
      <w:r>
        <w:rPr>
          <w:i/>
          <w:color w:val="000000"/>
          <w:spacing w:val="2"/>
          <w:sz w:val="28"/>
          <w:szCs w:val="28"/>
        </w:rPr>
        <w:t>рактерных точках: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sz w:val="28"/>
          <w:szCs w:val="28"/>
        </w:rPr>
        <w:t>кН м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olor w:val="000000"/>
          <w:sz w:val="28"/>
          <w:szCs w:val="28"/>
        </w:rPr>
        <w:t>кН м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кН м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-11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–15 · 5,68 – 20 · 4,68 · 2,34 + 108,6 · 3,68 = 95,4 кН м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</w:rPr>
        <w:t xml:space="preserve"> = 25  кН м (рассмотрена правая часть балки </w:t>
      </w:r>
      <w:r>
        <w:rPr>
          <w:i/>
          <w:iCs/>
          <w:color w:val="000000"/>
          <w:sz w:val="28"/>
          <w:szCs w:val="28"/>
        </w:rPr>
        <w:t>ВК</w:t>
      </w:r>
      <w:r>
        <w:rPr>
          <w:i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  <w:vertAlign w:val="subscript"/>
        </w:rPr>
        <w:t>К</w:t>
      </w:r>
      <w:r>
        <w:rPr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</w:rPr>
        <w:t xml:space="preserve"> = 25  кН 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 xml:space="preserve"> Строим эпюру М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на участках между характерными точка</w:t>
        <w:softHyphen/>
      </w:r>
      <w:r>
        <w:rPr>
          <w:i/>
          <w:iCs/>
          <w:color w:val="000000"/>
          <w:spacing w:val="-10"/>
          <w:sz w:val="28"/>
          <w:szCs w:val="28"/>
        </w:rPr>
        <w:t>ми: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pacing w:val="7"/>
          <w:sz w:val="28"/>
          <w:szCs w:val="28"/>
        </w:rPr>
        <w:t xml:space="preserve"> на участке </w:t>
      </w:r>
      <w:r>
        <w:rPr>
          <w:i/>
          <w:iCs/>
          <w:color w:val="000000"/>
          <w:spacing w:val="7"/>
          <w:sz w:val="28"/>
          <w:szCs w:val="28"/>
          <w:lang w:val="en-US"/>
        </w:rPr>
        <w:t>CD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нагрузки нет, поэтому эпюра </w:t>
      </w:r>
      <w:r>
        <w:rPr>
          <w:i/>
          <w:iCs/>
          <w:color w:val="000000"/>
          <w:spacing w:val="7"/>
          <w:sz w:val="28"/>
          <w:szCs w:val="28"/>
        </w:rPr>
        <w:t>М</w:t>
      </w:r>
      <w:r>
        <w:rPr>
          <w:i/>
          <w:iCs/>
          <w:color w:val="000000"/>
          <w:spacing w:val="7"/>
          <w:sz w:val="28"/>
          <w:szCs w:val="28"/>
          <w:vertAlign w:val="subscript"/>
        </w:rPr>
        <w:t>х</w:t>
      </w:r>
      <w:r>
        <w:rPr>
          <w:i/>
          <w:iCs/>
          <w:color w:val="000000"/>
          <w:spacing w:val="7"/>
          <w:sz w:val="28"/>
          <w:szCs w:val="28"/>
        </w:rPr>
        <w:t xml:space="preserve"> — </w:t>
      </w:r>
      <w:r>
        <w:rPr>
          <w:color w:val="000000"/>
          <w:spacing w:val="7"/>
          <w:sz w:val="28"/>
          <w:szCs w:val="28"/>
        </w:rPr>
        <w:t xml:space="preserve">прямая </w:t>
      </w:r>
      <w:r>
        <w:rPr>
          <w:color w:val="000000"/>
          <w:spacing w:val="4"/>
          <w:sz w:val="28"/>
          <w:szCs w:val="28"/>
        </w:rPr>
        <w:t xml:space="preserve">линия, соединяющая значения </w:t>
      </w:r>
      <w:r>
        <w:rPr>
          <w:i/>
          <w:iCs/>
          <w:color w:val="000000"/>
          <w:spacing w:val="4"/>
          <w:sz w:val="28"/>
          <w:szCs w:val="28"/>
        </w:rPr>
        <w:t>М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С</w:t>
      </w:r>
      <w:r>
        <w:rPr>
          <w:iCs/>
          <w:color w:val="000000"/>
          <w:spacing w:val="4"/>
          <w:sz w:val="28"/>
          <w:szCs w:val="28"/>
        </w:rPr>
        <w:t xml:space="preserve"> =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>0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i/>
          <w:iCs/>
          <w:color w:val="000000"/>
          <w:spacing w:val="4"/>
          <w:sz w:val="28"/>
          <w:szCs w:val="28"/>
        </w:rPr>
        <w:t>М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D</w:t>
      </w:r>
      <w:r>
        <w:rPr>
          <w:color w:val="000000"/>
          <w:spacing w:val="4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>15 кН м;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360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pacing w:val="3"/>
          <w:sz w:val="28"/>
          <w:szCs w:val="28"/>
        </w:rPr>
        <w:t xml:space="preserve"> на участке </w:t>
      </w:r>
      <w:r>
        <w:rPr>
          <w:i/>
          <w:iCs/>
          <w:color w:val="000000"/>
          <w:spacing w:val="3"/>
          <w:sz w:val="28"/>
          <w:szCs w:val="28"/>
          <w:lang w:val="en-US"/>
        </w:rPr>
        <w:t>DA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ействует распределенная нагрузка, поэтому </w:t>
      </w:r>
      <w:r>
        <w:rPr>
          <w:color w:val="000000"/>
          <w:spacing w:val="6"/>
          <w:sz w:val="28"/>
          <w:szCs w:val="28"/>
        </w:rPr>
        <w:t xml:space="preserve">эпюра </w:t>
      </w:r>
      <w:r>
        <w:rPr>
          <w:i/>
          <w:iCs/>
          <w:color w:val="000000"/>
          <w:spacing w:val="6"/>
          <w:sz w:val="28"/>
          <w:szCs w:val="28"/>
        </w:rPr>
        <w:t>М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х</w:t>
      </w:r>
      <w:r>
        <w:rPr>
          <w:i/>
          <w:iCs/>
          <w:color w:val="000000"/>
          <w:spacing w:val="6"/>
          <w:sz w:val="28"/>
          <w:szCs w:val="28"/>
        </w:rPr>
        <w:t xml:space="preserve"> — </w:t>
      </w:r>
      <w:r>
        <w:rPr>
          <w:color w:val="000000"/>
          <w:spacing w:val="6"/>
          <w:sz w:val="28"/>
          <w:szCs w:val="28"/>
        </w:rPr>
        <w:t xml:space="preserve">парабола. Так как эпюра </w:t>
      </w:r>
      <w:r>
        <w:rPr>
          <w:i/>
          <w:iCs/>
          <w:color w:val="000000"/>
          <w:spacing w:val="6"/>
          <w:sz w:val="28"/>
          <w:szCs w:val="28"/>
          <w:lang w:val="en-US"/>
        </w:rPr>
        <w:t>Q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 этом участке не пе</w:t>
        <w:softHyphen/>
      </w:r>
      <w:r>
        <w:rPr>
          <w:color w:val="000000"/>
          <w:spacing w:val="7"/>
          <w:sz w:val="28"/>
          <w:szCs w:val="28"/>
        </w:rPr>
        <w:t xml:space="preserve">ресекает нулевую линию, то парабола не имеет экстремального значения, поэтому величины изгибающих моментов в сечениях </w:t>
      </w:r>
      <w:r>
        <w:rPr>
          <w:i/>
          <w:iCs/>
          <w:color w:val="000000"/>
          <w:spacing w:val="5"/>
          <w:sz w:val="28"/>
          <w:szCs w:val="28"/>
          <w:lang w:val="en-US"/>
        </w:rPr>
        <w:t>D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i/>
          <w:iCs/>
          <w:color w:val="000000"/>
          <w:spacing w:val="5"/>
          <w:sz w:val="28"/>
          <w:szCs w:val="28"/>
        </w:rPr>
        <w:t xml:space="preserve">А   </w:t>
      </w:r>
      <w:r>
        <w:rPr>
          <w:color w:val="000000"/>
          <w:spacing w:val="5"/>
          <w:sz w:val="28"/>
          <w:szCs w:val="28"/>
        </w:rPr>
        <w:t xml:space="preserve">соединим   кривой,   значения   которой находятся   в </w:t>
      </w:r>
      <w:r>
        <w:rPr>
          <w:color w:val="000000"/>
          <w:spacing w:val="6"/>
          <w:sz w:val="28"/>
          <w:szCs w:val="28"/>
        </w:rPr>
        <w:t xml:space="preserve">интервале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15 кН м ...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40 кН м;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pacing w:val="4"/>
          <w:sz w:val="28"/>
          <w:szCs w:val="28"/>
        </w:rPr>
        <w:t xml:space="preserve"> на участке </w:t>
      </w:r>
      <w:r>
        <w:rPr>
          <w:i/>
          <w:iCs/>
          <w:color w:val="000000"/>
          <w:spacing w:val="4"/>
          <w:sz w:val="28"/>
          <w:szCs w:val="28"/>
        </w:rPr>
        <w:t xml:space="preserve">АЕ </w:t>
      </w:r>
      <w:r>
        <w:rPr>
          <w:color w:val="000000"/>
          <w:spacing w:val="4"/>
          <w:sz w:val="28"/>
          <w:szCs w:val="28"/>
        </w:rPr>
        <w:t xml:space="preserve">действует распределенная нагрузка, поэтому эпюра </w:t>
      </w:r>
      <w:r>
        <w:rPr>
          <w:i/>
          <w:iCs/>
          <w:color w:val="000000"/>
          <w:spacing w:val="4"/>
          <w:sz w:val="28"/>
          <w:szCs w:val="28"/>
        </w:rPr>
        <w:t>М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х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— парабола. Так как эпюра </w:t>
      </w:r>
      <w:r>
        <w:rPr>
          <w:i/>
          <w:iCs/>
          <w:color w:val="000000"/>
          <w:spacing w:val="4"/>
          <w:sz w:val="28"/>
          <w:szCs w:val="28"/>
          <w:lang w:val="en-US"/>
        </w:rPr>
        <w:t>Q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 этом участке пересе</w:t>
        <w:softHyphen/>
        <w:t xml:space="preserve">кает нулевую линию, то парабола имеет экстремальное значение </w:t>
      </w:r>
      <w:r>
        <w:rPr>
          <w:color w:val="000000"/>
          <w:spacing w:val="5"/>
          <w:sz w:val="28"/>
          <w:szCs w:val="28"/>
        </w:rPr>
        <w:t xml:space="preserve">(вершину), поэтому эпюру </w:t>
      </w:r>
      <w:r>
        <w:rPr>
          <w:i/>
          <w:iCs/>
          <w:color w:val="000000"/>
          <w:spacing w:val="5"/>
          <w:sz w:val="28"/>
          <w:szCs w:val="28"/>
        </w:rPr>
        <w:t>М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х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троим по трем значениям:</w:t>
      </w:r>
    </w:p>
    <w:p>
      <w:pPr>
        <w:pStyle w:val="Normal"/>
        <w:shd w:fill="FFFFFF" w:val="clear"/>
        <w:tabs>
          <w:tab w:val="clear" w:pos="708"/>
          <w:tab w:val="left" w:pos="-1100" w:leader="none"/>
        </w:tabs>
        <w:spacing w:lineRule="auto" w:line="360" w:before="14" w:after="0"/>
        <w:jc w:val="center"/>
        <w:rPr>
          <w:color w:val="000000"/>
          <w:spacing w:val="18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М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А</w:t>
      </w:r>
      <w:r>
        <w:rPr>
          <w:color w:val="000000"/>
          <w:spacing w:val="4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40 кН м;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i/>
          <w:iCs/>
          <w:color w:val="000000"/>
          <w:spacing w:val="18"/>
          <w:sz w:val="28"/>
          <w:szCs w:val="28"/>
        </w:rPr>
        <w:t>М</w:t>
      </w:r>
      <w:r>
        <w:rPr>
          <w:i/>
          <w:iCs/>
          <w:color w:val="000000"/>
          <w:spacing w:val="18"/>
          <w:sz w:val="28"/>
          <w:szCs w:val="28"/>
          <w:vertAlign w:val="subscript"/>
        </w:rPr>
        <w:t>х</w:t>
      </w:r>
      <w:r>
        <w:rPr>
          <w:iCs/>
          <w:color w:val="000000"/>
          <w:spacing w:val="18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 xml:space="preserve">= 95,4 кН м и  </w:t>
      </w:r>
      <w:r>
        <w:rPr>
          <w:i/>
          <w:iCs/>
          <w:color w:val="000000"/>
          <w:spacing w:val="4"/>
          <w:sz w:val="28"/>
          <w:szCs w:val="28"/>
        </w:rPr>
        <w:t>М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>= 78 кН 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50" w:after="0"/>
        <w:ind w:right="2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на участке </w:t>
      </w:r>
      <w:r>
        <w:rPr>
          <w:i/>
          <w:iCs/>
          <w:color w:val="000000"/>
          <w:sz w:val="28"/>
          <w:szCs w:val="28"/>
        </w:rPr>
        <w:t xml:space="preserve">ВК </w:t>
      </w:r>
      <w:r>
        <w:rPr>
          <w:color w:val="000000"/>
          <w:sz w:val="28"/>
          <w:szCs w:val="28"/>
        </w:rPr>
        <w:t xml:space="preserve">нет нагрузки, поэтому эпюра </w:t>
      </w:r>
      <w:r>
        <w:rPr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рямая ли</w:t>
        <w:softHyphen/>
      </w:r>
      <w:r>
        <w:rPr>
          <w:color w:val="000000"/>
          <w:spacing w:val="6"/>
          <w:sz w:val="28"/>
          <w:szCs w:val="28"/>
        </w:rPr>
        <w:t xml:space="preserve">ния, соединяющая значения </w:t>
      </w:r>
      <w:r>
        <w:rPr>
          <w:i/>
          <w:iCs/>
          <w:color w:val="000000"/>
          <w:spacing w:val="6"/>
          <w:sz w:val="28"/>
          <w:szCs w:val="28"/>
        </w:rPr>
        <w:t>М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В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= 25 кН м и </w:t>
      </w:r>
      <w:r>
        <w:rPr>
          <w:i/>
          <w:iCs/>
          <w:color w:val="000000"/>
          <w:spacing w:val="6"/>
          <w:sz w:val="28"/>
          <w:szCs w:val="28"/>
        </w:rPr>
        <w:t>М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iCs/>
          <w:color w:val="000000"/>
          <w:spacing w:val="6"/>
          <w:sz w:val="28"/>
          <w:szCs w:val="28"/>
        </w:rPr>
        <w:t>=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25 кН 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50" w:after="0"/>
        <w:ind w:right="2" w:firstLine="851"/>
        <w:jc w:val="both"/>
        <w:rPr>
          <w:i/>
          <w:i/>
          <w:i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пюра </w:t>
      </w:r>
      <w:r>
        <w:rPr>
          <w:i/>
          <w:iCs/>
          <w:color w:val="000000"/>
          <w:spacing w:val="5"/>
          <w:sz w:val="28"/>
          <w:szCs w:val="28"/>
        </w:rPr>
        <w:t>М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х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строена (рис. 11, </w:t>
      </w:r>
      <w:r>
        <w:rPr>
          <w:i/>
          <w:iCs/>
          <w:color w:val="000000"/>
          <w:spacing w:val="5"/>
          <w:sz w:val="28"/>
          <w:szCs w:val="28"/>
        </w:rPr>
        <w:t>в).</w:t>
      </w:r>
    </w:p>
    <w:p>
      <w:pPr>
        <w:pStyle w:val="Normal"/>
        <w:shd w:fill="FFFFFF" w:val="clear"/>
        <w:tabs>
          <w:tab w:val="clear" w:pos="708"/>
          <w:tab w:val="left" w:pos="-1100" w:leader="none"/>
        </w:tabs>
        <w:spacing w:lineRule="auto" w:line="360" w:before="14" w:after="0"/>
        <w:jc w:val="center"/>
        <w:rPr>
          <w:color w:val="000000"/>
          <w:spacing w:val="1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7008495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" r="-10" b="2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Рис. 1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2" w:right="19" w:firstLine="851"/>
        <w:jc w:val="both"/>
        <w:rPr>
          <w:i/>
          <w:i/>
          <w:iCs/>
          <w:smallCaps/>
          <w:color w:val="000000"/>
          <w:spacing w:val="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ачестве проверки возьмем сумму моментов всех сил отно</w:t>
        <w:softHyphen/>
      </w:r>
      <w:r>
        <w:rPr>
          <w:color w:val="000000"/>
          <w:spacing w:val="3"/>
          <w:sz w:val="28"/>
          <w:szCs w:val="28"/>
        </w:rPr>
        <w:t xml:space="preserve">сительно точки, расположенной на расстоянии </w:t>
      </w:r>
      <w:r>
        <w:rPr>
          <w:i/>
          <w:iCs/>
          <w:color w:val="000000"/>
          <w:spacing w:val="9"/>
          <w:sz w:val="28"/>
          <w:szCs w:val="28"/>
        </w:rPr>
        <w:t>х</w:t>
      </w:r>
      <w:r>
        <w:rPr>
          <w:smallCaps/>
          <w:color w:val="000000"/>
          <w:spacing w:val="3"/>
          <w:sz w:val="28"/>
          <w:szCs w:val="28"/>
          <w:vertAlign w:val="subscript"/>
        </w:rPr>
        <w:t>0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т левой опо</w:t>
        <w:softHyphen/>
      </w:r>
      <w:r>
        <w:rPr>
          <w:color w:val="000000"/>
          <w:spacing w:val="5"/>
          <w:sz w:val="28"/>
          <w:szCs w:val="28"/>
        </w:rPr>
        <w:t>ры, но рассмотрим правую часть балк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2" w:right="19" w:hanging="2"/>
        <w:jc w:val="center"/>
        <w:rPr>
          <w:color w:val="000000"/>
          <w:spacing w:val="-6"/>
          <w:sz w:val="28"/>
          <w:szCs w:val="28"/>
        </w:rPr>
      </w:pPr>
      <w:r>
        <w:rPr>
          <w:i/>
          <w:iCs/>
          <w:smallCaps/>
          <w:color w:val="000000"/>
          <w:spacing w:val="9"/>
          <w:sz w:val="28"/>
          <w:szCs w:val="28"/>
          <w:lang w:val="en-US"/>
        </w:rPr>
        <w:t>M</w:t>
      </w:r>
      <w:r>
        <w:rPr>
          <w:i/>
          <w:iCs/>
          <w:smallCaps/>
          <w:color w:val="000000"/>
          <w:spacing w:val="9"/>
          <w:sz w:val="28"/>
          <w:szCs w:val="28"/>
          <w:vertAlign w:val="subscript"/>
        </w:rPr>
        <w:t>х</w:t>
      </w:r>
      <w:r>
        <w:rPr>
          <w:iCs/>
          <w:smallCaps/>
          <w:color w:val="000000"/>
          <w:spacing w:val="9"/>
          <w:sz w:val="28"/>
          <w:szCs w:val="28"/>
          <w:vertAlign w:val="subscript"/>
        </w:rPr>
        <w:t>0</w:t>
      </w:r>
      <w:r>
        <w:rPr>
          <w:i/>
          <w:iCs/>
          <w:smallCap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= </w:t>
      </w:r>
      <w:r>
        <w:rPr>
          <w:i/>
          <w:iCs/>
          <w:color w:val="000000"/>
          <w:spacing w:val="9"/>
          <w:sz w:val="28"/>
          <w:szCs w:val="28"/>
          <w:lang w:val="en-US"/>
        </w:rPr>
        <w:t>q</w:t>
      </w:r>
      <w:r>
        <w:rPr>
          <w:iCs/>
          <w:color w:val="000000"/>
          <w:spacing w:val="9"/>
          <w:sz w:val="28"/>
          <w:szCs w:val="28"/>
        </w:rPr>
        <w:t>(</w:t>
      </w:r>
      <w:r>
        <w:rPr>
          <w:i/>
          <w:iCs/>
          <w:color w:val="000000"/>
          <w:spacing w:val="9"/>
          <w:sz w:val="28"/>
          <w:szCs w:val="28"/>
          <w:lang w:val="en-US"/>
        </w:rPr>
        <w:t>c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pacing w:val="9"/>
          <w:sz w:val="28"/>
          <w:szCs w:val="28"/>
        </w:rPr>
        <w:t xml:space="preserve"> х</w:t>
      </w:r>
      <w:r>
        <w:rPr>
          <w:iCs/>
          <w:color w:val="000000"/>
          <w:spacing w:val="9"/>
          <w:sz w:val="28"/>
          <w:szCs w:val="28"/>
          <w:vertAlign w:val="subscript"/>
        </w:rPr>
        <w:t>0</w:t>
      </w:r>
      <w:r>
        <w:rPr>
          <w:iCs/>
          <w:color w:val="000000"/>
          <w:spacing w:val="9"/>
          <w:sz w:val="28"/>
          <w:szCs w:val="28"/>
        </w:rPr>
        <w:t>)(</w:t>
      </w:r>
      <w:r>
        <w:rPr>
          <w:i/>
          <w:iCs/>
          <w:color w:val="000000"/>
          <w:spacing w:val="9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pacing w:val="9"/>
          <w:sz w:val="28"/>
          <w:szCs w:val="28"/>
        </w:rPr>
        <w:t xml:space="preserve"> х</w:t>
      </w:r>
      <w:r>
        <w:rPr>
          <w:iCs/>
          <w:color w:val="000000"/>
          <w:spacing w:val="9"/>
          <w:sz w:val="28"/>
          <w:szCs w:val="28"/>
          <w:vertAlign w:val="subscript"/>
        </w:rPr>
        <w:t>0</w:t>
      </w:r>
      <w:r>
        <w:rPr>
          <w:iCs/>
          <w:color w:val="000000"/>
          <w:spacing w:val="9"/>
          <w:sz w:val="28"/>
          <w:szCs w:val="28"/>
        </w:rPr>
        <w:t>)/2</w:t>
      </w:r>
      <w:r>
        <w:rPr>
          <w:i/>
          <w:iCs/>
          <w:color w:val="000000"/>
          <w:spacing w:val="9"/>
          <w:sz w:val="28"/>
          <w:szCs w:val="28"/>
        </w:rPr>
        <w:t xml:space="preserve"> + </w:t>
      </w:r>
      <w:r>
        <w:rPr>
          <w:i/>
          <w:iCs/>
          <w:color w:val="000000"/>
          <w:spacing w:val="9"/>
          <w:sz w:val="28"/>
          <w:szCs w:val="28"/>
          <w:lang w:val="en-US"/>
        </w:rPr>
        <w:t>V</w:t>
      </w:r>
      <w:r>
        <w:rPr>
          <w:i/>
          <w:iCs/>
          <w:color w:val="000000"/>
          <w:spacing w:val="9"/>
          <w:sz w:val="28"/>
          <w:szCs w:val="28"/>
          <w:vertAlign w:val="subscript"/>
          <w:lang w:val="en-US"/>
        </w:rPr>
        <w:t>B</w:t>
      </w:r>
      <w:r>
        <w:rPr>
          <w:iCs/>
          <w:color w:val="000000"/>
          <w:spacing w:val="9"/>
          <w:sz w:val="28"/>
          <w:szCs w:val="28"/>
        </w:rPr>
        <w:t>(</w:t>
      </w:r>
      <w:r>
        <w:rPr>
          <w:i/>
          <w:iCs/>
          <w:color w:val="000000"/>
          <w:spacing w:val="9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pacing w:val="9"/>
          <w:sz w:val="28"/>
          <w:szCs w:val="28"/>
        </w:rPr>
        <w:t>х</w:t>
      </w:r>
      <w:r>
        <w:rPr>
          <w:iCs/>
          <w:color w:val="000000"/>
          <w:spacing w:val="9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+ </w:t>
      </w:r>
      <w:r>
        <w:rPr>
          <w:i/>
          <w:iCs/>
          <w:color w:val="000000"/>
          <w:spacing w:val="9"/>
          <w:sz w:val="28"/>
          <w:szCs w:val="28"/>
          <w:lang w:val="en-US"/>
        </w:rPr>
        <w:t>d</w:t>
      </w:r>
      <w:r>
        <w:rPr>
          <w:iCs/>
          <w:color w:val="000000"/>
          <w:spacing w:val="9"/>
          <w:sz w:val="28"/>
          <w:szCs w:val="28"/>
        </w:rPr>
        <w:t>)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+ </w:t>
      </w:r>
      <w:r>
        <w:rPr>
          <w:i/>
          <w:iCs/>
          <w:color w:val="000000"/>
          <w:spacing w:val="9"/>
          <w:sz w:val="28"/>
          <w:szCs w:val="28"/>
        </w:rPr>
        <w:t xml:space="preserve">М </w:t>
      </w:r>
      <w:r>
        <w:rPr>
          <w:color w:val="000000"/>
          <w:spacing w:val="-6"/>
          <w:sz w:val="28"/>
          <w:szCs w:val="28"/>
        </w:rPr>
        <w:t>=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2" w:right="19" w:hanging="2"/>
        <w:jc w:val="center"/>
        <w:rPr>
          <w:color w:val="000000"/>
          <w:sz w:val="28"/>
          <w:szCs w:val="28"/>
        </w:rPr>
      </w:pPr>
      <w:r>
        <w:rPr>
          <w:iCs/>
          <w:smallCaps/>
          <w:color w:val="000000"/>
          <w:spacing w:val="9"/>
          <w:sz w:val="28"/>
          <w:szCs w:val="28"/>
        </w:rPr>
        <w:t>=</w:t>
      </w:r>
      <w:r>
        <w:rPr>
          <w:i/>
          <w:iCs/>
          <w:smallCap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 xml:space="preserve">· </w:t>
      </w:r>
      <w:r>
        <w:rPr>
          <w:color w:val="000000"/>
          <w:spacing w:val="-6"/>
          <w:sz w:val="28"/>
          <w:szCs w:val="28"/>
        </w:rPr>
        <w:t xml:space="preserve">1,32 </w:t>
      </w:r>
      <w:r>
        <w:rPr>
          <w:color w:val="000000"/>
          <w:sz w:val="28"/>
          <w:szCs w:val="28"/>
        </w:rPr>
        <w:t xml:space="preserve">· </w:t>
      </w:r>
      <w:r>
        <w:rPr>
          <w:color w:val="000000"/>
          <w:spacing w:val="-6"/>
          <w:sz w:val="28"/>
          <w:szCs w:val="28"/>
        </w:rPr>
        <w:t xml:space="preserve">0,66 + 26,4 </w:t>
      </w:r>
      <w:r>
        <w:rPr>
          <w:color w:val="000000"/>
          <w:sz w:val="28"/>
          <w:szCs w:val="28"/>
        </w:rPr>
        <w:t xml:space="preserve">· </w:t>
      </w:r>
      <w:r>
        <w:rPr>
          <w:color w:val="000000"/>
          <w:spacing w:val="-6"/>
          <w:sz w:val="28"/>
          <w:szCs w:val="28"/>
        </w:rPr>
        <w:t>3,32 + 25 = 95,3 к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3" w:after="0"/>
        <w:ind w:left="10" w:right="7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зница в значениях </w:t>
      </w:r>
      <w:r>
        <w:rPr>
          <w:i/>
          <w:iCs/>
          <w:color w:val="000000"/>
          <w:spacing w:val="7"/>
          <w:sz w:val="28"/>
          <w:szCs w:val="28"/>
        </w:rPr>
        <w:t>М</w:t>
      </w:r>
      <w:r>
        <w:rPr>
          <w:i/>
          <w:iCs/>
          <w:color w:val="000000"/>
          <w:spacing w:val="7"/>
          <w:sz w:val="28"/>
          <w:szCs w:val="28"/>
          <w:vertAlign w:val="subscript"/>
        </w:rPr>
        <w:t>х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 рассмотрении левых и правых </w:t>
      </w:r>
      <w:r>
        <w:rPr>
          <w:color w:val="000000"/>
          <w:spacing w:val="3"/>
          <w:sz w:val="28"/>
          <w:szCs w:val="28"/>
        </w:rPr>
        <w:t>сил возможна из-за округления величин опорных реакций и рас</w:t>
        <w:softHyphen/>
      </w:r>
      <w:r>
        <w:rPr>
          <w:color w:val="000000"/>
          <w:sz w:val="28"/>
          <w:szCs w:val="28"/>
        </w:rPr>
        <w:t xml:space="preserve">стояния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 w:before="7" w:after="0"/>
        <w:ind w:right="2" w:firstLine="85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7. </w:t>
      </w:r>
      <w:r>
        <w:rPr>
          <w:i/>
          <w:iCs/>
          <w:spacing w:val="-1"/>
          <w:sz w:val="28"/>
          <w:szCs w:val="28"/>
        </w:rPr>
        <w:t xml:space="preserve">Подберем сечение стальной двутавровой балки </w:t>
      </w:r>
      <w:r>
        <w:rPr>
          <w:spacing w:val="-1"/>
          <w:sz w:val="28"/>
          <w:szCs w:val="28"/>
        </w:rPr>
        <w:t>по наибольше</w:t>
        <w:softHyphen/>
      </w:r>
      <w:r>
        <w:rPr>
          <w:spacing w:val="6"/>
          <w:sz w:val="28"/>
          <w:szCs w:val="28"/>
        </w:rPr>
        <w:t>му изгибающему моменту</w:t>
      </w:r>
    </w:p>
    <w:p>
      <w:pPr>
        <w:pStyle w:val="Normal"/>
        <w:shd w:fill="FFFFFF" w:val="clear"/>
        <w:spacing w:lineRule="auto" w:line="360" w:before="22" w:after="0"/>
        <w:ind w:right="2" w:hanging="0"/>
        <w:jc w:val="center"/>
        <w:rPr/>
      </w:pPr>
      <w:r>
        <w:rPr>
          <w:spacing w:val="7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478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100" w:leader="none"/>
        </w:tabs>
        <w:spacing w:lineRule="auto" w:line="360" w:before="14" w:after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 табл. 1 прил. </w:t>
      </w:r>
      <w:r>
        <w:rPr>
          <w:spacing w:val="7"/>
          <w:sz w:val="28"/>
          <w:szCs w:val="28"/>
          <w:lang w:val="en-US"/>
        </w:rPr>
        <w:t>I</w:t>
      </w:r>
      <w:r>
        <w:rPr>
          <w:spacing w:val="7"/>
          <w:sz w:val="28"/>
          <w:szCs w:val="28"/>
        </w:rPr>
        <w:t xml:space="preserve"> принимаем двутавровую балку №30 с </w:t>
      </w:r>
      <w:r>
        <w:rPr>
          <w:i/>
          <w:iCs/>
          <w:spacing w:val="7"/>
          <w:sz w:val="28"/>
          <w:szCs w:val="28"/>
          <w:lang w:val="en-US"/>
        </w:rPr>
        <w:t>W</w:t>
      </w:r>
      <w:r>
        <w:rPr>
          <w:i/>
          <w:iCs/>
          <w:spacing w:val="7"/>
          <w:sz w:val="28"/>
          <w:szCs w:val="28"/>
          <w:vertAlign w:val="subscript"/>
          <w:lang w:val="en-US"/>
        </w:rPr>
        <w:t>x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Cs/>
          <w:spacing w:val="7"/>
          <w:sz w:val="28"/>
          <w:szCs w:val="28"/>
        </w:rPr>
        <w:t>=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472 см</w:t>
      </w:r>
      <w:r>
        <w:rPr>
          <w:spacing w:val="7"/>
          <w:sz w:val="28"/>
          <w:szCs w:val="28"/>
          <w:vertAlign w:val="superscript"/>
        </w:rPr>
        <w:t>3</w:t>
      </w:r>
      <w:r>
        <w:rPr>
          <w:spacing w:val="7"/>
          <w:sz w:val="28"/>
          <w:szCs w:val="28"/>
        </w:rPr>
        <w:t xml:space="preserve">, что больше, чем </w:t>
      </w:r>
      <w:r>
        <w:rPr>
          <w:i/>
          <w:iCs/>
          <w:spacing w:val="7"/>
          <w:sz w:val="28"/>
          <w:szCs w:val="28"/>
          <w:lang w:val="en-US"/>
        </w:rPr>
        <w:t>W</w:t>
      </w:r>
      <w:r>
        <w:rPr>
          <w:i/>
          <w:iCs/>
          <w:spacing w:val="7"/>
          <w:sz w:val="28"/>
          <w:szCs w:val="28"/>
          <w:vertAlign w:val="subscript"/>
          <w:lang w:val="en-US"/>
        </w:rPr>
        <w:t>x</w:t>
      </w:r>
      <w:r>
        <w:rPr>
          <w:iCs/>
          <w:spacing w:val="7"/>
          <w:sz w:val="28"/>
          <w:szCs w:val="28"/>
          <w:vertAlign w:val="superscript"/>
        </w:rPr>
        <w:t>т</w:t>
      </w:r>
      <w:r>
        <w:rPr>
          <w:iCs/>
          <w:spacing w:val="7"/>
          <w:sz w:val="28"/>
          <w:szCs w:val="28"/>
          <w:vertAlign w:val="superscript"/>
          <w:lang w:val="en-US"/>
        </w:rPr>
        <w:t>p</w:t>
      </w:r>
      <w:r>
        <w:rPr>
          <w:iCs/>
          <w:spacing w:val="7"/>
          <w:sz w:val="28"/>
          <w:szCs w:val="28"/>
        </w:rPr>
        <w:t xml:space="preserve"> =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415 см</w:t>
      </w:r>
      <w:r>
        <w:rPr>
          <w:spacing w:val="7"/>
          <w:sz w:val="28"/>
          <w:szCs w:val="28"/>
          <w:vertAlign w:val="superscript"/>
        </w:rPr>
        <w:t>3</w:t>
      </w:r>
      <w:r>
        <w:rPr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50" w:after="0"/>
        <w:ind w:right="2" w:firstLine="851"/>
        <w:jc w:val="both"/>
        <w:rPr>
          <w:i/>
          <w:i/>
          <w:iCs/>
          <w:sz w:val="28"/>
          <w:szCs w:val="28"/>
        </w:rPr>
      </w:pPr>
      <w:r>
        <w:rPr>
          <w:spacing w:val="-15"/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Проверим прочность принятого сечени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50" w:after="0"/>
        <w:ind w:right="2" w:hanging="0"/>
        <w:jc w:val="center"/>
        <w:rPr>
          <w:i/>
          <w:i/>
          <w:iCs/>
          <w:sz w:val="28"/>
          <w:szCs w:val="28"/>
        </w:rPr>
      </w:pPr>
      <w:r>
        <w:rPr>
          <w:spacing w:val="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50" w:after="0"/>
        <w:ind w:right="2"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чность сечения по нормальным напряжениям обеспечен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50" w:after="0"/>
        <w:ind w:right="2" w:firstLine="851"/>
        <w:jc w:val="both"/>
        <w:rPr/>
      </w:pPr>
      <w:r>
        <w:rPr>
          <w:i/>
          <w:spacing w:val="4"/>
          <w:sz w:val="28"/>
          <w:szCs w:val="28"/>
        </w:rPr>
        <w:t>Ответ:</w:t>
      </w:r>
      <w:r>
        <w:rPr>
          <w:spacing w:val="4"/>
          <w:sz w:val="28"/>
          <w:szCs w:val="28"/>
        </w:rPr>
        <w:t xml:space="preserve"> двутавровая балка № 30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50" w:after="0"/>
        <w:ind w:right="2" w:firstLine="85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дание для практического решения №4. </w:t>
      </w:r>
      <w:r>
        <w:rPr>
          <w:bCs/>
          <w:color w:val="000000"/>
          <w:spacing w:val="3"/>
          <w:sz w:val="28"/>
          <w:szCs w:val="28"/>
        </w:rPr>
        <w:t>Для балки на двух опорах</w:t>
      </w:r>
      <w:r>
        <w:rPr>
          <w:color w:val="000000"/>
          <w:spacing w:val="3"/>
          <w:sz w:val="28"/>
          <w:szCs w:val="28"/>
        </w:rPr>
        <w:t xml:space="preserve">, показанной </w:t>
      </w:r>
      <w:r>
        <w:rPr>
          <w:color w:val="000000"/>
          <w:spacing w:val="5"/>
          <w:sz w:val="28"/>
          <w:szCs w:val="28"/>
        </w:rPr>
        <w:t>на рис. 12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определить  опорные реакции, проверить правильность определения реакций. Определить значения внутренних поперечных сил в характерных сечениях балки. Построить эпюру поперечных сил. Определить значения внутренних изгибающих моментов в характерных сечениях балки. Построить эпюру изгибающих моментов. Подобрать рациональное сечение двутавровой балки, если [σ] = 160 МПа. Проверить прочность выбранного сечения по нормальны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0430" cy="1725930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2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Рис. 12</w:t>
      </w:r>
    </w:p>
    <w:p>
      <w:pPr>
        <w:pStyle w:val="Normal"/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9260" cy="8611235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9" w:after="0"/>
        <w:ind w:right="2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Рис. 12. Продолжение</w:t>
      </w:r>
    </w:p>
    <w:p>
      <w:pPr>
        <w:pStyle w:val="Normal"/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5470" cy="8689340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57" w:after="0"/>
        <w:ind w:right="2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Рис. 12. Продолжение</w:t>
      </w:r>
    </w:p>
    <w:p>
      <w:pPr>
        <w:pStyle w:val="Normal"/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7055" cy="8766175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9" w:after="0"/>
        <w:ind w:right="2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Рис. 12. Продолжение</w:t>
      </w:r>
    </w:p>
    <w:p>
      <w:pPr>
        <w:pStyle w:val="Normal"/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065" cy="3562350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Рис. 12. Оконча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00" w:leader="none"/>
          <w:tab w:val="left" w:pos="1000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и  каких внутренних силовых факторах в поперечном сечении бруса возникает деформация, названная чистым изгибом? Поперечным изгиб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00" w:leader="none"/>
          <w:tab w:val="left" w:pos="1000" w:leader="none"/>
          <w:tab w:val="left" w:pos="1276" w:leader="none"/>
        </w:tabs>
        <w:spacing w:lineRule="auto" w:line="360" w:before="2" w:after="0"/>
        <w:ind w:left="0" w:firstLine="851"/>
        <w:jc w:val="both"/>
        <w:rPr/>
      </w:pPr>
      <w:r>
        <w:rPr>
          <w:sz w:val="28"/>
          <w:szCs w:val="28"/>
        </w:rPr>
        <w:t>Как определить в любом поперечном сечении бруса величину поперечной силы и величину изгибающего момент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00" w:leader="none"/>
          <w:tab w:val="left" w:pos="1000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Сформулируйте правило знаков при определении  поперечной силы и  изгибающих момент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00" w:leader="none"/>
          <w:tab w:val="left" w:pos="1000" w:leader="none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пюры поперечных сил и  изгибающих моментов? Как и для чего они строят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00" w:leader="none"/>
          <w:tab w:val="left" w:pos="1000" w:leader="none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ких допущениях основаны выводы расчетных формул при изгиб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00" w:leader="none"/>
          <w:tab w:val="left" w:pos="1000" w:leader="none"/>
          <w:tab w:val="left" w:pos="1276" w:leader="none"/>
        </w:tabs>
        <w:spacing w:lineRule="auto" w:line="360" w:before="2" w:after="0"/>
        <w:ind w:left="0" w:firstLine="851"/>
        <w:jc w:val="both"/>
        <w:rPr/>
      </w:pPr>
      <w:r>
        <w:rPr>
          <w:sz w:val="28"/>
          <w:szCs w:val="28"/>
        </w:rPr>
        <w:t>По какой формуле определяют нормальные напряжения в поперечном сечении балки при изгибе и как они меняются по высоте бал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00" w:leader="none"/>
          <w:tab w:val="left" w:pos="1000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Что такое осевой момент сопротивления сечения? Какова его физическая сущность и единицы измер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00" w:leader="none"/>
          <w:tab w:val="left" w:pos="1000" w:leader="none"/>
          <w:tab w:val="left" w:pos="1276" w:leader="none"/>
        </w:tabs>
        <w:spacing w:lineRule="auto" w:line="360" w:before="7" w:after="0"/>
        <w:ind w:left="0" w:firstLine="851"/>
        <w:jc w:val="both"/>
        <w:rPr/>
      </w:pPr>
      <w:r>
        <w:rPr>
          <w:sz w:val="28"/>
          <w:szCs w:val="28"/>
        </w:rPr>
        <w:t>Какие формы поперечного сечения являются рациональными для балок из пластичных материалов и для балок из хрупких материал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00" w:leader="none"/>
          <w:tab w:val="left" w:pos="1000" w:leader="none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асчета можно производить из условия прочности при изгиб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00" w:leader="none"/>
          <w:tab w:val="left" w:pos="1000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чему при изгибе балки в её продольном сечении возникают касательные напряж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00" w:leader="none"/>
          <w:tab w:val="left" w:pos="1000" w:leader="none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необходимо производить проверку балки по касательным напряжениям?</w:t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>Задача №</w:t>
      </w:r>
      <w:r>
        <w:rPr>
          <w:b/>
          <w:bCs/>
          <w:spacing w:val="-4"/>
          <w:sz w:val="28"/>
          <w:szCs w:val="28"/>
        </w:rPr>
        <w:t>5</w:t>
      </w:r>
    </w:p>
    <w:p>
      <w:pPr>
        <w:pStyle w:val="Normal"/>
        <w:shd w:fill="FFFFFF" w:val="clear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чет вала при совместном действии изгиба и кручения</w:t>
      </w:r>
    </w:p>
    <w:p>
      <w:pPr>
        <w:pStyle w:val="Normal"/>
        <w:shd w:fill="FFFFFF" w:val="clear"/>
        <w:spacing w:lineRule="auto" w:line="360" w:before="10" w:after="0"/>
        <w:ind w:right="2"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 xml:space="preserve"> – научиться определять поперечные силы, изгибающие моменты и строить эпюры поперечных сил, изгибающих моментов, производить проектные и проверочные расчеты балочных систем по условию прочности на изгиб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Cs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Сетков, В.И. Техническая механика для строительных специальностей [Текст]: учеб. пособие / 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тков.- 3-е изд., стер.- М.: Академия, 2011.- 384 с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Сетков, В.И. Сборник задач по технической механике [Текст]: учеб. пособие / 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тков.-6-е изд., стер.- М.: Академия, 2011.- 224 с. 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ереина, Л.И.Техническая механика [Текст]: учебник / Л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реина, М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в.-  3-е изд.- М.: Академия, 2011.- 288 с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Олофинская, В.П. Техническая механика: Курс лекций с вариантами практических и тестовых заданий [Текст]: учеб. пособие / В.П. Олофинская.-3-е изд. – М.: Форум: Инфра-М, 2010.- 349 с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Сафонова, Г.Г. Техническая механика [Текст]: учебник / Г.Г.Сафонова, Т.Ю.Артюховская, Д.А.Ермаков.- М.: ИНФРА-М, 2010.- 320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Мовнин, М.С. Основы технической механики [Текст]: учебник / М.С. Мовнин; под ред.П.И.Бегуна – 4-е изд. перераб. и доп. – СПб: Политехника, 2007. - 286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Олофинская, В.П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али машин. Краткий курс и тестовые задания: [Текст] учеб. пособие / В.П. Олофинская. -2-е изд., испр. и доп. – М. Форум, 2008.- 208 с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лофинская, В.П. Техническая механика. Сборник  тестовых заданий [Текст]: учеб. пособие для СПО / В.П. Олофинская – М.: Форум: Инфра-М, 2002.- 132 с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Эрдеди,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ая механика. Теоретическая механи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противление материалов [Текст]: учеб для  машиностроит. спец. техн. / А.А. Эрдеди, Ю.А. Медведев, Н.А. Эрдеди. -3-е изд. перераб. и доп. – М.: Высш. шк., 1991.-304 с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механика, основы технической механики</w:t>
      </w:r>
      <w:r>
        <w:rPr>
          <w:bCs/>
          <w:sz w:val="28"/>
          <w:szCs w:val="28"/>
        </w:rPr>
        <w:t xml:space="preserve"> [Электронные ресурс]. – http://www.ostemex.ru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ткие теоретические свед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действие изгиба и кручения характерно для работы валов (трансмиссионных, двигателей, турбин) машин и механизмов, которые обычно представляют собой прямые брусья круглого и кольцевого сеч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общем случае в поперечных сечениях элемента, испытывающего одновременное действие изгиба и кручения, возникают крутящий момент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изгибающие моменты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и поперечные силы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>. Так как поперечные силы вызывают незначительные касательные напряжения по сравнению с напряжениями от изгибающих и скручивающих моментов, то их влиянием обычно пренебрегаю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расчёте валов круглого поперечного сечения на совместное действие изгиба и кручения необходимо вычислить максимальные нормальные и касательные напряжения по формула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— осевой момент сопротивления поперечного сечения бруса;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— полярный момент сопротивления поперечного сечения бруса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Для круглых валов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При расчёте валов на изгиб и кручение применяют теорию Сен-Венана и теорию потенциальной энергии формоизменения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 теории наибольших касательных напряжений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ыражение, стоящее в числителе, называется эквивалентным моменто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ектном расчёте валов по теории касательных напряжений из условия прочности находят геометрическую характеристику сечени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— осевой момент сопротивления поперечного сечения бруса (для круга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≈ 0,1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 теории потенциальной энергии формоизменени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ыражение, стоящее в числителе, называется эквивалентным моменто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проектном расчёте валов по энергетической теории прочности из условия прочности находят геометрическую характеристику сечения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9" w:firstLine="822"/>
        <w:jc w:val="both"/>
        <w:rPr/>
      </w:pPr>
      <w:r>
        <w:rPr>
          <w:b/>
          <w:color w:val="000000"/>
          <w:sz w:val="28"/>
          <w:szCs w:val="28"/>
        </w:rPr>
        <w:t>Пример 7.</w:t>
      </w:r>
      <w:r>
        <w:rPr>
          <w:color w:val="000000"/>
          <w:sz w:val="28"/>
          <w:szCs w:val="28"/>
        </w:rPr>
        <w:t xml:space="preserve"> На вал насажены три зубчатых колеса, нагруженных силами: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2 кН;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,5 кН;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1,2 кН, причём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— горизонтальные, а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— вертикальная (рис. 13). Диаметры колёс: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3 м;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2 м;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0,25 м. Построить эпюру крутящих моментов и эпюры изгибающих моментов в вертикальной и горизонтальной плоскостях, пренебрегая весом колёс и самого вала. Определить требуемый диаметр вала по третьей теории прочности — теории наибольших касательных напряжений (теории Сен-Венана). Допускаемое напряжение для материала вала [σ] = 50 МП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10835" cy="216598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166120"/>
                          <a:chOff x="0" y="0"/>
                          <a:chExt cx="5410800" cy="216612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720" y="0"/>
                            <a:ext cx="5410080" cy="21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787920" y="865080"/>
                            <a:ext cx="1081440" cy="4330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9440" y="865800"/>
                            <a:ext cx="1082520" cy="4330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82520"/>
                            <a:ext cx="865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64320" y="865440"/>
                            <a:ext cx="1081440" cy="4323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082520"/>
                            <a:ext cx="1189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1082520"/>
                            <a:ext cx="756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190520"/>
                            <a:ext cx="32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4160"/>
                            <a:ext cx="3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974160"/>
                            <a:ext cx="32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1190520"/>
                            <a:ext cx="3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86616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86616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86616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866160"/>
                            <a:ext cx="1072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11905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11905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11905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1190520"/>
                            <a:ext cx="1072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7000" y="86616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5720" y="86616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440" y="866160"/>
                            <a:ext cx="1072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1720" y="86616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7000" y="1190520"/>
                            <a:ext cx="1090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720" y="1190520"/>
                            <a:ext cx="1090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440" y="1190520"/>
                            <a:ext cx="108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5720" y="1190520"/>
                            <a:ext cx="1080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0680" y="108720"/>
                            <a:ext cx="32400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7280"/>
                            <a:ext cx="325080" cy="43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40724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73088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730880"/>
                            <a:ext cx="18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730880"/>
                            <a:ext cx="25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83888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05668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056680"/>
                            <a:ext cx="8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055960"/>
                            <a:ext cx="162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2055960"/>
                            <a:ext cx="1514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866160"/>
                            <a:ext cx="21528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866160"/>
                            <a:ext cx="21528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866160"/>
                            <a:ext cx="2145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400" y="0"/>
                            <a:ext cx="864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0"/>
                            <a:ext cx="972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5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1514520"/>
                            <a:ext cx="971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2 к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080"/>
                            <a:ext cx="973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66160" y="649440"/>
                            <a:ext cx="1072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944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0680" y="649440"/>
                            <a:ext cx="108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4944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324360"/>
                            <a:ext cx="972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02480" y="649440"/>
                            <a:ext cx="108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8120" y="64944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0120" y="325080"/>
                            <a:ext cx="9727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2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36280" y="1081440"/>
                            <a:ext cx="720" cy="75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1838880"/>
                            <a:ext cx="5418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1838880"/>
                            <a:ext cx="542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1838880"/>
                            <a:ext cx="542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838880"/>
                            <a:ext cx="542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1082520"/>
                            <a:ext cx="1297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4065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05pt;height:170.55pt" coordorigin="0,0" coordsize="8521,3411">
                <v:rect id="shape_0" stroked="f" o:allowincell="f" style="position:absolute;left:1;top:0;width:8519;height:3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66;top:1362;width:1702;height:681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3;top:1363;width:1704;height:681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,1705" to="1703,170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0;top:1363;width:1702;height:680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7,1705" to="4089,170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156,1705" to="8346,170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1,1875" to="851,1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1,1534" to="850,1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38,1534" to="8348,1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38,1875" to="8347,1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1,1364" to="510,1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,1364" to="681,1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,1364" to="851,1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,1364" to="1021,1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,1875" to="341,20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875" to="510,20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,1875" to="681,20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,1875" to="850,20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8,1364" to="8008,1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9,1364" to="8178,1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0,1364" to="8348,1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9,1364" to="8519,1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8,1875" to="8009,20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9,1875" to="7840,20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0,1875" to="8350,20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9,1875" to="8178,20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9,171" to="4258,848" stroked="t" o:allowincell="f" style="position:absolute;flip:xy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1365,169" to="1876,849" stroked="t" o:allowincell="f" style="position:absolute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12,2216" to="512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4,2726" to="1874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2726" to="4262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7,2726" to="6820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0,2896" to="8180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,3239" to="1873,3239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817,3239" to="8179,3239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260,3238" to="6815,3246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874,3238" to="4258,3244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534,1364" to="1872,2044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920,1364" to="4258,2045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476,1364" to="6813,2045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35;top:0;width:136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7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0;width:153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7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5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2385;width:152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7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2 к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12;width:1532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7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4,1023" to="1532,13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,1023" to="1363,1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9,1023" to="3918,13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7,1023" to="3748,1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85;top:511;width:1530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7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3,1023" to="6473,13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2,1023" to="6303,10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2;top:512;width:1531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7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2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6,1703" to="6986,2893" stroked="t" o:allowincell="f" style="position:absolute;flip:x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52;top:2896;width:85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2896;width:85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2896;width:85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2896;width:85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1,1705" to="6643,170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180,2215" to="8180,2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3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Вычисляем моменты от си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скручивающие ва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</w:t>
      </w:r>
      <w:r>
        <w:rPr>
          <w:i/>
          <w:color w:val="000000"/>
          <w:sz w:val="28"/>
          <w:szCs w:val="28"/>
        </w:rPr>
        <w:t xml:space="preserve"> 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·</w:t>
      </w:r>
      <w:r>
        <w:rPr>
          <w:i/>
          <w:color w:val="000000"/>
          <w:sz w:val="28"/>
          <w:szCs w:val="28"/>
        </w:rPr>
        <w:t xml:space="preserve"> 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/ 2 = 2000 · 0,3 / 2 = 300 Н·м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228090</wp:posOffset>
                </wp:positionH>
                <wp:positionV relativeFrom="paragraph">
                  <wp:posOffset>161925</wp:posOffset>
                </wp:positionV>
                <wp:extent cx="1016000" cy="4318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6.7pt;margin-top:12.75pt;width:79.9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64590</wp:posOffset>
                </wp:positionH>
                <wp:positionV relativeFrom="paragraph">
                  <wp:posOffset>248285</wp:posOffset>
                </wp:positionV>
                <wp:extent cx="1016000" cy="4318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7pt;margin-top:19.55pt;width:79.9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</w:t>
      </w:r>
      <w:r>
        <w:rPr>
          <w:i/>
          <w:color w:val="000000"/>
          <w:sz w:val="28"/>
          <w:szCs w:val="28"/>
        </w:rPr>
        <w:t xml:space="preserve"> 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·</w:t>
      </w:r>
      <w:r>
        <w:rPr>
          <w:i/>
          <w:color w:val="000000"/>
          <w:sz w:val="28"/>
          <w:szCs w:val="28"/>
        </w:rPr>
        <w:t xml:space="preserve"> 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/ 2 = 1500 · 0,2 / 2 = 150 Н·м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</w:t>
      </w:r>
      <w:r>
        <w:rPr>
          <w:i/>
          <w:color w:val="000000"/>
          <w:sz w:val="28"/>
          <w:szCs w:val="28"/>
        </w:rPr>
        <w:t xml:space="preserve"> F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·</w:t>
      </w:r>
      <w:r>
        <w:rPr>
          <w:i/>
          <w:color w:val="000000"/>
          <w:sz w:val="28"/>
          <w:szCs w:val="28"/>
        </w:rPr>
        <w:t xml:space="preserve"> D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/ 2 = 1200 · 0,25 / 2 = 150 Н·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990090</wp:posOffset>
                </wp:positionH>
                <wp:positionV relativeFrom="paragraph">
                  <wp:posOffset>114935</wp:posOffset>
                </wp:positionV>
                <wp:extent cx="1295400" cy="43180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4pt;mso-wrap-distance-left:9.05pt;mso-wrap-distance-right:9.05pt;mso-wrap-distance-top:0pt;mso-wrap-distance-bottom:0pt;margin-top:9.05pt;mso-position-vertical-relative:text;margin-left:-1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оведём расч</w:t>
      </w:r>
      <w:r>
        <w:rPr>
          <w:i/>
          <w:color w:val="000000"/>
          <w:sz w:val="28"/>
          <w:szCs w:val="28"/>
        </w:rPr>
        <w:t>ёт вала на кручение.</w:t>
      </w:r>
      <w:r>
        <w:rPr>
          <w:color w:val="000000"/>
          <w:sz w:val="28"/>
          <w:szCs w:val="28"/>
        </w:rPr>
        <w:t xml:space="preserve"> Рассмотрим участок </w:t>
      </w:r>
      <w:r>
        <w:rPr>
          <w:i/>
          <w:color w:val="000000"/>
          <w:sz w:val="28"/>
          <w:szCs w:val="28"/>
        </w:rPr>
        <w:t>АС</w:t>
      </w:r>
      <w:r>
        <w:rPr>
          <w:color w:val="000000"/>
          <w:sz w:val="28"/>
          <w:szCs w:val="28"/>
        </w:rPr>
        <w:t xml:space="preserve"> (рис. 14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. Проведём сечение I—I и рассмотрим левую отсечённую часть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color w:val="000000"/>
          <w:sz w:val="28"/>
          <w:szCs w:val="28"/>
        </w:rPr>
        <w:t>Н·м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участке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проведём сечение II—II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color w:val="000000"/>
          <w:sz w:val="28"/>
          <w:szCs w:val="28"/>
        </w:rPr>
        <w:t>Н·м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участках </w:t>
      </w:r>
      <w:r>
        <w:rPr>
          <w:i/>
          <w:color w:val="000000"/>
          <w:sz w:val="28"/>
          <w:szCs w:val="28"/>
        </w:rPr>
        <w:t>АВ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крутящие моменты равны нулю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м эпюру крутящих мо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Производим расчёт вала на изгиб от сил, действующих в вертикальной плоскости. </w:t>
      </w:r>
      <w:r>
        <w:rPr>
          <w:sz w:val="28"/>
          <w:szCs w:val="28"/>
        </w:rPr>
        <w:t xml:space="preserve">Сила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ызывает изгиб в вертикальной плоскости </w:t>
      </w:r>
      <w:r>
        <w:rPr>
          <w:color w:val="000000"/>
          <w:sz w:val="28"/>
          <w:szCs w:val="28"/>
        </w:rPr>
        <w:t xml:space="preserve">(рис. 14,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 Определяем опорные реак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внутренний изгибающий момент в характерных сечениях вала от действия вертикальных сил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чении </w:t>
      </w: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згибающий момент в вертикальной плоск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 = 0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ке </w:t>
      </w:r>
      <w:r>
        <w:rPr>
          <w:i/>
          <w:color w:val="000000"/>
          <w:sz w:val="28"/>
          <w:szCs w:val="28"/>
        </w:rPr>
        <w:t>АВ</w:t>
      </w:r>
      <w:r>
        <w:rPr>
          <w:color w:val="000000"/>
          <w:sz w:val="28"/>
          <w:szCs w:val="28"/>
        </w:rPr>
        <w:t xml:space="preserve"> изгибающий момент в вертикальной плоск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· 0,3 = 240 · 0,3 = 72 Н·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ке </w:t>
      </w:r>
      <w:r>
        <w:rPr>
          <w:i/>
          <w:color w:val="000000"/>
          <w:sz w:val="28"/>
          <w:szCs w:val="28"/>
        </w:rPr>
        <w:t>АС</w:t>
      </w:r>
      <w:r>
        <w:rPr>
          <w:color w:val="000000"/>
          <w:sz w:val="28"/>
          <w:szCs w:val="28"/>
        </w:rPr>
        <w:t xml:space="preserve"> изгибающий момент в вертикальной плоск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· 0,7 = 240 · 0,7 = 168 Н·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участк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ибающий момент в вертикальной плоск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Е</w:t>
      </w:r>
      <w:r>
        <w:rPr>
          <w:color w:val="000000"/>
          <w:sz w:val="28"/>
          <w:szCs w:val="28"/>
        </w:rPr>
        <w:t xml:space="preserve"> · 0,3 = 960 · 0,3 = 288 Н·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чении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згибающий момент в вертикальной плоско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 = 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полученным значением строим эпюру изгибающих моментов в вертикальной плоскости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(рис. 14,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Производим расчёт вала на изгиб от сил, действующих в горизонтальной плоскости. </w:t>
      </w:r>
      <w:r>
        <w:rPr>
          <w:sz w:val="28"/>
          <w:szCs w:val="28"/>
        </w:rPr>
        <w:t xml:space="preserve">Силы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зывают изгиб в горизонтальной плоскости </w:t>
      </w:r>
      <w:r>
        <w:rPr>
          <w:color w:val="000000"/>
          <w:sz w:val="28"/>
          <w:szCs w:val="28"/>
        </w:rPr>
        <w:t xml:space="preserve">(рис. 14,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 Определяем опорные реак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Определяем внутренний изгибающий момент в характерных сечениях вала от действия </w:t>
      </w:r>
      <w:r>
        <w:rPr>
          <w:sz w:val="28"/>
          <w:szCs w:val="28"/>
        </w:rPr>
        <w:t>горизонтальн</w:t>
      </w:r>
      <w:r>
        <w:rPr>
          <w:color w:val="000000"/>
          <w:sz w:val="28"/>
          <w:szCs w:val="28"/>
        </w:rPr>
        <w:t>ых си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6370" cy="720153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7201440"/>
                          <a:chOff x="0" y="0"/>
                          <a:chExt cx="6516360" cy="7201440"/>
                        </a:xfrm>
                      </wpg:grpSpPr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720" y="720"/>
                            <a:ext cx="651564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8520" y="572040"/>
                            <a:ext cx="2278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572040"/>
                            <a:ext cx="2271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72040"/>
                            <a:ext cx="2271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142280"/>
                            <a:ext cx="1028160" cy="1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143000"/>
                            <a:ext cx="15994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143000"/>
                            <a:ext cx="14860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143000"/>
                            <a:ext cx="9129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2585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2996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0299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5856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915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915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58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915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25856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258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258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58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915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9158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7040" y="915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9158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1258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125856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7040" y="125856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125856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87160"/>
                            <a:ext cx="1440" cy="43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5040"/>
                            <a:ext cx="144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8320" y="1715040"/>
                            <a:ext cx="144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15040"/>
                            <a:ext cx="144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1487160"/>
                            <a:ext cx="720" cy="43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2952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829520"/>
                            <a:ext cx="9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1829520"/>
                            <a:ext cx="17150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828800"/>
                            <a:ext cx="1600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143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50 Н·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600920"/>
                            <a:ext cx="572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600200"/>
                            <a:ext cx="573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00200"/>
                            <a:ext cx="573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600200"/>
                            <a:ext cx="573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75960" y="297000"/>
                            <a:ext cx="364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30" h="21600">
                                <a:moveTo>
                                  <a:pt x="10800" y="0"/>
                                </a:moveTo>
                                <a:arcTo wR="10800" hR="10800" stAng="-5400000" swAng="108732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30" h="21600">
                                <a:moveTo>
                                  <a:pt x="10800" y="0"/>
                                </a:moveTo>
                                <a:arcTo wR="10800" hR="10800" stAng="-5400000" swAng="108732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75800" y="296640"/>
                            <a:ext cx="3643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30" h="21600">
                                <a:moveTo>
                                  <a:pt x="10800" y="0"/>
                                </a:moveTo>
                                <a:arcTo wR="10800" hR="10800" stAng="-5400000" swAng="108732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30" h="21600">
                                <a:moveTo>
                                  <a:pt x="10800" y="0"/>
                                </a:moveTo>
                                <a:arcTo wR="10800" hR="10800" stAng="-5400000" swAng="108732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0840" y="296640"/>
                            <a:ext cx="3643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30" h="21600">
                                <a:moveTo>
                                  <a:pt x="10800" y="0"/>
                                </a:moveTo>
                                <a:arcTo wR="10800" hR="10800" stAng="-5400000" swAng="108732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30" h="21600">
                                <a:moveTo>
                                  <a:pt x="10800" y="0"/>
                                </a:moveTo>
                                <a:arcTo wR="10800" hR="10800" stAng="-5400000" swAng="108732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0"/>
                            <a:ext cx="1143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00 Н·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0"/>
                            <a:ext cx="1143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50 Н·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72240"/>
                            <a:ext cx="16020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400840"/>
                            <a:ext cx="171396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40084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08664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086640"/>
                            <a:ext cx="23040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086640"/>
                            <a:ext cx="5143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29000"/>
                            <a:ext cx="915840" cy="9151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429000"/>
                            <a:ext cx="4227120" cy="9151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3434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915440"/>
                            <a:ext cx="230040" cy="22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15440"/>
                            <a:ext cx="230400" cy="22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915440"/>
                            <a:ext cx="51422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14880"/>
                            <a:ext cx="45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44040"/>
                            <a:ext cx="457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3148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314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331488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314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1440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5144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5144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1440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58440" y="5191920"/>
                            <a:ext cx="4579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55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0"/>
                              <a:ext cx="1155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155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0"/>
                              <a:ext cx="1155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3000" y="5487120"/>
                            <a:ext cx="913680" cy="2278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14280"/>
                            <a:ext cx="2631960" cy="12592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5714280"/>
                            <a:ext cx="1372320" cy="12578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87120"/>
                            <a:ext cx="228600" cy="2278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715000"/>
                            <a:ext cx="5259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743920"/>
                            <a:ext cx="144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572720"/>
                            <a:ext cx="180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8320" y="4915440"/>
                            <a:ext cx="144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6680" y="2743920"/>
                            <a:ext cx="72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720" y="2743920"/>
                            <a:ext cx="144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720" y="4572000"/>
                            <a:ext cx="144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6680" y="4572720"/>
                            <a:ext cx="180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515320"/>
                            <a:ext cx="457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515320"/>
                            <a:ext cx="457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458240"/>
                            <a:ext cx="457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629440"/>
                            <a:ext cx="456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58240"/>
                            <a:ext cx="455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029920"/>
                            <a:ext cx="4554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4458240"/>
                            <a:ext cx="457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972520"/>
                            <a:ext cx="343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086640"/>
                            <a:ext cx="345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86640"/>
                            <a:ext cx="343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3086640"/>
                            <a:ext cx="343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040" y="2972520"/>
                            <a:ext cx="228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801320"/>
                            <a:ext cx="343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15440"/>
                            <a:ext cx="345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15440"/>
                            <a:ext cx="342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4915440"/>
                            <a:ext cx="343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040" y="4801320"/>
                            <a:ext cx="228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812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400840"/>
                            <a:ext cx="457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887640"/>
                            <a:ext cx="457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354456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20040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2585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605844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6858720"/>
                            <a:ext cx="45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1722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114800"/>
                            <a:ext cx="230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486400"/>
                            <a:ext cx="230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2240"/>
                            <a:ext cx="102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пю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·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14800"/>
                            <a:ext cx="1028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пю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·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86400"/>
                            <a:ext cx="1028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пю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·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8560"/>
                            <a:ext cx="342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2520"/>
                            <a:ext cx="342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1320"/>
                            <a:ext cx="342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3040"/>
                            <a:ext cx="342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3040"/>
                            <a:ext cx="344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373040"/>
                            <a:ext cx="343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37232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440" y="1373040"/>
                            <a:ext cx="228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800280"/>
                            <a:ext cx="4579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 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 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800280"/>
                            <a:ext cx="571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I 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I 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8440" y="3362400"/>
                            <a:ext cx="4572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560" y="48963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880" y="48772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048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880" y="3048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1pt;height:567.05pt" coordorigin="0,0" coordsize="10262,11341">
                <v:rect id="shape_0" stroked="f" o:allowincell="f" style="position:absolute;left:1;top:1;width:10260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281;top:901;width:35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1;top:901;width:35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1;top:901;width:357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1,1799" to="3239,1801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941,1800" to="8459,180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21,1800" to="5760,180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641,1800" to="10078,180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621,1982" to="2160,19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1,1622" to="2159,16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40,1622" to="10079,16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40,1982" to="10078,19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1,1442" to="1800,1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1442" to="1979,1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42" to="2160,1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442" to="2339,1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982" to="1621,2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982" to="1800,2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1982" to="1979,2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82" to="2159,2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442" to="9719,1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442" to="9900,1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1,1442" to="10079,1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1442" to="10260,1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982" to="9721,2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1982" to="9541,2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1,1982" to="1008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982" to="990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2342" to="1802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701" to="3241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2701" to="5762,9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701" to="8461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1,2342" to="9901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2881" to="3239,2882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460,2881" to="9900,2882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761,2881" to="8461,2890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240,2880" to="5760,2886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0;width:180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50 Н·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2521;width:90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2520;width:90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520;width:90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2520;width:90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030,21600" path="l0,21600xee" stroked="t" o:allowincell="f" style="position:absolute;left:2954;top:468;width:573;height:719;mso-wrap-style:none;v-text-anchor:middle;rotation:270;mso-position-horizontal-relative:char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  <v:rect id="shape_0" coordsize="11030,21600" path="l0,21600xee" stroked="t" o:allowincell="f" style="position:absolute;left:5473;top:468;width:573;height:720;mso-wrap-style:none;v-text-anchor:middle;rotation:270;mso-position-horizontal-relative:char">
                  <v:fill o:detectmouseclick="t" on="false"/>
                  <v:stroke color="black" weight="19080" startarrow="classic" startarrowwidth="medium" startarrowlength="medium" joinstyle="miter" endcap="flat"/>
                  <w10:wrap type="none"/>
                </v:rect>
                <v:rect id="shape_0" coordsize="11030,21600" path="l0,21600xee" stroked="t" o:allowincell="f" style="position:absolute;left:8174;top:468;width:573;height:720;mso-wrap-style:none;v-text-anchor:middle;rotation:270;mso-position-horizontal-relative:char">
                  <v:fill o:detectmouseclick="t" on="false"/>
                  <v:stroke color="black" weight="19080" endarrow="classic" endarrowwidth="medium" endarrowlength="long" joinstyle="miter" endcap="flat"/>
                  <w10:wrap type="none"/>
                </v:rect>
                <v:shape id="shape_0" stroked="f" o:allowincell="f" style="position:absolute;left:5221;top:0;width:17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00 Н·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0;width:17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50 Н·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40;top:3421;width:2522;height:359;mso-wrap-style:none;v-text-anchor:middle;mso-position-horizontal-relative:char">
                  <v:imagedata r:id="rId4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61;top:3781;width:2698;height:359;mso-wrap-style:none;v-text-anchor:middle;mso-position-horizontal-relative:char">
                  <v:imagedata r:id="rId47" o:detectmouseclick="t"/>
                  <v:stroke color="black" weight="9360" joinstyle="miter" endcap="flat"/>
                  <w10:wrap type="none"/>
                </v:rect>
                <v:line id="shape_0" from="1621,3781" to="9900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21;top:4861;width:35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4861;width:362;height:36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4861" to="9900,486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8460;top:5400;width:1441;height:1440;mso-wrap-style:none;v-text-anchor:middle;mso-position-horizontal-relative:char" type="_x0000_t6">
                  <v:imagedata r:id="rId4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800;top:5400;width:6656;height:1440;flip:x;mso-wrap-style:none;v-text-anchor:middle;mso-position-horizontal-relative:char" type="_x0000_t6">
                  <v:imagedata r:id="rId49" o:detectmouseclick="t"/>
                  <v:stroke color="black" weight="9360" joinstyle="miter" endcap="flat"/>
                  <w10:wrap type="none"/>
                </v:shape>
                <v:line id="shape_0" from="1621,6840" to="9900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1;top:7741;width:361;height:35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7741;width:362;height:35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7741" to="9898,774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440,5220" to="2160,52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8101" to="2160,81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9,5220" to="1619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220" to="1798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5220" to="1978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220" to="2159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101" to="1619,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8101" to="1800,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8101" to="1982,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101" to="2161,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541;top:8176;width:720;height:179">
                  <v:line id="shape_0" from="9541,8176" to="10260,817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541,8176" to="9722,83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20,8176" to="9901,83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01,8176" to="10082,83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0,8176" to="10261,83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800;top:8641;width:1438;height:358;flip:x;mso-wrap-style:none;v-text-anchor:middle;mso-position-horizontal-relative:char" type="_x0000_t6">
                  <v:imagedata r:id="rId5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760;top:8999;width:4144;height:1982;flip:y;mso-wrap-style:none;v-text-anchor:middle;mso-position-horizontal-relative:char" type="_x0000_t6">
                  <v:imagedata r:id="rId5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599;top:8999;width:2160;height:1980;flip:xy;mso-wrap-style:none;v-text-anchor:middle;mso-position-horizontal-relative:char" type="_x0000_t6">
                  <v:imagedata r:id="rId5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240;top:8641;width:359;height:358;mso-wrap-style:none;v-text-anchor:middle;mso-position-horizontal-relative:char" type="_x0000_t6">
                  <v:imagedata r:id="rId53" o:detectmouseclick="t"/>
                  <v:stroke color="black" weight="9360" joinstyle="miter" endcap="flat"/>
                  <w10:wrap type="none"/>
                </v:shape>
                <v:line id="shape_0" from="1621,9000" to="9903,9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4321" to="8461,486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201" to="3241,773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7741" to="5762,8280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4321" to="9900,4860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321" to="1802,4860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7200" to="1802,7738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7201" to="9902,773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1;top:3961;width:71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3961;width:72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021;width:72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4141;width:71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021;width:71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921;width:71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7021;width:72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4681;width:53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4861;width:543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4861;width:54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4861;width:53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1;top:4681;width:35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7561;width:53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7741;width:544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741;width:5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7741;width:53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1;top:7561;width:35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241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3781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6122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5582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5040;width:7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828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9541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10801;width:7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421;width: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6480;width:36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8640;width:36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21;width:16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пю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·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48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пю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·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64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пю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·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2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81;width:5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561;width:5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162;width:5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162;width:54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2162;width:53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161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1;top:2162;width:35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260;width:72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 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 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1260;width:8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I 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I 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41;top:5295;width:719;height:178">
                  <v:line id="shape_0" from="9541,5295" to="10259,529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541,5295" to="9719,54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21,5295" to="9900,54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01,5295" to="10079,54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1,5295" to="10260,54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741;top:7711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41;top:7681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1;top:4801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41;top:4801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080" w:leader="none"/>
          <w:tab w:val="left" w:pos="108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ечении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згибающий момент в горизонтальной плоско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 = 0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080" w:leader="none"/>
          <w:tab w:val="left" w:pos="1080" w:leader="none"/>
          <w:tab w:val="left" w:pos="1134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ке </w:t>
      </w:r>
      <w:r>
        <w:rPr>
          <w:i/>
          <w:color w:val="000000"/>
          <w:sz w:val="28"/>
          <w:szCs w:val="28"/>
        </w:rPr>
        <w:t>АВ</w:t>
      </w:r>
      <w:r>
        <w:rPr>
          <w:color w:val="000000"/>
          <w:sz w:val="28"/>
          <w:szCs w:val="28"/>
        </w:rPr>
        <w:t xml:space="preserve"> изгибающий момент в горизонтальной плоско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А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0,3 = 13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0,3 = 40 Н·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080" w:leader="none"/>
          <w:tab w:val="left" w:pos="1276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ке </w:t>
      </w:r>
      <w:r>
        <w:rPr>
          <w:i/>
          <w:color w:val="000000"/>
          <w:sz w:val="28"/>
          <w:szCs w:val="28"/>
        </w:rPr>
        <w:t>АС</w:t>
      </w:r>
      <w:r>
        <w:rPr>
          <w:color w:val="000000"/>
          <w:sz w:val="28"/>
          <w:szCs w:val="28"/>
        </w:rPr>
        <w:t xml:space="preserve"> изгибающий момент в горизонтальной плоско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А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0,7 −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0,4 = 13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0,7 − 150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0,4 = −507 Н·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080" w:leader="none"/>
          <w:tab w:val="left" w:pos="1276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ке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згибающий момент в горизонтальной плоско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 = −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  <w:lang w:val="en-US"/>
        </w:rPr>
        <w:t>Ex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0,3 = −63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0,3 = −190 Н·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080" w:leader="none"/>
          <w:tab w:val="left" w:pos="1080" w:leader="none"/>
          <w:tab w:val="left" w:pos="1276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чении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згибающий момент в горизонтальной плоско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 = 0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полученным значением строим эпюру изгибающих моментов в горизонтальной плоскости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 (рис. 14,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Определяем суммарный изгибающий момент в наиболее опасном в отношении изгиба сечении.</w:t>
      </w:r>
      <w:r>
        <w:rPr>
          <w:color w:val="000000"/>
          <w:sz w:val="28"/>
          <w:szCs w:val="28"/>
        </w:rPr>
        <w:t xml:space="preserve"> Так как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bscript"/>
          <w:lang w:val="en-US"/>
        </w:rPr>
        <w:t>y</w:t>
      </w:r>
      <w:r>
        <w:rPr>
          <w:color w:val="000000"/>
          <w:sz w:val="28"/>
          <w:szCs w:val="28"/>
        </w:rPr>
        <w:t xml:space="preserve"> возникают во взаимно перпендикулярных плоскостях, то суммарный изгибающий момент буде равен: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ибольший суммарный изгибающий момент возникает в сечении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 Это сечение является опасным в отношении изгиба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</m:oMath>
      <w:r>
        <w:rPr>
          <w:color w:val="000000"/>
          <w:sz w:val="28"/>
          <w:szCs w:val="28"/>
        </w:rPr>
        <w:t>Н·м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6. Выполняем проектный расчёт вала по теории наибольших касательных напряжений (теории Сен-Венана)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>м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Так как </w:t>
      </w:r>
      <w:r>
        <w:rPr>
          <w:i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≈ </w:t>
      </w:r>
      <w:r>
        <w:rPr>
          <w:color w:val="000000"/>
          <w:sz w:val="28"/>
          <w:szCs w:val="28"/>
        </w:rPr>
        <w:t>0,1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W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мм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нимаем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= 50 мм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= 50 м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103" w:after="0"/>
        <w:ind w:left="10" w:right="7" w:firstLine="84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103" w:after="0"/>
        <w:ind w:left="10" w:right="7" w:firstLine="841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ние для практического решения №5. </w:t>
      </w:r>
      <w:r>
        <w:rPr>
          <w:bCs/>
          <w:color w:val="000000"/>
          <w:spacing w:val="-4"/>
          <w:sz w:val="28"/>
          <w:szCs w:val="28"/>
        </w:rPr>
        <w:t>Для вала редуктора, схема которого изображена на рис. 15 построить эпюры изгибающих и крутящих моментов. Из условия прочности подобрать диаметр вала круглого поперечного сечения с использованием третьей теории прочности – теории наибольших касательных напряжений (теории Сен-Венана)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лить полученное значение диаметра до ближайшего, кратного пяти, в бóльшую сторо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4005" cy="170688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706760"/>
                          <a:chOff x="0" y="0"/>
                          <a:chExt cx="2833920" cy="1706760"/>
                        </a:xfrm>
                      </wpg:grpSpPr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720" y="720"/>
                            <a:ext cx="283320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9520" y="457200"/>
                            <a:ext cx="27360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563760"/>
                            <a:ext cx="33408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9864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3580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4336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563760"/>
                            <a:ext cx="33408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9864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3580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4336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388800"/>
                            <a:ext cx="27360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640080"/>
                            <a:ext cx="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40080"/>
                            <a:ext cx="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40080"/>
                            <a:ext cx="2736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040" y="488880"/>
                            <a:ext cx="2185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31800"/>
                            <a:ext cx="2736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720" y="182880"/>
                            <a:ext cx="6901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24960"/>
                            <a:ext cx="3510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760" y="345960"/>
                            <a:ext cx="4482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4164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288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50364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6452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37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48564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4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756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731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31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731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31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344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524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0524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05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7280"/>
                            <a:ext cx="90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1066320"/>
                            <a:ext cx="639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3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1077120"/>
                            <a:ext cx="90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040" y="1047600"/>
                            <a:ext cx="639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429920"/>
                            <a:ext cx="54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29920"/>
                            <a:ext cx="54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432080"/>
                            <a:ext cx="54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429920"/>
                            <a:ext cx="54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0"/>
                            <a:ext cx="913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4500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5pt;height:134.4pt" coordorigin="0,0" coordsize="4463,2688">
                <v:rect id="shape_0" stroked="f" o:allowincell="f" style="position:absolute;left:1;top:1;width:4461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2;top:720;width:430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6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,1152" to="1524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1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7,1152" to="441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8;top:888;width:525;height:525">
                  <v:line id="shape_0" from="587,1043" to="1017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,1259" to="1017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888" to="670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3,888" to="765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1,1271" to="1053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888" to="861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5,888" to="95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7,1259" to="849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259" to="753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3,1259" to="945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5;top:888;width:525;height:525">
                  <v:line id="shape_0" from="3984,1043" to="4414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259" to="4414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888" to="40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888" to="4162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1271" to="4450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888" to="4258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888" to="4354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259" to="4246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259" to="4150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59" to="4342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81,612" to="3011,898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3277,1008" to="3277,1870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34,1008" to="1334,1870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22,1008" to="1752,129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86,770" to="1329,10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3,995" to="3703,128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84,288" to="3270,9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984" to="2741,132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83,545" to="2188,9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538" to="1477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4,288" to="2187,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0;top:793;width:43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259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37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,765" to="978,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92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12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,1152" to="77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152" to="1512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8,1152" to="244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5,1152" to="345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5,1152" to="417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5" to="1517,2525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8" to="2446,252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8,2528" to="3454,252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5,2528" to="4173,252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0;top:1728;width:142;height:2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73;top:1679;width:100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3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85;top:1696;width:142;height:2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11;top:1650;width:100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2252;width:86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52;width:86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2255;width:86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252;width:86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0;width:143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;top:1;width:574;height:5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;top:71;width:43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4005" cy="170688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706760"/>
                          <a:chOff x="0" y="0"/>
                          <a:chExt cx="2833920" cy="170676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720" y="720"/>
                            <a:ext cx="283320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9520" y="457200"/>
                            <a:ext cx="27360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563760"/>
                            <a:ext cx="33408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9864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3580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4336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563760"/>
                            <a:ext cx="33408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9864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3580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4336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70880" y="273600"/>
                            <a:ext cx="267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17200"/>
                            <a:ext cx="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22960"/>
                            <a:ext cx="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40080"/>
                            <a:ext cx="2736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040" y="488880"/>
                            <a:ext cx="2185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31800"/>
                            <a:ext cx="2736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720" y="182880"/>
                            <a:ext cx="6901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24960"/>
                            <a:ext cx="3510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760" y="345960"/>
                            <a:ext cx="4482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4164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288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20880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6452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48564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4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756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731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31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731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31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344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524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0524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05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7280"/>
                            <a:ext cx="90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1066320"/>
                            <a:ext cx="639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1077120"/>
                            <a:ext cx="90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1047600"/>
                            <a:ext cx="639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429920"/>
                            <a:ext cx="54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29920"/>
                            <a:ext cx="54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432080"/>
                            <a:ext cx="54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429920"/>
                            <a:ext cx="54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0"/>
                            <a:ext cx="913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744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5pt;height:134.4pt" coordorigin="0,0" coordsize="4463,2688">
                <v:rect id="shape_0" stroked="f" o:allowincell="f" style="position:absolute;left:1;top:1;width:4461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2;top:720;width:430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6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,1152" to="1524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1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7,1152" to="441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8;top:888;width:525;height:525">
                  <v:line id="shape_0" from="587,1043" to="1017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,1259" to="1017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888" to="670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3,888" to="765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1,1271" to="1053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888" to="861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5,888" to="95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7,1259" to="849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259" to="753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3,1259" to="945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5;top:888;width:525;height:525">
                  <v:line id="shape_0" from="3984,1043" to="4414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259" to="4414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888" to="40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888" to="4162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1271" to="4450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888" to="4258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888" to="4354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259" to="4246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259" to="4150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59" to="4342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9,431" to="2579,609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3692,1287" to="3692,214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743,1296" to="1743,2158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22,1008" to="1752,129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86,770" to="1329,10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3,995" to="3703,128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84,288" to="3270,9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984" to="2741,132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83,545" to="2188,9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538" to="1477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4,288" to="2187,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1;top:329;width:43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259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,765" to="978,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92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12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,1152" to="77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152" to="1512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8,1152" to="244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5,1152" to="345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5,1152" to="417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5" to="1517,2525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8" to="2446,252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8,2528" to="3454,252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5,2528" to="4173,252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0;top:1728;width:142;height:2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8;top:1679;width:100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85;top:1696;width:142;height:2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70;top:1650;width:100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2252;width:86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52;width:86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2255;width:86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252;width:86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0;width:143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;top:1;width:574;height:5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;top:59;width:43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4005" cy="170688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706760"/>
                          <a:chOff x="0" y="0"/>
                          <a:chExt cx="2833920" cy="1706760"/>
                        </a:xfrm>
                      </wpg:grpSpPr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720" y="720"/>
                            <a:ext cx="283320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9520" y="457200"/>
                            <a:ext cx="27360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563760"/>
                            <a:ext cx="33408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9864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3580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4336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563760"/>
                            <a:ext cx="33408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9864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3580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4336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358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840" y="1008360"/>
                            <a:ext cx="28080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843120"/>
                            <a:ext cx="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40080"/>
                            <a:ext cx="2736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040" y="488880"/>
                            <a:ext cx="2185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31800"/>
                            <a:ext cx="2736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720" y="182880"/>
                            <a:ext cx="6901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24960"/>
                            <a:ext cx="3510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760" y="345960"/>
                            <a:ext cx="4482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4164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288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122508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6452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48564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4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756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731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31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731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315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344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524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0524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05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7280"/>
                            <a:ext cx="90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1096560"/>
                            <a:ext cx="639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1188720"/>
                            <a:ext cx="90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1429920"/>
                            <a:ext cx="54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29920"/>
                            <a:ext cx="54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432080"/>
                            <a:ext cx="54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429920"/>
                            <a:ext cx="54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0"/>
                            <a:ext cx="913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744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005840"/>
                            <a:ext cx="28080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720" y="1157760"/>
                            <a:ext cx="639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5pt;height:134.4pt" coordorigin="0,0" coordsize="4463,2688">
                <v:rect id="shape_0" stroked="f" o:allowincell="f" style="position:absolute;left:1;top:1;width:4461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2;top:720;width:430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6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,1152" to="1524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1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7,1152" to="441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8;top:888;width:525;height:525">
                  <v:line id="shape_0" from="587,1043" to="1017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,1259" to="1017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888" to="670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3,888" to="765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1,1271" to="1053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888" to="861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5,888" to="95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7,1259" to="849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259" to="753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3,1259" to="945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5;top:888;width:525;height:525">
                  <v:line id="shape_0" from="3984,1043" to="4414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259" to="4414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888" to="40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888" to="4162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1271" to="4450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888" to="4258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888" to="4354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259" to="4246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259" to="4150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59" to="4342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13,1588" to="1954,1838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2748,1328" to="2748,2190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22,1008" to="1752,129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86,770" to="1329,10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3,995" to="3703,128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84,288" to="3270,9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984" to="2741,132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83,545" to="2188,9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538" to="1477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4,288" to="2187,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86;top:1929;width:43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259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,765" to="978,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92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12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,1152" to="77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152" to="1512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8,1152" to="244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5,1152" to="345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5,1152" to="417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5" to="1517,2525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8" to="2446,252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8,2528" to="3454,252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5,2528" to="4173,2528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0;top:1728;width:142;height:2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14;top:1727;width:100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04;top:1872;width:142;height:2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1;top:2252;width:86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52;width:86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2255;width:86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252;width:86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0;width:143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;top:1;width:574;height:5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;top:59;width:43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5,1584" to="3896,1834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45;top:1823;width:100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4005" cy="170624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706400"/>
                          <a:chOff x="0" y="0"/>
                          <a:chExt cx="2833920" cy="1706400"/>
                        </a:xfrm>
                      </wpg:grpSpPr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720" y="0"/>
                            <a:ext cx="283320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952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840" y="100764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4512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4008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5320" y="488880"/>
                            <a:ext cx="2192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3180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7440" y="182160"/>
                            <a:ext cx="69012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24240"/>
                            <a:ext cx="351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760" y="345960"/>
                            <a:ext cx="4482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409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28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920" y="848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6452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485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4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82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656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09656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18116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7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840" y="914400"/>
                            <a:ext cx="29448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116316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5pt;height:134.35pt" coordorigin="0,0" coordsize="4463,2687">
                <v:rect id="shape_0" stroked="f" o:allowincell="f" style="position:absolute;left:1;top:0;width:4461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2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5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6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7,1152" to="152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4,1152" to="2472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1,1152" to="3480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7,1152" to="4416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9;top:888;width:527;height:525">
                  <v:line id="shape_0" from="589,1043" to="1020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9,1259" to="102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,888" to="672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5,888" to="768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1271" to="1056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888" to="864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888" to="960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1259" to="852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3,1259" to="756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5,1259" to="948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5;top:888;width:527;height:525">
                  <v:line id="shape_0" from="3985,1043" to="4416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5,1259" to="4416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888" to="4068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1,888" to="4164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9,1271" to="4452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7,888" to="4260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888" to="4356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1259" to="4248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9,1259" to="4152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1,1259" to="4344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13,1587" to="1954,1838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3273,1016" to="3273,1878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22,1008" to="1753,1295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85,770" to="1329,10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3,995" to="3704,128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85,287" to="3271,9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983" to="2742,132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83,545" to="2188,9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537" to="147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4,288" to="2188,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1336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259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9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,765" to="979,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92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13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,1152" to="77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152" to="1512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8,1152" to="244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5,1152" to="345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5,1152" to="417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,2524" to="1519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2,2527" to="2447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8,2527" to="3454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5,2527" to="4174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0;top:1727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15;top:1727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21;top:186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2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0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1;top:59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1,1440" to="2444,1723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976;top:1832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4005" cy="176022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760400"/>
                          <a:chOff x="0" y="0"/>
                          <a:chExt cx="2833920" cy="1760400"/>
                        </a:xfrm>
                      </wpg:grpSpPr>
                      <wps:wsp>
                        <wps:cNvSpPr/>
                        <wps:nvSpPr>
                          <wps:cNvPr id="82" name=""/>
                          <wps:cNvSpPr/>
                        </wps:nvSpPr>
                        <wps:spPr>
                          <a:xfrm>
                            <a:off x="720" y="0"/>
                            <a:ext cx="28332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952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840" y="100764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843120"/>
                            <a:ext cx="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4008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5320" y="488880"/>
                            <a:ext cx="2192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3180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7440" y="182160"/>
                            <a:ext cx="69012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24240"/>
                            <a:ext cx="351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760" y="345960"/>
                            <a:ext cx="4482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409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28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1225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6452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485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4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82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656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09656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1862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7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116316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8280" y="63360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5pt;height:138.6pt" coordorigin="0,0" coordsize="4463,2772">
                <v:rect id="shape_0" stroked="f" o:allowincell="f" style="position:absolute;left:1;top:0;width:4461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2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5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6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7,1152" to="152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4,1152" to="2472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1,1152" to="3480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7,1152" to="4416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9;top:888;width:527;height:525">
                  <v:line id="shape_0" from="589,1043" to="1020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9,1259" to="102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,888" to="672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5,888" to="768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1271" to="1056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888" to="864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888" to="960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1259" to="852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3,1259" to="756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5,1259" to="948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5;top:888;width:527;height:525">
                  <v:line id="shape_0" from="3985,1043" to="4416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5,1259" to="4416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888" to="4068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1,888" to="4164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9,1271" to="4452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7,888" to="4260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888" to="4356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1259" to="4248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9,1259" to="4152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1,1259" to="4344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13,1587" to="1954,1838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2749,1328" to="2749,2190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22,1008" to="1753,1295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85,770" to="1329,10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3,995" to="3704,128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85,287" to="3271,9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983" to="2742,132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83,545" to="2188,9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537" to="147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4,288" to="2188,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88;top:1929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259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,765" to="979,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92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13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,1152" to="77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152" to="1512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8,1152" to="244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5,1152" to="345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5,1152" to="417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,2524" to="1519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2,2527" to="2447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8,2527" to="3454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5,2527" to="4174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0;top:1727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15;top:1727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21;top:1868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2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0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1;top:59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1832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3,998" to="3273,1860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3370" cy="176022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1760400"/>
                          <a:chOff x="0" y="0"/>
                          <a:chExt cx="2833200" cy="1760400"/>
                        </a:xfrm>
                      </wpg:grpSpPr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0" y="0"/>
                            <a:ext cx="28332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4640" y="35820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83808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080" y="471960"/>
                            <a:ext cx="104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948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0" y="340920"/>
                            <a:ext cx="19548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4308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2356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2869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705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457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9656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108144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862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7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16316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560" y="63360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16020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908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pt;height:138.6pt" coordorigin="0,0" coordsize="4462,2772">
                <v:rect id="shape_0" stroked="f" o:allowincell="f" style="position:absolute;left:0;top:0;width:4461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1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5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,1152" to="1524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6,1152" to="441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8;top:888;width:527;height:525">
                  <v:line id="shape_0" from="588,1043" to="1019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1259" to="1019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888" to="671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888" to="7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1271" to="1055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88" to="8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888" to="9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8,1259" to="8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1259" to="755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1259" to="9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4;top:888;width:527;height:525">
                  <v:line id="shape_0" from="3984,1043" to="4415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259" to="4415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888" to="40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888" to="41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1271" to="4451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888" to="42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888" to="4355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259" to="42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259" to="41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59" to="4343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80,564" to="2921,815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748,1320" to="1748,2182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44,900" to="1703,1439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235,743" to="1399,9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6,892" to="3655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944,360" to="3303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75" to="2712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922,537" to="2229,8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,540" to="1935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2,352" to="2936,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27;top:452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,741" to="1234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32;top:72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,1152" to="77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39;top:1727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34;top:1703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20;top:1868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1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0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;top:59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832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2,998" to="3272,1860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64;top:252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458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3370" cy="176022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1760400"/>
                          <a:chOff x="0" y="0"/>
                          <a:chExt cx="2833200" cy="176040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0"/>
                            <a:ext cx="28332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360" y="56628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4920" y="843120"/>
                            <a:ext cx="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9480" y="2336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22720"/>
                            <a:ext cx="2858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07520"/>
                            <a:ext cx="1029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039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3112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0" y="1225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457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174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37332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862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7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16316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560" y="63360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9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0520" y="12567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7736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06884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304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21600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pt;height:138.6pt" coordorigin="0,0" coordsize="4462,2772">
                <v:rect id="shape_0" stroked="f" o:allowincell="f" style="position:absolute;left:0;top:0;width:4461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5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4,1152" to="1772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6,1152" to="441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76;top:892;width:527;height:525">
                  <v:line id="shape_0" from="1336,1047" to="1767,1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263" to="1767,1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,892" to="1419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892" to="1515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0,1275" to="1803,1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892" to="1611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4,892" to="1707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1263" to="1599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1263" to="1503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1263" to="1695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4;top:888;width:527;height:525">
                  <v:line id="shape_0" from="3984,1043" to="4415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259" to="4415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888" to="40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888" to="41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1271" to="4451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888" to="42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888" to="4355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259" to="42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259" to="41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59" to="4343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48,1328" to="2748,2190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2944,368" to="3303,9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823" to="2681,1503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084,642" to="2245,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636" to="2083,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2,364" to="2936,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87;top:1929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72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0;top:176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51;top:588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20;top:1868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1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0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;top:59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832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2,998" to="3272,1860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8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6,900" to="9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8,1432" to="1307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979" to="2171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,752" to="1317,1003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777,1152" to="777,259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3;top:1683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6,900" to="36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15;top:340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3370" cy="176022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1760400"/>
                          <a:chOff x="0" y="0"/>
                          <a:chExt cx="2833200" cy="1760400"/>
                        </a:xfrm>
                      </wpg:grpSpPr>
                      <wps:wsp>
                        <wps:cNvSpPr/>
                        <wps:nvSpPr>
                          <wps:cNvPr id="85" name=""/>
                          <wps:cNvSpPr/>
                        </wps:nvSpPr>
                        <wps:spPr>
                          <a:xfrm>
                            <a:off x="0" y="0"/>
                            <a:ext cx="28332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360" y="56628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69480" y="2336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22720"/>
                            <a:ext cx="2858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07520"/>
                            <a:ext cx="1029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039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3112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485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457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174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62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7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16316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560" y="63360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9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0520" y="12567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5820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06884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304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21600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66348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57480"/>
                            <a:ext cx="2286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3444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pt;height:138.6pt" coordorigin="0,0" coordsize="4462,2772">
                <v:rect id="shape_0" stroked="f" o:allowincell="f" style="position:absolute;left:0;top:0;width:4461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5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4,1152" to="1772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6,1152" to="441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76;top:892;width:527;height:525">
                  <v:line id="shape_0" from="1336,1047" to="1767,1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263" to="1767,1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,892" to="1419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892" to="1515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0,1275" to="1803,1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892" to="1611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4,892" to="1707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1263" to="1599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1263" to="1503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1263" to="1695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4;top:888;width:527;height:525">
                  <v:line id="shape_0" from="3984,1043" to="4415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259" to="4415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888" to="40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888" to="41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1271" to="4451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888" to="42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888" to="4355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259" to="42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259" to="41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59" to="4343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44,368" to="3303,9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823" to="2681,1503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084,642" to="2245,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636" to="2083,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2,364" to="2936,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27;top:764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72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0;top:176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20;top:1868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1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0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;top:59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832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2,998" to="3272,1860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8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6,900" to="9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8,1432" to="1307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979" to="2171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8,564" to="2909,815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777,1152" to="777,259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3;top:1683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6,900" to="36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15;top:340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,1045" to="564,1907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16;top:1980;width:359;height:3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9;top:1944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3370" cy="176022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1760400"/>
                          <a:chOff x="0" y="0"/>
                          <a:chExt cx="2833200" cy="1760400"/>
                        </a:xfrm>
                      </wpg:grpSpPr>
                      <wps:wsp>
                        <wps:cNvSpPr/>
                        <wps:nvSpPr>
                          <wps:cNvPr id="86" name=""/>
                          <wps:cNvSpPr/>
                        </wps:nvSpPr>
                        <wps:spPr>
                          <a:xfrm>
                            <a:off x="0" y="0"/>
                            <a:ext cx="28332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360" y="56628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43280" y="343080"/>
                            <a:ext cx="1548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22720"/>
                            <a:ext cx="2858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07520"/>
                            <a:ext cx="1029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039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280" y="43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602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174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62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7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116856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84204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9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0520" y="12567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5120" y="20844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06884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304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21600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84312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43000"/>
                            <a:ext cx="1144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15308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pt;height:138.6pt" coordorigin="0,0" coordsize="4462,2772">
                <v:rect id="shape_0" stroked="f" o:allowincell="f" style="position:absolute;left:0;top:0;width:4461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5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4,1152" to="1772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6,1152" to="441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76;top:892;width:527;height:525">
                  <v:line id="shape_0" from="1336,1047" to="1767,1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263" to="1767,1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,892" to="1419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892" to="1515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0,1275" to="1803,1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892" to="1611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4,892" to="1707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1263" to="1599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1263" to="1503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1263" to="1695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4;top:888;width:527;height:525">
                  <v:line id="shape_0" from="3984,1043" to="4415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259" to="4415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888" to="40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888" to="41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1271" to="4451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888" to="42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888" to="4355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259" to="42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259" to="41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59" to="4343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60,540" to="3303,9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823" to="2681,1503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084,642" to="2245,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636" to="2083,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40" to="3984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12;top:6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252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0;top:176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20;top:1868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1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0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;top:59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1840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3,1326" to="3683,2188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8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6,900" to="9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8,1432" to="1307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979" to="2171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8,328" to="2449,579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777,1152" to="777,259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3;top:1683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6,900" to="36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15;top:340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3,1328" to="983,2190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54;top:1800;width:179;height:3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;top:1816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3370" cy="176022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1760400"/>
                          <a:chOff x="0" y="0"/>
                          <a:chExt cx="2833200" cy="1760400"/>
                        </a:xfrm>
                      </wpg:grpSpPr>
                      <wps:wsp>
                        <wps:cNvSpPr/>
                        <wps:nvSpPr>
                          <wps:cNvPr id="87" name=""/>
                          <wps:cNvSpPr/>
                        </wps:nvSpPr>
                        <wps:spPr>
                          <a:xfrm>
                            <a:off x="0" y="0"/>
                            <a:ext cx="28332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360" y="56628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28800" y="228600"/>
                            <a:ext cx="2692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22720"/>
                            <a:ext cx="2858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12760"/>
                            <a:ext cx="2653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1348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2860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160" y="914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5076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174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9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0520" y="12567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06884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304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3060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760" y="60696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308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45720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5216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120" y="30528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4200"/>
                            <a:ext cx="399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pt;height:138.6pt" coordorigin="0,0" coordsize="4462,2772">
                <v:rect id="shape_0" stroked="f" o:allowincell="f" style="position:absolute;left:0;top:0;width:4461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5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4,1152" to="1772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6,1152" to="441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76;top:892;width:527;height:525">
                  <v:line id="shape_0" from="1336,1047" to="1767,1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263" to="1767,1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,892" to="1419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892" to="1515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0,1275" to="1803,1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892" to="1611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4,892" to="1707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1263" to="1599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1263" to="1503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1263" to="1695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4;top:888;width:527;height:525">
                  <v:line id="shape_0" from="3984,1043" to="4415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259" to="4415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888" to="40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888" to="41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1271" to="4451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888" to="42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888" to="4355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259" to="42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259" to="41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59" to="4343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0,360" to="3303,9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823" to="2681,1503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827,335" to="2244,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,336" to="1827,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4,360" to="288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32;top:1440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8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0;top:176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1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0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6,900" to="9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8,1432" to="1307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979" to="2171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,1152" to="777,259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3;top:1683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6,900" to="36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55;top:48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2,956" to="2192,1818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99;top:540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9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,720" to="1237,971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3480,712" to="3921,963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54;top:481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4;width:62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3370" cy="176022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1760400"/>
                          <a:chOff x="0" y="0"/>
                          <a:chExt cx="2833200" cy="1760400"/>
                        </a:xfrm>
                      </wpg:grpSpPr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>
                            <a:off x="0" y="0"/>
                            <a:ext cx="28332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360" y="56628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28800" y="228600"/>
                            <a:ext cx="2692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22720"/>
                            <a:ext cx="2858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12760"/>
                            <a:ext cx="2653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1348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2860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482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5076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174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9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0520" y="12567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06884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304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3060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68580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6324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00836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4200"/>
                            <a:ext cx="399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8480" y="11430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114804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12063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21176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6480"/>
                            <a:ext cx="854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pt;height:138.6pt" coordorigin="0,0" coordsize="4462,2772">
                <v:rect id="shape_0" stroked="f" o:allowincell="f" style="position:absolute;left:0;top:0;width:4461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5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4,1152" to="1772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6,1152" to="441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76;top:892;width:527;height:525">
                  <v:line id="shape_0" from="1336,1047" to="1767,1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263" to="1767,1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,892" to="1419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892" to="1515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0,1275" to="1803,1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892" to="1611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4,892" to="1707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1263" to="1599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1263" to="1503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1263" to="1695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4;top:888;width:527;height:525">
                  <v:line id="shape_0" from="3984,1043" to="4415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259" to="4415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888" to="40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888" to="41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1271" to="4451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888" to="42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888" to="4355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259" to="42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259" to="41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59" to="4343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0,360" to="3303,9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823" to="2681,1503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827,335" to="2244,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,336" to="1827,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4,360" to="288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8;top:760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8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0;top:176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6,900" to="9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8,1432" to="1307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979" to="2171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,1152" to="777,259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3;top:1683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6,900" to="36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55;top:48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,1080" to="564,1942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2496,572" to="2937,823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3452,1588" to="3893,183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;top:54;width:62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92;top:1800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35;top:1808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8;top:1900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;top:1908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0;width:134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51480" cy="176022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1760400"/>
                          <a:chOff x="0" y="0"/>
                          <a:chExt cx="2951640" cy="1760400"/>
                        </a:xfrm>
                      </wpg:grpSpPr>
                      <wps:wsp>
                        <wps:cNvSpPr/>
                        <wps:nvSpPr>
                          <wps:cNvPr id="89" name=""/>
                          <wps:cNvSpPr/>
                        </wps:nvSpPr>
                        <wps:spPr>
                          <a:xfrm>
                            <a:off x="0" y="0"/>
                            <a:ext cx="295164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360" y="56628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28800" y="228600"/>
                            <a:ext cx="2692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22720"/>
                            <a:ext cx="2858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12760"/>
                            <a:ext cx="2653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1348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2860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11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5076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174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9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0520" y="12567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06884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304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3060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83880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308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45720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09728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4200"/>
                            <a:ext cx="399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1257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125748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4pt;height:138.6pt" coordorigin="0,0" coordsize="4648,2772">
                <v:rect id="shape_0" stroked="f" o:allowincell="f" style="position:absolute;left:0;top:0;width:4647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5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4,1152" to="1772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6,1152" to="441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76;top:892;width:527;height:525">
                  <v:line id="shape_0" from="1336,1047" to="1767,1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263" to="1767,1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,892" to="1419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892" to="1515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0,1275" to="1803,1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892" to="1611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4,892" to="1707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1263" to="1599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1263" to="1503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1263" to="1695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4;top:888;width:527;height:525">
                  <v:line id="shape_0" from="3984,1043" to="4415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259" to="4415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888" to="40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888" to="41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1271" to="4451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888" to="42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888" to="4355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259" to="42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259" to="41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59" to="4343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0,360" to="3303,9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823" to="2681,1503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827,335" to="2244,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,336" to="1827,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4,360" to="288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0;top:190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8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0;top:176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0;width:125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6,900" to="9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8,1432" to="1307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979" to="2171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,1152" to="777,259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3;top:1683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6,900" to="36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55;top:48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0,1321" to="3680,2183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99;top:540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,720" to="1237,971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2444,1728" to="2885,197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;top:54;width:62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84;top:1980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40;top:1980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7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176022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60400"/>
                          <a:chOff x="0" y="0"/>
                          <a:chExt cx="2971800" cy="176040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0" y="0"/>
                            <a:ext cx="29718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4640" y="35820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37332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080" y="471960"/>
                            <a:ext cx="104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482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705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20304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62496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2908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576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13472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38.6pt" coordorigin="0,0" coordsize="4680,2772">
                <v:rect id="shape_0" stroked="f" o:allowincell="f" style="position:absolute;left:0;top:0;width:4679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1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,1152" to="1524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8,1156" to="4187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8;top:888;width:527;height:525">
                  <v:line id="shape_0" from="588,1043" to="1019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1259" to="1019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888" to="671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888" to="7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1271" to="1055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88" to="8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888" to="9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8,1259" to="8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1259" to="755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1259" to="9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4;top:896;width:527;height:525">
                  <v:line id="shape_0" from="3244,1051" to="3675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267" to="3675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896" to="3327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896" to="3423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279" to="3711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896" to="3519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896" to="3615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267" to="3507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267" to="3411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1267" to="3603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80,564" to="2921,815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744,588" to="1744,1307" stroked="t" o:allowincell="f" style="position:absolute;flip: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44,900" to="1703,1439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235,743" to="1399,9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2,892" to="4351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0,540" to="4227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75" to="2712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5,1436" to="3380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24;top:760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,741" to="1234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4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,1152" to="77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395;top:320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40;top:180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6,984" to="3976,1846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3;top:458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540" to="37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6;top:9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787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0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1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192" to="3367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176022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60400"/>
                          <a:chOff x="0" y="0"/>
                          <a:chExt cx="2971800" cy="1760400"/>
                        </a:xfrm>
                      </wpg:grpSpPr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0" y="0"/>
                            <a:ext cx="29718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07360" y="37332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080" y="471960"/>
                            <a:ext cx="104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8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705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2860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908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576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13472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440" y="16524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00836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38.6pt" coordorigin="0,0" coordsize="4680,2772">
                <v:rect id="shape_0" stroked="f" o:allowincell="f" style="position:absolute;left:0;top:0;width:4679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1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,1152" to="1524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8,1156" to="4187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8;top:888;width:527;height:525">
                  <v:line id="shape_0" from="588,1043" to="1019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1259" to="1019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888" to="671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888" to="7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1271" to="1055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88" to="8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888" to="9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8,1259" to="8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1259" to="755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1259" to="9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4;top:896;width:527;height:525">
                  <v:line id="shape_0" from="3244,1051" to="3675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267" to="3675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896" to="3327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896" to="3423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279" to="3711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896" to="3519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896" to="3615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267" to="3507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267" to="3411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1267" to="3603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44,588" to="1744,1307" stroked="t" o:allowincell="f" style="position:absolute;flip: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44,900" to="1703,1439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235,743" to="1399,9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2,892" to="4351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0,540" to="4227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75" to="2712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5,1436" to="3380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10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,741" to="1234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4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,1152" to="77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52;top:360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40;top:180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458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540" to="37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6;top:9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787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0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1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192" to="3367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9,260" to="2199,979" stroked="t" o:allowincell="f" style="position:absolute;flip: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4182,1588" to="4623,183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176022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60400"/>
                          <a:chOff x="0" y="0"/>
                          <a:chExt cx="2971800" cy="1760400"/>
                        </a:xfrm>
                      </wpg:grpSpPr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0" y="0"/>
                            <a:ext cx="29718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97160" y="1548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080" y="471960"/>
                            <a:ext cx="104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8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705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2860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908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576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13472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64512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0836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38.6pt" coordorigin="0,0" coordsize="4680,2772">
                <v:rect id="shape_0" stroked="f" o:allowincell="f" style="position:absolute;left:0;top:0;width:4679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1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,1152" to="1524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8,1156" to="4187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8;top:888;width:527;height:525">
                  <v:line id="shape_0" from="588,1043" to="1019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1259" to="1019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888" to="671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888" to="7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1271" to="1055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88" to="8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888" to="9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8,1259" to="8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1259" to="755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1259" to="9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4;top:896;width:527;height:525">
                  <v:line id="shape_0" from="3244,1051" to="3675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267" to="3675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896" to="3327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896" to="3423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279" to="3711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896" to="3519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896" to="3615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267" to="3507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267" to="3411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1267" to="3603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00,244" to="2200,963" stroked="t" o:allowincell="f" style="position:absolute;flip: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44,900" to="1703,1439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235,743" to="1399,9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2,892" to="4351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0,540" to="4227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75" to="2712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5,1436" to="3380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10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,741" to="1234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4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,1152" to="77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52;top:360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40;top:180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458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540" to="37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6;top:9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787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0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1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192" to="3367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1016" to="3968,1735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512,1588" to="1953,183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176022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60400"/>
                          <a:chOff x="0" y="0"/>
                          <a:chExt cx="2971800" cy="1760400"/>
                        </a:xfrm>
                      </wpg:grpSpPr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0" y="0"/>
                            <a:ext cx="29718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12400" y="3582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080" y="471960"/>
                            <a:ext cx="104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345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705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2860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908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576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13472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8592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99828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38.6pt" coordorigin="0,0" coordsize="4680,2772">
                <v:rect id="shape_0" stroked="f" o:allowincell="f" style="position:absolute;left:0;top:0;width:4679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1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,1152" to="1524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8,1156" to="4187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8;top:888;width:527;height:525">
                  <v:line id="shape_0" from="588,1043" to="1019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1259" to="1019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888" to="671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888" to="7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1271" to="1055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88" to="8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888" to="9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8,1259" to="8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1259" to="755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1259" to="9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4;top:896;width:527;height:525">
                  <v:line id="shape_0" from="3244,1051" to="3675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267" to="3675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896" to="3327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896" to="3423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279" to="3711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896" to="3519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896" to="3615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267" to="3507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267" to="3411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1267" to="3603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2,564" to="1752,1283" stroked="t" o:allowincell="f" style="position:absolute;flip: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44,900" to="1703,1439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235,743" to="1399,9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2,892" to="4351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0,540" to="4227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75" to="2712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5,1436" to="3380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2;top:544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,741" to="1234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4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,1152" to="77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52;top:360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40;top:180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458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540" to="37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6;top:9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787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0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1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192" to="3367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0,608" to="3011,85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4108,1572" to="4549,1823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15. Продол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100" cy="176022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60400"/>
                          <a:chOff x="0" y="0"/>
                          <a:chExt cx="3086280" cy="1760400"/>
                        </a:xfrm>
                      </wpg:grpSpPr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>
                            <a:off x="0" y="0"/>
                            <a:ext cx="30862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49960" y="3682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080" y="471960"/>
                            <a:ext cx="104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345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705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908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576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49284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2520" y="82044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101592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27288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38.6pt" coordorigin="0,0" coordsize="4860,2772">
                <v:rect id="shape_0" stroked="f" o:allowincell="f" style="position:absolute;left:0;top:0;width:4859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1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,1152" to="1524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8,1156" to="4187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8;top:888;width:527;height:525">
                  <v:line id="shape_0" from="588,1043" to="1019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1259" to="1019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888" to="671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888" to="7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1271" to="1055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88" to="8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888" to="9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8,1259" to="8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1259" to="755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1259" to="9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4;top:896;width:527;height:525">
                  <v:line id="shape_0" from="3244,1051" to="3675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267" to="3675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896" to="3327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896" to="3423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279" to="3711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896" to="3519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896" to="3615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267" to="3507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267" to="3411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1267" to="3603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56,580" to="2756,1299" stroked="t" o:allowincell="f" style="position:absolute;flip: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44,900" to="1703,1439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235,743" to="1399,9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2,892" to="4351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0,540" to="4227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75" to="2712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5,1436" to="3380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16;top:544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,741" to="1234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4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,1152" to="77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458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540" to="37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6;top:9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0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1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192" to="3367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4,776" to="4725,1027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996,1292" to="1437,1543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80;top:1620;width:71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72;top:1600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430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100" cy="176022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60400"/>
                          <a:chOff x="0" y="0"/>
                          <a:chExt cx="3086280" cy="1760400"/>
                        </a:xfrm>
                      </wpg:grpSpPr>
                      <wps:wsp>
                        <wps:cNvSpPr/>
                        <wps:nvSpPr>
                          <wps:cNvPr id="95" name=""/>
                          <wps:cNvSpPr/>
                        </wps:nvSpPr>
                        <wps:spPr>
                          <a:xfrm>
                            <a:off x="0" y="0"/>
                            <a:ext cx="30862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1360" y="85356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080" y="471960"/>
                            <a:ext cx="104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58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705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908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576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2520" y="82044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101592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12788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3960" y="22860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38.6pt" coordorigin="0,0" coordsize="4860,2772">
                <v:rect id="shape_0" stroked="f" o:allowincell="f" style="position:absolute;left:0;top:0;width:4859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1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,1152" to="1524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8,1156" to="4187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8;top:888;width:527;height:525">
                  <v:line id="shape_0" from="588,1043" to="1019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1259" to="1019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888" to="671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888" to="7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1271" to="1055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88" to="8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888" to="9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8,1259" to="8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1259" to="755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1259" to="9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4;top:896;width:527;height:525">
                  <v:line id="shape_0" from="3244,1051" to="3675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267" to="3675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896" to="3327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896" to="3423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279" to="3711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896" to="3519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896" to="3615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267" to="3507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267" to="3411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1267" to="3603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80,1344" to="4380,2063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44,900" to="1703,1439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235,743" to="1399,9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2,892" to="4351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0,540" to="4227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75" to="2712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5,1436" to="3380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44;top:92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,741" to="1234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4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,1152" to="77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140;top:180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458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540" to="37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6;top:9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0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1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192" to="3367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,1292" to="1437,1543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80;top:1620;width:71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72;top:1600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776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2,360" to="2573,611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100" cy="176022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60400"/>
                          <a:chOff x="0" y="0"/>
                          <a:chExt cx="3086280" cy="1760400"/>
                        </a:xfrm>
                      </wpg:grpSpPr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>
                            <a:off x="0" y="0"/>
                            <a:ext cx="30862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36560"/>
                            <a:ext cx="1028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880" y="56952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1360" y="85356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58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576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112788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3960" y="22860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56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880" y="888840"/>
                            <a:ext cx="3175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4572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3665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117612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1280" y="83556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00584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38.6pt" coordorigin="0,0" coordsize="4860,2772">
                <v:rect id="shape_0" stroked="f" o:allowincell="f" style="position:absolute;left:0;top:0;width:4859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6,1160" to="2455,11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8,1156" to="4187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52;top:897;width:527;height:525">
                  <v:line id="shape_0" from="1312,1052" to="1743,1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,1268" to="1743,12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,897" to="1395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897" to="1491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6,1280" to="1779,14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4,897" to="1587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897" to="1683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2,1268" to="1575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268" to="1479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1268" to="1671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4;top:896;width:527;height:525">
                  <v:line id="shape_0" from="3244,1051" to="3675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267" to="3675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896" to="3327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896" to="3423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279" to="3711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896" to="3519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896" to="3615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267" to="3507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267" to="3411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1267" to="3603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80,1344" to="4380,2063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3992,892" to="4351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0,540" to="4227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75" to="2712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5,1436" to="3380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44;top:92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140;top:180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540" to="37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6;top:9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0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1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192" to="3367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43;top:1776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2,360" to="2573,611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2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7,1152" to="77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,876" to="951,1415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0,1400" to="1439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0;top:1620;width:719;height:6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64,2152" to="1427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;top:1852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,1316" to="695,1567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;top:1584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17215" cy="176022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240" cy="1760400"/>
                          <a:chOff x="0" y="0"/>
                          <a:chExt cx="3117240" cy="1760400"/>
                        </a:xfrm>
                      </wpg:grpSpPr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0" y="0"/>
                            <a:ext cx="311724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36560"/>
                            <a:ext cx="1028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880" y="56952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476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071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576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56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880" y="888840"/>
                            <a:ext cx="3175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4572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38168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120096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993240"/>
                            <a:ext cx="2908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08720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112896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9160" y="8838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45pt;height:138.6pt" coordorigin="0,0" coordsize="4909,2772">
                <v:rect id="shape_0" stroked="f" o:allowincell="f" style="position:absolute;left:0;top:0;width:4908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6,1160" to="2455,11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8,1156" to="4187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52;top:897;width:527;height:525">
                  <v:line id="shape_0" from="1312,1052" to="1743,1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,1268" to="1743,12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,897" to="1395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897" to="1491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6,1280" to="1779,14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4,897" to="1587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897" to="1683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2,1268" to="1575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268" to="1479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1268" to="1671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4;top:896;width:527;height:525">
                  <v:line id="shape_0" from="3244,1051" to="3675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267" to="3675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896" to="3327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896" to="3423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279" to="3711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896" to="3519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896" to="3615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267" to="3507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267" to="3411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1267" to="3603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92,892" to="4351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0,540" to="4227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75" to="2712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5,1436" to="3380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0;top:168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140;top:180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540" to="37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6;top:9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0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1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192" to="3367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2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7,1152" to="77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,876" to="951,1415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0,1400" to="1439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0;top:1620;width:719;height:6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88,2176" to="1451,2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;top:1891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8,1564" to="4555,1851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9;top:1712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080" to="540,179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901;top:1778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9,1392" to="2739,1931" stroked="t" o:allowincell="f" style="position:absolute;flip:x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4005" cy="170624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706400"/>
                          <a:chOff x="0" y="0"/>
                          <a:chExt cx="2833920" cy="1706400"/>
                        </a:xfrm>
                      </wpg:grpSpPr>
                      <wps:wsp>
                        <wps:cNvSpPr/>
                        <wps:nvSpPr>
                          <wps:cNvPr id="98" name=""/>
                          <wps:cNvSpPr/>
                        </wps:nvSpPr>
                        <wps:spPr>
                          <a:xfrm>
                            <a:off x="720" y="0"/>
                            <a:ext cx="283320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952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1120" y="44784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076400"/>
                            <a:ext cx="297360" cy="1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4008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5320" y="488880"/>
                            <a:ext cx="2192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3180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7440" y="182160"/>
                            <a:ext cx="69012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24240"/>
                            <a:ext cx="351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760" y="345960"/>
                            <a:ext cx="4482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409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28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16452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485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4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82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09520"/>
                            <a:ext cx="74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121932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6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838080"/>
                            <a:ext cx="72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1009800"/>
                            <a:ext cx="326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6720"/>
                            <a:ext cx="399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1186920"/>
                            <a:ext cx="65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5 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5pt;height:134.35pt" coordorigin="0,0" coordsize="4463,2687">
                <v:rect id="shape_0" stroked="f" o:allowincell="f" style="position:absolute;left:1;top:0;width:4461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2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5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6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7,1152" to="152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4,1152" to="2472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1,1152" to="3480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7,1152" to="4416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9;top:888;width:527;height:525">
                  <v:line id="shape_0" from="589,1043" to="1020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9,1259" to="102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,888" to="672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5,888" to="768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1271" to="1056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888" to="864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888" to="960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1259" to="852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3,1259" to="756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5,1259" to="948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5;top:888;width:527;height:525">
                  <v:line id="shape_0" from="3985,1043" to="4416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5,1259" to="4416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888" to="4068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1,888" to="4164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9,1271" to="4452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7,888" to="4260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888" to="4356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1259" to="4248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9,1259" to="4152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1,1259" to="4344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98,705" to="1939,956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2371,1695" to="2838,1965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22,1008" to="1753,1295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85,770" to="1329,10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3,995" to="3704,128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85,287" to="3271,9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983" to="2742,132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83,545" to="2188,9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537" to="147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4,288" to="2188,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5;top:259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,765" to="979,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92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13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,1152" to="77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152" to="1512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8,1152" to="244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5,1152" to="345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5,1152" to="417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,2524" to="1519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2,2527" to="2447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8,2527" to="3454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5,2527" to="4174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439;top:330;width:117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61;top:192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2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0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6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61,1320" to="3661,191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45;top:1590;width:51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58;width:62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1869;width:10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4005" cy="170624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706400"/>
                          <a:chOff x="0" y="0"/>
                          <a:chExt cx="2833920" cy="1706400"/>
                        </a:xfrm>
                      </wpg:grpSpPr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720" y="0"/>
                            <a:ext cx="283320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952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0" y="762120"/>
                            <a:ext cx="72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076400"/>
                            <a:ext cx="297360" cy="1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4008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5320" y="488880"/>
                            <a:ext cx="2192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3180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7440" y="182160"/>
                            <a:ext cx="69012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24240"/>
                            <a:ext cx="351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760" y="345960"/>
                            <a:ext cx="4482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409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28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16452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485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4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82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714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8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6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640" y="304920"/>
                            <a:ext cx="22860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181080"/>
                            <a:ext cx="326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6720"/>
                            <a:ext cx="399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219320"/>
                            <a:ext cx="76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46 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152360"/>
                            <a:ext cx="74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5pt;height:134.35pt" coordorigin="0,0" coordsize="4463,2687">
                <v:rect id="shape_0" stroked="f" o:allowincell="f" style="position:absolute;left:1;top:0;width:4461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2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5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6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7,1152" to="152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4,1152" to="2472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1,1152" to="3480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7,1152" to="4416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9;top:888;width:527;height:525">
                  <v:line id="shape_0" from="589,1043" to="1020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9,1259" to="102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,888" to="672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5,888" to="768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1271" to="1056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888" to="864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888" to="960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1259" to="852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3,1259" to="756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5,1259" to="948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5;top:888;width:527;height:525">
                  <v:line id="shape_0" from="3985,1043" to="4416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5,1259" to="4416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888" to="4068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1,888" to="4164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9,1271" to="4452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7,888" to="4260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888" to="4356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1259" to="4248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9,1259" to="4152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1,1259" to="4344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21,1200" to="1321,179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2371,1695" to="2838,1965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22,1008" to="1753,1295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85,770" to="1329,10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3,995" to="3704,128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85,287" to="3271,9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983" to="2742,1322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83,545" to="2188,9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537" to="147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4,288" to="2188,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5;top:259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,765" to="979,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92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13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,1152" to="77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152" to="1512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8,1152" to="244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5,1152" to="345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5,1152" to="417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,2524" to="1519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2,2527" to="2447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8,2527" to="3454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5,2527" to="4174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1;top:1845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2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8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0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6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1,480" to="3420,719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30;top:285;width:51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58;width:62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920;width:119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46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815;width:117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4005" cy="176022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760400"/>
                          <a:chOff x="0" y="0"/>
                          <a:chExt cx="2833920" cy="1760400"/>
                        </a:xfrm>
                      </wpg:grpSpPr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720" y="0"/>
                            <a:ext cx="28332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744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720" y="56628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5640" y="843120"/>
                            <a:ext cx="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0200" y="2336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522720"/>
                            <a:ext cx="2858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07520"/>
                            <a:ext cx="1029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039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3112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457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174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4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2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8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352440"/>
                            <a:ext cx="304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457200"/>
                            <a:ext cx="22860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09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240" y="12567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680" y="695160"/>
                            <a:ext cx="38088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106884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37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21600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4920"/>
                            <a:ext cx="399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0666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1932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120" y="1219320"/>
                            <a:ext cx="76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19 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5pt;height:138.6pt" coordorigin="0,0" coordsize="4463,2772">
                <v:rect id="shape_0" stroked="f" o:allowincell="f" style="position:absolute;left:1;top:0;width:4461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5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6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5,1152" to="1773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4,1152" to="2472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1,1152" to="3480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7,1152" to="4416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77;top:892;width:527;height:525">
                  <v:line id="shape_0" from="1337,1047" to="1768,1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7,1263" to="1768,1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892" to="1420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892" to="1516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1,1275" to="1804,1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9,892" to="1612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5,892" to="1708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,1263" to="1600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1,1263" to="1504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3,1263" to="1696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5;top:888;width:527;height:525">
                  <v:line id="shape_0" from="3985,1043" to="4416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5,1259" to="4416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888" to="4068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1,888" to="4164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9,1271" to="4452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7,888" to="4260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888" to="4356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1259" to="4248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9,1259" to="4152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1,1259" to="4344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49,1328" to="2749,2190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2945,368" to="3304,9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3,823" to="2682,1503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085,642" to="2246,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1,636" to="2084,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3,364" to="2937,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1;top:72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1152" to="1512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8,1152" to="244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5,1152" to="345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5,1152" to="417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,2524" to="1519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2,2527" to="2447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8,2527" to="3454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5,2527" to="4174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1;top:176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2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4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2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8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0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1;top:555;width:47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1,720" to="3840,95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9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7,900" to="956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9,1432" to="1308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,1979" to="2172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,1095" to="720,1574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778,1152" to="778,259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4;top:1683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7,900" to="3656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16;top:340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55;width:62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1;top:168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1635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91;top:1920;width:11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31;top:1920;width:119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1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3370" cy="176022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1760400"/>
                          <a:chOff x="0" y="0"/>
                          <a:chExt cx="2833200" cy="1760400"/>
                        </a:xfrm>
                      </wpg:grpSpPr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0" y="0"/>
                            <a:ext cx="28332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360" y="56628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1057320"/>
                            <a:ext cx="26676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9480" y="2336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22720"/>
                            <a:ext cx="2858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07520"/>
                            <a:ext cx="1029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039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3112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457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6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174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6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4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52440"/>
                            <a:ext cx="304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82872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9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0520" y="12567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313560"/>
                            <a:ext cx="720" cy="39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06884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304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21600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4920"/>
                            <a:ext cx="399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21932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1219320"/>
                            <a:ext cx="753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7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21932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1247760"/>
                            <a:ext cx="76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42 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pt;height:138.6pt" coordorigin="0,0" coordsize="4462,2772">
                <v:rect id="shape_0" stroked="f" o:allowincell="f" style="position:absolute;left:0;top:0;width:4461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5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4,1152" to="1772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6,1152" to="441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76;top:892;width:527;height:525">
                  <v:line id="shape_0" from="1336,1047" to="1767,1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263" to="1767,1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,892" to="1419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892" to="1515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0,1275" to="1803,1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892" to="1611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4,892" to="1707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1263" to="1599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1263" to="1503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1263" to="1695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4;top:888;width:527;height:525">
                  <v:line id="shape_0" from="3984,1043" to="4415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259" to="4415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888" to="40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888" to="41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1271" to="4451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888" to="42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888" to="4355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259" to="42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259" to="41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59" to="4343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0,1665" to="2759,191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2944,368" to="3303,9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823" to="2681,1503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084,642" to="2245,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636" to="2083,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2,364" to="2936,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0;top:72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6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0;top:176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1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6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4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0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0;top:555;width:47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5,1305" to="3675,2024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8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6,900" to="9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8,1432" to="1307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979" to="2171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,494" to="569,1108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777,1152" to="777,259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3;top:1683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6,900" to="36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15;top:340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55;width:62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00;top:192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72;top:1920;width:118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7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90;top:1920;width:11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65;top:1965;width:119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42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100" cy="176022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60400"/>
                          <a:chOff x="0" y="0"/>
                          <a:chExt cx="3086280" cy="1760400"/>
                        </a:xfrm>
                      </wpg:grpSpPr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0" y="0"/>
                            <a:ext cx="30862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36560"/>
                            <a:ext cx="1028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880" y="56952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0280" y="981000"/>
                            <a:ext cx="21924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1256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576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880" y="112788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9960" y="1810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56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880" y="888840"/>
                            <a:ext cx="3175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90520"/>
                            <a:ext cx="4572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3665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117612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4920" y="38088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20016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38.6pt" coordorigin="0,0" coordsize="4860,2772">
                <v:rect id="shape_0" stroked="f" o:allowincell="f" style="position:absolute;left:0;top:0;width:4859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6,1160" to="2455,11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8,1156" to="4187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52;top:897;width:527;height:525">
                  <v:line id="shape_0" from="1312,1052" to="1743,1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,1268" to="1743,12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,897" to="1395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897" to="1491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6,1280" to="1779,14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4,897" to="1587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897" to="1683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2,1268" to="1575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268" to="1479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1268" to="1671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4;top:896;width:527;height:525">
                  <v:line id="shape_0" from="3244,1051" to="3675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267" to="3675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896" to="3327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896" to="3423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279" to="3711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896" to="3519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896" to="3615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267" to="3507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267" to="3411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1267" to="3603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95,1545" to="4439,167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3992,892" to="4351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0,540" to="4227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75" to="2712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5,1436" to="3380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30;top:19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140;top:180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540" to="37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6;top:9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0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1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192" to="3367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03;top:1776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9,285" to="2189,1004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2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7,1152" to="77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,876" to="951,1415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0,1400" to="1439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0;top:1875;width:719;height:3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64,2152" to="1427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;top:1852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600" to="839,719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4;top:315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100" cy="176022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60400"/>
                          <a:chOff x="0" y="0"/>
                          <a:chExt cx="3086280" cy="1760400"/>
                        </a:xfrm>
                      </wpg:grpSpPr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0" y="0"/>
                            <a:ext cx="30862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36560"/>
                            <a:ext cx="1028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880" y="56952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0280" y="981000"/>
                            <a:ext cx="21924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992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576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6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27880"/>
                            <a:ext cx="768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99520" y="980280"/>
                            <a:ext cx="3243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56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880" y="888840"/>
                            <a:ext cx="3175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90520"/>
                            <a:ext cx="4572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3665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117612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7840" y="371520"/>
                            <a:ext cx="72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200160"/>
                            <a:ext cx="73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38.6pt" coordorigin="0,0" coordsize="4860,2772">
                <v:rect id="shape_0" stroked="f" o:allowincell="f" style="position:absolute;left:0;top:0;width:4859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6,1160" to="2455,11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8,1156" to="4187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52;top:897;width:527;height:525">
                  <v:line id="shape_0" from="1312,1052" to="1743,1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,1268" to="1743,12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,897" to="1395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897" to="1491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6,1280" to="1779,14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4,897" to="1587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897" to="1683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2,1268" to="1575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268" to="1479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1268" to="1671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4;top:896;width:527;height:525">
                  <v:line id="shape_0" from="3244,1051" to="3675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267" to="3675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896" to="3327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896" to="3423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279" to="3711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896" to="3519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896" to="3615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267" to="3507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267" to="3411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1267" to="3603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95,1545" to="4439,167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3992,892" to="4351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0,540" to="4227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75" to="2712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5,1436" to="3380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5;top:1563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140;top:180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540" to="37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6;top:9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6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0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1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192" to="3367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9;top:1776;width:121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9,1544" to="2399,1708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2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7,1152" to="77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,876" to="951,1415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0,1400" to="1439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0;top:1875;width:719;height:3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64,2152" to="1427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;top:1852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9,585" to="989,1064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4;top:315;width:115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sz w:val="28"/>
          <w:szCs w:val="28"/>
        </w:rPr>
        <w:t>Рис. 15. Продол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170624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706400"/>
                          <a:chOff x="0" y="0"/>
                          <a:chExt cx="3086640" cy="1706400"/>
                        </a:xfrm>
                      </wpg:grpSpPr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720" y="0"/>
                            <a:ext cx="308628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744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36560"/>
                            <a:ext cx="1028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5600" y="56952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2080" y="743040"/>
                            <a:ext cx="72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84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80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992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1430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2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6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3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4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576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27880"/>
                            <a:ext cx="768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00240" y="980280"/>
                            <a:ext cx="3243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56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600" y="888840"/>
                            <a:ext cx="3175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66680"/>
                            <a:ext cx="4572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3665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19016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600" y="914400"/>
                            <a:ext cx="2293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73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34.35pt" coordorigin="0,0" coordsize="4861,2687">
                <v:rect id="shape_0" stroked="f" o:allowincell="f" style="position:absolute;left:1;top:0;width:4859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5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7,1160" to="2456,11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1,1152" to="3480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9,1156" to="4188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53;top:897;width:527;height:525">
                  <v:line id="shape_0" from="1313,1052" to="1744,1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3,1268" to="1744,12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3,897" to="1396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,897" to="1492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7,1280" to="1780,14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,897" to="1588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1,897" to="1684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1268" to="1576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7,1268" to="1480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9,1268" to="1672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5;top:896;width:527;height:525">
                  <v:line id="shape_0" from="3245,1051" to="3676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1267" to="3676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5,896" to="3328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1,896" to="3424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9,1279" to="3712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7,896" to="3520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896" to="3616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1267" to="3508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9,1267" to="3412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1,1267" to="3604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81,1170" to="4381,176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3993,892" to="4352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1,540" to="4228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9,875" to="2713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6,1436" to="3381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6;top:1563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1152" to="1512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8,1152" to="244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5,1152" to="345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5,1152" to="417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,2524" to="1519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2,2527" to="2447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8,2527" to="3454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5,2527" to="4174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141;top:180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8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2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6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3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4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7,540" to="3781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7;top:9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1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2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9,2192" to="3368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1776;width:121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1544" to="2400,1708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3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8,1152" to="77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,876" to="952,1415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1,1400" to="1440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1;top:1680;width:719;height:5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65,2152" to="1428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5;top:1874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440" to="720,1559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1635;width:115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4835" cy="170624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1706400"/>
                          <a:chOff x="0" y="0"/>
                          <a:chExt cx="3124800" cy="1706400"/>
                        </a:xfrm>
                      </wpg:grpSpPr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720" y="0"/>
                            <a:ext cx="312408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744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36560"/>
                            <a:ext cx="1028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5600" y="56952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352600" y="819000"/>
                            <a:ext cx="26604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84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80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866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576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240" y="0"/>
                            <a:ext cx="768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9960" y="16200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56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600" y="888840"/>
                            <a:ext cx="3175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66680"/>
                            <a:ext cx="4572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3665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19016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440" y="685800"/>
                            <a:ext cx="72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73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05pt;height:134.35pt" coordorigin="0,0" coordsize="4921,2687">
                <v:rect id="shape_0" stroked="f" o:allowincell="f" style="position:absolute;left:1;top:0;width:4919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5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7,1160" to="2456,11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1,1152" to="3480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9,1156" to="4188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53;top:897;width:527;height:525">
                  <v:line id="shape_0" from="1313,1052" to="1744,1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3,1268" to="1744,12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3,897" to="1396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,897" to="1492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7,1280" to="1780,14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,897" to="1588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1,897" to="1684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1268" to="1576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7,1268" to="1480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9,1268" to="1672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5;top:896;width:527;height:525">
                  <v:line id="shape_0" from="3245,1051" to="3676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1267" to="3676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5,896" to="3328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1,896" to="3424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9,1279" to="3712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7,896" to="3520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896" to="3616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1267" to="3508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9,1267" to="3412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1,1267" to="3604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05,1290" to="4123,1559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3993,892" to="4352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1,540" to="4228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9,875" to="2713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6,1436" to="3381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1;top:1365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1152" to="1512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8,1152" to="244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5,1152" to="345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5,1152" to="4175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,2524" to="1519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2,2527" to="2447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8,2527" to="3454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5,2527" to="4174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8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7,540" to="3781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7;top:9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1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2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9,2192" to="3368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9;top:0;width:121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9,255" to="2189,1004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3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8,1152" to="778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,876" to="952,1415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1,1400" to="1440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1;top:1680;width:719;height:5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65,2152" to="1428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5;top:1874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,1080" to="555,1679" stroked="t" o:allowincell="f" style="position:absolute;flip:x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1635;width:115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4200" cy="170624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706400"/>
                          <a:chOff x="0" y="0"/>
                          <a:chExt cx="3124080" cy="1706400"/>
                        </a:xfrm>
                      </wpg:grpSpPr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0" y="0"/>
                            <a:ext cx="312408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36560"/>
                            <a:ext cx="1028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880" y="56952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476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352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0"/>
                            <a:ext cx="768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51400" y="16200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56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880" y="888840"/>
                            <a:ext cx="3175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19320"/>
                            <a:ext cx="457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3665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119016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66560"/>
                            <a:ext cx="22860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95200"/>
                            <a:ext cx="73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466560"/>
                            <a:ext cx="22860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134.35pt" coordorigin="0,0" coordsize="4920,2687">
                <v:rect id="shape_0" stroked="f" o:allowincell="f" style="position:absolute;left:0;top:0;width:4919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6,1160" to="2455,11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8,1156" to="4187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52;top:897;width:527;height:525">
                  <v:line id="shape_0" from="1312,1052" to="1743,1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,1268" to="1743,12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,897" to="1395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897" to="1491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6,1280" to="1779,14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4,897" to="1587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897" to="1683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2,1268" to="1575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268" to="1479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1268" to="1671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4;top:896;width:527;height:525">
                  <v:line id="shape_0" from="3244,1051" to="3675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267" to="3675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896" to="3327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896" to="3423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279" to="3711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896" to="3519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896" to="3615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267" to="3507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267" to="3411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1267" to="3603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92,892" to="4351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0,540" to="4227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75" to="2712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5,1436" to="3380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95;top:555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540" to="37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;top:0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0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1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192" to="3367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3;top:0;width:121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4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8,255" to="2758,1004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2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7,1152" to="77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,876" to="951,1415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0,1400" to="1439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0;top:1920;width:719;height:2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64,2152" to="1427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;top:1874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735" to="1199,974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99;top:465;width:115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0,735" to="4589,974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4200" cy="170624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706400"/>
                          <a:chOff x="0" y="0"/>
                          <a:chExt cx="3124080" cy="1706400"/>
                        </a:xfrm>
                      </wpg:grpSpPr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0" y="0"/>
                            <a:ext cx="312408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36560"/>
                            <a:ext cx="1028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880" y="56952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476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28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6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768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7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38400" y="123120"/>
                            <a:ext cx="38088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56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880" y="888840"/>
                            <a:ext cx="3175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19320"/>
                            <a:ext cx="457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3665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119016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720" y="304200"/>
                            <a:ext cx="720" cy="39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76320"/>
                            <a:ext cx="73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23600" y="285840"/>
                            <a:ext cx="72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134.35pt" coordorigin="0,0" coordsize="4920,2687">
                <v:rect id="shape_0" stroked="f" o:allowincell="f" style="position:absolute;left:0;top:0;width:4919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6,1160" to="2455,11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8,1156" to="4187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52;top:897;width:527;height:525">
                  <v:line id="shape_0" from="1312,1052" to="1743,1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,1268" to="1743,12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,897" to="1395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897" to="1491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6,1280" to="1779,14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4,897" to="1587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897" to="1683,1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2,1268" to="1575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268" to="1479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1268" to="1671,1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4;top:896;width:527;height:525">
                  <v:line id="shape_0" from="3244,1051" to="3675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267" to="3675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896" to="3327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896" to="3423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279" to="3711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896" to="3519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896" to="3615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267" to="3507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267" to="3411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1267" to="3603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92,892" to="4351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0,540" to="4227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75" to="2712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5,1436" to="3380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;top:360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540" to="37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;top:0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6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0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1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192" to="3367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9;top:0;width:121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7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0,194" to="2549,598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2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7,1152" to="77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,876" to="951,1415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0,1400" to="1439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0;top:1920;width:719;height:2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64,2152" to="1427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;top:1874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,479" to="554,1093" stroked="t" o:allowincell="f" style="position:absolute;flip: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719;top:120;width:115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4,450" to="3974,1049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27020" cy="170624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1706400"/>
                          <a:chOff x="0" y="0"/>
                          <a:chExt cx="2827080" cy="1706400"/>
                        </a:xfrm>
                      </wpg:grpSpPr>
                      <wps:wsp>
                        <wps:cNvSpPr/>
                        <wps:nvSpPr>
                          <wps:cNvPr id="108" name=""/>
                          <wps:cNvSpPr/>
                        </wps:nvSpPr>
                        <wps:spPr>
                          <a:xfrm>
                            <a:off x="0" y="0"/>
                            <a:ext cx="282708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360" y="56628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43280" y="343080"/>
                            <a:ext cx="1548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22720"/>
                            <a:ext cx="2858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07520"/>
                            <a:ext cx="1029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039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990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602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174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62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6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37440"/>
                            <a:ext cx="324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14300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981000"/>
                            <a:ext cx="22860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9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0520" y="12567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5120" y="208440"/>
                            <a:ext cx="2808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06884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304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21600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68580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7560"/>
                            <a:ext cx="751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6pt;height:134.35pt" coordorigin="0,0" coordsize="4452,2687">
                <v:rect id="shape_0" stroked="f" o:allowincell="f" style="position:absolute;left:0;top:0;width:4451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5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4,1152" to="1772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6,1152" to="441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76;top:892;width:527;height:525">
                  <v:line id="shape_0" from="1336,1047" to="1767,1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263" to="1767,1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,892" to="1419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892" to="1515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0,1275" to="1803,1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892" to="1611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4,892" to="1707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1263" to="1599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1263" to="1503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1263" to="1695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4;top:888;width:527;height:525">
                  <v:line id="shape_0" from="3984,1043" to="4415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259" to="4415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888" to="40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888" to="41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1271" to="4451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888" to="42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888" to="4355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259" to="42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259" to="41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59" to="4343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60,540" to="3303,9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823" to="2681,1503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084,642" to="2245,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636" to="2083,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40" to="3984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;top:1560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252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0;top:176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20;top:1868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1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6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0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;top:59;width:50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800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0,1545" to="3749,1784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8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6,900" to="9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8,1432" to="1307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979" to="2171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8,328" to="2449,579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777,1152" to="777,259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3;top:1683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6,900" to="36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15;top:340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,1080" to="570,1942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96;top:12;width:11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27020" cy="170624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1706400"/>
                          <a:chOff x="0" y="0"/>
                          <a:chExt cx="2827080" cy="1706400"/>
                        </a:xfrm>
                      </wpg:grpSpPr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0" y="0"/>
                            <a:ext cx="282708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360" y="56628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43280" y="343080"/>
                            <a:ext cx="1548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22720"/>
                            <a:ext cx="2858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07520"/>
                            <a:ext cx="1029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039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1116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602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174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0052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6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37440"/>
                            <a:ext cx="324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85760"/>
                            <a:ext cx="714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5760" y="65736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9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0520" y="125676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358920"/>
                            <a:ext cx="349200" cy="24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06884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304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21600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961920"/>
                            <a:ext cx="30492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144720"/>
                            <a:ext cx="751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6pt;height:134.35pt" coordorigin="0,0" coordsize="4452,2687">
                <v:rect id="shape_0" stroked="f" o:allowincell="f" style="position:absolute;left:0;top:0;width:4451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5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4,1152" to="1772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96,1152" to="4415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276;top:892;width:527;height:525">
                  <v:line id="shape_0" from="1336,1047" to="1767,1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263" to="1767,1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,892" to="1419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892" to="1515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0,1275" to="1803,1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892" to="1611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4,892" to="1707,10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1263" to="1599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1263" to="1503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1263" to="1695,1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4;top:888;width:527;height:525">
                  <v:line id="shape_0" from="3984,1043" to="4415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259" to="4415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888" to="40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888" to="41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1271" to="4451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888" to="42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888" to="4355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259" to="42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259" to="41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59" to="4343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60,540" to="3303,9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823" to="2681,1503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084,642" to="2245,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636" to="2083,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40" to="3984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3;top:175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252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40;top:176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90;top:1733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1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0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6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;top:59;width:50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1710;width:112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9,1035" to="3269,1754" stroked="t" o:allowincell="f" style="position:absolute;flip:x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8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6,900" to="9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48,1432" to="1307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979" to="2171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5,565" to="3014,944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777,1152" to="777,259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3;top:1683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6,900" to="3655,143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15;top:340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,1515" to="1139,185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981;top:228;width:11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62605" cy="163004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1630080"/>
                          <a:chOff x="0" y="0"/>
                          <a:chExt cx="3062520" cy="1630080"/>
                        </a:xfrm>
                      </wpg:grpSpPr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720" y="0"/>
                            <a:ext cx="3061800" cy="1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6040" y="28944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8088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5520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65520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65520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65520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9320" y="49032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2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0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44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44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44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487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2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0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44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44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44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72240" y="266760"/>
                            <a:ext cx="1548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46400"/>
                            <a:ext cx="2858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31560"/>
                            <a:ext cx="1029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2760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6676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840" y="9716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838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6552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6552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6552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552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52640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52856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52856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528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414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53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353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355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353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7520"/>
                            <a:ext cx="324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9080"/>
                            <a:ext cx="714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760" y="905040"/>
                            <a:ext cx="22860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8088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680" y="495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330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18044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685800"/>
                            <a:ext cx="72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552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99252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22360" y="495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13968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8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920" y="228600"/>
                            <a:ext cx="28584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14300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143000"/>
                            <a:ext cx="751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4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15pt;height:128.35pt" coordorigin="0,0" coordsize="4823,2567">
                <v:rect id="shape_0" stroked="f" o:allowincell="f" style="position:absolute;left:1;top:0;width:4821;height:2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45;top:45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6;top:60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5,1032" to="2133,103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114,1032" to="2832,103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121,1032" to="3840,103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057,1032" to="4776,103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637;top:772;width:527;height:525">
                  <v:line id="shape_0" from="1697,927" to="2128,9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7,1143" to="2128,11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7,772" to="1780,9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3,772" to="1876,9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1,1155" to="2164,1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772" to="1972,9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5,772" to="2068,9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7,1143" to="1960,12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1,1143" to="1864,12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3,1143" to="2056,12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85;top:768;width:527;height:525">
                  <v:line id="shape_0" from="4345,923" to="4776,9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45,1139" to="4776,11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768" to="4428,9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1,768" to="4524,9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9,1151" to="4812,1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77,768" to="4620,9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3,768" to="4716,9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5,1139" to="4608,1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1139" to="4512,1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1,1139" to="4704,1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1,420" to="3664,7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3,703" to="3042,1383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5,522" to="2606,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1,516" to="2444,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420" to="4345,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36;top:1530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132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7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2,1032" to="1872,2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8,1032" to="2808,2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5,1032" to="3815,2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5,1032" to="4535,2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,2404" to="1879,240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852,2407" to="2807,240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808,2407" to="3814,240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815,2407" to="4534,240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01;top:164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22;top:213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213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213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213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0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;top:75;width:50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30;width:112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1,1425" to="4110,1664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9;top:60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57,780" to="1316,131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309,1312" to="1668,1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9,1859" to="2532,18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1080" to="3119,2039" stroked="t" o:allowincell="f" style="position:absolute;flip:x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138,1032" to="1138,247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4;top:1563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7,780" to="4016,131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476;top:220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8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360" to="1170,599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21;top:1800;width:11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20;top:1800;width:11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4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56255" cy="163004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1630080"/>
                          <a:chOff x="0" y="0"/>
                          <a:chExt cx="3056400" cy="1630080"/>
                        </a:xfrm>
                      </wpg:grpSpPr>
                      <wps:wsp>
                        <wps:cNvSpPr/>
                        <wps:nvSpPr>
                          <wps:cNvPr id="111" name=""/>
                          <wps:cNvSpPr/>
                        </wps:nvSpPr>
                        <wps:spPr>
                          <a:xfrm>
                            <a:off x="720" y="0"/>
                            <a:ext cx="3055680" cy="1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6040" y="28944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8088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5520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65520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65520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65520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9320" y="49032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2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0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44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44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44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487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2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0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44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44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44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72240" y="266760"/>
                            <a:ext cx="1548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46400"/>
                            <a:ext cx="2858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31560"/>
                            <a:ext cx="1029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2760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6676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480" y="257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838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6552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6552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6552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552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52640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52856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52856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528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414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53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353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355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353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9680"/>
                            <a:ext cx="324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9080"/>
                            <a:ext cx="714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71120" y="295200"/>
                            <a:ext cx="72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8088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680" y="495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330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18044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76120"/>
                            <a:ext cx="30492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552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99252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22360" y="495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13968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920" y="228600"/>
                            <a:ext cx="28584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47520"/>
                            <a:ext cx="751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6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65pt;height:128.35pt" coordorigin="0,0" coordsize="4813,2567">
                <v:rect id="shape_0" stroked="f" o:allowincell="f" style="position:absolute;left:1;top:0;width:4811;height:2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45;top:45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6;top:60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5,1032" to="2133,103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114,1032" to="2832,103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121,1032" to="3840,103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057,1032" to="4776,103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637;top:772;width:527;height:525">
                  <v:line id="shape_0" from="1697,927" to="2128,9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7,1143" to="2128,11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7,772" to="1780,9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3,772" to="1876,9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1,1155" to="2164,1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772" to="1972,9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5,772" to="2068,9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7,1143" to="1960,12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1,1143" to="1864,12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3,1143" to="2056,12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85;top:768;width:527;height:525">
                  <v:line id="shape_0" from="4345,923" to="4776,9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45,1139" to="4776,11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768" to="4428,9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1,768" to="4524,9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9,1151" to="4812,1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77,768" to="4620,9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3,768" to="4716,9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5,1139" to="4608,1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1139" to="4512,1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1,1139" to="4704,1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1,420" to="3664,7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3,703" to="3042,1383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5,522" to="2606,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1,516" to="2444,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420" to="4345,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1;top:405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132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2,1032" to="1872,2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8,1032" to="2808,2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5,1032" to="3815,2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5,1032" to="4535,2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,2404" to="1879,240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852,2407" to="2807,240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808,2407" to="3814,240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815,2407" to="4534,240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01;top:1640;width:143;height:2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22;top:213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213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213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213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;top:78;width:50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30;width:112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9,465" to="4049,944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9;top:60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57,780" to="1316,131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309,1312" to="1668,1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9,1859" to="2532,18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1,435" to="3330,674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138,1032" to="1138,247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4;top:1563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7,780" to="4016,1319" stroked="t" o:allowincell="f" style="position:absolute;flip:xy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476;top:220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360" to="1170,599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25;top:75;width:11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0;width:1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6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4200" cy="170624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706400"/>
                          <a:chOff x="0" y="0"/>
                          <a:chExt cx="3124080" cy="1706400"/>
                        </a:xfrm>
                      </wpg:grpSpPr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0" y="0"/>
                            <a:ext cx="312408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752120" y="228600"/>
                            <a:ext cx="72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080" y="471960"/>
                            <a:ext cx="104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1173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705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908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81000"/>
                            <a:ext cx="380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980280"/>
                            <a:ext cx="382320" cy="2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811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1190520"/>
                            <a:ext cx="72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9080"/>
                            <a:ext cx="76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828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5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134.35pt" coordorigin="0,0" coordsize="4920,2687">
                <v:rect id="shape_0" stroked="f" o:allowincell="f" style="position:absolute;left:0;top:0;width:4919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1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,1152" to="1524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8,1156" to="4187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8;top:888;width:527;height:525">
                  <v:line id="shape_0" from="588,1043" to="1019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1259" to="1019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888" to="671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888" to="7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1271" to="1055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88" to="8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888" to="9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8,1259" to="8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1259" to="755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1259" to="9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4;top:896;width:527;height:525">
                  <v:line id="shape_0" from="3244,1051" to="3675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267" to="3675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896" to="3327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896" to="3423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279" to="3711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896" to="3519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896" to="3615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267" to="3507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267" to="3411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1267" to="3603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59,360" to="2759,1199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44,900" to="1703,1439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235,743" to="1399,9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2,892" to="4351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0,540" to="4227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75" to="2712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5,1436" to="3380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65;top:184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,741" to="1234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4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,1152" to="77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458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540" to="37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40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1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192" to="3367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545" to="4679,1904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438,1544" to="2039,1919" stroked="t" o:allowincell="f" style="position:absolute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155;top:1860;width:71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68;top:1875;width:114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30;width:119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13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5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79750" cy="170624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706400"/>
                          <a:chOff x="0" y="0"/>
                          <a:chExt cx="3079800" cy="1706400"/>
                        </a:xfrm>
                      </wpg:grpSpPr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0" y="0"/>
                            <a:ext cx="307980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0" y="457200"/>
                            <a:ext cx="274320" cy="5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65760"/>
                            <a:ext cx="3672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7360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602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152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315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3404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56376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568800"/>
                            <a:ext cx="3351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9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433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580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18600" y="838080"/>
                            <a:ext cx="306720" cy="24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080" y="471960"/>
                            <a:ext cx="104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6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43080"/>
                            <a:ext cx="2844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5480"/>
                            <a:ext cx="31428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911880"/>
                            <a:ext cx="435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152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705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65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31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02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0452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045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04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32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29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90880"/>
                            <a:ext cx="73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430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5760"/>
                            <a:ext cx="82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σ]=60 МП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16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203840"/>
                            <a:ext cx="730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391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304920"/>
                            <a:ext cx="72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228600"/>
                            <a:ext cx="1440" cy="44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880" y="1025640"/>
                            <a:ext cx="72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23120"/>
                            <a:ext cx="63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5pt;height:134.35pt" coordorigin="0,0" coordsize="4850,2687">
                <v:rect id="shape_0" stroked="f" o:allowincell="f" style="position:absolute;left:0;top:0;width:4849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1;top:720;width:431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4;top:576;width:577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720;width:430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,1152" to="1524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53,1152" to="2471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60,1152" to="3479,115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468,1156" to="4187,115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528;top:888;width:527;height:525">
                  <v:line id="shape_0" from="588,1043" to="1019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1259" to="1019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888" to="671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888" to="767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1271" to="1055,14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88" to="863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888" to="959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8,1259" to="851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1259" to="755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1259" to="947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4;top:896;width:527;height:525">
                  <v:line id="shape_0" from="3244,1051" to="3675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1267" to="3675,1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896" to="3327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896" to="3423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279" to="3711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896" to="3519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896" to="3615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267" to="3507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267" to="3411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0,1267" to="3603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19,1320" to="2401,1699" stroked="t" o:allowincell="f" style="position:absolute;flip:x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344,900" to="1703,1439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235,743" to="1399,9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2,892" to="4351,143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0,540" to="4227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875" to="2712,145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695,1436" to="3380,21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40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,741" to="1234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4;top:260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,1152" to="77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152" to="1511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152" to="2447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152" to="345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4,1152" to="4174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24" to="1518,2524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1,2527" to="2446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47,2527" to="345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54,2527" to="4173,2527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7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255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25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59;width:7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458;width:11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540" to="37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22;top:9;width:12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σ]=60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40;top:1916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1;top:1896;width:11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192" to="3367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0,480" to="4380,1079" stroked="t" o:allowincell="f" style="position:absolute;flip: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1755,360" to="1756,1063" stroked="t" o:allowincell="f" style="position:absolute;flip:y;mso-position-horizontal-relative:char">
                  <v:stroke color="black" weight="1908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80;top:1620;width:71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37;top:1615;width:113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194;width:10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sz w:val="28"/>
          <w:szCs w:val="28"/>
        </w:rPr>
        <w:t>Рис. 15. Оконч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200" w:leader="none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Используются ли первая и вторая теории прочности при расчёт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200" w:leader="none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Что оценивают гипотезы проч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200" w:leader="none"/>
          <w:tab w:val="left" w:pos="851" w:leader="none"/>
          <w:tab w:val="left" w:pos="1134" w:leader="none"/>
        </w:tabs>
        <w:spacing w:lineRule="auto" w:line="360" w:before="5" w:after="0"/>
        <w:ind w:left="0"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Что называется эквивалентным напряжени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200" w:leader="none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ему равен эквивалентный момент по третьей теории проч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200" w:leader="none"/>
          <w:tab w:val="left" w:pos="360" w:leader="none"/>
          <w:tab w:val="left" w:pos="851" w:leader="none"/>
          <w:tab w:val="left" w:pos="1134" w:leader="none"/>
        </w:tabs>
        <w:spacing w:lineRule="auto" w:line="360" w:before="74" w:after="0"/>
        <w:ind w:left="0"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Как производится расчет валов на прочность при совместном действии  изгиба  и </w:t>
      </w:r>
      <w:r>
        <w:rPr>
          <w:spacing w:val="-2"/>
          <w:sz w:val="28"/>
          <w:szCs w:val="28"/>
        </w:rPr>
        <w:t>круч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200" w:leader="none"/>
          <w:tab w:val="left" w:pos="360" w:leader="none"/>
          <w:tab w:val="left" w:pos="851" w:leader="none"/>
          <w:tab w:val="left" w:pos="1134" w:leader="none"/>
        </w:tabs>
        <w:spacing w:lineRule="auto" w:line="360" w:before="74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вивалентный момент и как его определить?</w:t>
      </w:r>
      <w:r>
        <w:br w:type="page"/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67" w:after="0"/>
        <w:ind w:right="2" w:firstLine="108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028315</wp:posOffset>
                </wp:positionH>
                <wp:positionV relativeFrom="paragraph">
                  <wp:posOffset>-2648585</wp:posOffset>
                </wp:positionV>
                <wp:extent cx="7773035" cy="5721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9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ЛОЖЕН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19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pacing w:val="19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блица 1</w:t>
                            </w:r>
                            <w:r>
                              <w:rPr>
                                <w:kern w:val="2"/>
                                <w:sz w:val="28"/>
                                <w:spacing w:val="19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ль прокатная — балки двутавровые (ГОСТ 8239—72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8.5pt;margin-top:-208.6pt;width:61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9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ЛОЖЕНИЕ </w:t>
                      </w:r>
                      <w:r>
                        <w:rPr>
                          <w:kern w:val="2"/>
                          <w:sz w:val="28"/>
                          <w:b/>
                          <w:spacing w:val="19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pacing w:val="19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блица 1</w:t>
                      </w:r>
                      <w:r>
                        <w:rPr>
                          <w:kern w:val="2"/>
                          <w:sz w:val="28"/>
                          <w:spacing w:val="19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ль прокатная — балки двутавровые (ГОСТ 8239—72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38370" cy="8872855"/>
            <wp:effectExtent l="0" t="0" r="0" b="0"/>
            <wp:docPr id="1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99415</wp:posOffset>
                </wp:positionH>
                <wp:positionV relativeFrom="paragraph">
                  <wp:posOffset>6344285</wp:posOffset>
                </wp:positionV>
                <wp:extent cx="1943735" cy="4578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pacing w:val="-3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табл.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pacing w:val="-3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.5pt;margin-top:499.5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pacing w:val="-3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табл. </w:t>
                      </w:r>
                      <w:r>
                        <w:rPr>
                          <w:kern w:val="2"/>
                          <w:sz w:val="28"/>
                          <w:i/>
                          <w:spacing w:val="-3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03065" cy="9144000"/>
            <wp:effectExtent l="0" t="0" r="0" b="0"/>
            <wp:docPr id="1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1:00Z</dcterms:created>
  <dc:creator>Андрей</dc:creator>
  <dc:description/>
  <cp:keywords/>
  <dc:language>en-US</dc:language>
  <cp:lastModifiedBy>Андрей</cp:lastModifiedBy>
  <dcterms:modified xsi:type="dcterms:W3CDTF">2012-05-13T06:05:00Z</dcterms:modified>
  <cp:revision>12</cp:revision>
  <dc:subject/>
  <dc:title>ЗАДАЧА №1</dc:title>
</cp:coreProperties>
</file>