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240" w:after="60"/>
        <w:jc w:val="center"/>
        <w:rPr/>
      </w:pPr>
      <w:r>
        <w:rPr/>
        <w:t>Методические рекомендации по выполнению самостоятельной работы по дисциплине «Управленческая экономика» для студентов первого курса магистратуры по направлению «Менеджмен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авторское исследование проблем развития конкретного предприятия с применением методов управленческ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виде работа должна содержать следующие раздел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«Характеристика предприятия» необходимо дать краткое описание предприятия, охарактеризовать продукцию, рыночное положение и основных конкурентов. Объем раздела не должен превышать 2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«Постановка задачи» следует дать краткий анализ финансово-хозяйственной деятельности и определить  сущность проблемы, препятствующей более эффективной работе предприятия, например, низкий уровень ликвидности, недостаточный уровень производительности труда, несбалансированная финансовая политика, неэффективное управление инвестиционным портфелем, низкая мотивация персонала из-за неадекватной системы оплаты труда и т.п. Объем раздела – максимум 3 стран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разделе «Решение задачи» необходимо применить методы управленческой экономики для решения поставленной задачи: линейное программирование, регрессионный анализ, нечеткие множества, методы вероятностного анализа, методы оптимизации объемов производства, методы ценообразования и оценки эластичности спроса, </w:t>
      </w:r>
      <w:r>
        <w:rPr>
          <w:sz w:val="28"/>
          <w:szCs w:val="28"/>
          <w:lang w:val="en-US"/>
        </w:rPr>
        <w:t>CVP</w:t>
      </w:r>
      <w:r>
        <w:rPr>
          <w:sz w:val="28"/>
          <w:szCs w:val="28"/>
        </w:rPr>
        <w:t>-анализ, методы рыночных исследований. Объем раздела – максимум 8 страни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«Выводы» должен суммировать результаты проведенного исследования. Достоинством раздела является наличие обоснованных рекомендаций по дальнейшему развитию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ценивается исходя из сложности использованных методов исследования. На максимальную оценку могут претендовать работы, отвечающие критериям самостоятельности достоверности, обоснованности и использующие методы экономико-математического моде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довлетворительной оценки достаточно использовать модели анализа безубыточности, рентабельности, делов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  </w:t>
      </w:r>
      <w:r>
        <w:rPr>
          <w:bCs/>
          <w:iCs/>
          <w:sz w:val="28"/>
          <w:szCs w:val="28"/>
        </w:rPr>
        <w:t xml:space="preserve">Дрейпер, Норман Р. </w:t>
      </w:r>
      <w:r>
        <w:rPr>
          <w:iCs/>
          <w:sz w:val="28"/>
          <w:szCs w:val="28"/>
        </w:rPr>
        <w:t>Прикладной регрессионный анализ : [пер. с англ.] / Норман Р.Дрейпер, Гарри Смит. - 3-е изд. - Москва [и др.] : Диалектика : [Вильямс], 2007. - 911 с.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Чернов, Виктор Петрович.</w:t>
      </w:r>
      <w:r>
        <w:rPr>
          <w:iCs/>
          <w:sz w:val="28"/>
          <w:szCs w:val="28"/>
        </w:rPr>
        <w:t xml:space="preserve">Введение в линейное программирование / В.П.Чернов; Под ред. А.Ф.Тарасюка; Федер. целевая программа "Гос. поддержка интеграции высш. образования и фундамент. науки". - Санкт-Петербург : Наука, 2002. - 108с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гова Е.М., Ткаченко Е.А. «Финансовый менеджмент» М.: изд-во Юрайт, 201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ик А.Е. и др. «Экономика предприятия»// под ред. А.Е. Карлика и М.Л. Шухгальтер -  СПб, Изд-во Питер, 2011 г.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содержится вариант выполнения самостоятельной работы 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НКТ-ПЕТЕРБУРГ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ОНОМИКИ И ФИНАНС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экономики предприятия и производственн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АМОСТОЯТЕЛЬНАЯ РАБОТА 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ЕНЧЕСКАЯ ЭКОНОМ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на основании данных компании </w:t>
      </w:r>
      <w:r>
        <w:rPr>
          <w:b/>
          <w:sz w:val="36"/>
          <w:szCs w:val="36"/>
          <w:lang w:val="en-US"/>
        </w:rPr>
        <w:t>Siemen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G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магистрантка 1-го года обучения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правление «Менеджмент»,     программа «Инновационный менеджмент»,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ртамонова Евгения Андреевна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а: д.э.н., проф. каф. экономики </w:t>
        <w:tab/>
        <w:tab/>
        <w:tab/>
        <w:tab/>
        <w:tab/>
        <w:t xml:space="preserve">предприятия и производственного </w:t>
        <w:tab/>
        <w:tab/>
        <w:tab/>
        <w:tab/>
        <w:t xml:space="preserve">менеджмента, </w:t>
        <w:br/>
        <w:tab/>
        <w:tab/>
        <w:t>Ткаченко Елена Анатольевна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 - 201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ИСАНИЕ ПРЕД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Компания </w:t>
      </w:r>
      <w:r>
        <w:rPr>
          <w:i/>
          <w:sz w:val="28"/>
          <w:szCs w:val="28"/>
          <w:u w:val="single"/>
          <w:lang w:val="en-US"/>
        </w:rPr>
        <w:t>Siemen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G</w:t>
      </w:r>
      <w:r>
        <w:rPr>
          <w:sz w:val="28"/>
          <w:szCs w:val="28"/>
        </w:rPr>
        <w:t xml:space="preserve"> (Сименс) – это крупный международный концерн, работающий в области электротехники, медицинского оборудования, транспорта и транспортного машиностроения, светотехники, а также специализированных услуг в различных областях промышленности, транспорта и связи.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был основан в 1847 году немецким инженером, изобретателем, ученым и видным политическим деятелем Вернером фон Сименсом. Изначально компания занималась электротелеграфией, широким кругом работ в области механики и оптики, а также созданием электромедицинским препаратов и была одним из единственных подобных предприятий в Германии и в мире. Уже в 1850 году компания вышла на международный рынок и открыла торговое представительство в Лондоне. Первый настоящий филиал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’а был открыт еще спустя пять лет, в 1855 году в Российской Империи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и открыты дочерние компания в Китае (1904), Бразилии (1905) и Индии (1924). Спустя более века после своего создания в 1961 году компания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зафиксировала объем экспорта, превышающий 1 миллион немецких марок, что дало полное право компании считать себя лидером на глобальном рынке. В 1968 году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присутствовал уже более чем в 100 странах мира, а к конц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очерние предприятия были открыты в США (1970) и Китае (199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сегодняшний день концерн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представлен более чем в 190 странах мира (более чем в 30 из них работает 150 научно-исследовательских баз), в его штате числится 32300 научных сотрудников и 17000 инженеров по программированию. Согласно рейтингу «Сто самых дорогих брендов мира в 2011 году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занял 77 строчку и оценивается в 9 293 млн. долларов. Интересен тот факт, что компания входит в число лидеров среди компаний и организаций по широте и географии присутствия, наряду с Римской Католической Церковью,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.  По патентной активности в 2008 году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занял 2 место по Германии и 3 по Европе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2011 год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состоит из 4 крупных секторов: Энергетика, Здравоохранение, Промышленность и Инфраструктура и Города и занимается поставкой инновационной и высокотехнологичной продукции в более чем 190 стран мира. Непосредственно в России компания представлена в 30 регионах. С 1 декабря 2011 года компания «Сименс АГ» и ОАО «Силовые машины» подписали заключительные документы о создании в России совместного предприятия (СП) по производству и сервисному обслуживанию газовых турбин, причем общий объем инвестиций в СП составил 275 млн. евро с созданием 500 рабочих мест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Таким образом, учитывая неизменный интерес российских предприятий к сотрудничеству с компанией </w:t>
      </w:r>
      <w:r>
        <w:rPr>
          <w:sz w:val="28"/>
          <w:szCs w:val="28"/>
          <w:lang w:val="it-IT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G</w:t>
      </w:r>
      <w:r>
        <w:rPr>
          <w:sz w:val="28"/>
          <w:szCs w:val="28"/>
        </w:rPr>
        <w:t xml:space="preserve"> актуальным представляется анализ показателей ее деятельности</w:t>
      </w:r>
      <w:r>
        <w:br w:type="page"/>
      </w:r>
    </w:p>
    <w:p>
      <w:pPr>
        <w:pStyle w:val="Normal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КА ЗАДАЧ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1 финансовом году (оканчивающемся по системе немецкого учета 30 сентября) компания </w:t>
      </w:r>
      <w:r>
        <w:rPr>
          <w:sz w:val="28"/>
          <w:szCs w:val="28"/>
          <w:lang w:val="it-IT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G</w:t>
      </w:r>
      <w:r>
        <w:rPr>
          <w:sz w:val="28"/>
          <w:szCs w:val="28"/>
        </w:rPr>
        <w:t xml:space="preserve"> достигла следующих показателей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276"/>
        <w:gridCol w:w="1457"/>
        <w:gridCol w:w="1495"/>
      </w:tblGrid>
      <w:tr>
        <w:trPr>
          <w:trHeight w:val="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с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5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НИО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полненных зак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8 9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ций на конец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7%</w:t>
            </w:r>
          </w:p>
        </w:tc>
      </w:tr>
    </w:tbl>
    <w:p>
      <w:pPr>
        <w:pStyle w:val="14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  <w:lang w:val="it-IT"/>
        </w:rPr>
        <w:t>Siemens</w:t>
      </w:r>
      <w:r>
        <w:rPr>
          <w:color w:val="000000"/>
        </w:rPr>
        <w:t>. Показатели за 2011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Подведя итоги 2011 финансового года, компания, увеличив общую прибыль на 35,6%, а выручку на 6,2%, планирует продолжить активную реализацию рыночной стратегии и по экспертным оценкам прогнозирует в 2012 году и дальнейших периодах </w:t>
      </w:r>
      <w:r>
        <w:rPr>
          <w:sz w:val="28"/>
          <w:szCs w:val="28"/>
          <w:u w:val="single"/>
        </w:rPr>
        <w:t>стабильный</w:t>
      </w:r>
      <w:r>
        <w:rPr>
          <w:sz w:val="28"/>
          <w:szCs w:val="28"/>
        </w:rPr>
        <w:t xml:space="preserve"> рост выруч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блюдаемая на протяжении последних 10 лет заметная волатильность выручки компании и недостаточно стабильное состояние еврозоны дают повод сомневаться в оптимистическом прогнозе. Для его уточнения можно воспользоваться в первую очередь аппаратом корреляционно-регрессионного анализа. В качестве исходных данных были взяты ключевые показатели деятельности компании за 1999 – 2011 гг. (13 наблюдений). В ходе работы были проведены следующие этапы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ючевого результирующего показателя регрессии и факторов, оказывающих на него влияние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на мультиколлинеарность и исключение из анализа коррелирующих факторов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грессионной модели, определение коэффициентов регрессии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эффициентов регрессии и уравнения регрессии в целом на значимость и удаление из рассмотрения незначимых параметров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равнения регрессии, определение результирующего уравнения и его значимости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рендов для факторов регрессии и точечный прогноз на 1 период вперед на основании уравнения тренда.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точечного прогноза результирующего показателя на основании полученных прогнозных значений факторов и уравнения регресс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се расчеты выполнены в пакете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соответствующих формул и приложения «Анализ данных»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 ЗАДАЧ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гласно этапам, определенным в постановке задачи, прежде всего необходимо выделить результирующий показатель и факторы, влияющие на него. Т.к. требуется определить прогнозное значение выручки, то именно выручка (</w:t>
      </w:r>
      <w:r>
        <w:rPr>
          <w:sz w:val="28"/>
          <w:szCs w:val="28"/>
          <w:lang w:val="it-IT"/>
        </w:rPr>
        <w:t>TR</w:t>
      </w:r>
      <w:r>
        <w:rPr>
          <w:sz w:val="28"/>
          <w:szCs w:val="28"/>
        </w:rPr>
        <w:t>) будет являться показателем, а в число факторов будут отобраны прочие ключевые показатели деятельности компании, способные оказать влияние на результат, а именно: прибыль, объем активов, стоимость выполненных заказов, расходы на НИОКР, количество сотрудников, капитализация, стоимость акции на конец фискального года. Исходные данные представлены в Таблице 1.</w:t>
      </w:r>
    </w:p>
    <w:p>
      <w:pPr>
        <w:pStyle w:val="Style2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3"/>
        <w:gridCol w:w="1062"/>
        <w:gridCol w:w="884"/>
        <w:gridCol w:w="839"/>
        <w:gridCol w:w="1033"/>
        <w:gridCol w:w="996"/>
        <w:gridCol w:w="1134"/>
        <w:gridCol w:w="1569"/>
      </w:tblGrid>
      <w:tr>
        <w:trPr>
          <w:trHeight w:val="1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, TR, млн. ев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, млн. евр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, млн. евр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-е заказ,  млн. евр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НИОКР, млн. ев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трудников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изация, млн.е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кции, евр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7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9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5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6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2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4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2</w:t>
            </w:r>
          </w:p>
        </w:tc>
      </w:tr>
    </w:tbl>
    <w:p>
      <w:pPr>
        <w:pStyle w:val="14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. Исходные данны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сследуем факторы на мультиколлинеарность с тем, чтобы исключить взаимовлияющие факторы, способные исказить регрессию. С помощью пакета «Анализ данных. Корреляция» была построена следующая корреляционная матрица:</w:t>
      </w:r>
      <w:r>
        <w:rPr/>
        <w:t xml:space="preserve"> </w:t>
      </w:r>
    </w:p>
    <w:p>
      <w:pPr>
        <w:pStyle w:val="Style21"/>
        <w:spacing w:lineRule="auto" w:line="360"/>
        <w:ind w:left="1065" w:right="0" w:hanging="0"/>
        <w:jc w:val="both"/>
        <w:rPr/>
      </w:pPr>
      <w:r>
        <w:rPr/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7"/>
        <w:gridCol w:w="850"/>
        <w:gridCol w:w="839"/>
        <w:gridCol w:w="1030"/>
        <w:gridCol w:w="1503"/>
        <w:gridCol w:w="1184"/>
        <w:gridCol w:w="1285"/>
      </w:tblGrid>
      <w:tr>
        <w:trPr>
          <w:trHeight w:val="10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, млн. е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, млн. евр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-е заказ,  млн. евр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НИОКР, млн. евр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трудников, тыс.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изация, млн.е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кции, евро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, млн. евр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, млн. евр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-е заказ,  млн. евр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НИОКР, млн. евр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трудников, тыс. чел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изация, млн.ев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кции, евр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</w:tbl>
    <w:p>
      <w:pPr>
        <w:pStyle w:val="14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. Корреляционная матрица. Факто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ысокая корреляция наблюдается между факторами расходы на НИОКР и объем выполненных заказов (0,912) и цена акции и капитализация (0,998). Исключим из рассмотрения факторы, оказывающие, по экспертной оценке, меньшее влияние на выручку – объем выполненных заказов (предприятие позиционирует себя как высокотехнологичное и тесно связывает значение всех своих финансовых показателей с объемом расходов на НИОКР) и цену акции (капитализация лучше отражает положение и ценность компании на рынке). После пересчета корреляционная матрица выглядит следующим образом:</w:t>
      </w:r>
    </w:p>
    <w:tbl>
      <w:tblPr>
        <w:tblW w:w="9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84"/>
        <w:gridCol w:w="1384"/>
        <w:gridCol w:w="1384"/>
        <w:gridCol w:w="1503"/>
        <w:gridCol w:w="1771"/>
      </w:tblGrid>
      <w:tr>
        <w:trPr>
          <w:trHeight w:val="7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, млн. евр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ктивы, млн. евр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ъем заказов, млн. евр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-во сотрудников, тыс.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питализация, млн.евр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, млн. евр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, млн. евр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0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азов, млн. евр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6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трудников, тыс.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4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55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83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изация, млн.е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3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69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40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14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. Корреляционная матрица. Факторы -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мультиколлинеарность больше не наблюд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, 4.</w:t>
      </w:r>
      <w:r>
        <w:rPr>
          <w:sz w:val="28"/>
          <w:szCs w:val="28"/>
        </w:rPr>
        <w:t xml:space="preserve"> С помощью приложения «Анализ данных. Регрессия» были определены коэффициенты регрессионной мод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4"/>
        <w:gridCol w:w="1078"/>
        <w:gridCol w:w="1106"/>
        <w:gridCol w:w="1051"/>
        <w:gridCol w:w="1405"/>
      </w:tblGrid>
      <w:tr>
        <w:trPr>
          <w:trHeight w:val="25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грессионная статис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ественный 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квадр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159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ированный R-квадр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ошиб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,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ионный анали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E+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E+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8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30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E+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56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E+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14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/>
        <w:t>. Регрессия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1456"/>
        <w:gridCol w:w="1108"/>
        <w:gridCol w:w="1264"/>
        <w:gridCol w:w="114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эф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нд. ошиб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-статис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Зна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ижние 9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рхние 95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перес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,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55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5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585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31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, млн. 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3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07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,050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898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, млн. 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0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09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7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6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НИОКР, млн. 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14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4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13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,077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037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трудников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37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77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9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808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изация, млн.е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8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0,45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89397</w:t>
            </w:r>
          </w:p>
        </w:tc>
      </w:tr>
    </w:tbl>
    <w:p>
      <w:pPr>
        <w:pStyle w:val="14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. Регрессия (продолж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эффициент детерминации, равный 0,716 или 71,6%, свидетельствует о том, что вариация выручки на 71,1% определяется вариацией факторов. Табличное зна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я при степенях свободы 5 и 7, составляет 3,418 и находится ниже отметки фактического (3,53), однако они близки по своему значению, что заставляет усомниться в значимости регрессии. Анализ значимости коэффициентов регрессии показывает, что с вероятностью 95% не противоречат гипотезе о равенстве коэффициентов нулю следующие коэффициенты: остаточный член уравнения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ересечение), коэффициенты при следующих факторах: доход, расходы на НИОКР и капитализация, что очевидно из последних двух столбцов таблицы коэффициентов – 0 входит в доверительный интервал значений коэффициентов. Следует исключить незначимые факторы из анализа и пересчитать коэффициенты уравнения регр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грессия между выручкой и значимыми факторами (объемом активов в млн. евро и количеством сотрудников в тыс. человек), построенная с помощью пакета «Анализ данных. Регрессия» дает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51"/>
        <w:gridCol w:w="1577"/>
        <w:gridCol w:w="1456"/>
        <w:gridCol w:w="1113"/>
        <w:gridCol w:w="1395"/>
        <w:gridCol w:w="1061"/>
      </w:tblGrid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 ИТОГ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грессионная стати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ественный 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5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квад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951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ированный R-квад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38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ошиб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ионный анали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начимость 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2E+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E+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E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823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9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4E+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эфф-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ндартная ошиб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-статис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ижние 9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ерхние 95,0%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, млн. евр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7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93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3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7041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трудников, тыс. 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1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27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E-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8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266</w:t>
            </w:r>
          </w:p>
        </w:tc>
      </w:tr>
    </w:tbl>
    <w:p>
      <w:pPr>
        <w:pStyle w:val="14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. Регрессия -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риация выручки на 99,52% определяется вариацией объема активов и количества сотрудник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квадрат), фактическ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й (1134,725) превышает табличный (4,103), следовательно, уравнение значимо. Также значимы оба коэффициента регрессии. Ошибка аппроксимации (сумма отношений остатков [разница между фактическим и модельным значением] к значению показателя по модулю на 1 наблюдение) составила 5,41%, что входит в границы нормативных 5-7%. Таким образом, конечное уравнение множественной регрессии выглядит следующим образ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it-IT"/>
        </w:rPr>
        <w:t>TR</w:t>
      </w:r>
      <w:r>
        <w:rPr>
          <w:sz w:val="28"/>
          <w:szCs w:val="28"/>
        </w:rPr>
        <w:t>=0.257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>+126.317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it-IT"/>
        </w:rPr>
        <w:t>TR</w:t>
      </w:r>
      <w:r>
        <w:rPr>
          <w:sz w:val="28"/>
          <w:szCs w:val="28"/>
        </w:rPr>
        <w:t xml:space="preserve"> – объем выручки, млн. евро, А – объем активов в млн. евро, Е – количество сотрудников в тыс.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ля построения прогноза выручки следует прежде построить точечные прогнозы факторов. Сделать это можно с помощью Построения графика и линии тренда с максимальным коэффициентом детерминации. Для фактора «объем активов» они будут выглядеть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гноз на 14-й период составит (при подстановке номера периода в уравнение тренда) 1 100 089,40 млн. ев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актора «численность сотрудников» график и линия тренда будут выглядеть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гноз составит 339 тыс. ч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При подстановке спрогнозированных значений факторов в полученное ранее уравнение регрессии получ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it-IT"/>
        </w:rPr>
        <w:t>TR</w:t>
      </w:r>
      <w:r>
        <w:rPr>
          <w:sz w:val="28"/>
          <w:szCs w:val="28"/>
        </w:rPr>
        <w:t>=0.257*1100089,4+126.317*339=</w:t>
      </w:r>
      <w:r>
        <w:rPr>
          <w:b/>
          <w:sz w:val="28"/>
          <w:szCs w:val="28"/>
        </w:rPr>
        <w:t>71081,87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ое прогнозное значение выручки на 2012 год (71081,87 млн. евро)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значения в 2011 году (73515 млн. евро) на 3,3%, что ставит под сомнение гипотезу о стабильном росте выручки в последующий финансовый год, однако не отвергает ее полностью, т.к. при необходимости более точных данных следует применить более совершенные адаптивные методы прогнозирования, такие как метод Брауна, стохастическая аппроксимация и т.д. Однако, корреляционно-регрессионный анализ и построение и анализ множественной регрессии позволяют достаточно быстро и качественно оценить имеющиеся зависимости между рядами данных и выдвинуть предположения относительного дальнейших направлений анализа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</w:t>
      </w:r>
      <w:hyperlink r:id="rId1">
        <w:r>
          <w:rPr>
            <w:rStyle w:val="InternetLink"/>
          </w:rPr>
          <w:t>http://rating.rbc.ru/article.shtml?2011/10/11/33442965</w:t>
        </w:r>
      </w:hyperlink>
      <w:r>
        <w:rPr>
          <w:sz w:val="26"/>
        </w:rPr>
        <w:t xml:space="preserve"> - Сто самых дорогих бренда мира в 2011 го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 </w:t>
      </w:r>
      <w:hyperlink r:id="rId2">
        <w:r>
          <w:rPr>
            <w:rStyle w:val="InternetLink"/>
          </w:rPr>
          <w:t>http://w3.siemens.ru/press_office/news_archive/23526.html</w:t>
        </w:r>
      </w:hyperlink>
      <w:r>
        <w:rPr>
          <w:sz w:val="26"/>
        </w:rPr>
        <w:t xml:space="preserve"> - «Сименс» и «Силовые машины» договорились о стратегическом партнерстве в газотурбинной сфер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ab/>
        <w:t xml:space="preserve"> Эти и последующие данные представлены согласно ежегодным финансовым отчетам компании Siemens AG, размещенным в свободном доступен на официальном сайте компании </w:t>
      </w:r>
      <w:hyperlink r:id="rId3">
        <w:r>
          <w:rPr>
            <w:rStyle w:val="InternetLink"/>
          </w:rPr>
          <w:t>www.siemens.com</w:t>
        </w:r>
      </w:hyperlink>
      <w:r>
        <w:rPr>
          <w:sz w:val="26"/>
        </w:rPr>
        <w:t>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ating.rbc.ru/article.shtml?2011/10/11/33442965" TargetMode="External"/><Relationship Id="rId2" Type="http://schemas.openxmlformats.org/officeDocument/2006/relationships/hyperlink" Target="http://w3.siemens.ru/press_office/news_archive/23526.html" TargetMode="External"/><Relationship Id="rId3" Type="http://schemas.openxmlformats.org/officeDocument/2006/relationships/hyperlink" Target="http://www.sieme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12:00Z</dcterms:created>
  <dc:creator>User</dc:creator>
  <dc:description/>
  <cp:keywords/>
  <dc:language>en-US</dc:language>
  <cp:lastModifiedBy>Дмитрий Кох</cp:lastModifiedBy>
  <cp:lastPrinted>2011-12-17T12:42:00Z</cp:lastPrinted>
  <dcterms:modified xsi:type="dcterms:W3CDTF">2018-09-26T20:12:00Z</dcterms:modified>
  <cp:revision>2</cp:revision>
  <dc:subject/>
  <dc:title/>
</cp:coreProperties>
</file>